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8060</wp:posOffset>
            </wp:positionH>
            <wp:positionV relativeFrom="paragraph">
              <wp:posOffset>-3540760</wp:posOffset>
            </wp:positionV>
            <wp:extent cx="5715000" cy="5715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7525</wp:posOffset>
                </wp:positionH>
                <wp:positionV relativeFrom="paragraph">
                  <wp:posOffset>147320</wp:posOffset>
                </wp:positionV>
                <wp:extent cx="1341120" cy="1689100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1689120"/>
                          <a:chOff x="0" y="0"/>
                          <a:chExt cx="1341000" cy="168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1000" cy="1689120"/>
                          </a:xfrm>
                        </wpg:grpSpPr>
                        <wps:wsp>
                          <wps:cNvSpPr/>
                          <wps:spPr>
                            <a:xfrm>
                              <a:off x="123120" y="941040"/>
                              <a:ext cx="1121400" cy="68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56" h="7770">
                                  <a:moveTo>
                                    <a:pt x="12474" y="849"/>
                                  </a:moveTo>
                                  <a:lnTo>
                                    <a:pt x="12438" y="837"/>
                                  </a:lnTo>
                                  <a:lnTo>
                                    <a:pt x="12374" y="819"/>
                                  </a:lnTo>
                                  <a:lnTo>
                                    <a:pt x="12182" y="778"/>
                                  </a:lnTo>
                                  <a:lnTo>
                                    <a:pt x="11895" y="731"/>
                                  </a:lnTo>
                                  <a:lnTo>
                                    <a:pt x="11538" y="672"/>
                                  </a:lnTo>
                                  <a:lnTo>
                                    <a:pt x="10667" y="538"/>
                                  </a:lnTo>
                                  <a:lnTo>
                                    <a:pt x="9662" y="398"/>
                                  </a:lnTo>
                                  <a:lnTo>
                                    <a:pt x="8638" y="257"/>
                                  </a:lnTo>
                                  <a:lnTo>
                                    <a:pt x="7696" y="134"/>
                                  </a:lnTo>
                                  <a:lnTo>
                                    <a:pt x="6954" y="46"/>
                                  </a:lnTo>
                                  <a:lnTo>
                                    <a:pt x="6691" y="17"/>
                                  </a:lnTo>
                                  <a:lnTo>
                                    <a:pt x="6515" y="6"/>
                                  </a:lnTo>
                                  <a:lnTo>
                                    <a:pt x="6282" y="0"/>
                                  </a:lnTo>
                                  <a:lnTo>
                                    <a:pt x="6182" y="0"/>
                                  </a:lnTo>
                                  <a:lnTo>
                                    <a:pt x="6094" y="6"/>
                                  </a:lnTo>
                                  <a:lnTo>
                                    <a:pt x="6006" y="17"/>
                                  </a:lnTo>
                                  <a:lnTo>
                                    <a:pt x="5930" y="35"/>
                                  </a:lnTo>
                                  <a:lnTo>
                                    <a:pt x="5849" y="64"/>
                                  </a:lnTo>
                                  <a:lnTo>
                                    <a:pt x="5773" y="93"/>
                                  </a:lnTo>
                                  <a:lnTo>
                                    <a:pt x="5697" y="134"/>
                                  </a:lnTo>
                                  <a:lnTo>
                                    <a:pt x="5621" y="181"/>
                                  </a:lnTo>
                                  <a:lnTo>
                                    <a:pt x="5539" y="239"/>
                                  </a:lnTo>
                                  <a:lnTo>
                                    <a:pt x="5451" y="309"/>
                                  </a:lnTo>
                                  <a:lnTo>
                                    <a:pt x="5252" y="480"/>
                                  </a:lnTo>
                                  <a:lnTo>
                                    <a:pt x="5012" y="690"/>
                                  </a:lnTo>
                                  <a:lnTo>
                                    <a:pt x="3959" y="1609"/>
                                  </a:lnTo>
                                  <a:lnTo>
                                    <a:pt x="2334" y="3025"/>
                                  </a:lnTo>
                                  <a:lnTo>
                                    <a:pt x="1510" y="3733"/>
                                  </a:lnTo>
                                  <a:lnTo>
                                    <a:pt x="796" y="4348"/>
                                  </a:lnTo>
                                  <a:lnTo>
                                    <a:pt x="264" y="4793"/>
                                  </a:lnTo>
                                  <a:lnTo>
                                    <a:pt x="100" y="4927"/>
                                  </a:lnTo>
                                  <a:lnTo>
                                    <a:pt x="12" y="4991"/>
                                  </a:lnTo>
                                  <a:lnTo>
                                    <a:pt x="0" y="5003"/>
                                  </a:lnTo>
                                  <a:lnTo>
                                    <a:pt x="0" y="5014"/>
                                  </a:lnTo>
                                  <a:lnTo>
                                    <a:pt x="6" y="5032"/>
                                  </a:lnTo>
                                  <a:lnTo>
                                    <a:pt x="24" y="5050"/>
                                  </a:lnTo>
                                  <a:lnTo>
                                    <a:pt x="66" y="5102"/>
                                  </a:lnTo>
                                  <a:lnTo>
                                    <a:pt x="135" y="5166"/>
                                  </a:lnTo>
                                  <a:lnTo>
                                    <a:pt x="235" y="5237"/>
                                  </a:lnTo>
                                  <a:lnTo>
                                    <a:pt x="345" y="5325"/>
                                  </a:lnTo>
                                  <a:lnTo>
                                    <a:pt x="638" y="5517"/>
                                  </a:lnTo>
                                  <a:lnTo>
                                    <a:pt x="995" y="5740"/>
                                  </a:lnTo>
                                  <a:lnTo>
                                    <a:pt x="1405" y="5986"/>
                                  </a:lnTo>
                                  <a:lnTo>
                                    <a:pt x="1854" y="6243"/>
                                  </a:lnTo>
                                  <a:lnTo>
                                    <a:pt x="2328" y="6506"/>
                                  </a:lnTo>
                                  <a:lnTo>
                                    <a:pt x="2819" y="6765"/>
                                  </a:lnTo>
                                  <a:lnTo>
                                    <a:pt x="3316" y="7010"/>
                                  </a:lnTo>
                                  <a:lnTo>
                                    <a:pt x="3556" y="7128"/>
                                  </a:lnTo>
                                  <a:lnTo>
                                    <a:pt x="3796" y="7238"/>
                                  </a:lnTo>
                                  <a:lnTo>
                                    <a:pt x="4030" y="7338"/>
                                  </a:lnTo>
                                  <a:lnTo>
                                    <a:pt x="4252" y="7431"/>
                                  </a:lnTo>
                                  <a:lnTo>
                                    <a:pt x="4468" y="7519"/>
                                  </a:lnTo>
                                  <a:lnTo>
                                    <a:pt x="4673" y="7589"/>
                                  </a:lnTo>
                                  <a:lnTo>
                                    <a:pt x="4861" y="7654"/>
                                  </a:lnTo>
                                  <a:lnTo>
                                    <a:pt x="5042" y="7706"/>
                                  </a:lnTo>
                                  <a:lnTo>
                                    <a:pt x="5200" y="7742"/>
                                  </a:lnTo>
                                  <a:lnTo>
                                    <a:pt x="5346" y="7766"/>
                                  </a:lnTo>
                                  <a:lnTo>
                                    <a:pt x="5410" y="7766"/>
                                  </a:lnTo>
                                  <a:lnTo>
                                    <a:pt x="5468" y="7770"/>
                                  </a:lnTo>
                                  <a:lnTo>
                                    <a:pt x="5521" y="7766"/>
                                  </a:lnTo>
                                  <a:lnTo>
                                    <a:pt x="5568" y="7760"/>
                                  </a:lnTo>
                                  <a:lnTo>
                                    <a:pt x="5615" y="7748"/>
                                  </a:lnTo>
                                  <a:lnTo>
                                    <a:pt x="5667" y="7730"/>
                                  </a:lnTo>
                                  <a:lnTo>
                                    <a:pt x="5779" y="7683"/>
                                  </a:lnTo>
                                  <a:lnTo>
                                    <a:pt x="5907" y="7613"/>
                                  </a:lnTo>
                                  <a:lnTo>
                                    <a:pt x="6042" y="7531"/>
                                  </a:lnTo>
                                  <a:lnTo>
                                    <a:pt x="6188" y="7431"/>
                                  </a:lnTo>
                                  <a:lnTo>
                                    <a:pt x="6346" y="7320"/>
                                  </a:lnTo>
                                  <a:lnTo>
                                    <a:pt x="6515" y="7192"/>
                                  </a:lnTo>
                                  <a:lnTo>
                                    <a:pt x="6685" y="7052"/>
                                  </a:lnTo>
                                  <a:lnTo>
                                    <a:pt x="6866" y="6905"/>
                                  </a:lnTo>
                                  <a:lnTo>
                                    <a:pt x="7054" y="6741"/>
                                  </a:lnTo>
                                  <a:lnTo>
                                    <a:pt x="7439" y="6402"/>
                                  </a:lnTo>
                                  <a:lnTo>
                                    <a:pt x="7836" y="6033"/>
                                  </a:lnTo>
                                  <a:lnTo>
                                    <a:pt x="8241" y="5647"/>
                                  </a:lnTo>
                                  <a:lnTo>
                                    <a:pt x="8644" y="5260"/>
                                  </a:lnTo>
                                  <a:lnTo>
                                    <a:pt x="9036" y="4880"/>
                                  </a:lnTo>
                                  <a:lnTo>
                                    <a:pt x="9754" y="4167"/>
                                  </a:lnTo>
                                  <a:lnTo>
                                    <a:pt x="10340" y="3593"/>
                                  </a:lnTo>
                                  <a:lnTo>
                                    <a:pt x="10562" y="3376"/>
                                  </a:lnTo>
                                  <a:lnTo>
                                    <a:pt x="10726" y="3224"/>
                                  </a:lnTo>
                                  <a:lnTo>
                                    <a:pt x="10872" y="3101"/>
                                  </a:lnTo>
                                  <a:lnTo>
                                    <a:pt x="11029" y="2955"/>
                                  </a:lnTo>
                                  <a:lnTo>
                                    <a:pt x="11199" y="2797"/>
                                  </a:lnTo>
                                  <a:lnTo>
                                    <a:pt x="11368" y="2627"/>
                                  </a:lnTo>
                                  <a:lnTo>
                                    <a:pt x="11544" y="2452"/>
                                  </a:lnTo>
                                  <a:lnTo>
                                    <a:pt x="11719" y="2265"/>
                                  </a:lnTo>
                                  <a:lnTo>
                                    <a:pt x="11883" y="2083"/>
                                  </a:lnTo>
                                  <a:lnTo>
                                    <a:pt x="12041" y="1896"/>
                                  </a:lnTo>
                                  <a:lnTo>
                                    <a:pt x="12182" y="1720"/>
                                  </a:lnTo>
                                  <a:lnTo>
                                    <a:pt x="12304" y="1545"/>
                                  </a:lnTo>
                                  <a:lnTo>
                                    <a:pt x="12410" y="1387"/>
                                  </a:lnTo>
                                  <a:lnTo>
                                    <a:pt x="12450" y="1310"/>
                                  </a:lnTo>
                                  <a:lnTo>
                                    <a:pt x="12492" y="1234"/>
                                  </a:lnTo>
                                  <a:lnTo>
                                    <a:pt x="12515" y="1170"/>
                                  </a:lnTo>
                                  <a:lnTo>
                                    <a:pt x="12538" y="1106"/>
                                  </a:lnTo>
                                  <a:lnTo>
                                    <a:pt x="12550" y="1047"/>
                                  </a:lnTo>
                                  <a:lnTo>
                                    <a:pt x="12556" y="995"/>
                                  </a:lnTo>
                                  <a:lnTo>
                                    <a:pt x="12550" y="947"/>
                                  </a:lnTo>
                                  <a:lnTo>
                                    <a:pt x="12532" y="907"/>
                                  </a:lnTo>
                                  <a:lnTo>
                                    <a:pt x="12509" y="877"/>
                                  </a:lnTo>
                                  <a:lnTo>
                                    <a:pt x="12474" y="8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3943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983520"/>
                              <a:ext cx="1025640" cy="63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78" h="7139">
                                  <a:moveTo>
                                    <a:pt x="11426" y="871"/>
                                  </a:moveTo>
                                  <a:lnTo>
                                    <a:pt x="11391" y="860"/>
                                  </a:lnTo>
                                  <a:lnTo>
                                    <a:pt x="11333" y="842"/>
                                  </a:lnTo>
                                  <a:lnTo>
                                    <a:pt x="11123" y="802"/>
                                  </a:lnTo>
                                  <a:lnTo>
                                    <a:pt x="10438" y="684"/>
                                  </a:lnTo>
                                  <a:lnTo>
                                    <a:pt x="9508" y="538"/>
                                  </a:lnTo>
                                  <a:lnTo>
                                    <a:pt x="8443" y="379"/>
                                  </a:lnTo>
                                  <a:lnTo>
                                    <a:pt x="7379" y="228"/>
                                  </a:lnTo>
                                  <a:lnTo>
                                    <a:pt x="6438" y="98"/>
                                  </a:lnTo>
                                  <a:lnTo>
                                    <a:pt x="6052" y="52"/>
                                  </a:lnTo>
                                  <a:lnTo>
                                    <a:pt x="5743" y="22"/>
                                  </a:lnTo>
                                  <a:lnTo>
                                    <a:pt x="5526" y="6"/>
                                  </a:lnTo>
                                  <a:lnTo>
                                    <a:pt x="5456" y="0"/>
                                  </a:lnTo>
                                  <a:lnTo>
                                    <a:pt x="5414" y="6"/>
                                  </a:lnTo>
                                  <a:lnTo>
                                    <a:pt x="5380" y="22"/>
                                  </a:lnTo>
                                  <a:lnTo>
                                    <a:pt x="5316" y="64"/>
                                  </a:lnTo>
                                  <a:lnTo>
                                    <a:pt x="5128" y="204"/>
                                  </a:lnTo>
                                  <a:lnTo>
                                    <a:pt x="4859" y="415"/>
                                  </a:lnTo>
                                  <a:lnTo>
                                    <a:pt x="4520" y="690"/>
                                  </a:lnTo>
                                  <a:lnTo>
                                    <a:pt x="4134" y="1017"/>
                                  </a:lnTo>
                                  <a:lnTo>
                                    <a:pt x="3707" y="1380"/>
                                  </a:lnTo>
                                  <a:lnTo>
                                    <a:pt x="2778" y="2182"/>
                                  </a:lnTo>
                                  <a:lnTo>
                                    <a:pt x="1848" y="2995"/>
                                  </a:lnTo>
                                  <a:lnTo>
                                    <a:pt x="1012" y="3745"/>
                                  </a:lnTo>
                                  <a:lnTo>
                                    <a:pt x="369" y="4323"/>
                                  </a:lnTo>
                                  <a:lnTo>
                                    <a:pt x="158" y="4523"/>
                                  </a:lnTo>
                                  <a:lnTo>
                                    <a:pt x="30" y="4652"/>
                                  </a:lnTo>
                                  <a:lnTo>
                                    <a:pt x="18" y="4674"/>
                                  </a:lnTo>
                                  <a:lnTo>
                                    <a:pt x="6" y="4698"/>
                                  </a:lnTo>
                                  <a:lnTo>
                                    <a:pt x="0" y="4728"/>
                                  </a:lnTo>
                                  <a:lnTo>
                                    <a:pt x="6" y="4757"/>
                                  </a:lnTo>
                                  <a:lnTo>
                                    <a:pt x="12" y="4786"/>
                                  </a:lnTo>
                                  <a:lnTo>
                                    <a:pt x="30" y="4821"/>
                                  </a:lnTo>
                                  <a:lnTo>
                                    <a:pt x="46" y="4862"/>
                                  </a:lnTo>
                                  <a:lnTo>
                                    <a:pt x="70" y="4897"/>
                                  </a:lnTo>
                                  <a:lnTo>
                                    <a:pt x="140" y="4979"/>
                                  </a:lnTo>
                                  <a:lnTo>
                                    <a:pt x="222" y="5067"/>
                                  </a:lnTo>
                                  <a:lnTo>
                                    <a:pt x="327" y="5161"/>
                                  </a:lnTo>
                                  <a:lnTo>
                                    <a:pt x="445" y="5260"/>
                                  </a:lnTo>
                                  <a:lnTo>
                                    <a:pt x="579" y="5366"/>
                                  </a:lnTo>
                                  <a:lnTo>
                                    <a:pt x="731" y="5471"/>
                                  </a:lnTo>
                                  <a:lnTo>
                                    <a:pt x="888" y="5583"/>
                                  </a:lnTo>
                                  <a:lnTo>
                                    <a:pt x="1058" y="5693"/>
                                  </a:lnTo>
                                  <a:lnTo>
                                    <a:pt x="1239" y="5805"/>
                                  </a:lnTo>
                                  <a:lnTo>
                                    <a:pt x="1433" y="5916"/>
                                  </a:lnTo>
                                  <a:lnTo>
                                    <a:pt x="1626" y="6032"/>
                                  </a:lnTo>
                                  <a:lnTo>
                                    <a:pt x="1830" y="6144"/>
                                  </a:lnTo>
                                  <a:lnTo>
                                    <a:pt x="2035" y="6249"/>
                                  </a:lnTo>
                                  <a:lnTo>
                                    <a:pt x="2245" y="6361"/>
                                  </a:lnTo>
                                  <a:lnTo>
                                    <a:pt x="2456" y="6460"/>
                                  </a:lnTo>
                                  <a:lnTo>
                                    <a:pt x="2666" y="6560"/>
                                  </a:lnTo>
                                  <a:lnTo>
                                    <a:pt x="2871" y="6654"/>
                                  </a:lnTo>
                                  <a:lnTo>
                                    <a:pt x="3075" y="6741"/>
                                  </a:lnTo>
                                  <a:lnTo>
                                    <a:pt x="3280" y="6823"/>
                                  </a:lnTo>
                                  <a:lnTo>
                                    <a:pt x="3474" y="6899"/>
                                  </a:lnTo>
                                  <a:lnTo>
                                    <a:pt x="3666" y="6963"/>
                                  </a:lnTo>
                                  <a:lnTo>
                                    <a:pt x="3842" y="7021"/>
                                  </a:lnTo>
                                  <a:lnTo>
                                    <a:pt x="4017" y="7069"/>
                                  </a:lnTo>
                                  <a:lnTo>
                                    <a:pt x="4175" y="7103"/>
                                  </a:lnTo>
                                  <a:lnTo>
                                    <a:pt x="4322" y="7127"/>
                                  </a:lnTo>
                                  <a:lnTo>
                                    <a:pt x="4456" y="7139"/>
                                  </a:lnTo>
                                  <a:lnTo>
                                    <a:pt x="4572" y="7139"/>
                                  </a:lnTo>
                                  <a:lnTo>
                                    <a:pt x="4625" y="7133"/>
                                  </a:lnTo>
                                  <a:lnTo>
                                    <a:pt x="4672" y="7127"/>
                                  </a:lnTo>
                                  <a:lnTo>
                                    <a:pt x="4853" y="7080"/>
                                  </a:lnTo>
                                  <a:lnTo>
                                    <a:pt x="5035" y="7021"/>
                                  </a:lnTo>
                                  <a:lnTo>
                                    <a:pt x="5216" y="6957"/>
                                  </a:lnTo>
                                  <a:lnTo>
                                    <a:pt x="5398" y="6881"/>
                                  </a:lnTo>
                                  <a:lnTo>
                                    <a:pt x="5573" y="6788"/>
                                  </a:lnTo>
                                  <a:lnTo>
                                    <a:pt x="5759" y="6682"/>
                                  </a:lnTo>
                                  <a:lnTo>
                                    <a:pt x="5941" y="6572"/>
                                  </a:lnTo>
                                  <a:lnTo>
                                    <a:pt x="6134" y="6437"/>
                                  </a:lnTo>
                                  <a:lnTo>
                                    <a:pt x="6332" y="6297"/>
                                  </a:lnTo>
                                  <a:lnTo>
                                    <a:pt x="6531" y="6138"/>
                                  </a:lnTo>
                                  <a:lnTo>
                                    <a:pt x="6742" y="5962"/>
                                  </a:lnTo>
                                  <a:lnTo>
                                    <a:pt x="6964" y="5769"/>
                                  </a:lnTo>
                                  <a:lnTo>
                                    <a:pt x="7192" y="5565"/>
                                  </a:lnTo>
                                  <a:lnTo>
                                    <a:pt x="7433" y="5336"/>
                                  </a:lnTo>
                                  <a:lnTo>
                                    <a:pt x="7683" y="5097"/>
                                  </a:lnTo>
                                  <a:lnTo>
                                    <a:pt x="7946" y="4833"/>
                                  </a:lnTo>
                                  <a:lnTo>
                                    <a:pt x="9169" y="3639"/>
                                  </a:lnTo>
                                  <a:lnTo>
                                    <a:pt x="9806" y="3001"/>
                                  </a:lnTo>
                                  <a:lnTo>
                                    <a:pt x="10111" y="2692"/>
                                  </a:lnTo>
                                  <a:lnTo>
                                    <a:pt x="10403" y="2393"/>
                                  </a:lnTo>
                                  <a:lnTo>
                                    <a:pt x="10666" y="2106"/>
                                  </a:lnTo>
                                  <a:lnTo>
                                    <a:pt x="10905" y="1837"/>
                                  </a:lnTo>
                                  <a:lnTo>
                                    <a:pt x="11111" y="1591"/>
                                  </a:lnTo>
                                  <a:lnTo>
                                    <a:pt x="11198" y="1480"/>
                                  </a:lnTo>
                                  <a:lnTo>
                                    <a:pt x="11280" y="1374"/>
                                  </a:lnTo>
                                  <a:lnTo>
                                    <a:pt x="11344" y="1275"/>
                                  </a:lnTo>
                                  <a:lnTo>
                                    <a:pt x="11397" y="1187"/>
                                  </a:lnTo>
                                  <a:lnTo>
                                    <a:pt x="11438" y="1111"/>
                                  </a:lnTo>
                                  <a:lnTo>
                                    <a:pt x="11468" y="1041"/>
                                  </a:lnTo>
                                  <a:lnTo>
                                    <a:pt x="11478" y="983"/>
                                  </a:lnTo>
                                  <a:lnTo>
                                    <a:pt x="11478" y="953"/>
                                  </a:lnTo>
                                  <a:lnTo>
                                    <a:pt x="11478" y="930"/>
                                  </a:lnTo>
                                  <a:lnTo>
                                    <a:pt x="11473" y="912"/>
                                  </a:lnTo>
                                  <a:lnTo>
                                    <a:pt x="11462" y="895"/>
                                  </a:lnTo>
                                  <a:lnTo>
                                    <a:pt x="11450" y="883"/>
                                  </a:lnTo>
                                  <a:lnTo>
                                    <a:pt x="11426" y="8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3f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969120"/>
                              <a:ext cx="105480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06" h="4793">
                                  <a:moveTo>
                                    <a:pt x="5567" y="205"/>
                                  </a:moveTo>
                                  <a:lnTo>
                                    <a:pt x="5596" y="199"/>
                                  </a:lnTo>
                                  <a:lnTo>
                                    <a:pt x="5655" y="199"/>
                                  </a:lnTo>
                                  <a:lnTo>
                                    <a:pt x="5854" y="217"/>
                                  </a:lnTo>
                                  <a:lnTo>
                                    <a:pt x="6146" y="247"/>
                                  </a:lnTo>
                                  <a:lnTo>
                                    <a:pt x="6514" y="293"/>
                                  </a:lnTo>
                                  <a:lnTo>
                                    <a:pt x="7432" y="410"/>
                                  </a:lnTo>
                                  <a:lnTo>
                                    <a:pt x="8479" y="562"/>
                                  </a:lnTo>
                                  <a:lnTo>
                                    <a:pt x="10450" y="849"/>
                                  </a:lnTo>
                                  <a:lnTo>
                                    <a:pt x="11438" y="995"/>
                                  </a:lnTo>
                                  <a:lnTo>
                                    <a:pt x="11514" y="1007"/>
                                  </a:lnTo>
                                  <a:lnTo>
                                    <a:pt x="11578" y="1025"/>
                                  </a:lnTo>
                                  <a:lnTo>
                                    <a:pt x="11637" y="1042"/>
                                  </a:lnTo>
                                  <a:lnTo>
                                    <a:pt x="11683" y="1060"/>
                                  </a:lnTo>
                                  <a:lnTo>
                                    <a:pt x="11741" y="1095"/>
                                  </a:lnTo>
                                  <a:lnTo>
                                    <a:pt x="11765" y="1112"/>
                                  </a:lnTo>
                                  <a:lnTo>
                                    <a:pt x="11783" y="1077"/>
                                  </a:lnTo>
                                  <a:lnTo>
                                    <a:pt x="11801" y="1042"/>
                                  </a:lnTo>
                                  <a:lnTo>
                                    <a:pt x="11806" y="1007"/>
                                  </a:lnTo>
                                  <a:lnTo>
                                    <a:pt x="11806" y="989"/>
                                  </a:lnTo>
                                  <a:lnTo>
                                    <a:pt x="11801" y="972"/>
                                  </a:lnTo>
                                  <a:lnTo>
                                    <a:pt x="11789" y="949"/>
                                  </a:lnTo>
                                  <a:lnTo>
                                    <a:pt x="11777" y="931"/>
                                  </a:lnTo>
                                  <a:lnTo>
                                    <a:pt x="11753" y="913"/>
                                  </a:lnTo>
                                  <a:lnTo>
                                    <a:pt x="11725" y="895"/>
                                  </a:lnTo>
                                  <a:lnTo>
                                    <a:pt x="11695" y="879"/>
                                  </a:lnTo>
                                  <a:lnTo>
                                    <a:pt x="11655" y="861"/>
                                  </a:lnTo>
                                  <a:lnTo>
                                    <a:pt x="11543" y="825"/>
                                  </a:lnTo>
                                  <a:lnTo>
                                    <a:pt x="11420" y="797"/>
                                  </a:lnTo>
                                  <a:lnTo>
                                    <a:pt x="11198" y="761"/>
                                  </a:lnTo>
                                  <a:lnTo>
                                    <a:pt x="10490" y="656"/>
                                  </a:lnTo>
                                  <a:lnTo>
                                    <a:pt x="9548" y="516"/>
                                  </a:lnTo>
                                  <a:lnTo>
                                    <a:pt x="8490" y="369"/>
                                  </a:lnTo>
                                  <a:lnTo>
                                    <a:pt x="7444" y="229"/>
                                  </a:lnTo>
                                  <a:lnTo>
                                    <a:pt x="6531" y="106"/>
                                  </a:lnTo>
                                  <a:lnTo>
                                    <a:pt x="5871" y="30"/>
                                  </a:lnTo>
                                  <a:lnTo>
                                    <a:pt x="5678" y="6"/>
                                  </a:lnTo>
                                  <a:lnTo>
                                    <a:pt x="5591" y="0"/>
                                  </a:lnTo>
                                  <a:lnTo>
                                    <a:pt x="5549" y="18"/>
                                  </a:lnTo>
                                  <a:lnTo>
                                    <a:pt x="5485" y="53"/>
                                  </a:lnTo>
                                  <a:lnTo>
                                    <a:pt x="5391" y="117"/>
                                  </a:lnTo>
                                  <a:lnTo>
                                    <a:pt x="5280" y="193"/>
                                  </a:lnTo>
                                  <a:lnTo>
                                    <a:pt x="5000" y="410"/>
                                  </a:lnTo>
                                  <a:lnTo>
                                    <a:pt x="4649" y="685"/>
                                  </a:lnTo>
                                  <a:lnTo>
                                    <a:pt x="4240" y="1013"/>
                                  </a:lnTo>
                                  <a:lnTo>
                                    <a:pt x="3795" y="1376"/>
                                  </a:lnTo>
                                  <a:lnTo>
                                    <a:pt x="2835" y="2171"/>
                                  </a:lnTo>
                                  <a:lnTo>
                                    <a:pt x="1877" y="2979"/>
                                  </a:lnTo>
                                  <a:lnTo>
                                    <a:pt x="1029" y="3705"/>
                                  </a:lnTo>
                                  <a:lnTo>
                                    <a:pt x="397" y="4249"/>
                                  </a:lnTo>
                                  <a:lnTo>
                                    <a:pt x="199" y="4424"/>
                                  </a:lnTo>
                                  <a:lnTo>
                                    <a:pt x="99" y="4524"/>
                                  </a:lnTo>
                                  <a:lnTo>
                                    <a:pt x="53" y="4576"/>
                                  </a:lnTo>
                                  <a:lnTo>
                                    <a:pt x="23" y="4624"/>
                                  </a:lnTo>
                                  <a:lnTo>
                                    <a:pt x="6" y="4664"/>
                                  </a:lnTo>
                                  <a:lnTo>
                                    <a:pt x="0" y="4699"/>
                                  </a:lnTo>
                                  <a:lnTo>
                                    <a:pt x="0" y="4735"/>
                                  </a:lnTo>
                                  <a:lnTo>
                                    <a:pt x="17" y="4759"/>
                                  </a:lnTo>
                                  <a:lnTo>
                                    <a:pt x="41" y="4775"/>
                                  </a:lnTo>
                                  <a:lnTo>
                                    <a:pt x="70" y="4787"/>
                                  </a:lnTo>
                                  <a:lnTo>
                                    <a:pt x="105" y="4793"/>
                                  </a:lnTo>
                                  <a:lnTo>
                                    <a:pt x="152" y="4787"/>
                                  </a:lnTo>
                                  <a:lnTo>
                                    <a:pt x="205" y="4775"/>
                                  </a:lnTo>
                                  <a:lnTo>
                                    <a:pt x="257" y="4759"/>
                                  </a:lnTo>
                                  <a:lnTo>
                                    <a:pt x="315" y="4723"/>
                                  </a:lnTo>
                                  <a:lnTo>
                                    <a:pt x="374" y="4682"/>
                                  </a:lnTo>
                                  <a:lnTo>
                                    <a:pt x="438" y="4635"/>
                                  </a:lnTo>
                                  <a:lnTo>
                                    <a:pt x="503" y="4570"/>
                                  </a:lnTo>
                                  <a:lnTo>
                                    <a:pt x="614" y="4466"/>
                                  </a:lnTo>
                                  <a:lnTo>
                                    <a:pt x="807" y="4290"/>
                                  </a:lnTo>
                                  <a:lnTo>
                                    <a:pt x="1398" y="3764"/>
                                  </a:lnTo>
                                  <a:lnTo>
                                    <a:pt x="2175" y="3084"/>
                                  </a:lnTo>
                                  <a:lnTo>
                                    <a:pt x="3052" y="2324"/>
                                  </a:lnTo>
                                  <a:lnTo>
                                    <a:pt x="3923" y="1575"/>
                                  </a:lnTo>
                                  <a:lnTo>
                                    <a:pt x="4695" y="913"/>
                                  </a:lnTo>
                                  <a:lnTo>
                                    <a:pt x="5280" y="434"/>
                                  </a:lnTo>
                                  <a:lnTo>
                                    <a:pt x="5467" y="281"/>
                                  </a:lnTo>
                                  <a:lnTo>
                                    <a:pt x="5567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2c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1051560"/>
                              <a:ext cx="737280" cy="54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0" h="6168">
                                  <a:moveTo>
                                    <a:pt x="6080" y="30"/>
                                  </a:moveTo>
                                  <a:lnTo>
                                    <a:pt x="6186" y="12"/>
                                  </a:lnTo>
                                  <a:lnTo>
                                    <a:pt x="6326" y="0"/>
                                  </a:lnTo>
                                  <a:lnTo>
                                    <a:pt x="6484" y="0"/>
                                  </a:lnTo>
                                  <a:lnTo>
                                    <a:pt x="6659" y="6"/>
                                  </a:lnTo>
                                  <a:lnTo>
                                    <a:pt x="6853" y="24"/>
                                  </a:lnTo>
                                  <a:lnTo>
                                    <a:pt x="7052" y="46"/>
                                  </a:lnTo>
                                  <a:lnTo>
                                    <a:pt x="7250" y="76"/>
                                  </a:lnTo>
                                  <a:lnTo>
                                    <a:pt x="7443" y="123"/>
                                  </a:lnTo>
                                  <a:lnTo>
                                    <a:pt x="7543" y="146"/>
                                  </a:lnTo>
                                  <a:lnTo>
                                    <a:pt x="7631" y="176"/>
                                  </a:lnTo>
                                  <a:lnTo>
                                    <a:pt x="7718" y="211"/>
                                  </a:lnTo>
                                  <a:lnTo>
                                    <a:pt x="7806" y="245"/>
                                  </a:lnTo>
                                  <a:lnTo>
                                    <a:pt x="7882" y="281"/>
                                  </a:lnTo>
                                  <a:lnTo>
                                    <a:pt x="7952" y="321"/>
                                  </a:lnTo>
                                  <a:lnTo>
                                    <a:pt x="8022" y="363"/>
                                  </a:lnTo>
                                  <a:lnTo>
                                    <a:pt x="8080" y="409"/>
                                  </a:lnTo>
                                  <a:lnTo>
                                    <a:pt x="8133" y="457"/>
                                  </a:lnTo>
                                  <a:lnTo>
                                    <a:pt x="8174" y="509"/>
                                  </a:lnTo>
                                  <a:lnTo>
                                    <a:pt x="8209" y="568"/>
                                  </a:lnTo>
                                  <a:lnTo>
                                    <a:pt x="8233" y="626"/>
                                  </a:lnTo>
                                  <a:lnTo>
                                    <a:pt x="8250" y="690"/>
                                  </a:lnTo>
                                  <a:lnTo>
                                    <a:pt x="8250" y="755"/>
                                  </a:lnTo>
                                  <a:lnTo>
                                    <a:pt x="8245" y="819"/>
                                  </a:lnTo>
                                  <a:lnTo>
                                    <a:pt x="8221" y="895"/>
                                  </a:lnTo>
                                  <a:lnTo>
                                    <a:pt x="8192" y="965"/>
                                  </a:lnTo>
                                  <a:lnTo>
                                    <a:pt x="8162" y="1035"/>
                                  </a:lnTo>
                                  <a:lnTo>
                                    <a:pt x="8127" y="1100"/>
                                  </a:lnTo>
                                  <a:lnTo>
                                    <a:pt x="8086" y="1159"/>
                                  </a:lnTo>
                                  <a:lnTo>
                                    <a:pt x="8046" y="1218"/>
                                  </a:lnTo>
                                  <a:lnTo>
                                    <a:pt x="8004" y="1276"/>
                                  </a:lnTo>
                                  <a:lnTo>
                                    <a:pt x="7917" y="1375"/>
                                  </a:lnTo>
                                  <a:lnTo>
                                    <a:pt x="7818" y="1469"/>
                                  </a:lnTo>
                                  <a:lnTo>
                                    <a:pt x="7718" y="1557"/>
                                  </a:lnTo>
                                  <a:lnTo>
                                    <a:pt x="7613" y="1639"/>
                                  </a:lnTo>
                                  <a:lnTo>
                                    <a:pt x="7507" y="1721"/>
                                  </a:lnTo>
                                  <a:lnTo>
                                    <a:pt x="7297" y="1872"/>
                                  </a:lnTo>
                                  <a:lnTo>
                                    <a:pt x="7198" y="1948"/>
                                  </a:lnTo>
                                  <a:lnTo>
                                    <a:pt x="7104" y="2030"/>
                                  </a:lnTo>
                                  <a:lnTo>
                                    <a:pt x="7010" y="2118"/>
                                  </a:lnTo>
                                  <a:lnTo>
                                    <a:pt x="6928" y="2207"/>
                                  </a:lnTo>
                                  <a:lnTo>
                                    <a:pt x="6894" y="2259"/>
                                  </a:lnTo>
                                  <a:lnTo>
                                    <a:pt x="6859" y="2311"/>
                                  </a:lnTo>
                                  <a:lnTo>
                                    <a:pt x="6823" y="2364"/>
                                  </a:lnTo>
                                  <a:lnTo>
                                    <a:pt x="6794" y="2423"/>
                                  </a:lnTo>
                                  <a:lnTo>
                                    <a:pt x="6747" y="2516"/>
                                  </a:lnTo>
                                  <a:lnTo>
                                    <a:pt x="6701" y="2598"/>
                                  </a:lnTo>
                                  <a:lnTo>
                                    <a:pt x="6653" y="2674"/>
                                  </a:lnTo>
                                  <a:lnTo>
                                    <a:pt x="6601" y="2745"/>
                                  </a:lnTo>
                                  <a:lnTo>
                                    <a:pt x="6549" y="2809"/>
                                  </a:lnTo>
                                  <a:lnTo>
                                    <a:pt x="6490" y="2867"/>
                                  </a:lnTo>
                                  <a:lnTo>
                                    <a:pt x="6432" y="2925"/>
                                  </a:lnTo>
                                  <a:lnTo>
                                    <a:pt x="6362" y="2979"/>
                                  </a:lnTo>
                                  <a:lnTo>
                                    <a:pt x="6292" y="3025"/>
                                  </a:lnTo>
                                  <a:lnTo>
                                    <a:pt x="6210" y="3072"/>
                                  </a:lnTo>
                                  <a:lnTo>
                                    <a:pt x="6128" y="3125"/>
                                  </a:lnTo>
                                  <a:lnTo>
                                    <a:pt x="6034" y="3172"/>
                                  </a:lnTo>
                                  <a:lnTo>
                                    <a:pt x="5817" y="3272"/>
                                  </a:lnTo>
                                  <a:lnTo>
                                    <a:pt x="5560" y="3382"/>
                                  </a:lnTo>
                                  <a:lnTo>
                                    <a:pt x="5426" y="3447"/>
                                  </a:lnTo>
                                  <a:lnTo>
                                    <a:pt x="5292" y="3511"/>
                                  </a:lnTo>
                                  <a:lnTo>
                                    <a:pt x="5157" y="3587"/>
                                  </a:lnTo>
                                  <a:lnTo>
                                    <a:pt x="5022" y="3663"/>
                                  </a:lnTo>
                                  <a:lnTo>
                                    <a:pt x="4893" y="3745"/>
                                  </a:lnTo>
                                  <a:lnTo>
                                    <a:pt x="4771" y="3828"/>
                                  </a:lnTo>
                                  <a:lnTo>
                                    <a:pt x="4648" y="3920"/>
                                  </a:lnTo>
                                  <a:lnTo>
                                    <a:pt x="4537" y="4008"/>
                                  </a:lnTo>
                                  <a:lnTo>
                                    <a:pt x="4426" y="4108"/>
                                  </a:lnTo>
                                  <a:lnTo>
                                    <a:pt x="4320" y="4207"/>
                                  </a:lnTo>
                                  <a:lnTo>
                                    <a:pt x="4227" y="4313"/>
                                  </a:lnTo>
                                  <a:lnTo>
                                    <a:pt x="4139" y="4418"/>
                                  </a:lnTo>
                                  <a:lnTo>
                                    <a:pt x="4057" y="4524"/>
                                  </a:lnTo>
                                  <a:lnTo>
                                    <a:pt x="3981" y="4634"/>
                                  </a:lnTo>
                                  <a:lnTo>
                                    <a:pt x="3917" y="4746"/>
                                  </a:lnTo>
                                  <a:lnTo>
                                    <a:pt x="3865" y="4863"/>
                                  </a:lnTo>
                                  <a:lnTo>
                                    <a:pt x="3777" y="5050"/>
                                  </a:lnTo>
                                  <a:lnTo>
                                    <a:pt x="3683" y="5220"/>
                                  </a:lnTo>
                                  <a:lnTo>
                                    <a:pt x="3584" y="5378"/>
                                  </a:lnTo>
                                  <a:lnTo>
                                    <a:pt x="3472" y="5519"/>
                                  </a:lnTo>
                                  <a:lnTo>
                                    <a:pt x="3420" y="5583"/>
                                  </a:lnTo>
                                  <a:lnTo>
                                    <a:pt x="3362" y="5641"/>
                                  </a:lnTo>
                                  <a:lnTo>
                                    <a:pt x="3303" y="5700"/>
                                  </a:lnTo>
                                  <a:lnTo>
                                    <a:pt x="3245" y="5758"/>
                                  </a:lnTo>
                                  <a:lnTo>
                                    <a:pt x="3181" y="5806"/>
                                  </a:lnTo>
                                  <a:lnTo>
                                    <a:pt x="3115" y="5852"/>
                                  </a:lnTo>
                                  <a:lnTo>
                                    <a:pt x="3051" y="5898"/>
                                  </a:lnTo>
                                  <a:lnTo>
                                    <a:pt x="2987" y="5940"/>
                                  </a:lnTo>
                                  <a:lnTo>
                                    <a:pt x="2917" y="5975"/>
                                  </a:lnTo>
                                  <a:lnTo>
                                    <a:pt x="2853" y="6010"/>
                                  </a:lnTo>
                                  <a:lnTo>
                                    <a:pt x="2782" y="6039"/>
                                  </a:lnTo>
                                  <a:lnTo>
                                    <a:pt x="2712" y="6069"/>
                                  </a:lnTo>
                                  <a:lnTo>
                                    <a:pt x="2566" y="6109"/>
                                  </a:lnTo>
                                  <a:lnTo>
                                    <a:pt x="2420" y="6145"/>
                                  </a:lnTo>
                                  <a:lnTo>
                                    <a:pt x="2268" y="6163"/>
                                  </a:lnTo>
                                  <a:lnTo>
                                    <a:pt x="2116" y="6168"/>
                                  </a:lnTo>
                                  <a:lnTo>
                                    <a:pt x="1958" y="6163"/>
                                  </a:lnTo>
                                  <a:lnTo>
                                    <a:pt x="1794" y="6145"/>
                                  </a:lnTo>
                                  <a:lnTo>
                                    <a:pt x="1712" y="6127"/>
                                  </a:lnTo>
                                  <a:lnTo>
                                    <a:pt x="1631" y="6103"/>
                                  </a:lnTo>
                                  <a:lnTo>
                                    <a:pt x="1549" y="6080"/>
                                  </a:lnTo>
                                  <a:lnTo>
                                    <a:pt x="1473" y="6045"/>
                                  </a:lnTo>
                                  <a:lnTo>
                                    <a:pt x="1391" y="6004"/>
                                  </a:lnTo>
                                  <a:lnTo>
                                    <a:pt x="1309" y="5963"/>
                                  </a:lnTo>
                                  <a:lnTo>
                                    <a:pt x="1227" y="5910"/>
                                  </a:lnTo>
                                  <a:lnTo>
                                    <a:pt x="1145" y="5858"/>
                                  </a:lnTo>
                                  <a:lnTo>
                                    <a:pt x="1069" y="5806"/>
                                  </a:lnTo>
                                  <a:lnTo>
                                    <a:pt x="994" y="5741"/>
                                  </a:lnTo>
                                  <a:lnTo>
                                    <a:pt x="918" y="5676"/>
                                  </a:lnTo>
                                  <a:lnTo>
                                    <a:pt x="842" y="5607"/>
                                  </a:lnTo>
                                  <a:lnTo>
                                    <a:pt x="701" y="5465"/>
                                  </a:lnTo>
                                  <a:lnTo>
                                    <a:pt x="567" y="5308"/>
                                  </a:lnTo>
                                  <a:lnTo>
                                    <a:pt x="443" y="5144"/>
                                  </a:lnTo>
                                  <a:lnTo>
                                    <a:pt x="327" y="4980"/>
                                  </a:lnTo>
                                  <a:lnTo>
                                    <a:pt x="233" y="4811"/>
                                  </a:lnTo>
                                  <a:lnTo>
                                    <a:pt x="186" y="4722"/>
                                  </a:lnTo>
                                  <a:lnTo>
                                    <a:pt x="146" y="4634"/>
                                  </a:lnTo>
                                  <a:lnTo>
                                    <a:pt x="110" y="4552"/>
                                  </a:lnTo>
                                  <a:lnTo>
                                    <a:pt x="81" y="4471"/>
                                  </a:lnTo>
                                  <a:lnTo>
                                    <a:pt x="52" y="4389"/>
                                  </a:lnTo>
                                  <a:lnTo>
                                    <a:pt x="34" y="4307"/>
                                  </a:lnTo>
                                  <a:lnTo>
                                    <a:pt x="16" y="4225"/>
                                  </a:lnTo>
                                  <a:lnTo>
                                    <a:pt x="4" y="4149"/>
                                  </a:lnTo>
                                  <a:lnTo>
                                    <a:pt x="0" y="4073"/>
                                  </a:lnTo>
                                  <a:lnTo>
                                    <a:pt x="0" y="3997"/>
                                  </a:lnTo>
                                  <a:lnTo>
                                    <a:pt x="4" y="3920"/>
                                  </a:lnTo>
                                  <a:lnTo>
                                    <a:pt x="34" y="3839"/>
                                  </a:lnTo>
                                  <a:lnTo>
                                    <a:pt x="70" y="3751"/>
                                  </a:lnTo>
                                  <a:lnTo>
                                    <a:pt x="122" y="3651"/>
                                  </a:lnTo>
                                  <a:lnTo>
                                    <a:pt x="180" y="3553"/>
                                  </a:lnTo>
                                  <a:lnTo>
                                    <a:pt x="257" y="3447"/>
                                  </a:lnTo>
                                  <a:lnTo>
                                    <a:pt x="339" y="3336"/>
                                  </a:lnTo>
                                  <a:lnTo>
                                    <a:pt x="431" y="3218"/>
                                  </a:lnTo>
                                  <a:lnTo>
                                    <a:pt x="531" y="3096"/>
                                  </a:lnTo>
                                  <a:lnTo>
                                    <a:pt x="642" y="2979"/>
                                  </a:lnTo>
                                  <a:lnTo>
                                    <a:pt x="882" y="2727"/>
                                  </a:lnTo>
                                  <a:lnTo>
                                    <a:pt x="1139" y="2476"/>
                                  </a:lnTo>
                                  <a:lnTo>
                                    <a:pt x="1409" y="2223"/>
                                  </a:lnTo>
                                  <a:lnTo>
                                    <a:pt x="1690" y="1978"/>
                                  </a:lnTo>
                                  <a:lnTo>
                                    <a:pt x="1970" y="1744"/>
                                  </a:lnTo>
                                  <a:lnTo>
                                    <a:pt x="2239" y="1521"/>
                                  </a:lnTo>
                                  <a:lnTo>
                                    <a:pt x="2502" y="1322"/>
                                  </a:lnTo>
                                  <a:lnTo>
                                    <a:pt x="2742" y="1147"/>
                                  </a:lnTo>
                                  <a:lnTo>
                                    <a:pt x="2953" y="1001"/>
                                  </a:lnTo>
                                  <a:lnTo>
                                    <a:pt x="3133" y="889"/>
                                  </a:lnTo>
                                  <a:lnTo>
                                    <a:pt x="3209" y="849"/>
                                  </a:lnTo>
                                  <a:lnTo>
                                    <a:pt x="3274" y="819"/>
                                  </a:lnTo>
                                  <a:lnTo>
                                    <a:pt x="3402" y="767"/>
                                  </a:lnTo>
                                  <a:lnTo>
                                    <a:pt x="3542" y="720"/>
                                  </a:lnTo>
                                  <a:lnTo>
                                    <a:pt x="3877" y="608"/>
                                  </a:lnTo>
                                  <a:lnTo>
                                    <a:pt x="4250" y="498"/>
                                  </a:lnTo>
                                  <a:lnTo>
                                    <a:pt x="4642" y="392"/>
                                  </a:lnTo>
                                  <a:lnTo>
                                    <a:pt x="5046" y="287"/>
                                  </a:lnTo>
                                  <a:lnTo>
                                    <a:pt x="5426" y="193"/>
                                  </a:lnTo>
                                  <a:lnTo>
                                    <a:pt x="60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36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816120"/>
                              <a:ext cx="494640" cy="4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9" h="4576">
                                  <a:moveTo>
                                    <a:pt x="4977" y="181"/>
                                  </a:moveTo>
                                  <a:lnTo>
                                    <a:pt x="5000" y="204"/>
                                  </a:lnTo>
                                  <a:lnTo>
                                    <a:pt x="5024" y="227"/>
                                  </a:lnTo>
                                  <a:lnTo>
                                    <a:pt x="5076" y="297"/>
                                  </a:lnTo>
                                  <a:lnTo>
                                    <a:pt x="5130" y="391"/>
                                  </a:lnTo>
                                  <a:lnTo>
                                    <a:pt x="5182" y="497"/>
                                  </a:lnTo>
                                  <a:lnTo>
                                    <a:pt x="5228" y="620"/>
                                  </a:lnTo>
                                  <a:lnTo>
                                    <a:pt x="5281" y="754"/>
                                  </a:lnTo>
                                  <a:lnTo>
                                    <a:pt x="5322" y="901"/>
                                  </a:lnTo>
                                  <a:lnTo>
                                    <a:pt x="5357" y="1053"/>
                                  </a:lnTo>
                                  <a:lnTo>
                                    <a:pt x="5386" y="1210"/>
                                  </a:lnTo>
                                  <a:lnTo>
                                    <a:pt x="5410" y="1368"/>
                                  </a:lnTo>
                                  <a:lnTo>
                                    <a:pt x="5416" y="1527"/>
                                  </a:lnTo>
                                  <a:lnTo>
                                    <a:pt x="5416" y="1685"/>
                                  </a:lnTo>
                                  <a:lnTo>
                                    <a:pt x="5410" y="1761"/>
                                  </a:lnTo>
                                  <a:lnTo>
                                    <a:pt x="5398" y="1837"/>
                                  </a:lnTo>
                                  <a:lnTo>
                                    <a:pt x="5386" y="1907"/>
                                  </a:lnTo>
                                  <a:lnTo>
                                    <a:pt x="5375" y="1978"/>
                                  </a:lnTo>
                                  <a:lnTo>
                                    <a:pt x="5351" y="2048"/>
                                  </a:lnTo>
                                  <a:lnTo>
                                    <a:pt x="5328" y="2112"/>
                                  </a:lnTo>
                                  <a:lnTo>
                                    <a:pt x="5298" y="2171"/>
                                  </a:lnTo>
                                  <a:lnTo>
                                    <a:pt x="5264" y="2229"/>
                                  </a:lnTo>
                                  <a:lnTo>
                                    <a:pt x="5316" y="2265"/>
                                  </a:lnTo>
                                  <a:lnTo>
                                    <a:pt x="5369" y="2299"/>
                                  </a:lnTo>
                                  <a:lnTo>
                                    <a:pt x="5410" y="2351"/>
                                  </a:lnTo>
                                  <a:lnTo>
                                    <a:pt x="5451" y="2405"/>
                                  </a:lnTo>
                                  <a:lnTo>
                                    <a:pt x="5480" y="2463"/>
                                  </a:lnTo>
                                  <a:lnTo>
                                    <a:pt x="5509" y="2533"/>
                                  </a:lnTo>
                                  <a:lnTo>
                                    <a:pt x="5527" y="2604"/>
                                  </a:lnTo>
                                  <a:lnTo>
                                    <a:pt x="5539" y="2674"/>
                                  </a:lnTo>
                                  <a:lnTo>
                                    <a:pt x="5539" y="2756"/>
                                  </a:lnTo>
                                  <a:lnTo>
                                    <a:pt x="5539" y="2832"/>
                                  </a:lnTo>
                                  <a:lnTo>
                                    <a:pt x="5527" y="2913"/>
                                  </a:lnTo>
                                  <a:lnTo>
                                    <a:pt x="5503" y="2995"/>
                                  </a:lnTo>
                                  <a:lnTo>
                                    <a:pt x="5474" y="3077"/>
                                  </a:lnTo>
                                  <a:lnTo>
                                    <a:pt x="5439" y="3159"/>
                                  </a:lnTo>
                                  <a:lnTo>
                                    <a:pt x="5392" y="3236"/>
                                  </a:lnTo>
                                  <a:lnTo>
                                    <a:pt x="5334" y="3318"/>
                                  </a:lnTo>
                                  <a:lnTo>
                                    <a:pt x="5398" y="3440"/>
                                  </a:lnTo>
                                  <a:lnTo>
                                    <a:pt x="5433" y="3511"/>
                                  </a:lnTo>
                                  <a:lnTo>
                                    <a:pt x="5468" y="3593"/>
                                  </a:lnTo>
                                  <a:lnTo>
                                    <a:pt x="5491" y="3675"/>
                                  </a:lnTo>
                                  <a:lnTo>
                                    <a:pt x="5515" y="3756"/>
                                  </a:lnTo>
                                  <a:lnTo>
                                    <a:pt x="5527" y="3844"/>
                                  </a:lnTo>
                                  <a:lnTo>
                                    <a:pt x="5521" y="3926"/>
                                  </a:lnTo>
                                  <a:lnTo>
                                    <a:pt x="5521" y="3972"/>
                                  </a:lnTo>
                                  <a:lnTo>
                                    <a:pt x="5509" y="4014"/>
                                  </a:lnTo>
                                  <a:lnTo>
                                    <a:pt x="5497" y="4054"/>
                                  </a:lnTo>
                                  <a:lnTo>
                                    <a:pt x="5480" y="4096"/>
                                  </a:lnTo>
                                  <a:lnTo>
                                    <a:pt x="5457" y="4131"/>
                                  </a:lnTo>
                                  <a:lnTo>
                                    <a:pt x="5433" y="4171"/>
                                  </a:lnTo>
                                  <a:lnTo>
                                    <a:pt x="5398" y="4207"/>
                                  </a:lnTo>
                                  <a:lnTo>
                                    <a:pt x="5363" y="4241"/>
                                  </a:lnTo>
                                  <a:lnTo>
                                    <a:pt x="5322" y="4277"/>
                                  </a:lnTo>
                                  <a:lnTo>
                                    <a:pt x="5276" y="4307"/>
                                  </a:lnTo>
                                  <a:lnTo>
                                    <a:pt x="5222" y="4335"/>
                                  </a:lnTo>
                                  <a:lnTo>
                                    <a:pt x="5158" y="4359"/>
                                  </a:lnTo>
                                  <a:lnTo>
                                    <a:pt x="5094" y="4389"/>
                                  </a:lnTo>
                                  <a:lnTo>
                                    <a:pt x="5018" y="4406"/>
                                  </a:lnTo>
                                  <a:lnTo>
                                    <a:pt x="4936" y="4429"/>
                                  </a:lnTo>
                                  <a:lnTo>
                                    <a:pt x="4849" y="4441"/>
                                  </a:lnTo>
                                  <a:lnTo>
                                    <a:pt x="4661" y="4470"/>
                                  </a:lnTo>
                                  <a:lnTo>
                                    <a:pt x="4462" y="4494"/>
                                  </a:lnTo>
                                  <a:lnTo>
                                    <a:pt x="4252" y="4517"/>
                                  </a:lnTo>
                                  <a:lnTo>
                                    <a:pt x="4030" y="4534"/>
                                  </a:lnTo>
                                  <a:lnTo>
                                    <a:pt x="3801" y="4552"/>
                                  </a:lnTo>
                                  <a:lnTo>
                                    <a:pt x="3568" y="4564"/>
                                  </a:lnTo>
                                  <a:lnTo>
                                    <a:pt x="3328" y="4570"/>
                                  </a:lnTo>
                                  <a:lnTo>
                                    <a:pt x="3083" y="4576"/>
                                  </a:lnTo>
                                  <a:lnTo>
                                    <a:pt x="2837" y="4576"/>
                                  </a:lnTo>
                                  <a:lnTo>
                                    <a:pt x="2596" y="4570"/>
                                  </a:lnTo>
                                  <a:lnTo>
                                    <a:pt x="2352" y="4564"/>
                                  </a:lnTo>
                                  <a:lnTo>
                                    <a:pt x="2111" y="4552"/>
                                  </a:lnTo>
                                  <a:lnTo>
                                    <a:pt x="1878" y="4534"/>
                                  </a:lnTo>
                                  <a:lnTo>
                                    <a:pt x="1650" y="4506"/>
                                  </a:lnTo>
                                  <a:lnTo>
                                    <a:pt x="1433" y="4476"/>
                                  </a:lnTo>
                                  <a:lnTo>
                                    <a:pt x="1223" y="4441"/>
                                  </a:lnTo>
                                  <a:lnTo>
                                    <a:pt x="1030" y="4400"/>
                                  </a:lnTo>
                                  <a:lnTo>
                                    <a:pt x="860" y="4359"/>
                                  </a:lnTo>
                                  <a:lnTo>
                                    <a:pt x="702" y="4307"/>
                                  </a:lnTo>
                                  <a:lnTo>
                                    <a:pt x="568" y="4259"/>
                                  </a:lnTo>
                                  <a:lnTo>
                                    <a:pt x="451" y="4201"/>
                                  </a:lnTo>
                                  <a:lnTo>
                                    <a:pt x="351" y="4148"/>
                                  </a:lnTo>
                                  <a:lnTo>
                                    <a:pt x="263" y="4090"/>
                                  </a:lnTo>
                                  <a:lnTo>
                                    <a:pt x="194" y="4037"/>
                                  </a:lnTo>
                                  <a:lnTo>
                                    <a:pt x="135" y="3978"/>
                                  </a:lnTo>
                                  <a:lnTo>
                                    <a:pt x="88" y="3920"/>
                                  </a:lnTo>
                                  <a:lnTo>
                                    <a:pt x="53" y="3862"/>
                                  </a:lnTo>
                                  <a:lnTo>
                                    <a:pt x="30" y="3809"/>
                                  </a:lnTo>
                                  <a:lnTo>
                                    <a:pt x="12" y="3750"/>
                                  </a:lnTo>
                                  <a:lnTo>
                                    <a:pt x="6" y="3697"/>
                                  </a:lnTo>
                                  <a:lnTo>
                                    <a:pt x="0" y="3651"/>
                                  </a:lnTo>
                                  <a:lnTo>
                                    <a:pt x="6" y="3605"/>
                                  </a:lnTo>
                                  <a:lnTo>
                                    <a:pt x="18" y="3563"/>
                                  </a:lnTo>
                                  <a:lnTo>
                                    <a:pt x="30" y="3522"/>
                                  </a:lnTo>
                                  <a:lnTo>
                                    <a:pt x="53" y="3481"/>
                                  </a:lnTo>
                                  <a:lnTo>
                                    <a:pt x="77" y="3446"/>
                                  </a:lnTo>
                                  <a:lnTo>
                                    <a:pt x="135" y="3376"/>
                                  </a:lnTo>
                                  <a:lnTo>
                                    <a:pt x="205" y="3312"/>
                                  </a:lnTo>
                                  <a:lnTo>
                                    <a:pt x="275" y="3248"/>
                                  </a:lnTo>
                                  <a:lnTo>
                                    <a:pt x="339" y="3188"/>
                                  </a:lnTo>
                                  <a:lnTo>
                                    <a:pt x="399" y="3124"/>
                                  </a:lnTo>
                                  <a:lnTo>
                                    <a:pt x="421" y="3095"/>
                                  </a:lnTo>
                                  <a:lnTo>
                                    <a:pt x="439" y="3060"/>
                                  </a:lnTo>
                                  <a:lnTo>
                                    <a:pt x="451" y="3025"/>
                                  </a:lnTo>
                                  <a:lnTo>
                                    <a:pt x="457" y="2989"/>
                                  </a:lnTo>
                                  <a:lnTo>
                                    <a:pt x="463" y="2949"/>
                                  </a:lnTo>
                                  <a:lnTo>
                                    <a:pt x="457" y="2907"/>
                                  </a:lnTo>
                                  <a:lnTo>
                                    <a:pt x="439" y="2714"/>
                                  </a:lnTo>
                                  <a:lnTo>
                                    <a:pt x="439" y="2604"/>
                                  </a:lnTo>
                                  <a:lnTo>
                                    <a:pt x="439" y="2539"/>
                                  </a:lnTo>
                                  <a:lnTo>
                                    <a:pt x="451" y="2480"/>
                                  </a:lnTo>
                                  <a:lnTo>
                                    <a:pt x="469" y="2416"/>
                                  </a:lnTo>
                                  <a:lnTo>
                                    <a:pt x="492" y="2345"/>
                                  </a:lnTo>
                                  <a:lnTo>
                                    <a:pt x="521" y="2275"/>
                                  </a:lnTo>
                                  <a:lnTo>
                                    <a:pt x="562" y="2205"/>
                                  </a:lnTo>
                                  <a:lnTo>
                                    <a:pt x="644" y="2065"/>
                                  </a:lnTo>
                                  <a:lnTo>
                                    <a:pt x="708" y="1942"/>
                                  </a:lnTo>
                                  <a:lnTo>
                                    <a:pt x="754" y="1819"/>
                                  </a:lnTo>
                                  <a:lnTo>
                                    <a:pt x="796" y="1702"/>
                                  </a:lnTo>
                                  <a:lnTo>
                                    <a:pt x="831" y="1585"/>
                                  </a:lnTo>
                                  <a:lnTo>
                                    <a:pt x="854" y="1462"/>
                                  </a:lnTo>
                                  <a:lnTo>
                                    <a:pt x="907" y="1182"/>
                                  </a:lnTo>
                                  <a:lnTo>
                                    <a:pt x="930" y="1105"/>
                                  </a:lnTo>
                                  <a:lnTo>
                                    <a:pt x="954" y="1035"/>
                                  </a:lnTo>
                                  <a:lnTo>
                                    <a:pt x="983" y="971"/>
                                  </a:lnTo>
                                  <a:lnTo>
                                    <a:pt x="1024" y="913"/>
                                  </a:lnTo>
                                  <a:lnTo>
                                    <a:pt x="1065" y="859"/>
                                  </a:lnTo>
                                  <a:lnTo>
                                    <a:pt x="1117" y="807"/>
                                  </a:lnTo>
                                  <a:lnTo>
                                    <a:pt x="1171" y="760"/>
                                  </a:lnTo>
                                  <a:lnTo>
                                    <a:pt x="1229" y="714"/>
                                  </a:lnTo>
                                  <a:lnTo>
                                    <a:pt x="1293" y="672"/>
                                  </a:lnTo>
                                  <a:lnTo>
                                    <a:pt x="1363" y="626"/>
                                  </a:lnTo>
                                  <a:lnTo>
                                    <a:pt x="1510" y="544"/>
                                  </a:lnTo>
                                  <a:lnTo>
                                    <a:pt x="1831" y="373"/>
                                  </a:lnTo>
                                  <a:lnTo>
                                    <a:pt x="1884" y="351"/>
                                  </a:lnTo>
                                  <a:lnTo>
                                    <a:pt x="1936" y="327"/>
                                  </a:lnTo>
                                  <a:lnTo>
                                    <a:pt x="2077" y="275"/>
                                  </a:lnTo>
                                  <a:lnTo>
                                    <a:pt x="2246" y="227"/>
                                  </a:lnTo>
                                  <a:lnTo>
                                    <a:pt x="2445" y="181"/>
                                  </a:lnTo>
                                  <a:lnTo>
                                    <a:pt x="2662" y="140"/>
                                  </a:lnTo>
                                  <a:lnTo>
                                    <a:pt x="2895" y="98"/>
                                  </a:lnTo>
                                  <a:lnTo>
                                    <a:pt x="3135" y="64"/>
                                  </a:lnTo>
                                  <a:lnTo>
                                    <a:pt x="3386" y="34"/>
                                  </a:lnTo>
                                  <a:lnTo>
                                    <a:pt x="3632" y="10"/>
                                  </a:lnTo>
                                  <a:lnTo>
                                    <a:pt x="3877" y="0"/>
                                  </a:lnTo>
                                  <a:lnTo>
                                    <a:pt x="4112" y="0"/>
                                  </a:lnTo>
                                  <a:lnTo>
                                    <a:pt x="4334" y="10"/>
                                  </a:lnTo>
                                  <a:lnTo>
                                    <a:pt x="4439" y="16"/>
                                  </a:lnTo>
                                  <a:lnTo>
                                    <a:pt x="4533" y="28"/>
                                  </a:lnTo>
                                  <a:lnTo>
                                    <a:pt x="4626" y="46"/>
                                  </a:lnTo>
                                  <a:lnTo>
                                    <a:pt x="4713" y="64"/>
                                  </a:lnTo>
                                  <a:lnTo>
                                    <a:pt x="4789" y="87"/>
                                  </a:lnTo>
                                  <a:lnTo>
                                    <a:pt x="4860" y="116"/>
                                  </a:lnTo>
                                  <a:lnTo>
                                    <a:pt x="4925" y="146"/>
                                  </a:lnTo>
                                  <a:lnTo>
                                    <a:pt x="4977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afd3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1110600"/>
                              <a:ext cx="10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5" h="297">
                                  <a:moveTo>
                                    <a:pt x="1030" y="0"/>
                                  </a:moveTo>
                                  <a:lnTo>
                                    <a:pt x="1006" y="28"/>
                                  </a:lnTo>
                                  <a:lnTo>
                                    <a:pt x="977" y="52"/>
                                  </a:lnTo>
                                  <a:lnTo>
                                    <a:pt x="942" y="70"/>
                                  </a:lnTo>
                                  <a:lnTo>
                                    <a:pt x="906" y="81"/>
                                  </a:lnTo>
                                  <a:lnTo>
                                    <a:pt x="866" y="87"/>
                                  </a:lnTo>
                                  <a:lnTo>
                                    <a:pt x="820" y="87"/>
                                  </a:lnTo>
                                  <a:lnTo>
                                    <a:pt x="726" y="81"/>
                                  </a:lnTo>
                                  <a:lnTo>
                                    <a:pt x="626" y="70"/>
                                  </a:lnTo>
                                  <a:lnTo>
                                    <a:pt x="527" y="52"/>
                                  </a:lnTo>
                                  <a:lnTo>
                                    <a:pt x="433" y="34"/>
                                  </a:lnTo>
                                  <a:lnTo>
                                    <a:pt x="357" y="22"/>
                                  </a:lnTo>
                                  <a:lnTo>
                                    <a:pt x="252" y="16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36" y="99"/>
                                  </a:lnTo>
                                  <a:lnTo>
                                    <a:pt x="70" y="116"/>
                                  </a:lnTo>
                                  <a:lnTo>
                                    <a:pt x="164" y="163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439" y="245"/>
                                  </a:lnTo>
                                  <a:lnTo>
                                    <a:pt x="533" y="269"/>
                                  </a:lnTo>
                                  <a:lnTo>
                                    <a:pt x="621" y="281"/>
                                  </a:lnTo>
                                  <a:lnTo>
                                    <a:pt x="696" y="291"/>
                                  </a:lnTo>
                                  <a:lnTo>
                                    <a:pt x="766" y="297"/>
                                  </a:lnTo>
                                  <a:lnTo>
                                    <a:pt x="831" y="297"/>
                                  </a:lnTo>
                                  <a:lnTo>
                                    <a:pt x="890" y="291"/>
                                  </a:lnTo>
                                  <a:lnTo>
                                    <a:pt x="983" y="281"/>
                                  </a:lnTo>
                                  <a:lnTo>
                                    <a:pt x="1053" y="263"/>
                                  </a:lnTo>
                                  <a:lnTo>
                                    <a:pt x="1100" y="245"/>
                                  </a:lnTo>
                                  <a:lnTo>
                                    <a:pt x="1135" y="221"/>
                                  </a:lnTo>
                                  <a:lnTo>
                                    <a:pt x="1118" y="181"/>
                                  </a:lnTo>
                                  <a:lnTo>
                                    <a:pt x="1088" y="110"/>
                                  </a:lnTo>
                                  <a:lnTo>
                                    <a:pt x="10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9f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909360"/>
                              <a:ext cx="35424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5" h="3470">
                                  <a:moveTo>
                                    <a:pt x="3965" y="0"/>
                                  </a:moveTo>
                                  <a:lnTo>
                                    <a:pt x="3988" y="82"/>
                                  </a:lnTo>
                                  <a:lnTo>
                                    <a:pt x="4012" y="169"/>
                                  </a:lnTo>
                                  <a:lnTo>
                                    <a:pt x="4023" y="257"/>
                                  </a:lnTo>
                                  <a:lnTo>
                                    <a:pt x="4029" y="351"/>
                                  </a:lnTo>
                                  <a:lnTo>
                                    <a:pt x="4035" y="439"/>
                                  </a:lnTo>
                                  <a:lnTo>
                                    <a:pt x="4029" y="526"/>
                                  </a:lnTo>
                                  <a:lnTo>
                                    <a:pt x="4023" y="596"/>
                                  </a:lnTo>
                                  <a:lnTo>
                                    <a:pt x="4018" y="661"/>
                                  </a:lnTo>
                                  <a:lnTo>
                                    <a:pt x="4012" y="690"/>
                                  </a:lnTo>
                                  <a:lnTo>
                                    <a:pt x="4000" y="714"/>
                                  </a:lnTo>
                                  <a:lnTo>
                                    <a:pt x="3959" y="772"/>
                                  </a:lnTo>
                                  <a:lnTo>
                                    <a:pt x="3906" y="831"/>
                                  </a:lnTo>
                                  <a:lnTo>
                                    <a:pt x="3842" y="889"/>
                                  </a:lnTo>
                                  <a:lnTo>
                                    <a:pt x="3778" y="959"/>
                                  </a:lnTo>
                                  <a:lnTo>
                                    <a:pt x="3708" y="1029"/>
                                  </a:lnTo>
                                  <a:lnTo>
                                    <a:pt x="3643" y="1106"/>
                                  </a:lnTo>
                                  <a:lnTo>
                                    <a:pt x="3585" y="1188"/>
                                  </a:lnTo>
                                  <a:lnTo>
                                    <a:pt x="3567" y="1222"/>
                                  </a:lnTo>
                                  <a:lnTo>
                                    <a:pt x="3555" y="1252"/>
                                  </a:lnTo>
                                  <a:lnTo>
                                    <a:pt x="3555" y="1276"/>
                                  </a:lnTo>
                                  <a:lnTo>
                                    <a:pt x="3567" y="1287"/>
                                  </a:lnTo>
                                  <a:lnTo>
                                    <a:pt x="3585" y="1293"/>
                                  </a:lnTo>
                                  <a:lnTo>
                                    <a:pt x="3602" y="1298"/>
                                  </a:lnTo>
                                  <a:lnTo>
                                    <a:pt x="3661" y="1287"/>
                                  </a:lnTo>
                                  <a:lnTo>
                                    <a:pt x="3726" y="1270"/>
                                  </a:lnTo>
                                  <a:lnTo>
                                    <a:pt x="3778" y="1246"/>
                                  </a:lnTo>
                                  <a:lnTo>
                                    <a:pt x="3842" y="1218"/>
                                  </a:lnTo>
                                  <a:lnTo>
                                    <a:pt x="3860" y="1222"/>
                                  </a:lnTo>
                                  <a:lnTo>
                                    <a:pt x="3900" y="1234"/>
                                  </a:lnTo>
                                  <a:lnTo>
                                    <a:pt x="3924" y="1252"/>
                                  </a:lnTo>
                                  <a:lnTo>
                                    <a:pt x="3953" y="1270"/>
                                  </a:lnTo>
                                  <a:lnTo>
                                    <a:pt x="3976" y="1298"/>
                                  </a:lnTo>
                                  <a:lnTo>
                                    <a:pt x="4000" y="1340"/>
                                  </a:lnTo>
                                  <a:lnTo>
                                    <a:pt x="4000" y="1358"/>
                                  </a:lnTo>
                                  <a:lnTo>
                                    <a:pt x="3994" y="1381"/>
                                  </a:lnTo>
                                  <a:lnTo>
                                    <a:pt x="3976" y="1410"/>
                                  </a:lnTo>
                                  <a:lnTo>
                                    <a:pt x="3953" y="1433"/>
                                  </a:lnTo>
                                  <a:lnTo>
                                    <a:pt x="3918" y="1463"/>
                                  </a:lnTo>
                                  <a:lnTo>
                                    <a:pt x="3877" y="1486"/>
                                  </a:lnTo>
                                  <a:lnTo>
                                    <a:pt x="3784" y="1545"/>
                                  </a:lnTo>
                                  <a:lnTo>
                                    <a:pt x="3666" y="1597"/>
                                  </a:lnTo>
                                  <a:lnTo>
                                    <a:pt x="3550" y="1645"/>
                                  </a:lnTo>
                                  <a:lnTo>
                                    <a:pt x="3427" y="1685"/>
                                  </a:lnTo>
                                  <a:lnTo>
                                    <a:pt x="3315" y="1720"/>
                                  </a:lnTo>
                                  <a:lnTo>
                                    <a:pt x="3263" y="1738"/>
                                  </a:lnTo>
                                  <a:lnTo>
                                    <a:pt x="3211" y="1773"/>
                                  </a:lnTo>
                                  <a:lnTo>
                                    <a:pt x="3158" y="1808"/>
                                  </a:lnTo>
                                  <a:lnTo>
                                    <a:pt x="3105" y="1854"/>
                                  </a:lnTo>
                                  <a:lnTo>
                                    <a:pt x="2994" y="1972"/>
                                  </a:lnTo>
                                  <a:lnTo>
                                    <a:pt x="2872" y="2101"/>
                                  </a:lnTo>
                                  <a:lnTo>
                                    <a:pt x="2731" y="2247"/>
                                  </a:lnTo>
                                  <a:lnTo>
                                    <a:pt x="2655" y="2323"/>
                                  </a:lnTo>
                                  <a:lnTo>
                                    <a:pt x="2579" y="2393"/>
                                  </a:lnTo>
                                  <a:lnTo>
                                    <a:pt x="2491" y="2470"/>
                                  </a:lnTo>
                                  <a:lnTo>
                                    <a:pt x="2403" y="2540"/>
                                  </a:lnTo>
                                  <a:lnTo>
                                    <a:pt x="2304" y="2604"/>
                                  </a:lnTo>
                                  <a:lnTo>
                                    <a:pt x="2205" y="2668"/>
                                  </a:lnTo>
                                  <a:lnTo>
                                    <a:pt x="2106" y="2727"/>
                                  </a:lnTo>
                                  <a:lnTo>
                                    <a:pt x="2018" y="2791"/>
                                  </a:lnTo>
                                  <a:lnTo>
                                    <a:pt x="1948" y="2861"/>
                                  </a:lnTo>
                                  <a:lnTo>
                                    <a:pt x="1883" y="2925"/>
                                  </a:lnTo>
                                  <a:lnTo>
                                    <a:pt x="1825" y="2996"/>
                                  </a:lnTo>
                                  <a:lnTo>
                                    <a:pt x="1778" y="3066"/>
                                  </a:lnTo>
                                  <a:lnTo>
                                    <a:pt x="1685" y="3194"/>
                                  </a:lnTo>
                                  <a:lnTo>
                                    <a:pt x="1637" y="3254"/>
                                  </a:lnTo>
                                  <a:lnTo>
                                    <a:pt x="1591" y="3306"/>
                                  </a:lnTo>
                                  <a:lnTo>
                                    <a:pt x="1539" y="3353"/>
                                  </a:lnTo>
                                  <a:lnTo>
                                    <a:pt x="1485" y="3394"/>
                                  </a:lnTo>
                                  <a:lnTo>
                                    <a:pt x="1415" y="3429"/>
                                  </a:lnTo>
                                  <a:lnTo>
                                    <a:pt x="1339" y="3453"/>
                                  </a:lnTo>
                                  <a:lnTo>
                                    <a:pt x="1252" y="3464"/>
                                  </a:lnTo>
                                  <a:lnTo>
                                    <a:pt x="1152" y="3470"/>
                                  </a:lnTo>
                                  <a:lnTo>
                                    <a:pt x="737" y="3453"/>
                                  </a:lnTo>
                                  <a:lnTo>
                                    <a:pt x="555" y="3441"/>
                                  </a:lnTo>
                                  <a:lnTo>
                                    <a:pt x="392" y="3423"/>
                                  </a:lnTo>
                                  <a:lnTo>
                                    <a:pt x="252" y="3400"/>
                                  </a:lnTo>
                                  <a:lnTo>
                                    <a:pt x="194" y="3388"/>
                                  </a:lnTo>
                                  <a:lnTo>
                                    <a:pt x="140" y="3370"/>
                                  </a:lnTo>
                                  <a:lnTo>
                                    <a:pt x="94" y="3353"/>
                                  </a:lnTo>
                                  <a:lnTo>
                                    <a:pt x="58" y="3330"/>
                                  </a:lnTo>
                                  <a:lnTo>
                                    <a:pt x="29" y="3306"/>
                                  </a:lnTo>
                                  <a:lnTo>
                                    <a:pt x="12" y="3276"/>
                                  </a:lnTo>
                                  <a:lnTo>
                                    <a:pt x="6" y="3260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12" y="3200"/>
                                  </a:lnTo>
                                  <a:lnTo>
                                    <a:pt x="35" y="3142"/>
                                  </a:lnTo>
                                  <a:lnTo>
                                    <a:pt x="70" y="3084"/>
                                  </a:lnTo>
                                  <a:lnTo>
                                    <a:pt x="123" y="3013"/>
                                  </a:lnTo>
                                  <a:lnTo>
                                    <a:pt x="182" y="2937"/>
                                  </a:lnTo>
                                  <a:lnTo>
                                    <a:pt x="246" y="2861"/>
                                  </a:lnTo>
                                  <a:lnTo>
                                    <a:pt x="328" y="2779"/>
                                  </a:lnTo>
                                  <a:lnTo>
                                    <a:pt x="497" y="2610"/>
                                  </a:lnTo>
                                  <a:lnTo>
                                    <a:pt x="685" y="2446"/>
                                  </a:lnTo>
                                  <a:lnTo>
                                    <a:pt x="877" y="2293"/>
                                  </a:lnTo>
                                  <a:lnTo>
                                    <a:pt x="971" y="2223"/>
                                  </a:lnTo>
                                  <a:lnTo>
                                    <a:pt x="1058" y="2165"/>
                                  </a:lnTo>
                                  <a:lnTo>
                                    <a:pt x="1170" y="2089"/>
                                  </a:lnTo>
                                  <a:lnTo>
                                    <a:pt x="1322" y="1984"/>
                                  </a:lnTo>
                                  <a:lnTo>
                                    <a:pt x="1713" y="1697"/>
                                  </a:lnTo>
                                  <a:lnTo>
                                    <a:pt x="2187" y="1346"/>
                                  </a:lnTo>
                                  <a:lnTo>
                                    <a:pt x="2690" y="965"/>
                                  </a:lnTo>
                                  <a:lnTo>
                                    <a:pt x="3579" y="293"/>
                                  </a:lnTo>
                                  <a:lnTo>
                                    <a:pt x="39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9f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900360"/>
                              <a:ext cx="26748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9" h="2774">
                                  <a:moveTo>
                                    <a:pt x="2864" y="240"/>
                                  </a:moveTo>
                                  <a:lnTo>
                                    <a:pt x="2748" y="311"/>
                                  </a:lnTo>
                                  <a:lnTo>
                                    <a:pt x="2596" y="399"/>
                                  </a:lnTo>
                                  <a:lnTo>
                                    <a:pt x="2421" y="486"/>
                                  </a:lnTo>
                                  <a:lnTo>
                                    <a:pt x="2233" y="574"/>
                                  </a:lnTo>
                                  <a:lnTo>
                                    <a:pt x="2046" y="656"/>
                                  </a:lnTo>
                                  <a:lnTo>
                                    <a:pt x="1870" y="732"/>
                                  </a:lnTo>
                                  <a:lnTo>
                                    <a:pt x="1712" y="790"/>
                                  </a:lnTo>
                                  <a:lnTo>
                                    <a:pt x="1584" y="831"/>
                                  </a:lnTo>
                                  <a:lnTo>
                                    <a:pt x="1537" y="849"/>
                                  </a:lnTo>
                                  <a:lnTo>
                                    <a:pt x="1485" y="884"/>
                                  </a:lnTo>
                                  <a:lnTo>
                                    <a:pt x="1431" y="925"/>
                                  </a:lnTo>
                                  <a:lnTo>
                                    <a:pt x="1385" y="971"/>
                                  </a:lnTo>
                                  <a:lnTo>
                                    <a:pt x="1333" y="1031"/>
                                  </a:lnTo>
                                  <a:lnTo>
                                    <a:pt x="1286" y="1095"/>
                                  </a:lnTo>
                                  <a:lnTo>
                                    <a:pt x="1198" y="1229"/>
                                  </a:lnTo>
                                  <a:lnTo>
                                    <a:pt x="1116" y="1370"/>
                                  </a:lnTo>
                                  <a:lnTo>
                                    <a:pt x="1046" y="1504"/>
                                  </a:lnTo>
                                  <a:lnTo>
                                    <a:pt x="982" y="1615"/>
                                  </a:lnTo>
                                  <a:lnTo>
                                    <a:pt x="930" y="1703"/>
                                  </a:lnTo>
                                  <a:lnTo>
                                    <a:pt x="906" y="1745"/>
                                  </a:lnTo>
                                  <a:lnTo>
                                    <a:pt x="888" y="1797"/>
                                  </a:lnTo>
                                  <a:lnTo>
                                    <a:pt x="848" y="1938"/>
                                  </a:lnTo>
                                  <a:lnTo>
                                    <a:pt x="800" y="2107"/>
                                  </a:lnTo>
                                  <a:lnTo>
                                    <a:pt x="748" y="2289"/>
                                  </a:lnTo>
                                  <a:lnTo>
                                    <a:pt x="719" y="2381"/>
                                  </a:lnTo>
                                  <a:lnTo>
                                    <a:pt x="689" y="2464"/>
                                  </a:lnTo>
                                  <a:lnTo>
                                    <a:pt x="649" y="2546"/>
                                  </a:lnTo>
                                  <a:lnTo>
                                    <a:pt x="607" y="2616"/>
                                  </a:lnTo>
                                  <a:lnTo>
                                    <a:pt x="555" y="2674"/>
                                  </a:lnTo>
                                  <a:lnTo>
                                    <a:pt x="531" y="2698"/>
                                  </a:lnTo>
                                  <a:lnTo>
                                    <a:pt x="503" y="2722"/>
                                  </a:lnTo>
                                  <a:lnTo>
                                    <a:pt x="473" y="2739"/>
                                  </a:lnTo>
                                  <a:lnTo>
                                    <a:pt x="443" y="2756"/>
                                  </a:lnTo>
                                  <a:lnTo>
                                    <a:pt x="409" y="2762"/>
                                  </a:lnTo>
                                  <a:lnTo>
                                    <a:pt x="373" y="2768"/>
                                  </a:lnTo>
                                  <a:lnTo>
                                    <a:pt x="309" y="2774"/>
                                  </a:lnTo>
                                  <a:lnTo>
                                    <a:pt x="251" y="2768"/>
                                  </a:lnTo>
                                  <a:lnTo>
                                    <a:pt x="198" y="2762"/>
                                  </a:lnTo>
                                  <a:lnTo>
                                    <a:pt x="158" y="2744"/>
                                  </a:lnTo>
                                  <a:lnTo>
                                    <a:pt x="116" y="2728"/>
                                  </a:lnTo>
                                  <a:lnTo>
                                    <a:pt x="86" y="2698"/>
                                  </a:lnTo>
                                  <a:lnTo>
                                    <a:pt x="64" y="2662"/>
                                  </a:lnTo>
                                  <a:lnTo>
                                    <a:pt x="40" y="2628"/>
                                  </a:lnTo>
                                  <a:lnTo>
                                    <a:pt x="22" y="2587"/>
                                  </a:lnTo>
                                  <a:lnTo>
                                    <a:pt x="11" y="2534"/>
                                  </a:lnTo>
                                  <a:lnTo>
                                    <a:pt x="6" y="2481"/>
                                  </a:lnTo>
                                  <a:lnTo>
                                    <a:pt x="0" y="2423"/>
                                  </a:lnTo>
                                  <a:lnTo>
                                    <a:pt x="0" y="2295"/>
                                  </a:lnTo>
                                  <a:lnTo>
                                    <a:pt x="6" y="2148"/>
                                  </a:lnTo>
                                  <a:lnTo>
                                    <a:pt x="17" y="2060"/>
                                  </a:lnTo>
                                  <a:lnTo>
                                    <a:pt x="34" y="1954"/>
                                  </a:lnTo>
                                  <a:lnTo>
                                    <a:pt x="64" y="1844"/>
                                  </a:lnTo>
                                  <a:lnTo>
                                    <a:pt x="94" y="1715"/>
                                  </a:lnTo>
                                  <a:lnTo>
                                    <a:pt x="134" y="1586"/>
                                  </a:lnTo>
                                  <a:lnTo>
                                    <a:pt x="180" y="1452"/>
                                  </a:lnTo>
                                  <a:lnTo>
                                    <a:pt x="234" y="1312"/>
                                  </a:lnTo>
                                  <a:lnTo>
                                    <a:pt x="286" y="1171"/>
                                  </a:lnTo>
                                  <a:lnTo>
                                    <a:pt x="344" y="1037"/>
                                  </a:lnTo>
                                  <a:lnTo>
                                    <a:pt x="409" y="907"/>
                                  </a:lnTo>
                                  <a:lnTo>
                                    <a:pt x="467" y="784"/>
                                  </a:lnTo>
                                  <a:lnTo>
                                    <a:pt x="531" y="668"/>
                                  </a:lnTo>
                                  <a:lnTo>
                                    <a:pt x="589" y="568"/>
                                  </a:lnTo>
                                  <a:lnTo>
                                    <a:pt x="654" y="486"/>
                                  </a:lnTo>
                                  <a:lnTo>
                                    <a:pt x="713" y="421"/>
                                  </a:lnTo>
                                  <a:lnTo>
                                    <a:pt x="736" y="393"/>
                                  </a:lnTo>
                                  <a:lnTo>
                                    <a:pt x="765" y="375"/>
                                  </a:lnTo>
                                  <a:lnTo>
                                    <a:pt x="800" y="357"/>
                                  </a:lnTo>
                                  <a:lnTo>
                                    <a:pt x="842" y="334"/>
                                  </a:lnTo>
                                  <a:lnTo>
                                    <a:pt x="970" y="293"/>
                                  </a:lnTo>
                                  <a:lnTo>
                                    <a:pt x="1128" y="246"/>
                                  </a:lnTo>
                                  <a:lnTo>
                                    <a:pt x="1321" y="199"/>
                                  </a:lnTo>
                                  <a:lnTo>
                                    <a:pt x="1531" y="152"/>
                                  </a:lnTo>
                                  <a:lnTo>
                                    <a:pt x="1754" y="112"/>
                                  </a:lnTo>
                                  <a:lnTo>
                                    <a:pt x="1976" y="70"/>
                                  </a:lnTo>
                                  <a:lnTo>
                                    <a:pt x="2204" y="42"/>
                                  </a:lnTo>
                                  <a:lnTo>
                                    <a:pt x="2415" y="12"/>
                                  </a:lnTo>
                                  <a:lnTo>
                                    <a:pt x="2602" y="0"/>
                                  </a:lnTo>
                                  <a:lnTo>
                                    <a:pt x="2766" y="0"/>
                                  </a:lnTo>
                                  <a:lnTo>
                                    <a:pt x="2836" y="0"/>
                                  </a:lnTo>
                                  <a:lnTo>
                                    <a:pt x="2894" y="12"/>
                                  </a:lnTo>
                                  <a:lnTo>
                                    <a:pt x="2941" y="24"/>
                                  </a:lnTo>
                                  <a:lnTo>
                                    <a:pt x="2976" y="42"/>
                                  </a:lnTo>
                                  <a:lnTo>
                                    <a:pt x="2993" y="58"/>
                                  </a:lnTo>
                                  <a:lnTo>
                                    <a:pt x="2999" y="70"/>
                                  </a:lnTo>
                                  <a:lnTo>
                                    <a:pt x="2999" y="82"/>
                                  </a:lnTo>
                                  <a:lnTo>
                                    <a:pt x="2999" y="100"/>
                                  </a:lnTo>
                                  <a:lnTo>
                                    <a:pt x="2993" y="118"/>
                                  </a:lnTo>
                                  <a:lnTo>
                                    <a:pt x="2970" y="152"/>
                                  </a:lnTo>
                                  <a:lnTo>
                                    <a:pt x="2929" y="193"/>
                                  </a:lnTo>
                                  <a:lnTo>
                                    <a:pt x="2864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9f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902880"/>
                              <a:ext cx="1803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3" h="1643">
                                  <a:moveTo>
                                    <a:pt x="1971" y="152"/>
                                  </a:moveTo>
                                  <a:lnTo>
                                    <a:pt x="1942" y="181"/>
                                  </a:lnTo>
                                  <a:lnTo>
                                    <a:pt x="1901" y="210"/>
                                  </a:lnTo>
                                  <a:lnTo>
                                    <a:pt x="1854" y="239"/>
                                  </a:lnTo>
                                  <a:lnTo>
                                    <a:pt x="1796" y="269"/>
                                  </a:lnTo>
                                  <a:lnTo>
                                    <a:pt x="1672" y="327"/>
                                  </a:lnTo>
                                  <a:lnTo>
                                    <a:pt x="1538" y="379"/>
                                  </a:lnTo>
                                  <a:lnTo>
                                    <a:pt x="1398" y="427"/>
                                  </a:lnTo>
                                  <a:lnTo>
                                    <a:pt x="1263" y="473"/>
                                  </a:lnTo>
                                  <a:lnTo>
                                    <a:pt x="1059" y="532"/>
                                  </a:lnTo>
                                  <a:lnTo>
                                    <a:pt x="983" y="550"/>
                                  </a:lnTo>
                                  <a:lnTo>
                                    <a:pt x="913" y="573"/>
                                  </a:lnTo>
                                  <a:lnTo>
                                    <a:pt x="836" y="602"/>
                                  </a:lnTo>
                                  <a:lnTo>
                                    <a:pt x="766" y="638"/>
                                  </a:lnTo>
                                  <a:lnTo>
                                    <a:pt x="696" y="684"/>
                                  </a:lnTo>
                                  <a:lnTo>
                                    <a:pt x="638" y="736"/>
                                  </a:lnTo>
                                  <a:lnTo>
                                    <a:pt x="580" y="795"/>
                                  </a:lnTo>
                                  <a:lnTo>
                                    <a:pt x="533" y="865"/>
                                  </a:lnTo>
                                  <a:lnTo>
                                    <a:pt x="480" y="953"/>
                                  </a:lnTo>
                                  <a:lnTo>
                                    <a:pt x="415" y="1053"/>
                                  </a:lnTo>
                                  <a:lnTo>
                                    <a:pt x="257" y="1276"/>
                                  </a:lnTo>
                                  <a:lnTo>
                                    <a:pt x="111" y="1480"/>
                                  </a:lnTo>
                                  <a:lnTo>
                                    <a:pt x="65" y="1562"/>
                                  </a:lnTo>
                                  <a:lnTo>
                                    <a:pt x="36" y="1621"/>
                                  </a:lnTo>
                                  <a:lnTo>
                                    <a:pt x="24" y="1637"/>
                                  </a:lnTo>
                                  <a:lnTo>
                                    <a:pt x="18" y="1643"/>
                                  </a:lnTo>
                                  <a:lnTo>
                                    <a:pt x="12" y="1637"/>
                                  </a:lnTo>
                                  <a:lnTo>
                                    <a:pt x="6" y="1627"/>
                                  </a:lnTo>
                                  <a:lnTo>
                                    <a:pt x="0" y="1567"/>
                                  </a:lnTo>
                                  <a:lnTo>
                                    <a:pt x="0" y="1486"/>
                                  </a:lnTo>
                                  <a:lnTo>
                                    <a:pt x="6" y="1380"/>
                                  </a:lnTo>
                                  <a:lnTo>
                                    <a:pt x="18" y="1264"/>
                                  </a:lnTo>
                                  <a:lnTo>
                                    <a:pt x="41" y="1141"/>
                                  </a:lnTo>
                                  <a:lnTo>
                                    <a:pt x="76" y="1017"/>
                                  </a:lnTo>
                                  <a:lnTo>
                                    <a:pt x="117" y="889"/>
                                  </a:lnTo>
                                  <a:lnTo>
                                    <a:pt x="170" y="760"/>
                                  </a:lnTo>
                                  <a:lnTo>
                                    <a:pt x="229" y="638"/>
                                  </a:lnTo>
                                  <a:lnTo>
                                    <a:pt x="293" y="520"/>
                                  </a:lnTo>
                                  <a:lnTo>
                                    <a:pt x="351" y="421"/>
                                  </a:lnTo>
                                  <a:lnTo>
                                    <a:pt x="415" y="339"/>
                                  </a:lnTo>
                                  <a:lnTo>
                                    <a:pt x="445" y="309"/>
                                  </a:lnTo>
                                  <a:lnTo>
                                    <a:pt x="474" y="287"/>
                                  </a:lnTo>
                                  <a:lnTo>
                                    <a:pt x="503" y="275"/>
                                  </a:lnTo>
                                  <a:lnTo>
                                    <a:pt x="527" y="269"/>
                                  </a:lnTo>
                                  <a:lnTo>
                                    <a:pt x="568" y="263"/>
                                  </a:lnTo>
                                  <a:lnTo>
                                    <a:pt x="644" y="245"/>
                                  </a:lnTo>
                                  <a:lnTo>
                                    <a:pt x="860" y="193"/>
                                  </a:lnTo>
                                  <a:lnTo>
                                    <a:pt x="1141" y="122"/>
                                  </a:lnTo>
                                  <a:lnTo>
                                    <a:pt x="1439" y="58"/>
                                  </a:lnTo>
                                  <a:lnTo>
                                    <a:pt x="1580" y="28"/>
                                  </a:lnTo>
                                  <a:lnTo>
                                    <a:pt x="1708" y="12"/>
                                  </a:lnTo>
                                  <a:lnTo>
                                    <a:pt x="1825" y="0"/>
                                  </a:lnTo>
                                  <a:lnTo>
                                    <a:pt x="1919" y="0"/>
                                  </a:lnTo>
                                  <a:lnTo>
                                    <a:pt x="1953" y="0"/>
                                  </a:lnTo>
                                  <a:lnTo>
                                    <a:pt x="1983" y="12"/>
                                  </a:lnTo>
                                  <a:lnTo>
                                    <a:pt x="2007" y="22"/>
                                  </a:lnTo>
                                  <a:lnTo>
                                    <a:pt x="2018" y="40"/>
                                  </a:lnTo>
                                  <a:lnTo>
                                    <a:pt x="2023" y="58"/>
                                  </a:lnTo>
                                  <a:lnTo>
                                    <a:pt x="2018" y="88"/>
                                  </a:lnTo>
                                  <a:lnTo>
                                    <a:pt x="2001" y="116"/>
                                  </a:lnTo>
                                  <a:lnTo>
                                    <a:pt x="1971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8c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1523520"/>
                              <a:ext cx="142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2" h="1264">
                                  <a:moveTo>
                                    <a:pt x="1602" y="492"/>
                                  </a:moveTo>
                                  <a:lnTo>
                                    <a:pt x="1451" y="614"/>
                                  </a:lnTo>
                                  <a:lnTo>
                                    <a:pt x="1292" y="743"/>
                                  </a:lnTo>
                                  <a:lnTo>
                                    <a:pt x="1100" y="883"/>
                                  </a:lnTo>
                                  <a:lnTo>
                                    <a:pt x="889" y="1029"/>
                                  </a:lnTo>
                                  <a:lnTo>
                                    <a:pt x="783" y="1094"/>
                                  </a:lnTo>
                                  <a:lnTo>
                                    <a:pt x="684" y="1152"/>
                                  </a:lnTo>
                                  <a:lnTo>
                                    <a:pt x="585" y="1200"/>
                                  </a:lnTo>
                                  <a:lnTo>
                                    <a:pt x="497" y="1240"/>
                                  </a:lnTo>
                                  <a:lnTo>
                                    <a:pt x="415" y="1258"/>
                                  </a:lnTo>
                                  <a:lnTo>
                                    <a:pt x="380" y="1264"/>
                                  </a:lnTo>
                                  <a:lnTo>
                                    <a:pt x="351" y="1264"/>
                                  </a:lnTo>
                                  <a:lnTo>
                                    <a:pt x="322" y="1258"/>
                                  </a:lnTo>
                                  <a:lnTo>
                                    <a:pt x="292" y="1246"/>
                                  </a:lnTo>
                                  <a:lnTo>
                                    <a:pt x="263" y="1228"/>
                                  </a:lnTo>
                                  <a:lnTo>
                                    <a:pt x="240" y="1206"/>
                                  </a:lnTo>
                                  <a:lnTo>
                                    <a:pt x="216" y="1176"/>
                                  </a:lnTo>
                                  <a:lnTo>
                                    <a:pt x="192" y="1140"/>
                                  </a:lnTo>
                                  <a:lnTo>
                                    <a:pt x="158" y="1059"/>
                                  </a:lnTo>
                                  <a:lnTo>
                                    <a:pt x="122" y="965"/>
                                  </a:lnTo>
                                  <a:lnTo>
                                    <a:pt x="94" y="854"/>
                                  </a:lnTo>
                                  <a:lnTo>
                                    <a:pt x="70" y="743"/>
                                  </a:lnTo>
                                  <a:lnTo>
                                    <a:pt x="52" y="626"/>
                                  </a:lnTo>
                                  <a:lnTo>
                                    <a:pt x="24" y="397"/>
                                  </a:lnTo>
                                  <a:lnTo>
                                    <a:pt x="6" y="19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64" y="151"/>
                                  </a:lnTo>
                                  <a:lnTo>
                                    <a:pt x="106" y="223"/>
                                  </a:lnTo>
                                  <a:lnTo>
                                    <a:pt x="158" y="298"/>
                                  </a:lnTo>
                                  <a:lnTo>
                                    <a:pt x="222" y="380"/>
                                  </a:lnTo>
                                  <a:lnTo>
                                    <a:pt x="257" y="415"/>
                                  </a:lnTo>
                                  <a:lnTo>
                                    <a:pt x="304" y="450"/>
                                  </a:lnTo>
                                  <a:lnTo>
                                    <a:pt x="345" y="486"/>
                                  </a:lnTo>
                                  <a:lnTo>
                                    <a:pt x="397" y="520"/>
                                  </a:lnTo>
                                  <a:lnTo>
                                    <a:pt x="451" y="550"/>
                                  </a:lnTo>
                                  <a:lnTo>
                                    <a:pt x="509" y="578"/>
                                  </a:lnTo>
                                  <a:lnTo>
                                    <a:pt x="573" y="602"/>
                                  </a:lnTo>
                                  <a:lnTo>
                                    <a:pt x="637" y="620"/>
                                  </a:lnTo>
                                  <a:lnTo>
                                    <a:pt x="713" y="638"/>
                                  </a:lnTo>
                                  <a:lnTo>
                                    <a:pt x="789" y="649"/>
                                  </a:lnTo>
                                  <a:lnTo>
                                    <a:pt x="871" y="649"/>
                                  </a:lnTo>
                                  <a:lnTo>
                                    <a:pt x="959" y="649"/>
                                  </a:lnTo>
                                  <a:lnTo>
                                    <a:pt x="1052" y="643"/>
                                  </a:lnTo>
                                  <a:lnTo>
                                    <a:pt x="1152" y="626"/>
                                  </a:lnTo>
                                  <a:lnTo>
                                    <a:pt x="1257" y="608"/>
                                  </a:lnTo>
                                  <a:lnTo>
                                    <a:pt x="1363" y="578"/>
                                  </a:lnTo>
                                  <a:lnTo>
                                    <a:pt x="1479" y="538"/>
                                  </a:lnTo>
                                  <a:lnTo>
                                    <a:pt x="1602" y="4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39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981000"/>
                              <a:ext cx="2649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5" h="3095">
                                  <a:moveTo>
                                    <a:pt x="2959" y="744"/>
                                  </a:moveTo>
                                  <a:lnTo>
                                    <a:pt x="2953" y="685"/>
                                  </a:lnTo>
                                  <a:lnTo>
                                    <a:pt x="2935" y="626"/>
                                  </a:lnTo>
                                  <a:lnTo>
                                    <a:pt x="2919" y="574"/>
                                  </a:lnTo>
                                  <a:lnTo>
                                    <a:pt x="2889" y="521"/>
                                  </a:lnTo>
                                  <a:lnTo>
                                    <a:pt x="2859" y="469"/>
                                  </a:lnTo>
                                  <a:lnTo>
                                    <a:pt x="2825" y="421"/>
                                  </a:lnTo>
                                  <a:lnTo>
                                    <a:pt x="2784" y="375"/>
                                  </a:lnTo>
                                  <a:lnTo>
                                    <a:pt x="2737" y="328"/>
                                  </a:lnTo>
                                  <a:lnTo>
                                    <a:pt x="2684" y="287"/>
                                  </a:lnTo>
                                  <a:lnTo>
                                    <a:pt x="2632" y="246"/>
                                  </a:lnTo>
                                  <a:lnTo>
                                    <a:pt x="2573" y="205"/>
                                  </a:lnTo>
                                  <a:lnTo>
                                    <a:pt x="2514" y="176"/>
                                  </a:lnTo>
                                  <a:lnTo>
                                    <a:pt x="2450" y="140"/>
                                  </a:lnTo>
                                  <a:lnTo>
                                    <a:pt x="2386" y="112"/>
                                  </a:lnTo>
                                  <a:lnTo>
                                    <a:pt x="2316" y="88"/>
                                  </a:lnTo>
                                  <a:lnTo>
                                    <a:pt x="2246" y="64"/>
                                  </a:lnTo>
                                  <a:lnTo>
                                    <a:pt x="2170" y="47"/>
                                  </a:lnTo>
                                  <a:lnTo>
                                    <a:pt x="2093" y="30"/>
                                  </a:lnTo>
                                  <a:lnTo>
                                    <a:pt x="2017" y="18"/>
                                  </a:lnTo>
                                  <a:lnTo>
                                    <a:pt x="1941" y="6"/>
                                  </a:lnTo>
                                  <a:lnTo>
                                    <a:pt x="1860" y="0"/>
                                  </a:lnTo>
                                  <a:lnTo>
                                    <a:pt x="1784" y="0"/>
                                  </a:lnTo>
                                  <a:lnTo>
                                    <a:pt x="1702" y="0"/>
                                  </a:lnTo>
                                  <a:lnTo>
                                    <a:pt x="1620" y="6"/>
                                  </a:lnTo>
                                  <a:lnTo>
                                    <a:pt x="1544" y="18"/>
                                  </a:lnTo>
                                  <a:lnTo>
                                    <a:pt x="1462" y="30"/>
                                  </a:lnTo>
                                  <a:lnTo>
                                    <a:pt x="1386" y="47"/>
                                  </a:lnTo>
                                  <a:lnTo>
                                    <a:pt x="1304" y="70"/>
                                  </a:lnTo>
                                  <a:lnTo>
                                    <a:pt x="1229" y="100"/>
                                  </a:lnTo>
                                  <a:lnTo>
                                    <a:pt x="1159" y="134"/>
                                  </a:lnTo>
                                  <a:lnTo>
                                    <a:pt x="1083" y="170"/>
                                  </a:lnTo>
                                  <a:lnTo>
                                    <a:pt x="1012" y="211"/>
                                  </a:lnTo>
                                  <a:lnTo>
                                    <a:pt x="947" y="258"/>
                                  </a:lnTo>
                                  <a:lnTo>
                                    <a:pt x="878" y="311"/>
                                  </a:lnTo>
                                  <a:lnTo>
                                    <a:pt x="819" y="369"/>
                                  </a:lnTo>
                                  <a:lnTo>
                                    <a:pt x="760" y="433"/>
                                  </a:lnTo>
                                  <a:lnTo>
                                    <a:pt x="702" y="497"/>
                                  </a:lnTo>
                                  <a:lnTo>
                                    <a:pt x="650" y="568"/>
                                  </a:lnTo>
                                  <a:lnTo>
                                    <a:pt x="596" y="644"/>
                                  </a:lnTo>
                                  <a:lnTo>
                                    <a:pt x="544" y="720"/>
                                  </a:lnTo>
                                  <a:lnTo>
                                    <a:pt x="456" y="884"/>
                                  </a:lnTo>
                                  <a:lnTo>
                                    <a:pt x="375" y="1053"/>
                                  </a:lnTo>
                                  <a:lnTo>
                                    <a:pt x="305" y="1235"/>
                                  </a:lnTo>
                                  <a:lnTo>
                                    <a:pt x="241" y="1416"/>
                                  </a:lnTo>
                                  <a:lnTo>
                                    <a:pt x="181" y="1592"/>
                                  </a:lnTo>
                                  <a:lnTo>
                                    <a:pt x="135" y="1767"/>
                                  </a:lnTo>
                                  <a:lnTo>
                                    <a:pt x="100" y="1937"/>
                                  </a:lnTo>
                                  <a:lnTo>
                                    <a:pt x="65" y="2100"/>
                                  </a:lnTo>
                                  <a:lnTo>
                                    <a:pt x="41" y="2247"/>
                                  </a:lnTo>
                                  <a:lnTo>
                                    <a:pt x="24" y="2381"/>
                                  </a:lnTo>
                                  <a:lnTo>
                                    <a:pt x="12" y="2499"/>
                                  </a:lnTo>
                                  <a:lnTo>
                                    <a:pt x="0" y="2592"/>
                                  </a:lnTo>
                                  <a:lnTo>
                                    <a:pt x="6" y="2634"/>
                                  </a:lnTo>
                                  <a:lnTo>
                                    <a:pt x="18" y="2668"/>
                                  </a:lnTo>
                                  <a:lnTo>
                                    <a:pt x="35" y="2710"/>
                                  </a:lnTo>
                                  <a:lnTo>
                                    <a:pt x="65" y="2744"/>
                                  </a:lnTo>
                                  <a:lnTo>
                                    <a:pt x="100" y="2780"/>
                                  </a:lnTo>
                                  <a:lnTo>
                                    <a:pt x="141" y="2815"/>
                                  </a:lnTo>
                                  <a:lnTo>
                                    <a:pt x="187" y="2844"/>
                                  </a:lnTo>
                                  <a:lnTo>
                                    <a:pt x="241" y="2879"/>
                                  </a:lnTo>
                                  <a:lnTo>
                                    <a:pt x="299" y="2903"/>
                                  </a:lnTo>
                                  <a:lnTo>
                                    <a:pt x="363" y="2932"/>
                                  </a:lnTo>
                                  <a:lnTo>
                                    <a:pt x="509" y="2979"/>
                                  </a:lnTo>
                                  <a:lnTo>
                                    <a:pt x="662" y="3019"/>
                                  </a:lnTo>
                                  <a:lnTo>
                                    <a:pt x="825" y="3055"/>
                                  </a:lnTo>
                                  <a:lnTo>
                                    <a:pt x="995" y="3079"/>
                                  </a:lnTo>
                                  <a:lnTo>
                                    <a:pt x="1163" y="3091"/>
                                  </a:lnTo>
                                  <a:lnTo>
                                    <a:pt x="1333" y="3095"/>
                                  </a:lnTo>
                                  <a:lnTo>
                                    <a:pt x="1498" y="3091"/>
                                  </a:lnTo>
                                  <a:lnTo>
                                    <a:pt x="1650" y="3079"/>
                                  </a:lnTo>
                                  <a:lnTo>
                                    <a:pt x="1720" y="3067"/>
                                  </a:lnTo>
                                  <a:lnTo>
                                    <a:pt x="1784" y="3049"/>
                                  </a:lnTo>
                                  <a:lnTo>
                                    <a:pt x="1842" y="3031"/>
                                  </a:lnTo>
                                  <a:lnTo>
                                    <a:pt x="1901" y="3009"/>
                                  </a:lnTo>
                                  <a:lnTo>
                                    <a:pt x="1953" y="2985"/>
                                  </a:lnTo>
                                  <a:lnTo>
                                    <a:pt x="1995" y="2961"/>
                                  </a:lnTo>
                                  <a:lnTo>
                                    <a:pt x="2035" y="2926"/>
                                  </a:lnTo>
                                  <a:lnTo>
                                    <a:pt x="2082" y="2891"/>
                                  </a:lnTo>
                                  <a:lnTo>
                                    <a:pt x="2164" y="2803"/>
                                  </a:lnTo>
                                  <a:lnTo>
                                    <a:pt x="2252" y="2692"/>
                                  </a:lnTo>
                                  <a:lnTo>
                                    <a:pt x="2340" y="2569"/>
                                  </a:lnTo>
                                  <a:lnTo>
                                    <a:pt x="2428" y="2429"/>
                                  </a:lnTo>
                                  <a:lnTo>
                                    <a:pt x="2508" y="2283"/>
                                  </a:lnTo>
                                  <a:lnTo>
                                    <a:pt x="2590" y="2124"/>
                                  </a:lnTo>
                                  <a:lnTo>
                                    <a:pt x="2661" y="1960"/>
                                  </a:lnTo>
                                  <a:lnTo>
                                    <a:pt x="2731" y="1797"/>
                                  </a:lnTo>
                                  <a:lnTo>
                                    <a:pt x="2795" y="1627"/>
                                  </a:lnTo>
                                  <a:lnTo>
                                    <a:pt x="2849" y="1464"/>
                                  </a:lnTo>
                                  <a:lnTo>
                                    <a:pt x="2895" y="1299"/>
                                  </a:lnTo>
                                  <a:lnTo>
                                    <a:pt x="2929" y="1141"/>
                                  </a:lnTo>
                                  <a:lnTo>
                                    <a:pt x="2953" y="995"/>
                                  </a:lnTo>
                                  <a:lnTo>
                                    <a:pt x="2965" y="860"/>
                                  </a:lnTo>
                                  <a:lnTo>
                                    <a:pt x="2965" y="802"/>
                                  </a:lnTo>
                                  <a:lnTo>
                                    <a:pt x="2959" y="7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1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1001880"/>
                              <a:ext cx="13860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5" h="2775">
                                  <a:moveTo>
                                    <a:pt x="1549" y="510"/>
                                  </a:moveTo>
                                  <a:lnTo>
                                    <a:pt x="1555" y="462"/>
                                  </a:lnTo>
                                  <a:lnTo>
                                    <a:pt x="1555" y="422"/>
                                  </a:lnTo>
                                  <a:lnTo>
                                    <a:pt x="1549" y="381"/>
                                  </a:lnTo>
                                  <a:lnTo>
                                    <a:pt x="1531" y="340"/>
                                  </a:lnTo>
                                  <a:lnTo>
                                    <a:pt x="1515" y="299"/>
                                  </a:lnTo>
                                  <a:lnTo>
                                    <a:pt x="1497" y="263"/>
                                  </a:lnTo>
                                  <a:lnTo>
                                    <a:pt x="1467" y="229"/>
                                  </a:lnTo>
                                  <a:lnTo>
                                    <a:pt x="1439" y="199"/>
                                  </a:lnTo>
                                  <a:lnTo>
                                    <a:pt x="1379" y="141"/>
                                  </a:lnTo>
                                  <a:lnTo>
                                    <a:pt x="1309" y="88"/>
                                  </a:lnTo>
                                  <a:lnTo>
                                    <a:pt x="1239" y="47"/>
                                  </a:lnTo>
                                  <a:lnTo>
                                    <a:pt x="1175" y="12"/>
                                  </a:lnTo>
                                  <a:lnTo>
                                    <a:pt x="1146" y="0"/>
                                  </a:lnTo>
                                  <a:lnTo>
                                    <a:pt x="1110" y="6"/>
                                  </a:lnTo>
                                  <a:lnTo>
                                    <a:pt x="1076" y="18"/>
                                  </a:lnTo>
                                  <a:lnTo>
                                    <a:pt x="1034" y="47"/>
                                  </a:lnTo>
                                  <a:lnTo>
                                    <a:pt x="994" y="82"/>
                                  </a:lnTo>
                                  <a:lnTo>
                                    <a:pt x="952" y="129"/>
                                  </a:lnTo>
                                  <a:lnTo>
                                    <a:pt x="912" y="187"/>
                                  </a:lnTo>
                                  <a:lnTo>
                                    <a:pt x="865" y="251"/>
                                  </a:lnTo>
                                  <a:lnTo>
                                    <a:pt x="777" y="404"/>
                                  </a:lnTo>
                                  <a:lnTo>
                                    <a:pt x="689" y="580"/>
                                  </a:lnTo>
                                  <a:lnTo>
                                    <a:pt x="603" y="785"/>
                                  </a:lnTo>
                                  <a:lnTo>
                                    <a:pt x="515" y="1001"/>
                                  </a:lnTo>
                                  <a:lnTo>
                                    <a:pt x="485" y="1100"/>
                                  </a:lnTo>
                                  <a:lnTo>
                                    <a:pt x="456" y="1188"/>
                                  </a:lnTo>
                                  <a:lnTo>
                                    <a:pt x="444" y="1264"/>
                                  </a:lnTo>
                                  <a:lnTo>
                                    <a:pt x="432" y="1329"/>
                                  </a:lnTo>
                                  <a:lnTo>
                                    <a:pt x="432" y="1440"/>
                                  </a:lnTo>
                                  <a:lnTo>
                                    <a:pt x="432" y="1539"/>
                                  </a:lnTo>
                                  <a:lnTo>
                                    <a:pt x="427" y="1592"/>
                                  </a:lnTo>
                                  <a:lnTo>
                                    <a:pt x="421" y="1651"/>
                                  </a:lnTo>
                                  <a:lnTo>
                                    <a:pt x="403" y="1715"/>
                                  </a:lnTo>
                                  <a:lnTo>
                                    <a:pt x="380" y="1786"/>
                                  </a:lnTo>
                                  <a:lnTo>
                                    <a:pt x="344" y="1872"/>
                                  </a:lnTo>
                                  <a:lnTo>
                                    <a:pt x="298" y="1978"/>
                                  </a:lnTo>
                                  <a:lnTo>
                                    <a:pt x="240" y="2095"/>
                                  </a:lnTo>
                                  <a:lnTo>
                                    <a:pt x="158" y="2235"/>
                                  </a:lnTo>
                                  <a:lnTo>
                                    <a:pt x="88" y="2370"/>
                                  </a:lnTo>
                                  <a:lnTo>
                                    <a:pt x="35" y="2488"/>
                                  </a:lnTo>
                                  <a:lnTo>
                                    <a:pt x="17" y="2534"/>
                                  </a:lnTo>
                                  <a:lnTo>
                                    <a:pt x="6" y="2581"/>
                                  </a:lnTo>
                                  <a:lnTo>
                                    <a:pt x="0" y="2622"/>
                                  </a:lnTo>
                                  <a:lnTo>
                                    <a:pt x="0" y="2651"/>
                                  </a:lnTo>
                                  <a:lnTo>
                                    <a:pt x="6" y="2680"/>
                                  </a:lnTo>
                                  <a:lnTo>
                                    <a:pt x="11" y="2709"/>
                                  </a:lnTo>
                                  <a:lnTo>
                                    <a:pt x="23" y="2727"/>
                                  </a:lnTo>
                                  <a:lnTo>
                                    <a:pt x="40" y="2745"/>
                                  </a:lnTo>
                                  <a:lnTo>
                                    <a:pt x="58" y="2757"/>
                                  </a:lnTo>
                                  <a:lnTo>
                                    <a:pt x="82" y="2769"/>
                                  </a:lnTo>
                                  <a:lnTo>
                                    <a:pt x="104" y="2775"/>
                                  </a:lnTo>
                                  <a:lnTo>
                                    <a:pt x="134" y="2775"/>
                                  </a:lnTo>
                                  <a:lnTo>
                                    <a:pt x="198" y="2769"/>
                                  </a:lnTo>
                                  <a:lnTo>
                                    <a:pt x="274" y="2751"/>
                                  </a:lnTo>
                                  <a:lnTo>
                                    <a:pt x="350" y="2721"/>
                                  </a:lnTo>
                                  <a:lnTo>
                                    <a:pt x="432" y="2686"/>
                                  </a:lnTo>
                                  <a:lnTo>
                                    <a:pt x="520" y="2640"/>
                                  </a:lnTo>
                                  <a:lnTo>
                                    <a:pt x="603" y="2592"/>
                                  </a:lnTo>
                                  <a:lnTo>
                                    <a:pt x="683" y="2534"/>
                                  </a:lnTo>
                                  <a:lnTo>
                                    <a:pt x="765" y="2476"/>
                                  </a:lnTo>
                                  <a:lnTo>
                                    <a:pt x="824" y="2428"/>
                                  </a:lnTo>
                                  <a:lnTo>
                                    <a:pt x="877" y="2370"/>
                                  </a:lnTo>
                                  <a:lnTo>
                                    <a:pt x="936" y="2300"/>
                                  </a:lnTo>
                                  <a:lnTo>
                                    <a:pt x="988" y="2223"/>
                                  </a:lnTo>
                                  <a:lnTo>
                                    <a:pt x="1040" y="2137"/>
                                  </a:lnTo>
                                  <a:lnTo>
                                    <a:pt x="1092" y="2037"/>
                                  </a:lnTo>
                                  <a:lnTo>
                                    <a:pt x="1146" y="1926"/>
                                  </a:lnTo>
                                  <a:lnTo>
                                    <a:pt x="1192" y="1808"/>
                                  </a:lnTo>
                                  <a:lnTo>
                                    <a:pt x="1245" y="1686"/>
                                  </a:lnTo>
                                  <a:lnTo>
                                    <a:pt x="1292" y="1545"/>
                                  </a:lnTo>
                                  <a:lnTo>
                                    <a:pt x="1339" y="1399"/>
                                  </a:lnTo>
                                  <a:lnTo>
                                    <a:pt x="1385" y="1240"/>
                                  </a:lnTo>
                                  <a:lnTo>
                                    <a:pt x="1427" y="1071"/>
                                  </a:lnTo>
                                  <a:lnTo>
                                    <a:pt x="1473" y="895"/>
                                  </a:lnTo>
                                  <a:lnTo>
                                    <a:pt x="1515" y="703"/>
                                  </a:lnTo>
                                  <a:lnTo>
                                    <a:pt x="1549" y="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6e49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1160640"/>
                              <a:ext cx="2419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4" h="3089">
                                  <a:moveTo>
                                    <a:pt x="2714" y="520"/>
                                  </a:moveTo>
                                  <a:lnTo>
                                    <a:pt x="2666" y="491"/>
                                  </a:lnTo>
                                  <a:lnTo>
                                    <a:pt x="2527" y="409"/>
                                  </a:lnTo>
                                  <a:lnTo>
                                    <a:pt x="2427" y="357"/>
                                  </a:lnTo>
                                  <a:lnTo>
                                    <a:pt x="2317" y="297"/>
                                  </a:lnTo>
                                  <a:lnTo>
                                    <a:pt x="2181" y="239"/>
                                  </a:lnTo>
                                  <a:lnTo>
                                    <a:pt x="2041" y="180"/>
                                  </a:lnTo>
                                  <a:lnTo>
                                    <a:pt x="1884" y="128"/>
                                  </a:lnTo>
                                  <a:lnTo>
                                    <a:pt x="1720" y="80"/>
                                  </a:lnTo>
                                  <a:lnTo>
                                    <a:pt x="1550" y="40"/>
                                  </a:lnTo>
                                  <a:lnTo>
                                    <a:pt x="1369" y="10"/>
                                  </a:lnTo>
                                  <a:lnTo>
                                    <a:pt x="1281" y="5"/>
                                  </a:lnTo>
                                  <a:lnTo>
                                    <a:pt x="1187" y="0"/>
                                  </a:lnTo>
                                  <a:lnTo>
                                    <a:pt x="1094" y="0"/>
                                  </a:lnTo>
                                  <a:lnTo>
                                    <a:pt x="1006" y="5"/>
                                  </a:lnTo>
                                  <a:lnTo>
                                    <a:pt x="912" y="16"/>
                                  </a:lnTo>
                                  <a:lnTo>
                                    <a:pt x="820" y="28"/>
                                  </a:lnTo>
                                  <a:lnTo>
                                    <a:pt x="726" y="52"/>
                                  </a:lnTo>
                                  <a:lnTo>
                                    <a:pt x="638" y="76"/>
                                  </a:lnTo>
                                  <a:lnTo>
                                    <a:pt x="405" y="596"/>
                                  </a:lnTo>
                                  <a:lnTo>
                                    <a:pt x="205" y="1047"/>
                                  </a:lnTo>
                                  <a:lnTo>
                                    <a:pt x="30" y="1450"/>
                                  </a:lnTo>
                                  <a:lnTo>
                                    <a:pt x="12" y="1497"/>
                                  </a:lnTo>
                                  <a:lnTo>
                                    <a:pt x="0" y="1544"/>
                                  </a:lnTo>
                                  <a:lnTo>
                                    <a:pt x="0" y="1591"/>
                                  </a:lnTo>
                                  <a:lnTo>
                                    <a:pt x="0" y="1637"/>
                                  </a:lnTo>
                                  <a:lnTo>
                                    <a:pt x="6" y="1691"/>
                                  </a:lnTo>
                                  <a:lnTo>
                                    <a:pt x="12" y="1743"/>
                                  </a:lnTo>
                                  <a:lnTo>
                                    <a:pt x="42" y="1854"/>
                                  </a:lnTo>
                                  <a:lnTo>
                                    <a:pt x="82" y="1972"/>
                                  </a:lnTo>
                                  <a:lnTo>
                                    <a:pt x="141" y="2088"/>
                                  </a:lnTo>
                                  <a:lnTo>
                                    <a:pt x="199" y="2211"/>
                                  </a:lnTo>
                                  <a:lnTo>
                                    <a:pt x="269" y="2329"/>
                                  </a:lnTo>
                                  <a:lnTo>
                                    <a:pt x="345" y="2445"/>
                                  </a:lnTo>
                                  <a:lnTo>
                                    <a:pt x="421" y="2556"/>
                                  </a:lnTo>
                                  <a:lnTo>
                                    <a:pt x="567" y="2761"/>
                                  </a:lnTo>
                                  <a:lnTo>
                                    <a:pt x="690" y="2931"/>
                                  </a:lnTo>
                                  <a:lnTo>
                                    <a:pt x="784" y="3053"/>
                                  </a:lnTo>
                                  <a:lnTo>
                                    <a:pt x="802" y="3071"/>
                                  </a:lnTo>
                                  <a:lnTo>
                                    <a:pt x="820" y="3083"/>
                                  </a:lnTo>
                                  <a:lnTo>
                                    <a:pt x="848" y="3089"/>
                                  </a:lnTo>
                                  <a:lnTo>
                                    <a:pt x="872" y="3089"/>
                                  </a:lnTo>
                                  <a:lnTo>
                                    <a:pt x="906" y="3083"/>
                                  </a:lnTo>
                                  <a:lnTo>
                                    <a:pt x="942" y="3071"/>
                                  </a:lnTo>
                                  <a:lnTo>
                                    <a:pt x="1018" y="3031"/>
                                  </a:lnTo>
                                  <a:lnTo>
                                    <a:pt x="1100" y="2971"/>
                                  </a:lnTo>
                                  <a:lnTo>
                                    <a:pt x="1193" y="2901"/>
                                  </a:lnTo>
                                  <a:lnTo>
                                    <a:pt x="1293" y="2814"/>
                                  </a:lnTo>
                                  <a:lnTo>
                                    <a:pt x="1393" y="2714"/>
                                  </a:lnTo>
                                  <a:lnTo>
                                    <a:pt x="1491" y="2604"/>
                                  </a:lnTo>
                                  <a:lnTo>
                                    <a:pt x="1597" y="2492"/>
                                  </a:lnTo>
                                  <a:lnTo>
                                    <a:pt x="1796" y="2258"/>
                                  </a:lnTo>
                                  <a:lnTo>
                                    <a:pt x="1971" y="2036"/>
                                  </a:lnTo>
                                  <a:lnTo>
                                    <a:pt x="2111" y="1843"/>
                                  </a:lnTo>
                                  <a:lnTo>
                                    <a:pt x="2171" y="1755"/>
                                  </a:lnTo>
                                  <a:lnTo>
                                    <a:pt x="2229" y="1655"/>
                                  </a:lnTo>
                                  <a:lnTo>
                                    <a:pt x="2287" y="1550"/>
                                  </a:lnTo>
                                  <a:lnTo>
                                    <a:pt x="2339" y="1444"/>
                                  </a:lnTo>
                                  <a:lnTo>
                                    <a:pt x="2445" y="1222"/>
                                  </a:lnTo>
                                  <a:lnTo>
                                    <a:pt x="2532" y="1011"/>
                                  </a:lnTo>
                                  <a:lnTo>
                                    <a:pt x="2608" y="818"/>
                                  </a:lnTo>
                                  <a:lnTo>
                                    <a:pt x="2666" y="660"/>
                                  </a:lnTo>
                                  <a:lnTo>
                                    <a:pt x="2714" y="5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41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1179720"/>
                              <a:ext cx="23688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5" h="3289">
                                  <a:moveTo>
                                    <a:pt x="2632" y="322"/>
                                  </a:moveTo>
                                  <a:lnTo>
                                    <a:pt x="2562" y="282"/>
                                  </a:lnTo>
                                  <a:lnTo>
                                    <a:pt x="2392" y="182"/>
                                  </a:lnTo>
                                  <a:lnTo>
                                    <a:pt x="2286" y="124"/>
                                  </a:lnTo>
                                  <a:lnTo>
                                    <a:pt x="2169" y="70"/>
                                  </a:lnTo>
                                  <a:lnTo>
                                    <a:pt x="2059" y="30"/>
                                  </a:lnTo>
                                  <a:lnTo>
                                    <a:pt x="1999" y="12"/>
                                  </a:lnTo>
                                  <a:lnTo>
                                    <a:pt x="1947" y="0"/>
                                  </a:lnTo>
                                  <a:lnTo>
                                    <a:pt x="1918" y="70"/>
                                  </a:lnTo>
                                  <a:lnTo>
                                    <a:pt x="1895" y="146"/>
                                  </a:lnTo>
                                  <a:lnTo>
                                    <a:pt x="1836" y="334"/>
                                  </a:lnTo>
                                  <a:lnTo>
                                    <a:pt x="1801" y="439"/>
                                  </a:lnTo>
                                  <a:lnTo>
                                    <a:pt x="1760" y="545"/>
                                  </a:lnTo>
                                  <a:lnTo>
                                    <a:pt x="1714" y="644"/>
                                  </a:lnTo>
                                  <a:lnTo>
                                    <a:pt x="1648" y="750"/>
                                  </a:lnTo>
                                  <a:lnTo>
                                    <a:pt x="1572" y="854"/>
                                  </a:lnTo>
                                  <a:lnTo>
                                    <a:pt x="1468" y="989"/>
                                  </a:lnTo>
                                  <a:lnTo>
                                    <a:pt x="1403" y="1065"/>
                                  </a:lnTo>
                                  <a:lnTo>
                                    <a:pt x="1333" y="1135"/>
                                  </a:lnTo>
                                  <a:lnTo>
                                    <a:pt x="1251" y="1211"/>
                                  </a:lnTo>
                                  <a:lnTo>
                                    <a:pt x="1163" y="1288"/>
                                  </a:lnTo>
                                  <a:lnTo>
                                    <a:pt x="1065" y="1364"/>
                                  </a:lnTo>
                                  <a:lnTo>
                                    <a:pt x="959" y="1440"/>
                                  </a:lnTo>
                                  <a:lnTo>
                                    <a:pt x="842" y="1510"/>
                                  </a:lnTo>
                                  <a:lnTo>
                                    <a:pt x="720" y="1574"/>
                                  </a:lnTo>
                                  <a:lnTo>
                                    <a:pt x="579" y="1633"/>
                                  </a:lnTo>
                                  <a:lnTo>
                                    <a:pt x="433" y="1686"/>
                                  </a:lnTo>
                                  <a:lnTo>
                                    <a:pt x="275" y="1727"/>
                                  </a:lnTo>
                                  <a:lnTo>
                                    <a:pt x="111" y="1767"/>
                                  </a:lnTo>
                                  <a:lnTo>
                                    <a:pt x="82" y="1773"/>
                                  </a:lnTo>
                                  <a:lnTo>
                                    <a:pt x="58" y="1785"/>
                                  </a:lnTo>
                                  <a:lnTo>
                                    <a:pt x="41" y="1803"/>
                                  </a:lnTo>
                                  <a:lnTo>
                                    <a:pt x="23" y="1821"/>
                                  </a:lnTo>
                                  <a:lnTo>
                                    <a:pt x="12" y="1849"/>
                                  </a:lnTo>
                                  <a:lnTo>
                                    <a:pt x="6" y="1873"/>
                                  </a:lnTo>
                                  <a:lnTo>
                                    <a:pt x="0" y="1943"/>
                                  </a:lnTo>
                                  <a:lnTo>
                                    <a:pt x="6" y="2020"/>
                                  </a:lnTo>
                                  <a:lnTo>
                                    <a:pt x="18" y="2102"/>
                                  </a:lnTo>
                                  <a:lnTo>
                                    <a:pt x="41" y="2194"/>
                                  </a:lnTo>
                                  <a:lnTo>
                                    <a:pt x="70" y="2288"/>
                                  </a:lnTo>
                                  <a:lnTo>
                                    <a:pt x="105" y="2388"/>
                                  </a:lnTo>
                                  <a:lnTo>
                                    <a:pt x="146" y="2487"/>
                                  </a:lnTo>
                                  <a:lnTo>
                                    <a:pt x="234" y="2675"/>
                                  </a:lnTo>
                                  <a:lnTo>
                                    <a:pt x="321" y="2832"/>
                                  </a:lnTo>
                                  <a:lnTo>
                                    <a:pt x="363" y="2897"/>
                                  </a:lnTo>
                                  <a:lnTo>
                                    <a:pt x="397" y="2950"/>
                                  </a:lnTo>
                                  <a:lnTo>
                                    <a:pt x="479" y="3067"/>
                                  </a:lnTo>
                                  <a:lnTo>
                                    <a:pt x="526" y="3125"/>
                                  </a:lnTo>
                                  <a:lnTo>
                                    <a:pt x="573" y="3178"/>
                                  </a:lnTo>
                                  <a:lnTo>
                                    <a:pt x="620" y="3219"/>
                                  </a:lnTo>
                                  <a:lnTo>
                                    <a:pt x="666" y="3260"/>
                                  </a:lnTo>
                                  <a:lnTo>
                                    <a:pt x="696" y="3272"/>
                                  </a:lnTo>
                                  <a:lnTo>
                                    <a:pt x="720" y="3283"/>
                                  </a:lnTo>
                                  <a:lnTo>
                                    <a:pt x="748" y="3289"/>
                                  </a:lnTo>
                                  <a:lnTo>
                                    <a:pt x="778" y="3289"/>
                                  </a:lnTo>
                                  <a:lnTo>
                                    <a:pt x="812" y="3289"/>
                                  </a:lnTo>
                                  <a:lnTo>
                                    <a:pt x="842" y="3277"/>
                                  </a:lnTo>
                                  <a:lnTo>
                                    <a:pt x="877" y="3266"/>
                                  </a:lnTo>
                                  <a:lnTo>
                                    <a:pt x="912" y="3248"/>
                                  </a:lnTo>
                                  <a:lnTo>
                                    <a:pt x="947" y="3225"/>
                                  </a:lnTo>
                                  <a:lnTo>
                                    <a:pt x="982" y="3195"/>
                                  </a:lnTo>
                                  <a:lnTo>
                                    <a:pt x="1023" y="3161"/>
                                  </a:lnTo>
                                  <a:lnTo>
                                    <a:pt x="1065" y="3119"/>
                                  </a:lnTo>
                                  <a:lnTo>
                                    <a:pt x="1151" y="3009"/>
                                  </a:lnTo>
                                  <a:lnTo>
                                    <a:pt x="1245" y="2874"/>
                                  </a:lnTo>
                                  <a:lnTo>
                                    <a:pt x="1351" y="2704"/>
                                  </a:lnTo>
                                  <a:lnTo>
                                    <a:pt x="1468" y="2493"/>
                                  </a:lnTo>
                                  <a:lnTo>
                                    <a:pt x="1584" y="2271"/>
                                  </a:lnTo>
                                  <a:lnTo>
                                    <a:pt x="1708" y="2060"/>
                                  </a:lnTo>
                                  <a:lnTo>
                                    <a:pt x="1941" y="1662"/>
                                  </a:lnTo>
                                  <a:lnTo>
                                    <a:pt x="2157" y="1305"/>
                                  </a:lnTo>
                                  <a:lnTo>
                                    <a:pt x="2345" y="1001"/>
                                  </a:lnTo>
                                  <a:lnTo>
                                    <a:pt x="2498" y="744"/>
                                  </a:lnTo>
                                  <a:lnTo>
                                    <a:pt x="2562" y="633"/>
                                  </a:lnTo>
                                  <a:lnTo>
                                    <a:pt x="2602" y="545"/>
                                  </a:lnTo>
                                  <a:lnTo>
                                    <a:pt x="2638" y="463"/>
                                  </a:lnTo>
                                  <a:lnTo>
                                    <a:pt x="2655" y="399"/>
                                  </a:lnTo>
                                  <a:lnTo>
                                    <a:pt x="2655" y="375"/>
                                  </a:lnTo>
                                  <a:lnTo>
                                    <a:pt x="2649" y="351"/>
                                  </a:lnTo>
                                  <a:lnTo>
                                    <a:pt x="2643" y="334"/>
                                  </a:lnTo>
                                  <a:lnTo>
                                    <a:pt x="2632" y="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800" y="909360"/>
                              <a:ext cx="1364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3" h="2118">
                                  <a:moveTo>
                                    <a:pt x="1498" y="0"/>
                                  </a:moveTo>
                                  <a:lnTo>
                                    <a:pt x="1521" y="93"/>
                                  </a:lnTo>
                                  <a:lnTo>
                                    <a:pt x="1527" y="152"/>
                                  </a:lnTo>
                                  <a:lnTo>
                                    <a:pt x="1533" y="223"/>
                                  </a:lnTo>
                                  <a:lnTo>
                                    <a:pt x="1533" y="293"/>
                                  </a:lnTo>
                                  <a:lnTo>
                                    <a:pt x="1533" y="363"/>
                                  </a:lnTo>
                                  <a:lnTo>
                                    <a:pt x="1515" y="433"/>
                                  </a:lnTo>
                                  <a:lnTo>
                                    <a:pt x="1492" y="497"/>
                                  </a:lnTo>
                                  <a:lnTo>
                                    <a:pt x="1463" y="556"/>
                                  </a:lnTo>
                                  <a:lnTo>
                                    <a:pt x="1427" y="596"/>
                                  </a:lnTo>
                                  <a:lnTo>
                                    <a:pt x="1387" y="638"/>
                                  </a:lnTo>
                                  <a:lnTo>
                                    <a:pt x="1339" y="666"/>
                                  </a:lnTo>
                                  <a:lnTo>
                                    <a:pt x="1287" y="702"/>
                                  </a:lnTo>
                                  <a:lnTo>
                                    <a:pt x="1241" y="743"/>
                                  </a:lnTo>
                                  <a:lnTo>
                                    <a:pt x="1188" y="795"/>
                                  </a:lnTo>
                                  <a:lnTo>
                                    <a:pt x="1135" y="865"/>
                                  </a:lnTo>
                                  <a:lnTo>
                                    <a:pt x="1083" y="953"/>
                                  </a:lnTo>
                                  <a:lnTo>
                                    <a:pt x="1036" y="1047"/>
                                  </a:lnTo>
                                  <a:lnTo>
                                    <a:pt x="948" y="1246"/>
                                  </a:lnTo>
                                  <a:lnTo>
                                    <a:pt x="902" y="1340"/>
                                  </a:lnTo>
                                  <a:lnTo>
                                    <a:pt x="854" y="1428"/>
                                  </a:lnTo>
                                  <a:lnTo>
                                    <a:pt x="802" y="1498"/>
                                  </a:lnTo>
                                  <a:lnTo>
                                    <a:pt x="778" y="1533"/>
                                  </a:lnTo>
                                  <a:lnTo>
                                    <a:pt x="750" y="1557"/>
                                  </a:lnTo>
                                  <a:lnTo>
                                    <a:pt x="679" y="1609"/>
                                  </a:lnTo>
                                  <a:lnTo>
                                    <a:pt x="603" y="1667"/>
                                  </a:lnTo>
                                  <a:lnTo>
                                    <a:pt x="427" y="1796"/>
                                  </a:lnTo>
                                  <a:lnTo>
                                    <a:pt x="345" y="1860"/>
                                  </a:lnTo>
                                  <a:lnTo>
                                    <a:pt x="270" y="1930"/>
                                  </a:lnTo>
                                  <a:lnTo>
                                    <a:pt x="211" y="1996"/>
                                  </a:lnTo>
                                  <a:lnTo>
                                    <a:pt x="188" y="2030"/>
                                  </a:lnTo>
                                  <a:lnTo>
                                    <a:pt x="170" y="2060"/>
                                  </a:lnTo>
                                  <a:lnTo>
                                    <a:pt x="159" y="2083"/>
                                  </a:lnTo>
                                  <a:lnTo>
                                    <a:pt x="141" y="2107"/>
                                  </a:lnTo>
                                  <a:lnTo>
                                    <a:pt x="130" y="2112"/>
                                  </a:lnTo>
                                  <a:lnTo>
                                    <a:pt x="112" y="2118"/>
                                  </a:lnTo>
                                  <a:lnTo>
                                    <a:pt x="94" y="2112"/>
                                  </a:lnTo>
                                  <a:lnTo>
                                    <a:pt x="76" y="2107"/>
                                  </a:lnTo>
                                  <a:lnTo>
                                    <a:pt x="66" y="2089"/>
                                  </a:lnTo>
                                  <a:lnTo>
                                    <a:pt x="48" y="2071"/>
                                  </a:lnTo>
                                  <a:lnTo>
                                    <a:pt x="24" y="2018"/>
                                  </a:lnTo>
                                  <a:lnTo>
                                    <a:pt x="6" y="1960"/>
                                  </a:lnTo>
                                  <a:lnTo>
                                    <a:pt x="0" y="1896"/>
                                  </a:lnTo>
                                  <a:lnTo>
                                    <a:pt x="0" y="1860"/>
                                  </a:lnTo>
                                  <a:lnTo>
                                    <a:pt x="6" y="1832"/>
                                  </a:lnTo>
                                  <a:lnTo>
                                    <a:pt x="18" y="1796"/>
                                  </a:lnTo>
                                  <a:lnTo>
                                    <a:pt x="36" y="1761"/>
                                  </a:lnTo>
                                  <a:lnTo>
                                    <a:pt x="88" y="1685"/>
                                  </a:lnTo>
                                  <a:lnTo>
                                    <a:pt x="153" y="1609"/>
                                  </a:lnTo>
                                  <a:lnTo>
                                    <a:pt x="229" y="1527"/>
                                  </a:lnTo>
                                  <a:lnTo>
                                    <a:pt x="387" y="1369"/>
                                  </a:lnTo>
                                  <a:lnTo>
                                    <a:pt x="457" y="1293"/>
                                  </a:lnTo>
                                  <a:lnTo>
                                    <a:pt x="509" y="1228"/>
                                  </a:lnTo>
                                  <a:lnTo>
                                    <a:pt x="714" y="965"/>
                                  </a:lnTo>
                                  <a:lnTo>
                                    <a:pt x="1048" y="550"/>
                                  </a:lnTo>
                                  <a:lnTo>
                                    <a:pt x="14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8c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1110600"/>
                              <a:ext cx="882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" h="193">
                                  <a:moveTo>
                                    <a:pt x="930" y="0"/>
                                  </a:moveTo>
                                  <a:lnTo>
                                    <a:pt x="912" y="10"/>
                                  </a:lnTo>
                                  <a:lnTo>
                                    <a:pt x="866" y="46"/>
                                  </a:lnTo>
                                  <a:lnTo>
                                    <a:pt x="830" y="64"/>
                                  </a:lnTo>
                                  <a:lnTo>
                                    <a:pt x="790" y="76"/>
                                  </a:lnTo>
                                  <a:lnTo>
                                    <a:pt x="736" y="87"/>
                                  </a:lnTo>
                                  <a:lnTo>
                                    <a:pt x="672" y="93"/>
                                  </a:lnTo>
                                  <a:lnTo>
                                    <a:pt x="602" y="87"/>
                                  </a:lnTo>
                                  <a:lnTo>
                                    <a:pt x="526" y="76"/>
                                  </a:lnTo>
                                  <a:lnTo>
                                    <a:pt x="363" y="46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146" y="52"/>
                                  </a:lnTo>
                                  <a:lnTo>
                                    <a:pt x="228" y="76"/>
                                  </a:lnTo>
                                  <a:lnTo>
                                    <a:pt x="327" y="110"/>
                                  </a:lnTo>
                                  <a:lnTo>
                                    <a:pt x="439" y="146"/>
                                  </a:lnTo>
                                  <a:lnTo>
                                    <a:pt x="538" y="169"/>
                                  </a:lnTo>
                                  <a:lnTo>
                                    <a:pt x="638" y="187"/>
                                  </a:lnTo>
                                  <a:lnTo>
                                    <a:pt x="731" y="193"/>
                                  </a:lnTo>
                                  <a:lnTo>
                                    <a:pt x="812" y="187"/>
                                  </a:lnTo>
                                  <a:lnTo>
                                    <a:pt x="854" y="181"/>
                                  </a:lnTo>
                                  <a:lnTo>
                                    <a:pt x="883" y="175"/>
                                  </a:lnTo>
                                  <a:lnTo>
                                    <a:pt x="918" y="157"/>
                                  </a:lnTo>
                                  <a:lnTo>
                                    <a:pt x="942" y="146"/>
                                  </a:lnTo>
                                  <a:lnTo>
                                    <a:pt x="965" y="122"/>
                                  </a:lnTo>
                                  <a:lnTo>
                                    <a:pt x="988" y="99"/>
                                  </a:lnTo>
                                  <a:lnTo>
                                    <a:pt x="9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8c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1160280"/>
                              <a:ext cx="70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6" h="538">
                                  <a:moveTo>
                                    <a:pt x="784" y="0"/>
                                  </a:moveTo>
                                  <a:lnTo>
                                    <a:pt x="720" y="28"/>
                                  </a:lnTo>
                                  <a:lnTo>
                                    <a:pt x="644" y="58"/>
                                  </a:lnTo>
                                  <a:lnTo>
                                    <a:pt x="556" y="86"/>
                                  </a:lnTo>
                                  <a:lnTo>
                                    <a:pt x="451" y="116"/>
                                  </a:lnTo>
                                  <a:lnTo>
                                    <a:pt x="334" y="140"/>
                                  </a:lnTo>
                                  <a:lnTo>
                                    <a:pt x="275" y="146"/>
                                  </a:lnTo>
                                  <a:lnTo>
                                    <a:pt x="223" y="146"/>
                                  </a:lnTo>
                                  <a:lnTo>
                                    <a:pt x="164" y="140"/>
                                  </a:lnTo>
                                  <a:lnTo>
                                    <a:pt x="112" y="128"/>
                                  </a:lnTo>
                                  <a:lnTo>
                                    <a:pt x="64" y="122"/>
                                  </a:lnTo>
                                  <a:lnTo>
                                    <a:pt x="48" y="122"/>
                                  </a:lnTo>
                                  <a:lnTo>
                                    <a:pt x="30" y="128"/>
                                  </a:lnTo>
                                  <a:lnTo>
                                    <a:pt x="18" y="134"/>
                                  </a:lnTo>
                                  <a:lnTo>
                                    <a:pt x="12" y="146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12" y="245"/>
                                  </a:lnTo>
                                  <a:lnTo>
                                    <a:pt x="36" y="292"/>
                                  </a:lnTo>
                                  <a:lnTo>
                                    <a:pt x="58" y="339"/>
                                  </a:lnTo>
                                  <a:lnTo>
                                    <a:pt x="94" y="379"/>
                                  </a:lnTo>
                                  <a:lnTo>
                                    <a:pt x="129" y="427"/>
                                  </a:lnTo>
                                  <a:lnTo>
                                    <a:pt x="170" y="461"/>
                                  </a:lnTo>
                                  <a:lnTo>
                                    <a:pt x="217" y="497"/>
                                  </a:lnTo>
                                  <a:lnTo>
                                    <a:pt x="258" y="520"/>
                                  </a:lnTo>
                                  <a:lnTo>
                                    <a:pt x="305" y="538"/>
                                  </a:lnTo>
                                  <a:lnTo>
                                    <a:pt x="351" y="538"/>
                                  </a:lnTo>
                                  <a:lnTo>
                                    <a:pt x="375" y="538"/>
                                  </a:lnTo>
                                  <a:lnTo>
                                    <a:pt x="393" y="526"/>
                                  </a:lnTo>
                                  <a:lnTo>
                                    <a:pt x="479" y="491"/>
                                  </a:lnTo>
                                  <a:lnTo>
                                    <a:pt x="556" y="449"/>
                                  </a:lnTo>
                                  <a:lnTo>
                                    <a:pt x="632" y="397"/>
                                  </a:lnTo>
                                  <a:lnTo>
                                    <a:pt x="667" y="367"/>
                                  </a:lnTo>
                                  <a:lnTo>
                                    <a:pt x="696" y="339"/>
                                  </a:lnTo>
                                  <a:lnTo>
                                    <a:pt x="726" y="309"/>
                                  </a:lnTo>
                                  <a:lnTo>
                                    <a:pt x="749" y="274"/>
                                  </a:lnTo>
                                  <a:lnTo>
                                    <a:pt x="766" y="233"/>
                                  </a:lnTo>
                                  <a:lnTo>
                                    <a:pt x="778" y="192"/>
                                  </a:lnTo>
                                  <a:lnTo>
                                    <a:pt x="790" y="152"/>
                                  </a:lnTo>
                                  <a:lnTo>
                                    <a:pt x="796" y="104"/>
                                  </a:lnTo>
                                  <a:lnTo>
                                    <a:pt x="790" y="52"/>
                                  </a:lnTo>
                                  <a:lnTo>
                                    <a:pt x="7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9f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009080"/>
                              <a:ext cx="39744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6" h="3482">
                                  <a:moveTo>
                                    <a:pt x="2034" y="6"/>
                                  </a:moveTo>
                                  <a:lnTo>
                                    <a:pt x="1928" y="0"/>
                                  </a:lnTo>
                                  <a:lnTo>
                                    <a:pt x="1830" y="0"/>
                                  </a:lnTo>
                                  <a:lnTo>
                                    <a:pt x="1730" y="6"/>
                                  </a:lnTo>
                                  <a:lnTo>
                                    <a:pt x="1643" y="18"/>
                                  </a:lnTo>
                                  <a:lnTo>
                                    <a:pt x="1555" y="29"/>
                                  </a:lnTo>
                                  <a:lnTo>
                                    <a:pt x="1473" y="53"/>
                                  </a:lnTo>
                                  <a:lnTo>
                                    <a:pt x="1397" y="71"/>
                                  </a:lnTo>
                                  <a:lnTo>
                                    <a:pt x="1321" y="99"/>
                                  </a:lnTo>
                                  <a:lnTo>
                                    <a:pt x="1251" y="129"/>
                                  </a:lnTo>
                                  <a:lnTo>
                                    <a:pt x="1186" y="164"/>
                                  </a:lnTo>
                                  <a:lnTo>
                                    <a:pt x="1122" y="205"/>
                                  </a:lnTo>
                                  <a:lnTo>
                                    <a:pt x="1064" y="246"/>
                                  </a:lnTo>
                                  <a:lnTo>
                                    <a:pt x="1010" y="287"/>
                                  </a:lnTo>
                                  <a:lnTo>
                                    <a:pt x="958" y="334"/>
                                  </a:lnTo>
                                  <a:lnTo>
                                    <a:pt x="912" y="386"/>
                                  </a:lnTo>
                                  <a:lnTo>
                                    <a:pt x="859" y="440"/>
                                  </a:lnTo>
                                  <a:lnTo>
                                    <a:pt x="777" y="550"/>
                                  </a:lnTo>
                                  <a:lnTo>
                                    <a:pt x="695" y="673"/>
                                  </a:lnTo>
                                  <a:lnTo>
                                    <a:pt x="619" y="801"/>
                                  </a:lnTo>
                                  <a:lnTo>
                                    <a:pt x="549" y="942"/>
                                  </a:lnTo>
                                  <a:lnTo>
                                    <a:pt x="421" y="1229"/>
                                  </a:lnTo>
                                  <a:lnTo>
                                    <a:pt x="286" y="1539"/>
                                  </a:lnTo>
                                  <a:lnTo>
                                    <a:pt x="216" y="1686"/>
                                  </a:lnTo>
                                  <a:lnTo>
                                    <a:pt x="158" y="1832"/>
                                  </a:lnTo>
                                  <a:lnTo>
                                    <a:pt x="104" y="1972"/>
                                  </a:lnTo>
                                  <a:lnTo>
                                    <a:pt x="64" y="2113"/>
                                  </a:lnTo>
                                  <a:lnTo>
                                    <a:pt x="28" y="2241"/>
                                  </a:lnTo>
                                  <a:lnTo>
                                    <a:pt x="6" y="2364"/>
                                  </a:lnTo>
                                  <a:lnTo>
                                    <a:pt x="0" y="2482"/>
                                  </a:lnTo>
                                  <a:lnTo>
                                    <a:pt x="0" y="2540"/>
                                  </a:lnTo>
                                  <a:lnTo>
                                    <a:pt x="6" y="2593"/>
                                  </a:lnTo>
                                  <a:lnTo>
                                    <a:pt x="11" y="2651"/>
                                  </a:lnTo>
                                  <a:lnTo>
                                    <a:pt x="22" y="2703"/>
                                  </a:lnTo>
                                  <a:lnTo>
                                    <a:pt x="40" y="2751"/>
                                  </a:lnTo>
                                  <a:lnTo>
                                    <a:pt x="58" y="2803"/>
                                  </a:lnTo>
                                  <a:lnTo>
                                    <a:pt x="82" y="2850"/>
                                  </a:lnTo>
                                  <a:lnTo>
                                    <a:pt x="110" y="2897"/>
                                  </a:lnTo>
                                  <a:lnTo>
                                    <a:pt x="146" y="2944"/>
                                  </a:lnTo>
                                  <a:lnTo>
                                    <a:pt x="180" y="2985"/>
                                  </a:lnTo>
                                  <a:lnTo>
                                    <a:pt x="222" y="3032"/>
                                  </a:lnTo>
                                  <a:lnTo>
                                    <a:pt x="268" y="3072"/>
                                  </a:lnTo>
                                  <a:lnTo>
                                    <a:pt x="321" y="3108"/>
                                  </a:lnTo>
                                  <a:lnTo>
                                    <a:pt x="379" y="3148"/>
                                  </a:lnTo>
                                  <a:lnTo>
                                    <a:pt x="443" y="3184"/>
                                  </a:lnTo>
                                  <a:lnTo>
                                    <a:pt x="509" y="3219"/>
                                  </a:lnTo>
                                  <a:lnTo>
                                    <a:pt x="583" y="3248"/>
                                  </a:lnTo>
                                  <a:lnTo>
                                    <a:pt x="666" y="3283"/>
                                  </a:lnTo>
                                  <a:lnTo>
                                    <a:pt x="824" y="3336"/>
                                  </a:lnTo>
                                  <a:lnTo>
                                    <a:pt x="970" y="3383"/>
                                  </a:lnTo>
                                  <a:lnTo>
                                    <a:pt x="1110" y="3423"/>
                                  </a:lnTo>
                                  <a:lnTo>
                                    <a:pt x="1239" y="3453"/>
                                  </a:lnTo>
                                  <a:lnTo>
                                    <a:pt x="1356" y="3471"/>
                                  </a:lnTo>
                                  <a:lnTo>
                                    <a:pt x="1467" y="3482"/>
                                  </a:lnTo>
                                  <a:lnTo>
                                    <a:pt x="1567" y="3477"/>
                                  </a:lnTo>
                                  <a:lnTo>
                                    <a:pt x="1660" y="3465"/>
                                  </a:lnTo>
                                  <a:lnTo>
                                    <a:pt x="1748" y="3441"/>
                                  </a:lnTo>
                                  <a:lnTo>
                                    <a:pt x="1830" y="3405"/>
                                  </a:lnTo>
                                  <a:lnTo>
                                    <a:pt x="1900" y="3359"/>
                                  </a:lnTo>
                                  <a:lnTo>
                                    <a:pt x="1970" y="3301"/>
                                  </a:lnTo>
                                  <a:lnTo>
                                    <a:pt x="2034" y="3225"/>
                                  </a:lnTo>
                                  <a:lnTo>
                                    <a:pt x="2093" y="3136"/>
                                  </a:lnTo>
                                  <a:lnTo>
                                    <a:pt x="2151" y="3038"/>
                                  </a:lnTo>
                                  <a:lnTo>
                                    <a:pt x="2204" y="2926"/>
                                  </a:lnTo>
                                  <a:lnTo>
                                    <a:pt x="2227" y="2956"/>
                                  </a:lnTo>
                                  <a:lnTo>
                                    <a:pt x="2291" y="3032"/>
                                  </a:lnTo>
                                  <a:lnTo>
                                    <a:pt x="2339" y="3084"/>
                                  </a:lnTo>
                                  <a:lnTo>
                                    <a:pt x="2391" y="3136"/>
                                  </a:lnTo>
                                  <a:lnTo>
                                    <a:pt x="2455" y="3190"/>
                                  </a:lnTo>
                                  <a:lnTo>
                                    <a:pt x="2531" y="3248"/>
                                  </a:lnTo>
                                  <a:lnTo>
                                    <a:pt x="2613" y="3295"/>
                                  </a:lnTo>
                                  <a:lnTo>
                                    <a:pt x="2706" y="3341"/>
                                  </a:lnTo>
                                  <a:lnTo>
                                    <a:pt x="2806" y="3383"/>
                                  </a:lnTo>
                                  <a:lnTo>
                                    <a:pt x="2912" y="3405"/>
                                  </a:lnTo>
                                  <a:lnTo>
                                    <a:pt x="2970" y="3417"/>
                                  </a:lnTo>
                                  <a:lnTo>
                                    <a:pt x="3023" y="3423"/>
                                  </a:lnTo>
                                  <a:lnTo>
                                    <a:pt x="3087" y="3423"/>
                                  </a:lnTo>
                                  <a:lnTo>
                                    <a:pt x="3145" y="3417"/>
                                  </a:lnTo>
                                  <a:lnTo>
                                    <a:pt x="3209" y="3411"/>
                                  </a:lnTo>
                                  <a:lnTo>
                                    <a:pt x="3273" y="3401"/>
                                  </a:lnTo>
                                  <a:lnTo>
                                    <a:pt x="3338" y="3383"/>
                                  </a:lnTo>
                                  <a:lnTo>
                                    <a:pt x="3408" y="3359"/>
                                  </a:lnTo>
                                  <a:lnTo>
                                    <a:pt x="3467" y="3336"/>
                                  </a:lnTo>
                                  <a:lnTo>
                                    <a:pt x="3532" y="3307"/>
                                  </a:lnTo>
                                  <a:lnTo>
                                    <a:pt x="3642" y="3236"/>
                                  </a:lnTo>
                                  <a:lnTo>
                                    <a:pt x="3754" y="3160"/>
                                  </a:lnTo>
                                  <a:lnTo>
                                    <a:pt x="3853" y="3072"/>
                                  </a:lnTo>
                                  <a:lnTo>
                                    <a:pt x="3947" y="2985"/>
                                  </a:lnTo>
                                  <a:lnTo>
                                    <a:pt x="4035" y="2891"/>
                                  </a:lnTo>
                                  <a:lnTo>
                                    <a:pt x="4117" y="2791"/>
                                  </a:lnTo>
                                  <a:lnTo>
                                    <a:pt x="4187" y="2698"/>
                                  </a:lnTo>
                                  <a:lnTo>
                                    <a:pt x="4245" y="2604"/>
                                  </a:lnTo>
                                  <a:lnTo>
                                    <a:pt x="4303" y="2516"/>
                                  </a:lnTo>
                                  <a:lnTo>
                                    <a:pt x="4385" y="2370"/>
                                  </a:lnTo>
                                  <a:lnTo>
                                    <a:pt x="4438" y="2265"/>
                                  </a:lnTo>
                                  <a:lnTo>
                                    <a:pt x="4456" y="2224"/>
                                  </a:lnTo>
                                  <a:lnTo>
                                    <a:pt x="4397" y="2136"/>
                                  </a:lnTo>
                                  <a:lnTo>
                                    <a:pt x="4233" y="1890"/>
                                  </a:lnTo>
                                  <a:lnTo>
                                    <a:pt x="4121" y="1720"/>
                                  </a:lnTo>
                                  <a:lnTo>
                                    <a:pt x="3987" y="1539"/>
                                  </a:lnTo>
                                  <a:lnTo>
                                    <a:pt x="3830" y="1341"/>
                                  </a:lnTo>
                                  <a:lnTo>
                                    <a:pt x="3666" y="1136"/>
                                  </a:lnTo>
                                  <a:lnTo>
                                    <a:pt x="3484" y="931"/>
                                  </a:lnTo>
                                  <a:lnTo>
                                    <a:pt x="3291" y="731"/>
                                  </a:lnTo>
                                  <a:lnTo>
                                    <a:pt x="3193" y="638"/>
                                  </a:lnTo>
                                  <a:lnTo>
                                    <a:pt x="3093" y="544"/>
                                  </a:lnTo>
                                  <a:lnTo>
                                    <a:pt x="2987" y="456"/>
                                  </a:lnTo>
                                  <a:lnTo>
                                    <a:pt x="2882" y="374"/>
                                  </a:lnTo>
                                  <a:lnTo>
                                    <a:pt x="2778" y="299"/>
                                  </a:lnTo>
                                  <a:lnTo>
                                    <a:pt x="2672" y="234"/>
                                  </a:lnTo>
                                  <a:lnTo>
                                    <a:pt x="2566" y="169"/>
                                  </a:lnTo>
                                  <a:lnTo>
                                    <a:pt x="2461" y="117"/>
                                  </a:lnTo>
                                  <a:lnTo>
                                    <a:pt x="2351" y="71"/>
                                  </a:lnTo>
                                  <a:lnTo>
                                    <a:pt x="2245" y="41"/>
                                  </a:lnTo>
                                  <a:lnTo>
                                    <a:pt x="2140" y="18"/>
                                  </a:lnTo>
                                  <a:lnTo>
                                    <a:pt x="203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8f5e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1149840"/>
                              <a:ext cx="1720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1849">
                                  <a:moveTo>
                                    <a:pt x="0" y="1340"/>
                                  </a:moveTo>
                                  <a:lnTo>
                                    <a:pt x="59" y="1223"/>
                                  </a:lnTo>
                                  <a:lnTo>
                                    <a:pt x="123" y="1101"/>
                                  </a:lnTo>
                                  <a:lnTo>
                                    <a:pt x="193" y="942"/>
                                  </a:lnTo>
                                  <a:lnTo>
                                    <a:pt x="263" y="778"/>
                                  </a:lnTo>
                                  <a:lnTo>
                                    <a:pt x="327" y="609"/>
                                  </a:lnTo>
                                  <a:lnTo>
                                    <a:pt x="351" y="527"/>
                                  </a:lnTo>
                                  <a:lnTo>
                                    <a:pt x="362" y="445"/>
                                  </a:lnTo>
                                  <a:lnTo>
                                    <a:pt x="374" y="375"/>
                                  </a:lnTo>
                                  <a:lnTo>
                                    <a:pt x="374" y="316"/>
                                  </a:lnTo>
                                  <a:lnTo>
                                    <a:pt x="380" y="258"/>
                                  </a:lnTo>
                                  <a:lnTo>
                                    <a:pt x="392" y="204"/>
                                  </a:lnTo>
                                  <a:lnTo>
                                    <a:pt x="409" y="158"/>
                                  </a:lnTo>
                                  <a:lnTo>
                                    <a:pt x="438" y="112"/>
                                  </a:lnTo>
                                  <a:lnTo>
                                    <a:pt x="474" y="76"/>
                                  </a:lnTo>
                                  <a:lnTo>
                                    <a:pt x="508" y="47"/>
                                  </a:lnTo>
                                  <a:lnTo>
                                    <a:pt x="550" y="24"/>
                                  </a:lnTo>
                                  <a:lnTo>
                                    <a:pt x="596" y="6"/>
                                  </a:lnTo>
                                  <a:lnTo>
                                    <a:pt x="638" y="0"/>
                                  </a:lnTo>
                                  <a:lnTo>
                                    <a:pt x="678" y="0"/>
                                  </a:lnTo>
                                  <a:lnTo>
                                    <a:pt x="719" y="12"/>
                                  </a:lnTo>
                                  <a:lnTo>
                                    <a:pt x="754" y="35"/>
                                  </a:lnTo>
                                  <a:lnTo>
                                    <a:pt x="789" y="70"/>
                                  </a:lnTo>
                                  <a:lnTo>
                                    <a:pt x="813" y="118"/>
                                  </a:lnTo>
                                  <a:lnTo>
                                    <a:pt x="830" y="176"/>
                                  </a:lnTo>
                                  <a:lnTo>
                                    <a:pt x="836" y="246"/>
                                  </a:lnTo>
                                  <a:lnTo>
                                    <a:pt x="836" y="328"/>
                                  </a:lnTo>
                                  <a:lnTo>
                                    <a:pt x="825" y="404"/>
                                  </a:lnTo>
                                  <a:lnTo>
                                    <a:pt x="807" y="485"/>
                                  </a:lnTo>
                                  <a:lnTo>
                                    <a:pt x="783" y="561"/>
                                  </a:lnTo>
                                  <a:lnTo>
                                    <a:pt x="737" y="714"/>
                                  </a:lnTo>
                                  <a:lnTo>
                                    <a:pt x="690" y="854"/>
                                  </a:lnTo>
                                  <a:lnTo>
                                    <a:pt x="672" y="924"/>
                                  </a:lnTo>
                                  <a:lnTo>
                                    <a:pt x="660" y="989"/>
                                  </a:lnTo>
                                  <a:lnTo>
                                    <a:pt x="654" y="1047"/>
                                  </a:lnTo>
                                  <a:lnTo>
                                    <a:pt x="666" y="1101"/>
                                  </a:lnTo>
                                  <a:lnTo>
                                    <a:pt x="684" y="1153"/>
                                  </a:lnTo>
                                  <a:lnTo>
                                    <a:pt x="696" y="1177"/>
                                  </a:lnTo>
                                  <a:lnTo>
                                    <a:pt x="713" y="1199"/>
                                  </a:lnTo>
                                  <a:lnTo>
                                    <a:pt x="737" y="1223"/>
                                  </a:lnTo>
                                  <a:lnTo>
                                    <a:pt x="760" y="1241"/>
                                  </a:lnTo>
                                  <a:lnTo>
                                    <a:pt x="795" y="1258"/>
                                  </a:lnTo>
                                  <a:lnTo>
                                    <a:pt x="825" y="1276"/>
                                  </a:lnTo>
                                  <a:lnTo>
                                    <a:pt x="901" y="1305"/>
                                  </a:lnTo>
                                  <a:lnTo>
                                    <a:pt x="983" y="1323"/>
                                  </a:lnTo>
                                  <a:lnTo>
                                    <a:pt x="1065" y="1334"/>
                                  </a:lnTo>
                                  <a:lnTo>
                                    <a:pt x="1146" y="1340"/>
                                  </a:lnTo>
                                  <a:lnTo>
                                    <a:pt x="1228" y="1346"/>
                                  </a:lnTo>
                                  <a:lnTo>
                                    <a:pt x="1310" y="1340"/>
                                  </a:lnTo>
                                  <a:lnTo>
                                    <a:pt x="1392" y="1328"/>
                                  </a:lnTo>
                                  <a:lnTo>
                                    <a:pt x="1474" y="1317"/>
                                  </a:lnTo>
                                  <a:lnTo>
                                    <a:pt x="1550" y="1299"/>
                                  </a:lnTo>
                                  <a:lnTo>
                                    <a:pt x="1626" y="1281"/>
                                  </a:lnTo>
                                  <a:lnTo>
                                    <a:pt x="1696" y="1258"/>
                                  </a:lnTo>
                                  <a:lnTo>
                                    <a:pt x="1766" y="1229"/>
                                  </a:lnTo>
                                  <a:lnTo>
                                    <a:pt x="1883" y="1177"/>
                                  </a:lnTo>
                                  <a:lnTo>
                                    <a:pt x="1935" y="1147"/>
                                  </a:lnTo>
                                  <a:lnTo>
                                    <a:pt x="1977" y="1117"/>
                                  </a:lnTo>
                                  <a:lnTo>
                                    <a:pt x="1953" y="1153"/>
                                  </a:lnTo>
                                  <a:lnTo>
                                    <a:pt x="1883" y="1247"/>
                                  </a:lnTo>
                                  <a:lnTo>
                                    <a:pt x="1771" y="1375"/>
                                  </a:lnTo>
                                  <a:lnTo>
                                    <a:pt x="1707" y="1446"/>
                                  </a:lnTo>
                                  <a:lnTo>
                                    <a:pt x="1626" y="1522"/>
                                  </a:lnTo>
                                  <a:lnTo>
                                    <a:pt x="1544" y="1592"/>
                                  </a:lnTo>
                                  <a:lnTo>
                                    <a:pt x="1450" y="1662"/>
                                  </a:lnTo>
                                  <a:lnTo>
                                    <a:pt x="1350" y="1721"/>
                                  </a:lnTo>
                                  <a:lnTo>
                                    <a:pt x="1246" y="1773"/>
                                  </a:lnTo>
                                  <a:lnTo>
                                    <a:pt x="1193" y="1797"/>
                                  </a:lnTo>
                                  <a:lnTo>
                                    <a:pt x="1134" y="1815"/>
                                  </a:lnTo>
                                  <a:lnTo>
                                    <a:pt x="1081" y="1831"/>
                                  </a:lnTo>
                                  <a:lnTo>
                                    <a:pt x="1023" y="1843"/>
                                  </a:lnTo>
                                  <a:lnTo>
                                    <a:pt x="965" y="1849"/>
                                  </a:lnTo>
                                  <a:lnTo>
                                    <a:pt x="901" y="1849"/>
                                  </a:lnTo>
                                  <a:lnTo>
                                    <a:pt x="842" y="1849"/>
                                  </a:lnTo>
                                  <a:lnTo>
                                    <a:pt x="778" y="1843"/>
                                  </a:lnTo>
                                  <a:lnTo>
                                    <a:pt x="678" y="1819"/>
                                  </a:lnTo>
                                  <a:lnTo>
                                    <a:pt x="584" y="1791"/>
                                  </a:lnTo>
                                  <a:lnTo>
                                    <a:pt x="497" y="1761"/>
                                  </a:lnTo>
                                  <a:lnTo>
                                    <a:pt x="421" y="1727"/>
                                  </a:lnTo>
                                  <a:lnTo>
                                    <a:pt x="345" y="1685"/>
                                  </a:lnTo>
                                  <a:lnTo>
                                    <a:pt x="287" y="1644"/>
                                  </a:lnTo>
                                  <a:lnTo>
                                    <a:pt x="228" y="1598"/>
                                  </a:lnTo>
                                  <a:lnTo>
                                    <a:pt x="175" y="1556"/>
                                  </a:lnTo>
                                  <a:lnTo>
                                    <a:pt x="99" y="1474"/>
                                  </a:lnTo>
                                  <a:lnTo>
                                    <a:pt x="41" y="1404"/>
                                  </a:lnTo>
                                  <a:lnTo>
                                    <a:pt x="11" y="1358"/>
                                  </a:lnTo>
                                  <a:lnTo>
                                    <a:pt x="0" y="1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1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1179720"/>
                              <a:ext cx="1148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2" h="1522">
                                  <a:moveTo>
                                    <a:pt x="0" y="1060"/>
                                  </a:moveTo>
                                  <a:lnTo>
                                    <a:pt x="71" y="925"/>
                                  </a:lnTo>
                                  <a:lnTo>
                                    <a:pt x="233" y="627"/>
                                  </a:lnTo>
                                  <a:lnTo>
                                    <a:pt x="327" y="451"/>
                                  </a:lnTo>
                                  <a:lnTo>
                                    <a:pt x="409" y="282"/>
                                  </a:lnTo>
                                  <a:lnTo>
                                    <a:pt x="474" y="140"/>
                                  </a:lnTo>
                                  <a:lnTo>
                                    <a:pt x="492" y="82"/>
                                  </a:lnTo>
                                  <a:lnTo>
                                    <a:pt x="508" y="42"/>
                                  </a:lnTo>
                                  <a:lnTo>
                                    <a:pt x="514" y="12"/>
                                  </a:lnTo>
                                  <a:lnTo>
                                    <a:pt x="520" y="0"/>
                                  </a:lnTo>
                                  <a:lnTo>
                                    <a:pt x="526" y="0"/>
                                  </a:lnTo>
                                  <a:lnTo>
                                    <a:pt x="532" y="12"/>
                                  </a:lnTo>
                                  <a:lnTo>
                                    <a:pt x="538" y="70"/>
                                  </a:lnTo>
                                  <a:lnTo>
                                    <a:pt x="544" y="164"/>
                                  </a:lnTo>
                                  <a:lnTo>
                                    <a:pt x="538" y="282"/>
                                  </a:lnTo>
                                  <a:lnTo>
                                    <a:pt x="532" y="399"/>
                                  </a:lnTo>
                                  <a:lnTo>
                                    <a:pt x="520" y="521"/>
                                  </a:lnTo>
                                  <a:lnTo>
                                    <a:pt x="508" y="621"/>
                                  </a:lnTo>
                                  <a:lnTo>
                                    <a:pt x="502" y="673"/>
                                  </a:lnTo>
                                  <a:lnTo>
                                    <a:pt x="508" y="726"/>
                                  </a:lnTo>
                                  <a:lnTo>
                                    <a:pt x="526" y="790"/>
                                  </a:lnTo>
                                  <a:lnTo>
                                    <a:pt x="550" y="850"/>
                                  </a:lnTo>
                                  <a:lnTo>
                                    <a:pt x="578" y="919"/>
                                  </a:lnTo>
                                  <a:lnTo>
                                    <a:pt x="620" y="984"/>
                                  </a:lnTo>
                                  <a:lnTo>
                                    <a:pt x="660" y="1048"/>
                                  </a:lnTo>
                                  <a:lnTo>
                                    <a:pt x="713" y="1113"/>
                                  </a:lnTo>
                                  <a:lnTo>
                                    <a:pt x="772" y="1171"/>
                                  </a:lnTo>
                                  <a:lnTo>
                                    <a:pt x="830" y="1229"/>
                                  </a:lnTo>
                                  <a:lnTo>
                                    <a:pt x="901" y="1282"/>
                                  </a:lnTo>
                                  <a:lnTo>
                                    <a:pt x="971" y="1323"/>
                                  </a:lnTo>
                                  <a:lnTo>
                                    <a:pt x="1047" y="1358"/>
                                  </a:lnTo>
                                  <a:lnTo>
                                    <a:pt x="1129" y="1388"/>
                                  </a:lnTo>
                                  <a:lnTo>
                                    <a:pt x="1210" y="1399"/>
                                  </a:lnTo>
                                  <a:lnTo>
                                    <a:pt x="1292" y="1405"/>
                                  </a:lnTo>
                                  <a:lnTo>
                                    <a:pt x="1269" y="1422"/>
                                  </a:lnTo>
                                  <a:lnTo>
                                    <a:pt x="1187" y="1458"/>
                                  </a:lnTo>
                                  <a:lnTo>
                                    <a:pt x="1134" y="1480"/>
                                  </a:lnTo>
                                  <a:lnTo>
                                    <a:pt x="1065" y="1498"/>
                                  </a:lnTo>
                                  <a:lnTo>
                                    <a:pt x="989" y="1510"/>
                                  </a:lnTo>
                                  <a:lnTo>
                                    <a:pt x="907" y="1522"/>
                                  </a:lnTo>
                                  <a:lnTo>
                                    <a:pt x="813" y="1522"/>
                                  </a:lnTo>
                                  <a:lnTo>
                                    <a:pt x="713" y="1510"/>
                                  </a:lnTo>
                                  <a:lnTo>
                                    <a:pt x="602" y="1480"/>
                                  </a:lnTo>
                                  <a:lnTo>
                                    <a:pt x="550" y="1464"/>
                                  </a:lnTo>
                                  <a:lnTo>
                                    <a:pt x="492" y="1440"/>
                                  </a:lnTo>
                                  <a:lnTo>
                                    <a:pt x="432" y="1411"/>
                                  </a:lnTo>
                                  <a:lnTo>
                                    <a:pt x="374" y="1376"/>
                                  </a:lnTo>
                                  <a:lnTo>
                                    <a:pt x="316" y="1341"/>
                                  </a:lnTo>
                                  <a:lnTo>
                                    <a:pt x="251" y="1294"/>
                                  </a:lnTo>
                                  <a:lnTo>
                                    <a:pt x="187" y="1247"/>
                                  </a:lnTo>
                                  <a:lnTo>
                                    <a:pt x="129" y="1189"/>
                                  </a:lnTo>
                                  <a:lnTo>
                                    <a:pt x="65" y="1129"/>
                                  </a:lnTo>
                                  <a:lnTo>
                                    <a:pt x="0" y="10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6e4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1008360"/>
                              <a:ext cx="3956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8" h="2674">
                                  <a:moveTo>
                                    <a:pt x="924" y="2604"/>
                                  </a:moveTo>
                                  <a:lnTo>
                                    <a:pt x="954" y="2586"/>
                                  </a:lnTo>
                                  <a:lnTo>
                                    <a:pt x="994" y="2557"/>
                                  </a:lnTo>
                                  <a:lnTo>
                                    <a:pt x="1094" y="2475"/>
                                  </a:lnTo>
                                  <a:lnTo>
                                    <a:pt x="1211" y="2369"/>
                                  </a:lnTo>
                                  <a:lnTo>
                                    <a:pt x="1351" y="2247"/>
                                  </a:lnTo>
                                  <a:lnTo>
                                    <a:pt x="1503" y="2130"/>
                                  </a:lnTo>
                                  <a:lnTo>
                                    <a:pt x="1579" y="2076"/>
                                  </a:lnTo>
                                  <a:lnTo>
                                    <a:pt x="1656" y="2030"/>
                                  </a:lnTo>
                                  <a:lnTo>
                                    <a:pt x="1732" y="1989"/>
                                  </a:lnTo>
                                  <a:lnTo>
                                    <a:pt x="1808" y="1954"/>
                                  </a:lnTo>
                                  <a:lnTo>
                                    <a:pt x="1884" y="1936"/>
                                  </a:lnTo>
                                  <a:lnTo>
                                    <a:pt x="1954" y="1925"/>
                                  </a:lnTo>
                                  <a:lnTo>
                                    <a:pt x="2024" y="1925"/>
                                  </a:lnTo>
                                  <a:lnTo>
                                    <a:pt x="2094" y="1913"/>
                                  </a:lnTo>
                                  <a:lnTo>
                                    <a:pt x="2165" y="1901"/>
                                  </a:lnTo>
                                  <a:lnTo>
                                    <a:pt x="2235" y="1884"/>
                                  </a:lnTo>
                                  <a:lnTo>
                                    <a:pt x="2369" y="1843"/>
                                  </a:lnTo>
                                  <a:lnTo>
                                    <a:pt x="2503" y="1785"/>
                                  </a:lnTo>
                                  <a:lnTo>
                                    <a:pt x="2626" y="1725"/>
                                  </a:lnTo>
                                  <a:lnTo>
                                    <a:pt x="2738" y="1667"/>
                                  </a:lnTo>
                                  <a:lnTo>
                                    <a:pt x="2830" y="1603"/>
                                  </a:lnTo>
                                  <a:lnTo>
                                    <a:pt x="2913" y="1550"/>
                                  </a:lnTo>
                                  <a:lnTo>
                                    <a:pt x="2948" y="1526"/>
                                  </a:lnTo>
                                  <a:lnTo>
                                    <a:pt x="2989" y="1504"/>
                                  </a:lnTo>
                                  <a:lnTo>
                                    <a:pt x="3035" y="1486"/>
                                  </a:lnTo>
                                  <a:lnTo>
                                    <a:pt x="3083" y="1468"/>
                                  </a:lnTo>
                                  <a:lnTo>
                                    <a:pt x="3187" y="1444"/>
                                  </a:lnTo>
                                  <a:lnTo>
                                    <a:pt x="3299" y="1440"/>
                                  </a:lnTo>
                                  <a:lnTo>
                                    <a:pt x="3410" y="1440"/>
                                  </a:lnTo>
                                  <a:lnTo>
                                    <a:pt x="3515" y="1456"/>
                                  </a:lnTo>
                                  <a:lnTo>
                                    <a:pt x="3568" y="1468"/>
                                  </a:lnTo>
                                  <a:lnTo>
                                    <a:pt x="3614" y="1486"/>
                                  </a:lnTo>
                                  <a:lnTo>
                                    <a:pt x="3662" y="1504"/>
                                  </a:lnTo>
                                  <a:lnTo>
                                    <a:pt x="3702" y="1526"/>
                                  </a:lnTo>
                                  <a:lnTo>
                                    <a:pt x="3743" y="1556"/>
                                  </a:lnTo>
                                  <a:lnTo>
                                    <a:pt x="3784" y="1597"/>
                                  </a:lnTo>
                                  <a:lnTo>
                                    <a:pt x="3831" y="1650"/>
                                  </a:lnTo>
                                  <a:lnTo>
                                    <a:pt x="3883" y="1709"/>
                                  </a:lnTo>
                                  <a:lnTo>
                                    <a:pt x="3983" y="1849"/>
                                  </a:lnTo>
                                  <a:lnTo>
                                    <a:pt x="4077" y="2006"/>
                                  </a:lnTo>
                                  <a:lnTo>
                                    <a:pt x="4164" y="2158"/>
                                  </a:lnTo>
                                  <a:lnTo>
                                    <a:pt x="4234" y="2305"/>
                                  </a:lnTo>
                                  <a:lnTo>
                                    <a:pt x="4281" y="2423"/>
                                  </a:lnTo>
                                  <a:lnTo>
                                    <a:pt x="4293" y="2469"/>
                                  </a:lnTo>
                                  <a:lnTo>
                                    <a:pt x="4299" y="2504"/>
                                  </a:lnTo>
                                  <a:lnTo>
                                    <a:pt x="4357" y="2405"/>
                                  </a:lnTo>
                                  <a:lnTo>
                                    <a:pt x="4404" y="2317"/>
                                  </a:lnTo>
                                  <a:lnTo>
                                    <a:pt x="4422" y="2276"/>
                                  </a:lnTo>
                                  <a:lnTo>
                                    <a:pt x="4428" y="2235"/>
                                  </a:lnTo>
                                  <a:lnTo>
                                    <a:pt x="4287" y="2030"/>
                                  </a:lnTo>
                                  <a:lnTo>
                                    <a:pt x="3947" y="1556"/>
                                  </a:lnTo>
                                  <a:lnTo>
                                    <a:pt x="3743" y="1275"/>
                                  </a:lnTo>
                                  <a:lnTo>
                                    <a:pt x="3538" y="1000"/>
                                  </a:lnTo>
                                  <a:lnTo>
                                    <a:pt x="3345" y="760"/>
                                  </a:lnTo>
                                  <a:lnTo>
                                    <a:pt x="3251" y="661"/>
                                  </a:lnTo>
                                  <a:lnTo>
                                    <a:pt x="3175" y="579"/>
                                  </a:lnTo>
                                  <a:lnTo>
                                    <a:pt x="3094" y="509"/>
                                  </a:lnTo>
                                  <a:lnTo>
                                    <a:pt x="3001" y="433"/>
                                  </a:lnTo>
                                  <a:lnTo>
                                    <a:pt x="2895" y="357"/>
                                  </a:lnTo>
                                  <a:lnTo>
                                    <a:pt x="2778" y="286"/>
                                  </a:lnTo>
                                  <a:lnTo>
                                    <a:pt x="2656" y="222"/>
                                  </a:lnTo>
                                  <a:lnTo>
                                    <a:pt x="2521" y="158"/>
                                  </a:lnTo>
                                  <a:lnTo>
                                    <a:pt x="2381" y="104"/>
                                  </a:lnTo>
                                  <a:lnTo>
                                    <a:pt x="2235" y="58"/>
                                  </a:lnTo>
                                  <a:lnTo>
                                    <a:pt x="2082" y="29"/>
                                  </a:lnTo>
                                  <a:lnTo>
                                    <a:pt x="2006" y="17"/>
                                  </a:lnTo>
                                  <a:lnTo>
                                    <a:pt x="1930" y="6"/>
                                  </a:lnTo>
                                  <a:lnTo>
                                    <a:pt x="1854" y="0"/>
                                  </a:lnTo>
                                  <a:lnTo>
                                    <a:pt x="1778" y="0"/>
                                  </a:lnTo>
                                  <a:lnTo>
                                    <a:pt x="1702" y="6"/>
                                  </a:lnTo>
                                  <a:lnTo>
                                    <a:pt x="1626" y="11"/>
                                  </a:lnTo>
                                  <a:lnTo>
                                    <a:pt x="1550" y="23"/>
                                  </a:lnTo>
                                  <a:lnTo>
                                    <a:pt x="1475" y="40"/>
                                  </a:lnTo>
                                  <a:lnTo>
                                    <a:pt x="1399" y="64"/>
                                  </a:lnTo>
                                  <a:lnTo>
                                    <a:pt x="1323" y="94"/>
                                  </a:lnTo>
                                  <a:lnTo>
                                    <a:pt x="1246" y="128"/>
                                  </a:lnTo>
                                  <a:lnTo>
                                    <a:pt x="1176" y="164"/>
                                  </a:lnTo>
                                  <a:lnTo>
                                    <a:pt x="1106" y="210"/>
                                  </a:lnTo>
                                  <a:lnTo>
                                    <a:pt x="1036" y="263"/>
                                  </a:lnTo>
                                  <a:lnTo>
                                    <a:pt x="966" y="315"/>
                                  </a:lnTo>
                                  <a:lnTo>
                                    <a:pt x="902" y="374"/>
                                  </a:lnTo>
                                  <a:lnTo>
                                    <a:pt x="842" y="439"/>
                                  </a:lnTo>
                                  <a:lnTo>
                                    <a:pt x="784" y="503"/>
                                  </a:lnTo>
                                  <a:lnTo>
                                    <a:pt x="726" y="567"/>
                                  </a:lnTo>
                                  <a:lnTo>
                                    <a:pt x="673" y="637"/>
                                  </a:lnTo>
                                  <a:lnTo>
                                    <a:pt x="573" y="778"/>
                                  </a:lnTo>
                                  <a:lnTo>
                                    <a:pt x="485" y="924"/>
                                  </a:lnTo>
                                  <a:lnTo>
                                    <a:pt x="410" y="1077"/>
                                  </a:lnTo>
                                  <a:lnTo>
                                    <a:pt x="340" y="1223"/>
                                  </a:lnTo>
                                  <a:lnTo>
                                    <a:pt x="281" y="1374"/>
                                  </a:lnTo>
                                  <a:lnTo>
                                    <a:pt x="228" y="1515"/>
                                  </a:lnTo>
                                  <a:lnTo>
                                    <a:pt x="182" y="1650"/>
                                  </a:lnTo>
                                  <a:lnTo>
                                    <a:pt x="112" y="1895"/>
                                  </a:lnTo>
                                  <a:lnTo>
                                    <a:pt x="54" y="2076"/>
                                  </a:lnTo>
                                  <a:lnTo>
                                    <a:pt x="36" y="2147"/>
                                  </a:lnTo>
                                  <a:lnTo>
                                    <a:pt x="18" y="2188"/>
                                  </a:lnTo>
                                  <a:lnTo>
                                    <a:pt x="0" y="2229"/>
                                  </a:lnTo>
                                  <a:lnTo>
                                    <a:pt x="0" y="2270"/>
                                  </a:lnTo>
                                  <a:lnTo>
                                    <a:pt x="6" y="2317"/>
                                  </a:lnTo>
                                  <a:lnTo>
                                    <a:pt x="24" y="2363"/>
                                  </a:lnTo>
                                  <a:lnTo>
                                    <a:pt x="48" y="2417"/>
                                  </a:lnTo>
                                  <a:lnTo>
                                    <a:pt x="82" y="2469"/>
                                  </a:lnTo>
                                  <a:lnTo>
                                    <a:pt x="124" y="2515"/>
                                  </a:lnTo>
                                  <a:lnTo>
                                    <a:pt x="176" y="2557"/>
                                  </a:lnTo>
                                  <a:lnTo>
                                    <a:pt x="234" y="2598"/>
                                  </a:lnTo>
                                  <a:lnTo>
                                    <a:pt x="311" y="2633"/>
                                  </a:lnTo>
                                  <a:lnTo>
                                    <a:pt x="387" y="2656"/>
                                  </a:lnTo>
                                  <a:lnTo>
                                    <a:pt x="481" y="2668"/>
                                  </a:lnTo>
                                  <a:lnTo>
                                    <a:pt x="573" y="2674"/>
                                  </a:lnTo>
                                  <a:lnTo>
                                    <a:pt x="685" y="2662"/>
                                  </a:lnTo>
                                  <a:lnTo>
                                    <a:pt x="802" y="2638"/>
                                  </a:lnTo>
                                  <a:lnTo>
                                    <a:pt x="924" y="26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1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1162800"/>
                              <a:ext cx="781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" h="1920">
                                  <a:moveTo>
                                    <a:pt x="876" y="0"/>
                                  </a:moveTo>
                                  <a:lnTo>
                                    <a:pt x="765" y="205"/>
                                  </a:lnTo>
                                  <a:lnTo>
                                    <a:pt x="654" y="421"/>
                                  </a:lnTo>
                                  <a:lnTo>
                                    <a:pt x="519" y="686"/>
                                  </a:lnTo>
                                  <a:lnTo>
                                    <a:pt x="391" y="967"/>
                                  </a:lnTo>
                                  <a:lnTo>
                                    <a:pt x="327" y="1112"/>
                                  </a:lnTo>
                                  <a:lnTo>
                                    <a:pt x="268" y="1247"/>
                                  </a:lnTo>
                                  <a:lnTo>
                                    <a:pt x="222" y="1382"/>
                                  </a:lnTo>
                                  <a:lnTo>
                                    <a:pt x="180" y="1504"/>
                                  </a:lnTo>
                                  <a:lnTo>
                                    <a:pt x="151" y="1615"/>
                                  </a:lnTo>
                                  <a:lnTo>
                                    <a:pt x="140" y="1709"/>
                                  </a:lnTo>
                                  <a:lnTo>
                                    <a:pt x="134" y="1785"/>
                                  </a:lnTo>
                                  <a:lnTo>
                                    <a:pt x="122" y="1844"/>
                                  </a:lnTo>
                                  <a:lnTo>
                                    <a:pt x="110" y="1885"/>
                                  </a:lnTo>
                                  <a:lnTo>
                                    <a:pt x="92" y="1908"/>
                                  </a:lnTo>
                                  <a:lnTo>
                                    <a:pt x="76" y="1920"/>
                                  </a:lnTo>
                                  <a:lnTo>
                                    <a:pt x="64" y="1914"/>
                                  </a:lnTo>
                                  <a:lnTo>
                                    <a:pt x="46" y="1896"/>
                                  </a:lnTo>
                                  <a:lnTo>
                                    <a:pt x="34" y="1873"/>
                                  </a:lnTo>
                                  <a:lnTo>
                                    <a:pt x="22" y="1838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6" y="1745"/>
                                  </a:lnTo>
                                  <a:lnTo>
                                    <a:pt x="0" y="1691"/>
                                  </a:lnTo>
                                  <a:lnTo>
                                    <a:pt x="0" y="1633"/>
                                  </a:lnTo>
                                  <a:lnTo>
                                    <a:pt x="12" y="1575"/>
                                  </a:lnTo>
                                  <a:lnTo>
                                    <a:pt x="22" y="1516"/>
                                  </a:lnTo>
                                  <a:lnTo>
                                    <a:pt x="40" y="1458"/>
                                  </a:lnTo>
                                  <a:lnTo>
                                    <a:pt x="186" y="1107"/>
                                  </a:lnTo>
                                  <a:lnTo>
                                    <a:pt x="391" y="644"/>
                                  </a:lnTo>
                                  <a:lnTo>
                                    <a:pt x="573" y="235"/>
                                  </a:lnTo>
                                  <a:lnTo>
                                    <a:pt x="637" y="106"/>
                                  </a:lnTo>
                                  <a:lnTo>
                                    <a:pt x="666" y="54"/>
                                  </a:lnTo>
                                  <a:lnTo>
                                    <a:pt x="701" y="36"/>
                                  </a:lnTo>
                                  <a:lnTo>
                                    <a:pt x="765" y="18"/>
                                  </a:lnTo>
                                  <a:lnTo>
                                    <a:pt x="830" y="6"/>
                                  </a:lnTo>
                                  <a:lnTo>
                                    <a:pt x="8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188720"/>
                              <a:ext cx="19116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1" h="3593">
                                  <a:moveTo>
                                    <a:pt x="1825" y="0"/>
                                  </a:moveTo>
                                  <a:lnTo>
                                    <a:pt x="1720" y="234"/>
                                  </a:lnTo>
                                  <a:lnTo>
                                    <a:pt x="1598" y="485"/>
                                  </a:lnTo>
                                  <a:lnTo>
                                    <a:pt x="1439" y="784"/>
                                  </a:lnTo>
                                  <a:lnTo>
                                    <a:pt x="1351" y="942"/>
                                  </a:lnTo>
                                  <a:lnTo>
                                    <a:pt x="1257" y="1105"/>
                                  </a:lnTo>
                                  <a:lnTo>
                                    <a:pt x="1159" y="1264"/>
                                  </a:lnTo>
                                  <a:lnTo>
                                    <a:pt x="1053" y="1416"/>
                                  </a:lnTo>
                                  <a:lnTo>
                                    <a:pt x="948" y="1557"/>
                                  </a:lnTo>
                                  <a:lnTo>
                                    <a:pt x="836" y="1685"/>
                                  </a:lnTo>
                                  <a:lnTo>
                                    <a:pt x="784" y="1743"/>
                                  </a:lnTo>
                                  <a:lnTo>
                                    <a:pt x="732" y="1797"/>
                                  </a:lnTo>
                                  <a:lnTo>
                                    <a:pt x="674" y="1843"/>
                                  </a:lnTo>
                                  <a:lnTo>
                                    <a:pt x="620" y="1884"/>
                                  </a:lnTo>
                                  <a:lnTo>
                                    <a:pt x="568" y="1931"/>
                                  </a:lnTo>
                                  <a:lnTo>
                                    <a:pt x="515" y="1972"/>
                                  </a:lnTo>
                                  <a:lnTo>
                                    <a:pt x="469" y="2024"/>
                                  </a:lnTo>
                                  <a:lnTo>
                                    <a:pt x="421" y="2078"/>
                                  </a:lnTo>
                                  <a:lnTo>
                                    <a:pt x="375" y="2130"/>
                                  </a:lnTo>
                                  <a:lnTo>
                                    <a:pt x="335" y="2188"/>
                                  </a:lnTo>
                                  <a:lnTo>
                                    <a:pt x="258" y="2317"/>
                                  </a:lnTo>
                                  <a:lnTo>
                                    <a:pt x="188" y="2446"/>
                                  </a:lnTo>
                                  <a:lnTo>
                                    <a:pt x="135" y="2580"/>
                                  </a:lnTo>
                                  <a:lnTo>
                                    <a:pt x="88" y="2722"/>
                                  </a:lnTo>
                                  <a:lnTo>
                                    <a:pt x="48" y="2856"/>
                                  </a:lnTo>
                                  <a:lnTo>
                                    <a:pt x="24" y="2985"/>
                                  </a:lnTo>
                                  <a:lnTo>
                                    <a:pt x="6" y="3113"/>
                                  </a:lnTo>
                                  <a:lnTo>
                                    <a:pt x="0" y="3230"/>
                                  </a:lnTo>
                                  <a:lnTo>
                                    <a:pt x="6" y="3336"/>
                                  </a:lnTo>
                                  <a:lnTo>
                                    <a:pt x="18" y="3429"/>
                                  </a:lnTo>
                                  <a:lnTo>
                                    <a:pt x="36" y="3464"/>
                                  </a:lnTo>
                                  <a:lnTo>
                                    <a:pt x="48" y="3500"/>
                                  </a:lnTo>
                                  <a:lnTo>
                                    <a:pt x="65" y="3529"/>
                                  </a:lnTo>
                                  <a:lnTo>
                                    <a:pt x="88" y="3558"/>
                                  </a:lnTo>
                                  <a:lnTo>
                                    <a:pt x="112" y="3575"/>
                                  </a:lnTo>
                                  <a:lnTo>
                                    <a:pt x="135" y="3587"/>
                                  </a:lnTo>
                                  <a:lnTo>
                                    <a:pt x="165" y="3593"/>
                                  </a:lnTo>
                                  <a:lnTo>
                                    <a:pt x="194" y="3587"/>
                                  </a:lnTo>
                                  <a:lnTo>
                                    <a:pt x="229" y="3581"/>
                                  </a:lnTo>
                                  <a:lnTo>
                                    <a:pt x="264" y="3558"/>
                                  </a:lnTo>
                                  <a:lnTo>
                                    <a:pt x="299" y="3535"/>
                                  </a:lnTo>
                                  <a:lnTo>
                                    <a:pt x="339" y="3500"/>
                                  </a:lnTo>
                                  <a:lnTo>
                                    <a:pt x="421" y="3418"/>
                                  </a:lnTo>
                                  <a:lnTo>
                                    <a:pt x="509" y="3312"/>
                                  </a:lnTo>
                                  <a:lnTo>
                                    <a:pt x="597" y="3195"/>
                                  </a:lnTo>
                                  <a:lnTo>
                                    <a:pt x="690" y="3061"/>
                                  </a:lnTo>
                                  <a:lnTo>
                                    <a:pt x="790" y="2914"/>
                                  </a:lnTo>
                                  <a:lnTo>
                                    <a:pt x="983" y="2610"/>
                                  </a:lnTo>
                                  <a:lnTo>
                                    <a:pt x="1171" y="2317"/>
                                  </a:lnTo>
                                  <a:lnTo>
                                    <a:pt x="1257" y="2183"/>
                                  </a:lnTo>
                                  <a:lnTo>
                                    <a:pt x="1339" y="2060"/>
                                  </a:lnTo>
                                  <a:lnTo>
                                    <a:pt x="1416" y="1954"/>
                                  </a:lnTo>
                                  <a:lnTo>
                                    <a:pt x="1492" y="1873"/>
                                  </a:lnTo>
                                  <a:lnTo>
                                    <a:pt x="1521" y="1831"/>
                                  </a:lnTo>
                                  <a:lnTo>
                                    <a:pt x="1556" y="1785"/>
                                  </a:lnTo>
                                  <a:lnTo>
                                    <a:pt x="1620" y="1685"/>
                                  </a:lnTo>
                                  <a:lnTo>
                                    <a:pt x="1684" y="1568"/>
                                  </a:lnTo>
                                  <a:lnTo>
                                    <a:pt x="1744" y="1434"/>
                                  </a:lnTo>
                                  <a:lnTo>
                                    <a:pt x="1802" y="1294"/>
                                  </a:lnTo>
                                  <a:lnTo>
                                    <a:pt x="1854" y="1153"/>
                                  </a:lnTo>
                                  <a:lnTo>
                                    <a:pt x="1901" y="1001"/>
                                  </a:lnTo>
                                  <a:lnTo>
                                    <a:pt x="1948" y="854"/>
                                  </a:lnTo>
                                  <a:lnTo>
                                    <a:pt x="2030" y="579"/>
                                  </a:lnTo>
                                  <a:lnTo>
                                    <a:pt x="2089" y="345"/>
                                  </a:lnTo>
                                  <a:lnTo>
                                    <a:pt x="2141" y="128"/>
                                  </a:lnTo>
                                  <a:lnTo>
                                    <a:pt x="2013" y="70"/>
                                  </a:lnTo>
                                  <a:lnTo>
                                    <a:pt x="1907" y="24"/>
                                  </a:lnTo>
                                  <a:lnTo>
                                    <a:pt x="18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a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198080"/>
                              <a:ext cx="30024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9" h="3803">
                                  <a:moveTo>
                                    <a:pt x="1229" y="0"/>
                                  </a:moveTo>
                                  <a:lnTo>
                                    <a:pt x="1293" y="0"/>
                                  </a:lnTo>
                                  <a:lnTo>
                                    <a:pt x="1468" y="10"/>
                                  </a:lnTo>
                                  <a:lnTo>
                                    <a:pt x="1591" y="28"/>
                                  </a:lnTo>
                                  <a:lnTo>
                                    <a:pt x="1732" y="52"/>
                                  </a:lnTo>
                                  <a:lnTo>
                                    <a:pt x="1883" y="82"/>
                                  </a:lnTo>
                                  <a:lnTo>
                                    <a:pt x="2053" y="122"/>
                                  </a:lnTo>
                                  <a:lnTo>
                                    <a:pt x="2223" y="181"/>
                                  </a:lnTo>
                                  <a:lnTo>
                                    <a:pt x="2404" y="245"/>
                                  </a:lnTo>
                                  <a:lnTo>
                                    <a:pt x="2492" y="287"/>
                                  </a:lnTo>
                                  <a:lnTo>
                                    <a:pt x="2580" y="333"/>
                                  </a:lnTo>
                                  <a:lnTo>
                                    <a:pt x="2667" y="379"/>
                                  </a:lnTo>
                                  <a:lnTo>
                                    <a:pt x="2755" y="432"/>
                                  </a:lnTo>
                                  <a:lnTo>
                                    <a:pt x="2843" y="491"/>
                                  </a:lnTo>
                                  <a:lnTo>
                                    <a:pt x="2925" y="550"/>
                                  </a:lnTo>
                                  <a:lnTo>
                                    <a:pt x="3007" y="620"/>
                                  </a:lnTo>
                                  <a:lnTo>
                                    <a:pt x="3087" y="690"/>
                                  </a:lnTo>
                                  <a:lnTo>
                                    <a:pt x="3164" y="766"/>
                                  </a:lnTo>
                                  <a:lnTo>
                                    <a:pt x="3234" y="848"/>
                                  </a:lnTo>
                                  <a:lnTo>
                                    <a:pt x="3304" y="935"/>
                                  </a:lnTo>
                                  <a:lnTo>
                                    <a:pt x="3369" y="1035"/>
                                  </a:lnTo>
                                  <a:lnTo>
                                    <a:pt x="3310" y="1094"/>
                                  </a:lnTo>
                                  <a:lnTo>
                                    <a:pt x="3252" y="1164"/>
                                  </a:lnTo>
                                  <a:lnTo>
                                    <a:pt x="3170" y="1264"/>
                                  </a:lnTo>
                                  <a:lnTo>
                                    <a:pt x="3083" y="1386"/>
                                  </a:lnTo>
                                  <a:lnTo>
                                    <a:pt x="2983" y="1539"/>
                                  </a:lnTo>
                                  <a:lnTo>
                                    <a:pt x="2883" y="1714"/>
                                  </a:lnTo>
                                  <a:lnTo>
                                    <a:pt x="2837" y="1814"/>
                                  </a:lnTo>
                                  <a:lnTo>
                                    <a:pt x="2790" y="1918"/>
                                  </a:lnTo>
                                  <a:lnTo>
                                    <a:pt x="2684" y="2171"/>
                                  </a:lnTo>
                                  <a:lnTo>
                                    <a:pt x="2556" y="2480"/>
                                  </a:lnTo>
                                  <a:lnTo>
                                    <a:pt x="2486" y="2644"/>
                                  </a:lnTo>
                                  <a:lnTo>
                                    <a:pt x="2410" y="2814"/>
                                  </a:lnTo>
                                  <a:lnTo>
                                    <a:pt x="2328" y="2977"/>
                                  </a:lnTo>
                                  <a:lnTo>
                                    <a:pt x="2240" y="3142"/>
                                  </a:lnTo>
                                  <a:lnTo>
                                    <a:pt x="2153" y="3294"/>
                                  </a:lnTo>
                                  <a:lnTo>
                                    <a:pt x="2053" y="3434"/>
                                  </a:lnTo>
                                  <a:lnTo>
                                    <a:pt x="2007" y="3493"/>
                                  </a:lnTo>
                                  <a:lnTo>
                                    <a:pt x="1953" y="3551"/>
                                  </a:lnTo>
                                  <a:lnTo>
                                    <a:pt x="1901" y="3609"/>
                                  </a:lnTo>
                                  <a:lnTo>
                                    <a:pt x="1848" y="3657"/>
                                  </a:lnTo>
                                  <a:lnTo>
                                    <a:pt x="1796" y="3697"/>
                                  </a:lnTo>
                                  <a:lnTo>
                                    <a:pt x="1738" y="3733"/>
                                  </a:lnTo>
                                  <a:lnTo>
                                    <a:pt x="1684" y="3762"/>
                                  </a:lnTo>
                                  <a:lnTo>
                                    <a:pt x="1626" y="3786"/>
                                  </a:lnTo>
                                  <a:lnTo>
                                    <a:pt x="1568" y="3797"/>
                                  </a:lnTo>
                                  <a:lnTo>
                                    <a:pt x="1503" y="3803"/>
                                  </a:lnTo>
                                  <a:lnTo>
                                    <a:pt x="1445" y="3797"/>
                                  </a:lnTo>
                                  <a:lnTo>
                                    <a:pt x="1381" y="3780"/>
                                  </a:lnTo>
                                  <a:lnTo>
                                    <a:pt x="1322" y="3762"/>
                                  </a:lnTo>
                                  <a:lnTo>
                                    <a:pt x="1257" y="3733"/>
                                  </a:lnTo>
                                  <a:lnTo>
                                    <a:pt x="1193" y="3697"/>
                                  </a:lnTo>
                                  <a:lnTo>
                                    <a:pt x="1135" y="3657"/>
                                  </a:lnTo>
                                  <a:lnTo>
                                    <a:pt x="1071" y="3615"/>
                                  </a:lnTo>
                                  <a:lnTo>
                                    <a:pt x="1006" y="3563"/>
                                  </a:lnTo>
                                  <a:lnTo>
                                    <a:pt x="890" y="3452"/>
                                  </a:lnTo>
                                  <a:lnTo>
                                    <a:pt x="766" y="3329"/>
                                  </a:lnTo>
                                  <a:lnTo>
                                    <a:pt x="656" y="3194"/>
                                  </a:lnTo>
                                  <a:lnTo>
                                    <a:pt x="544" y="3054"/>
                                  </a:lnTo>
                                  <a:lnTo>
                                    <a:pt x="445" y="2907"/>
                                  </a:lnTo>
                                  <a:lnTo>
                                    <a:pt x="351" y="2761"/>
                                  </a:lnTo>
                                  <a:lnTo>
                                    <a:pt x="264" y="2620"/>
                                  </a:lnTo>
                                  <a:lnTo>
                                    <a:pt x="187" y="2480"/>
                                  </a:lnTo>
                                  <a:lnTo>
                                    <a:pt x="123" y="2351"/>
                                  </a:lnTo>
                                  <a:lnTo>
                                    <a:pt x="70" y="2235"/>
                                  </a:lnTo>
                                  <a:lnTo>
                                    <a:pt x="36" y="2129"/>
                                  </a:lnTo>
                                  <a:lnTo>
                                    <a:pt x="6" y="2048"/>
                                  </a:lnTo>
                                  <a:lnTo>
                                    <a:pt x="0" y="1983"/>
                                  </a:lnTo>
                                  <a:lnTo>
                                    <a:pt x="6" y="1930"/>
                                  </a:lnTo>
                                  <a:lnTo>
                                    <a:pt x="18" y="1878"/>
                                  </a:lnTo>
                                  <a:lnTo>
                                    <a:pt x="36" y="1825"/>
                                  </a:lnTo>
                                  <a:lnTo>
                                    <a:pt x="65" y="1772"/>
                                  </a:lnTo>
                                  <a:lnTo>
                                    <a:pt x="94" y="1720"/>
                                  </a:lnTo>
                                  <a:lnTo>
                                    <a:pt x="135" y="1667"/>
                                  </a:lnTo>
                                  <a:lnTo>
                                    <a:pt x="176" y="1615"/>
                                  </a:lnTo>
                                  <a:lnTo>
                                    <a:pt x="223" y="1561"/>
                                  </a:lnTo>
                                  <a:lnTo>
                                    <a:pt x="323" y="1468"/>
                                  </a:lnTo>
                                  <a:lnTo>
                                    <a:pt x="427" y="1386"/>
                                  </a:lnTo>
                                  <a:lnTo>
                                    <a:pt x="527" y="1316"/>
                                  </a:lnTo>
                                  <a:lnTo>
                                    <a:pt x="626" y="1264"/>
                                  </a:lnTo>
                                  <a:lnTo>
                                    <a:pt x="650" y="1252"/>
                                  </a:lnTo>
                                  <a:lnTo>
                                    <a:pt x="673" y="1234"/>
                                  </a:lnTo>
                                  <a:lnTo>
                                    <a:pt x="720" y="1176"/>
                                  </a:lnTo>
                                  <a:lnTo>
                                    <a:pt x="772" y="1105"/>
                                  </a:lnTo>
                                  <a:lnTo>
                                    <a:pt x="826" y="1017"/>
                                  </a:lnTo>
                                  <a:lnTo>
                                    <a:pt x="872" y="923"/>
                                  </a:lnTo>
                                  <a:lnTo>
                                    <a:pt x="924" y="813"/>
                                  </a:lnTo>
                                  <a:lnTo>
                                    <a:pt x="1018" y="590"/>
                                  </a:lnTo>
                                  <a:lnTo>
                                    <a:pt x="1100" y="368"/>
                                  </a:lnTo>
                                  <a:lnTo>
                                    <a:pt x="1170" y="181"/>
                                  </a:lnTo>
                                  <a:lnTo>
                                    <a:pt x="12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41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1243440"/>
                              <a:ext cx="18864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2" h="3523">
                                  <a:moveTo>
                                    <a:pt x="1597" y="0"/>
                                  </a:moveTo>
                                  <a:lnTo>
                                    <a:pt x="1515" y="246"/>
                                  </a:lnTo>
                                  <a:lnTo>
                                    <a:pt x="1427" y="509"/>
                                  </a:lnTo>
                                  <a:lnTo>
                                    <a:pt x="1317" y="814"/>
                                  </a:lnTo>
                                  <a:lnTo>
                                    <a:pt x="1193" y="1141"/>
                                  </a:lnTo>
                                  <a:lnTo>
                                    <a:pt x="1071" y="1446"/>
                                  </a:lnTo>
                                  <a:lnTo>
                                    <a:pt x="1012" y="1580"/>
                                  </a:lnTo>
                                  <a:lnTo>
                                    <a:pt x="954" y="1703"/>
                                  </a:lnTo>
                                  <a:lnTo>
                                    <a:pt x="896" y="1797"/>
                                  </a:lnTo>
                                  <a:lnTo>
                                    <a:pt x="842" y="1873"/>
                                  </a:lnTo>
                                  <a:lnTo>
                                    <a:pt x="738" y="2020"/>
                                  </a:lnTo>
                                  <a:lnTo>
                                    <a:pt x="603" y="2207"/>
                                  </a:lnTo>
                                  <a:lnTo>
                                    <a:pt x="463" y="2423"/>
                                  </a:lnTo>
                                  <a:lnTo>
                                    <a:pt x="323" y="2652"/>
                                  </a:lnTo>
                                  <a:lnTo>
                                    <a:pt x="194" y="2880"/>
                                  </a:lnTo>
                                  <a:lnTo>
                                    <a:pt x="141" y="2991"/>
                                  </a:lnTo>
                                  <a:lnTo>
                                    <a:pt x="88" y="3097"/>
                                  </a:lnTo>
                                  <a:lnTo>
                                    <a:pt x="54" y="3190"/>
                                  </a:lnTo>
                                  <a:lnTo>
                                    <a:pt x="24" y="3278"/>
                                  </a:lnTo>
                                  <a:lnTo>
                                    <a:pt x="6" y="3354"/>
                                  </a:lnTo>
                                  <a:lnTo>
                                    <a:pt x="0" y="3412"/>
                                  </a:lnTo>
                                  <a:lnTo>
                                    <a:pt x="6" y="3442"/>
                                  </a:lnTo>
                                  <a:lnTo>
                                    <a:pt x="12" y="3464"/>
                                  </a:lnTo>
                                  <a:lnTo>
                                    <a:pt x="24" y="3482"/>
                                  </a:lnTo>
                                  <a:lnTo>
                                    <a:pt x="36" y="3494"/>
                                  </a:lnTo>
                                  <a:lnTo>
                                    <a:pt x="48" y="3506"/>
                                  </a:lnTo>
                                  <a:lnTo>
                                    <a:pt x="65" y="3518"/>
                                  </a:lnTo>
                                  <a:lnTo>
                                    <a:pt x="106" y="3523"/>
                                  </a:lnTo>
                                  <a:lnTo>
                                    <a:pt x="153" y="3518"/>
                                  </a:lnTo>
                                  <a:lnTo>
                                    <a:pt x="205" y="3500"/>
                                  </a:lnTo>
                                  <a:lnTo>
                                    <a:pt x="270" y="3476"/>
                                  </a:lnTo>
                                  <a:lnTo>
                                    <a:pt x="334" y="3436"/>
                                  </a:lnTo>
                                  <a:lnTo>
                                    <a:pt x="405" y="3388"/>
                                  </a:lnTo>
                                  <a:lnTo>
                                    <a:pt x="475" y="3336"/>
                                  </a:lnTo>
                                  <a:lnTo>
                                    <a:pt x="551" y="3272"/>
                                  </a:lnTo>
                                  <a:lnTo>
                                    <a:pt x="626" y="3201"/>
                                  </a:lnTo>
                                  <a:lnTo>
                                    <a:pt x="696" y="3125"/>
                                  </a:lnTo>
                                  <a:lnTo>
                                    <a:pt x="772" y="3037"/>
                                  </a:lnTo>
                                  <a:lnTo>
                                    <a:pt x="842" y="2950"/>
                                  </a:lnTo>
                                  <a:lnTo>
                                    <a:pt x="908" y="2856"/>
                                  </a:lnTo>
                                  <a:lnTo>
                                    <a:pt x="966" y="2756"/>
                                  </a:lnTo>
                                  <a:lnTo>
                                    <a:pt x="1024" y="2658"/>
                                  </a:lnTo>
                                  <a:lnTo>
                                    <a:pt x="1077" y="2552"/>
                                  </a:lnTo>
                                  <a:lnTo>
                                    <a:pt x="1129" y="2441"/>
                                  </a:lnTo>
                                  <a:lnTo>
                                    <a:pt x="1223" y="2224"/>
                                  </a:lnTo>
                                  <a:lnTo>
                                    <a:pt x="1311" y="2002"/>
                                  </a:lnTo>
                                  <a:lnTo>
                                    <a:pt x="1387" y="1791"/>
                                  </a:lnTo>
                                  <a:lnTo>
                                    <a:pt x="1469" y="1592"/>
                                  </a:lnTo>
                                  <a:lnTo>
                                    <a:pt x="1550" y="1410"/>
                                  </a:lnTo>
                                  <a:lnTo>
                                    <a:pt x="1591" y="1329"/>
                                  </a:lnTo>
                                  <a:lnTo>
                                    <a:pt x="1638" y="1253"/>
                                  </a:lnTo>
                                  <a:lnTo>
                                    <a:pt x="1966" y="756"/>
                                  </a:lnTo>
                                  <a:lnTo>
                                    <a:pt x="2112" y="533"/>
                                  </a:lnTo>
                                  <a:lnTo>
                                    <a:pt x="2071" y="475"/>
                                  </a:lnTo>
                                  <a:lnTo>
                                    <a:pt x="2030" y="411"/>
                                  </a:lnTo>
                                  <a:lnTo>
                                    <a:pt x="1966" y="328"/>
                                  </a:lnTo>
                                  <a:lnTo>
                                    <a:pt x="1890" y="240"/>
                                  </a:lnTo>
                                  <a:lnTo>
                                    <a:pt x="1802" y="152"/>
                                  </a:lnTo>
                                  <a:lnTo>
                                    <a:pt x="1702" y="70"/>
                                  </a:lnTo>
                                  <a:lnTo>
                                    <a:pt x="1650" y="30"/>
                                  </a:lnTo>
                                  <a:lnTo>
                                    <a:pt x="15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197000"/>
                              <a:ext cx="813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1685">
                                  <a:moveTo>
                                    <a:pt x="912" y="46"/>
                                  </a:moveTo>
                                  <a:lnTo>
                                    <a:pt x="813" y="181"/>
                                  </a:lnTo>
                                  <a:lnTo>
                                    <a:pt x="707" y="333"/>
                                  </a:lnTo>
                                  <a:lnTo>
                                    <a:pt x="591" y="532"/>
                                  </a:lnTo>
                                  <a:lnTo>
                                    <a:pt x="527" y="638"/>
                                  </a:lnTo>
                                  <a:lnTo>
                                    <a:pt x="468" y="748"/>
                                  </a:lnTo>
                                  <a:lnTo>
                                    <a:pt x="409" y="866"/>
                                  </a:lnTo>
                                  <a:lnTo>
                                    <a:pt x="356" y="983"/>
                                  </a:lnTo>
                                  <a:lnTo>
                                    <a:pt x="310" y="1100"/>
                                  </a:lnTo>
                                  <a:lnTo>
                                    <a:pt x="268" y="1217"/>
                                  </a:lnTo>
                                  <a:lnTo>
                                    <a:pt x="240" y="1328"/>
                                  </a:lnTo>
                                  <a:lnTo>
                                    <a:pt x="222" y="1439"/>
                                  </a:lnTo>
                                  <a:lnTo>
                                    <a:pt x="204" y="1533"/>
                                  </a:lnTo>
                                  <a:lnTo>
                                    <a:pt x="188" y="1603"/>
                                  </a:lnTo>
                                  <a:lnTo>
                                    <a:pt x="170" y="1649"/>
                                  </a:lnTo>
                                  <a:lnTo>
                                    <a:pt x="146" y="1673"/>
                                  </a:lnTo>
                                  <a:lnTo>
                                    <a:pt x="134" y="1685"/>
                                  </a:lnTo>
                                  <a:lnTo>
                                    <a:pt x="122" y="1685"/>
                                  </a:lnTo>
                                  <a:lnTo>
                                    <a:pt x="112" y="1685"/>
                                  </a:lnTo>
                                  <a:lnTo>
                                    <a:pt x="100" y="1679"/>
                                  </a:lnTo>
                                  <a:lnTo>
                                    <a:pt x="76" y="1655"/>
                                  </a:lnTo>
                                  <a:lnTo>
                                    <a:pt x="52" y="1627"/>
                                  </a:lnTo>
                                  <a:lnTo>
                                    <a:pt x="35" y="1585"/>
                                  </a:lnTo>
                                  <a:lnTo>
                                    <a:pt x="18" y="1539"/>
                                  </a:lnTo>
                                  <a:lnTo>
                                    <a:pt x="6" y="1486"/>
                                  </a:lnTo>
                                  <a:lnTo>
                                    <a:pt x="0" y="1433"/>
                                  </a:lnTo>
                                  <a:lnTo>
                                    <a:pt x="0" y="1380"/>
                                  </a:lnTo>
                                  <a:lnTo>
                                    <a:pt x="6" y="1328"/>
                                  </a:lnTo>
                                  <a:lnTo>
                                    <a:pt x="18" y="1276"/>
                                  </a:lnTo>
                                  <a:lnTo>
                                    <a:pt x="41" y="1234"/>
                                  </a:lnTo>
                                  <a:lnTo>
                                    <a:pt x="100" y="1129"/>
                                  </a:lnTo>
                                  <a:lnTo>
                                    <a:pt x="176" y="983"/>
                                  </a:lnTo>
                                  <a:lnTo>
                                    <a:pt x="258" y="801"/>
                                  </a:lnTo>
                                  <a:lnTo>
                                    <a:pt x="339" y="608"/>
                                  </a:lnTo>
                                  <a:lnTo>
                                    <a:pt x="415" y="415"/>
                                  </a:lnTo>
                                  <a:lnTo>
                                    <a:pt x="479" y="239"/>
                                  </a:lnTo>
                                  <a:lnTo>
                                    <a:pt x="532" y="99"/>
                                  </a:lnTo>
                                  <a:lnTo>
                                    <a:pt x="555" y="0"/>
                                  </a:lnTo>
                                  <a:lnTo>
                                    <a:pt x="689" y="6"/>
                                  </a:lnTo>
                                  <a:lnTo>
                                    <a:pt x="807" y="17"/>
                                  </a:lnTo>
                                  <a:lnTo>
                                    <a:pt x="860" y="28"/>
                                  </a:lnTo>
                                  <a:lnTo>
                                    <a:pt x="912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900"/>
                            </a:solidFill>
                            <a:ln w="0">
                              <a:noFill/>
                            </a:ln>
                            <a:effectLst>
                              <a:outerShdw dist="33933" dir="8332275" blurRad="0" rotWithShape="0">
                                <a:srgbClr val="0000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261800"/>
                              <a:ext cx="1893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3" h="3347">
                                  <a:moveTo>
                                    <a:pt x="1866" y="0"/>
                                  </a:moveTo>
                                  <a:lnTo>
                                    <a:pt x="1820" y="146"/>
                                  </a:lnTo>
                                  <a:lnTo>
                                    <a:pt x="1679" y="521"/>
                                  </a:lnTo>
                                  <a:lnTo>
                                    <a:pt x="1580" y="761"/>
                                  </a:lnTo>
                                  <a:lnTo>
                                    <a:pt x="1469" y="1030"/>
                                  </a:lnTo>
                                  <a:lnTo>
                                    <a:pt x="1339" y="1305"/>
                                  </a:lnTo>
                                  <a:lnTo>
                                    <a:pt x="1205" y="1586"/>
                                  </a:lnTo>
                                  <a:lnTo>
                                    <a:pt x="1071" y="1837"/>
                                  </a:lnTo>
                                  <a:lnTo>
                                    <a:pt x="954" y="2048"/>
                                  </a:lnTo>
                                  <a:lnTo>
                                    <a:pt x="848" y="2224"/>
                                  </a:lnTo>
                                  <a:lnTo>
                                    <a:pt x="755" y="2370"/>
                                  </a:lnTo>
                                  <a:lnTo>
                                    <a:pt x="667" y="2487"/>
                                  </a:lnTo>
                                  <a:lnTo>
                                    <a:pt x="585" y="2581"/>
                                  </a:lnTo>
                                  <a:lnTo>
                                    <a:pt x="503" y="2657"/>
                                  </a:lnTo>
                                  <a:lnTo>
                                    <a:pt x="421" y="2721"/>
                                  </a:lnTo>
                                  <a:lnTo>
                                    <a:pt x="381" y="2750"/>
                                  </a:lnTo>
                                  <a:lnTo>
                                    <a:pt x="334" y="2798"/>
                                  </a:lnTo>
                                  <a:lnTo>
                                    <a:pt x="229" y="2902"/>
                                  </a:lnTo>
                                  <a:lnTo>
                                    <a:pt x="135" y="3020"/>
                                  </a:lnTo>
                                  <a:lnTo>
                                    <a:pt x="94" y="3084"/>
                                  </a:lnTo>
                                  <a:lnTo>
                                    <a:pt x="54" y="3143"/>
                                  </a:lnTo>
                                  <a:lnTo>
                                    <a:pt x="30" y="3195"/>
                                  </a:lnTo>
                                  <a:lnTo>
                                    <a:pt x="6" y="3248"/>
                                  </a:lnTo>
                                  <a:lnTo>
                                    <a:pt x="0" y="3289"/>
                                  </a:lnTo>
                                  <a:lnTo>
                                    <a:pt x="0" y="3307"/>
                                  </a:lnTo>
                                  <a:lnTo>
                                    <a:pt x="6" y="3318"/>
                                  </a:lnTo>
                                  <a:lnTo>
                                    <a:pt x="12" y="3330"/>
                                  </a:lnTo>
                                  <a:lnTo>
                                    <a:pt x="24" y="3342"/>
                                  </a:lnTo>
                                  <a:lnTo>
                                    <a:pt x="42" y="3342"/>
                                  </a:lnTo>
                                  <a:lnTo>
                                    <a:pt x="59" y="3347"/>
                                  </a:lnTo>
                                  <a:lnTo>
                                    <a:pt x="112" y="3336"/>
                                  </a:lnTo>
                                  <a:lnTo>
                                    <a:pt x="188" y="3312"/>
                                  </a:lnTo>
                                  <a:lnTo>
                                    <a:pt x="264" y="3271"/>
                                  </a:lnTo>
                                  <a:lnTo>
                                    <a:pt x="339" y="3237"/>
                                  </a:lnTo>
                                  <a:lnTo>
                                    <a:pt x="409" y="3195"/>
                                  </a:lnTo>
                                  <a:lnTo>
                                    <a:pt x="475" y="3149"/>
                                  </a:lnTo>
                                  <a:lnTo>
                                    <a:pt x="539" y="3101"/>
                                  </a:lnTo>
                                  <a:lnTo>
                                    <a:pt x="591" y="3049"/>
                                  </a:lnTo>
                                  <a:lnTo>
                                    <a:pt x="650" y="2990"/>
                                  </a:lnTo>
                                  <a:lnTo>
                                    <a:pt x="702" y="2932"/>
                                  </a:lnTo>
                                  <a:lnTo>
                                    <a:pt x="749" y="2868"/>
                                  </a:lnTo>
                                  <a:lnTo>
                                    <a:pt x="802" y="2804"/>
                                  </a:lnTo>
                                  <a:lnTo>
                                    <a:pt x="902" y="2651"/>
                                  </a:lnTo>
                                  <a:lnTo>
                                    <a:pt x="1000" y="2475"/>
                                  </a:lnTo>
                                  <a:lnTo>
                                    <a:pt x="1106" y="2282"/>
                                  </a:lnTo>
                                  <a:lnTo>
                                    <a:pt x="1211" y="2072"/>
                                  </a:lnTo>
                                  <a:lnTo>
                                    <a:pt x="1317" y="1855"/>
                                  </a:lnTo>
                                  <a:lnTo>
                                    <a:pt x="1527" y="1393"/>
                                  </a:lnTo>
                                  <a:lnTo>
                                    <a:pt x="1650" y="1147"/>
                                  </a:lnTo>
                                  <a:lnTo>
                                    <a:pt x="1784" y="884"/>
                                  </a:lnTo>
                                  <a:lnTo>
                                    <a:pt x="1942" y="609"/>
                                  </a:lnTo>
                                  <a:lnTo>
                                    <a:pt x="2030" y="469"/>
                                  </a:lnTo>
                                  <a:lnTo>
                                    <a:pt x="2123" y="322"/>
                                  </a:lnTo>
                                  <a:lnTo>
                                    <a:pt x="2041" y="206"/>
                                  </a:lnTo>
                                  <a:lnTo>
                                    <a:pt x="1960" y="100"/>
                                  </a:lnTo>
                                  <a:lnTo>
                                    <a:pt x="1912" y="47"/>
                                  </a:lnTo>
                                  <a:lnTo>
                                    <a:pt x="1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a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262520"/>
                              <a:ext cx="1893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3" h="2973">
                                  <a:moveTo>
                                    <a:pt x="12" y="1440"/>
                                  </a:moveTo>
                                  <a:lnTo>
                                    <a:pt x="29" y="1259"/>
                                  </a:lnTo>
                                  <a:lnTo>
                                    <a:pt x="52" y="1095"/>
                                  </a:lnTo>
                                  <a:lnTo>
                                    <a:pt x="88" y="942"/>
                                  </a:lnTo>
                                  <a:lnTo>
                                    <a:pt x="128" y="802"/>
                                  </a:lnTo>
                                  <a:lnTo>
                                    <a:pt x="152" y="737"/>
                                  </a:lnTo>
                                  <a:lnTo>
                                    <a:pt x="175" y="673"/>
                                  </a:lnTo>
                                  <a:lnTo>
                                    <a:pt x="210" y="609"/>
                                  </a:lnTo>
                                  <a:lnTo>
                                    <a:pt x="240" y="551"/>
                                  </a:lnTo>
                                  <a:lnTo>
                                    <a:pt x="281" y="486"/>
                                  </a:lnTo>
                                  <a:lnTo>
                                    <a:pt x="321" y="427"/>
                                  </a:lnTo>
                                  <a:lnTo>
                                    <a:pt x="369" y="369"/>
                                  </a:lnTo>
                                  <a:lnTo>
                                    <a:pt x="421" y="316"/>
                                  </a:lnTo>
                                  <a:lnTo>
                                    <a:pt x="461" y="276"/>
                                  </a:lnTo>
                                  <a:lnTo>
                                    <a:pt x="503" y="234"/>
                                  </a:lnTo>
                                  <a:lnTo>
                                    <a:pt x="549" y="200"/>
                                  </a:lnTo>
                                  <a:lnTo>
                                    <a:pt x="602" y="170"/>
                                  </a:lnTo>
                                  <a:lnTo>
                                    <a:pt x="655" y="140"/>
                                  </a:lnTo>
                                  <a:lnTo>
                                    <a:pt x="708" y="117"/>
                                  </a:lnTo>
                                  <a:lnTo>
                                    <a:pt x="824" y="70"/>
                                  </a:lnTo>
                                  <a:lnTo>
                                    <a:pt x="947" y="35"/>
                                  </a:lnTo>
                                  <a:lnTo>
                                    <a:pt x="1070" y="12"/>
                                  </a:lnTo>
                                  <a:lnTo>
                                    <a:pt x="1199" y="0"/>
                                  </a:lnTo>
                                  <a:lnTo>
                                    <a:pt x="1327" y="0"/>
                                  </a:lnTo>
                                  <a:lnTo>
                                    <a:pt x="1450" y="6"/>
                                  </a:lnTo>
                                  <a:lnTo>
                                    <a:pt x="1573" y="23"/>
                                  </a:lnTo>
                                  <a:lnTo>
                                    <a:pt x="1684" y="53"/>
                                  </a:lnTo>
                                  <a:lnTo>
                                    <a:pt x="1790" y="88"/>
                                  </a:lnTo>
                                  <a:lnTo>
                                    <a:pt x="1883" y="135"/>
                                  </a:lnTo>
                                  <a:lnTo>
                                    <a:pt x="1924" y="158"/>
                                  </a:lnTo>
                                  <a:lnTo>
                                    <a:pt x="1959" y="188"/>
                                  </a:lnTo>
                                  <a:lnTo>
                                    <a:pt x="1994" y="216"/>
                                  </a:lnTo>
                                  <a:lnTo>
                                    <a:pt x="2023" y="252"/>
                                  </a:lnTo>
                                  <a:lnTo>
                                    <a:pt x="2047" y="286"/>
                                  </a:lnTo>
                                  <a:lnTo>
                                    <a:pt x="2070" y="322"/>
                                  </a:lnTo>
                                  <a:lnTo>
                                    <a:pt x="2099" y="404"/>
                                  </a:lnTo>
                                  <a:lnTo>
                                    <a:pt x="2117" y="486"/>
                                  </a:lnTo>
                                  <a:lnTo>
                                    <a:pt x="2123" y="573"/>
                                  </a:lnTo>
                                  <a:lnTo>
                                    <a:pt x="2117" y="661"/>
                                  </a:lnTo>
                                  <a:lnTo>
                                    <a:pt x="2105" y="755"/>
                                  </a:lnTo>
                                  <a:lnTo>
                                    <a:pt x="2093" y="848"/>
                                  </a:lnTo>
                                  <a:lnTo>
                                    <a:pt x="2047" y="1036"/>
                                  </a:lnTo>
                                  <a:lnTo>
                                    <a:pt x="1994" y="1223"/>
                                  </a:lnTo>
                                  <a:lnTo>
                                    <a:pt x="1947" y="1404"/>
                                  </a:lnTo>
                                  <a:lnTo>
                                    <a:pt x="1930" y="1492"/>
                                  </a:lnTo>
                                  <a:lnTo>
                                    <a:pt x="1918" y="1574"/>
                                  </a:lnTo>
                                  <a:lnTo>
                                    <a:pt x="1912" y="1650"/>
                                  </a:lnTo>
                                  <a:lnTo>
                                    <a:pt x="1912" y="1726"/>
                                  </a:lnTo>
                                  <a:lnTo>
                                    <a:pt x="1930" y="1885"/>
                                  </a:lnTo>
                                  <a:lnTo>
                                    <a:pt x="1935" y="1978"/>
                                  </a:lnTo>
                                  <a:lnTo>
                                    <a:pt x="1935" y="2072"/>
                                  </a:lnTo>
                                  <a:lnTo>
                                    <a:pt x="1930" y="2172"/>
                                  </a:lnTo>
                                  <a:lnTo>
                                    <a:pt x="1918" y="2264"/>
                                  </a:lnTo>
                                  <a:lnTo>
                                    <a:pt x="1900" y="2364"/>
                                  </a:lnTo>
                                  <a:lnTo>
                                    <a:pt x="1871" y="2463"/>
                                  </a:lnTo>
                                  <a:lnTo>
                                    <a:pt x="1830" y="2557"/>
                                  </a:lnTo>
                                  <a:lnTo>
                                    <a:pt x="1800" y="2599"/>
                                  </a:lnTo>
                                  <a:lnTo>
                                    <a:pt x="1772" y="2645"/>
                                  </a:lnTo>
                                  <a:lnTo>
                                    <a:pt x="1736" y="2686"/>
                                  </a:lnTo>
                                  <a:lnTo>
                                    <a:pt x="1702" y="2721"/>
                                  </a:lnTo>
                                  <a:lnTo>
                                    <a:pt x="1654" y="2762"/>
                                  </a:lnTo>
                                  <a:lnTo>
                                    <a:pt x="1614" y="2798"/>
                                  </a:lnTo>
                                  <a:lnTo>
                                    <a:pt x="1561" y="2826"/>
                                  </a:lnTo>
                                  <a:lnTo>
                                    <a:pt x="1503" y="2862"/>
                                  </a:lnTo>
                                  <a:lnTo>
                                    <a:pt x="1444" y="2884"/>
                                  </a:lnTo>
                                  <a:lnTo>
                                    <a:pt x="1379" y="2908"/>
                                  </a:lnTo>
                                  <a:lnTo>
                                    <a:pt x="1303" y="2932"/>
                                  </a:lnTo>
                                  <a:lnTo>
                                    <a:pt x="1228" y="2950"/>
                                  </a:lnTo>
                                  <a:lnTo>
                                    <a:pt x="1146" y="2961"/>
                                  </a:lnTo>
                                  <a:lnTo>
                                    <a:pt x="1058" y="2973"/>
                                  </a:lnTo>
                                  <a:lnTo>
                                    <a:pt x="924" y="2973"/>
                                  </a:lnTo>
                                  <a:lnTo>
                                    <a:pt x="802" y="2967"/>
                                  </a:lnTo>
                                  <a:lnTo>
                                    <a:pt x="742" y="2956"/>
                                  </a:lnTo>
                                  <a:lnTo>
                                    <a:pt x="684" y="2944"/>
                                  </a:lnTo>
                                  <a:lnTo>
                                    <a:pt x="631" y="2926"/>
                                  </a:lnTo>
                                  <a:lnTo>
                                    <a:pt x="579" y="2908"/>
                                  </a:lnTo>
                                  <a:lnTo>
                                    <a:pt x="526" y="2884"/>
                                  </a:lnTo>
                                  <a:lnTo>
                                    <a:pt x="479" y="2862"/>
                                  </a:lnTo>
                                  <a:lnTo>
                                    <a:pt x="433" y="2832"/>
                                  </a:lnTo>
                                  <a:lnTo>
                                    <a:pt x="385" y="2804"/>
                                  </a:lnTo>
                                  <a:lnTo>
                                    <a:pt x="345" y="2768"/>
                                  </a:lnTo>
                                  <a:lnTo>
                                    <a:pt x="304" y="2727"/>
                                  </a:lnTo>
                                  <a:lnTo>
                                    <a:pt x="263" y="2686"/>
                                  </a:lnTo>
                                  <a:lnTo>
                                    <a:pt x="228" y="2639"/>
                                  </a:lnTo>
                                  <a:lnTo>
                                    <a:pt x="199" y="2593"/>
                                  </a:lnTo>
                                  <a:lnTo>
                                    <a:pt x="164" y="2539"/>
                                  </a:lnTo>
                                  <a:lnTo>
                                    <a:pt x="134" y="2481"/>
                                  </a:lnTo>
                                  <a:lnTo>
                                    <a:pt x="111" y="2423"/>
                                  </a:lnTo>
                                  <a:lnTo>
                                    <a:pt x="88" y="2364"/>
                                  </a:lnTo>
                                  <a:lnTo>
                                    <a:pt x="64" y="2294"/>
                                  </a:lnTo>
                                  <a:lnTo>
                                    <a:pt x="34" y="2154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0" y="1825"/>
                                  </a:lnTo>
                                  <a:lnTo>
                                    <a:pt x="0" y="1638"/>
                                  </a:lnTo>
                                  <a:lnTo>
                                    <a:pt x="12" y="1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8d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301760"/>
                              <a:ext cx="1897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2979">
                                  <a:moveTo>
                                    <a:pt x="2117" y="1434"/>
                                  </a:moveTo>
                                  <a:lnTo>
                                    <a:pt x="2100" y="1258"/>
                                  </a:lnTo>
                                  <a:lnTo>
                                    <a:pt x="2070" y="1093"/>
                                  </a:lnTo>
                                  <a:lnTo>
                                    <a:pt x="2041" y="942"/>
                                  </a:lnTo>
                                  <a:lnTo>
                                    <a:pt x="2000" y="802"/>
                                  </a:lnTo>
                                  <a:lnTo>
                                    <a:pt x="1970" y="738"/>
                                  </a:lnTo>
                                  <a:lnTo>
                                    <a:pt x="1948" y="673"/>
                                  </a:lnTo>
                                  <a:lnTo>
                                    <a:pt x="1912" y="608"/>
                                  </a:lnTo>
                                  <a:lnTo>
                                    <a:pt x="1878" y="544"/>
                                  </a:lnTo>
                                  <a:lnTo>
                                    <a:pt x="1842" y="485"/>
                                  </a:lnTo>
                                  <a:lnTo>
                                    <a:pt x="1802" y="427"/>
                                  </a:lnTo>
                                  <a:lnTo>
                                    <a:pt x="1755" y="369"/>
                                  </a:lnTo>
                                  <a:lnTo>
                                    <a:pt x="1702" y="316"/>
                                  </a:lnTo>
                                  <a:lnTo>
                                    <a:pt x="1661" y="275"/>
                                  </a:lnTo>
                                  <a:lnTo>
                                    <a:pt x="1621" y="234"/>
                                  </a:lnTo>
                                  <a:lnTo>
                                    <a:pt x="1573" y="204"/>
                                  </a:lnTo>
                                  <a:lnTo>
                                    <a:pt x="1521" y="170"/>
                                  </a:lnTo>
                                  <a:lnTo>
                                    <a:pt x="1469" y="140"/>
                                  </a:lnTo>
                                  <a:lnTo>
                                    <a:pt x="1415" y="116"/>
                                  </a:lnTo>
                                  <a:lnTo>
                                    <a:pt x="1299" y="70"/>
                                  </a:lnTo>
                                  <a:lnTo>
                                    <a:pt x="1176" y="41"/>
                                  </a:lnTo>
                                  <a:lnTo>
                                    <a:pt x="1048" y="18"/>
                                  </a:lnTo>
                                  <a:lnTo>
                                    <a:pt x="918" y="6"/>
                                  </a:lnTo>
                                  <a:lnTo>
                                    <a:pt x="796" y="0"/>
                                  </a:lnTo>
                                  <a:lnTo>
                                    <a:pt x="667" y="12"/>
                                  </a:lnTo>
                                  <a:lnTo>
                                    <a:pt x="551" y="29"/>
                                  </a:lnTo>
                                  <a:lnTo>
                                    <a:pt x="433" y="58"/>
                                  </a:lnTo>
                                  <a:lnTo>
                                    <a:pt x="334" y="94"/>
                                  </a:lnTo>
                                  <a:lnTo>
                                    <a:pt x="240" y="140"/>
                                  </a:lnTo>
                                  <a:lnTo>
                                    <a:pt x="200" y="164"/>
                                  </a:lnTo>
                                  <a:lnTo>
                                    <a:pt x="164" y="193"/>
                                  </a:lnTo>
                                  <a:lnTo>
                                    <a:pt x="130" y="228"/>
                                  </a:lnTo>
                                  <a:lnTo>
                                    <a:pt x="100" y="257"/>
                                  </a:lnTo>
                                  <a:lnTo>
                                    <a:pt x="76" y="292"/>
                                  </a:lnTo>
                                  <a:lnTo>
                                    <a:pt x="53" y="333"/>
                                  </a:lnTo>
                                  <a:lnTo>
                                    <a:pt x="24" y="409"/>
                                  </a:lnTo>
                                  <a:lnTo>
                                    <a:pt x="6" y="497"/>
                                  </a:lnTo>
                                  <a:lnTo>
                                    <a:pt x="0" y="579"/>
                                  </a:lnTo>
                                  <a:lnTo>
                                    <a:pt x="6" y="673"/>
                                  </a:lnTo>
                                  <a:lnTo>
                                    <a:pt x="18" y="760"/>
                                  </a:lnTo>
                                  <a:lnTo>
                                    <a:pt x="36" y="854"/>
                                  </a:lnTo>
                                  <a:lnTo>
                                    <a:pt x="76" y="1041"/>
                                  </a:lnTo>
                                  <a:lnTo>
                                    <a:pt x="130" y="1229"/>
                                  </a:lnTo>
                                  <a:lnTo>
                                    <a:pt x="182" y="1410"/>
                                  </a:lnTo>
                                  <a:lnTo>
                                    <a:pt x="200" y="1498"/>
                                  </a:lnTo>
                                  <a:lnTo>
                                    <a:pt x="210" y="1580"/>
                                  </a:lnTo>
                                  <a:lnTo>
                                    <a:pt x="216" y="1661"/>
                                  </a:lnTo>
                                  <a:lnTo>
                                    <a:pt x="216" y="1731"/>
                                  </a:lnTo>
                                  <a:lnTo>
                                    <a:pt x="200" y="1896"/>
                                  </a:lnTo>
                                  <a:lnTo>
                                    <a:pt x="194" y="1984"/>
                                  </a:lnTo>
                                  <a:lnTo>
                                    <a:pt x="194" y="2078"/>
                                  </a:lnTo>
                                  <a:lnTo>
                                    <a:pt x="200" y="2176"/>
                                  </a:lnTo>
                                  <a:lnTo>
                                    <a:pt x="210" y="2276"/>
                                  </a:lnTo>
                                  <a:lnTo>
                                    <a:pt x="234" y="2375"/>
                                  </a:lnTo>
                                  <a:lnTo>
                                    <a:pt x="264" y="2469"/>
                                  </a:lnTo>
                                  <a:lnTo>
                                    <a:pt x="304" y="2563"/>
                                  </a:lnTo>
                                  <a:lnTo>
                                    <a:pt x="334" y="2604"/>
                                  </a:lnTo>
                                  <a:lnTo>
                                    <a:pt x="363" y="2650"/>
                                  </a:lnTo>
                                  <a:lnTo>
                                    <a:pt x="398" y="2692"/>
                                  </a:lnTo>
                                  <a:lnTo>
                                    <a:pt x="433" y="2732"/>
                                  </a:lnTo>
                                  <a:lnTo>
                                    <a:pt x="474" y="2768"/>
                                  </a:lnTo>
                                  <a:lnTo>
                                    <a:pt x="521" y="2802"/>
                                  </a:lnTo>
                                  <a:lnTo>
                                    <a:pt x="573" y="2832"/>
                                  </a:lnTo>
                                  <a:lnTo>
                                    <a:pt x="631" y="2861"/>
                                  </a:lnTo>
                                  <a:lnTo>
                                    <a:pt x="691" y="2891"/>
                                  </a:lnTo>
                                  <a:lnTo>
                                    <a:pt x="755" y="2914"/>
                                  </a:lnTo>
                                  <a:lnTo>
                                    <a:pt x="831" y="2932"/>
                                  </a:lnTo>
                                  <a:lnTo>
                                    <a:pt x="907" y="2949"/>
                                  </a:lnTo>
                                  <a:lnTo>
                                    <a:pt x="988" y="2961"/>
                                  </a:lnTo>
                                  <a:lnTo>
                                    <a:pt x="1076" y="2973"/>
                                  </a:lnTo>
                                  <a:lnTo>
                                    <a:pt x="1211" y="2979"/>
                                  </a:lnTo>
                                  <a:lnTo>
                                    <a:pt x="1334" y="2967"/>
                                  </a:lnTo>
                                  <a:lnTo>
                                    <a:pt x="1393" y="2955"/>
                                  </a:lnTo>
                                  <a:lnTo>
                                    <a:pt x="1451" y="2943"/>
                                  </a:lnTo>
                                  <a:lnTo>
                                    <a:pt x="1503" y="2932"/>
                                  </a:lnTo>
                                  <a:lnTo>
                                    <a:pt x="1555" y="2908"/>
                                  </a:lnTo>
                                  <a:lnTo>
                                    <a:pt x="1609" y="2891"/>
                                  </a:lnTo>
                                  <a:lnTo>
                                    <a:pt x="1655" y="2861"/>
                                  </a:lnTo>
                                  <a:lnTo>
                                    <a:pt x="1702" y="2832"/>
                                  </a:lnTo>
                                  <a:lnTo>
                                    <a:pt x="1749" y="2802"/>
                                  </a:lnTo>
                                  <a:lnTo>
                                    <a:pt x="1790" y="2768"/>
                                  </a:lnTo>
                                  <a:lnTo>
                                    <a:pt x="1830" y="2726"/>
                                  </a:lnTo>
                                  <a:lnTo>
                                    <a:pt x="1866" y="2686"/>
                                  </a:lnTo>
                                  <a:lnTo>
                                    <a:pt x="1900" y="2639"/>
                                  </a:lnTo>
                                  <a:lnTo>
                                    <a:pt x="1936" y="2592"/>
                                  </a:lnTo>
                                  <a:lnTo>
                                    <a:pt x="1966" y="2539"/>
                                  </a:lnTo>
                                  <a:lnTo>
                                    <a:pt x="1994" y="2481"/>
                                  </a:lnTo>
                                  <a:lnTo>
                                    <a:pt x="2024" y="2423"/>
                                  </a:lnTo>
                                  <a:lnTo>
                                    <a:pt x="2047" y="2359"/>
                                  </a:lnTo>
                                  <a:lnTo>
                                    <a:pt x="2064" y="2294"/>
                                  </a:lnTo>
                                  <a:lnTo>
                                    <a:pt x="2100" y="2148"/>
                                  </a:lnTo>
                                  <a:lnTo>
                                    <a:pt x="2123" y="1996"/>
                                  </a:lnTo>
                                  <a:lnTo>
                                    <a:pt x="2129" y="1819"/>
                                  </a:lnTo>
                                  <a:lnTo>
                                    <a:pt x="2129" y="1639"/>
                                  </a:lnTo>
                                  <a:lnTo>
                                    <a:pt x="2117" y="1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4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1283400"/>
                              <a:ext cx="119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5" h="369">
                                  <a:moveTo>
                                    <a:pt x="112" y="146"/>
                                  </a:moveTo>
                                  <a:lnTo>
                                    <a:pt x="141" y="129"/>
                                  </a:lnTo>
                                  <a:lnTo>
                                    <a:pt x="187" y="105"/>
                                  </a:lnTo>
                                  <a:lnTo>
                                    <a:pt x="305" y="70"/>
                                  </a:lnTo>
                                  <a:lnTo>
                                    <a:pt x="445" y="36"/>
                                  </a:lnTo>
                                  <a:lnTo>
                                    <a:pt x="521" y="18"/>
                                  </a:lnTo>
                                  <a:lnTo>
                                    <a:pt x="602" y="12"/>
                                  </a:lnTo>
                                  <a:lnTo>
                                    <a:pt x="684" y="6"/>
                                  </a:lnTo>
                                  <a:lnTo>
                                    <a:pt x="766" y="0"/>
                                  </a:lnTo>
                                  <a:lnTo>
                                    <a:pt x="842" y="6"/>
                                  </a:lnTo>
                                  <a:lnTo>
                                    <a:pt x="924" y="18"/>
                                  </a:lnTo>
                                  <a:lnTo>
                                    <a:pt x="1000" y="30"/>
                                  </a:lnTo>
                                  <a:lnTo>
                                    <a:pt x="1070" y="52"/>
                                  </a:lnTo>
                                  <a:lnTo>
                                    <a:pt x="1135" y="88"/>
                                  </a:lnTo>
                                  <a:lnTo>
                                    <a:pt x="1193" y="123"/>
                                  </a:lnTo>
                                  <a:lnTo>
                                    <a:pt x="1239" y="164"/>
                                  </a:lnTo>
                                  <a:lnTo>
                                    <a:pt x="1281" y="205"/>
                                  </a:lnTo>
                                  <a:lnTo>
                                    <a:pt x="1310" y="234"/>
                                  </a:lnTo>
                                  <a:lnTo>
                                    <a:pt x="1327" y="263"/>
                                  </a:lnTo>
                                  <a:lnTo>
                                    <a:pt x="1339" y="287"/>
                                  </a:lnTo>
                                  <a:lnTo>
                                    <a:pt x="1345" y="311"/>
                                  </a:lnTo>
                                  <a:lnTo>
                                    <a:pt x="1345" y="327"/>
                                  </a:lnTo>
                                  <a:lnTo>
                                    <a:pt x="1339" y="345"/>
                                  </a:lnTo>
                                  <a:lnTo>
                                    <a:pt x="1327" y="351"/>
                                  </a:lnTo>
                                  <a:lnTo>
                                    <a:pt x="1310" y="363"/>
                                  </a:lnTo>
                                  <a:lnTo>
                                    <a:pt x="1269" y="369"/>
                                  </a:lnTo>
                                  <a:lnTo>
                                    <a:pt x="1217" y="363"/>
                                  </a:lnTo>
                                  <a:lnTo>
                                    <a:pt x="1169" y="345"/>
                                  </a:lnTo>
                                  <a:lnTo>
                                    <a:pt x="1047" y="299"/>
                                  </a:lnTo>
                                  <a:lnTo>
                                    <a:pt x="977" y="269"/>
                                  </a:lnTo>
                                  <a:lnTo>
                                    <a:pt x="889" y="251"/>
                                  </a:lnTo>
                                  <a:lnTo>
                                    <a:pt x="796" y="234"/>
                                  </a:lnTo>
                                  <a:lnTo>
                                    <a:pt x="684" y="229"/>
                                  </a:lnTo>
                                  <a:lnTo>
                                    <a:pt x="626" y="234"/>
                                  </a:lnTo>
                                  <a:lnTo>
                                    <a:pt x="562" y="240"/>
                                  </a:lnTo>
                                  <a:lnTo>
                                    <a:pt x="497" y="251"/>
                                  </a:lnTo>
                                  <a:lnTo>
                                    <a:pt x="427" y="263"/>
                                  </a:lnTo>
                                  <a:lnTo>
                                    <a:pt x="299" y="293"/>
                                  </a:lnTo>
                                  <a:lnTo>
                                    <a:pt x="187" y="305"/>
                                  </a:lnTo>
                                  <a:lnTo>
                                    <a:pt x="100" y="311"/>
                                  </a:lnTo>
                                  <a:lnTo>
                                    <a:pt x="64" y="311"/>
                                  </a:lnTo>
                                  <a:lnTo>
                                    <a:pt x="35" y="305"/>
                                  </a:lnTo>
                                  <a:lnTo>
                                    <a:pt x="18" y="293"/>
                                  </a:lnTo>
                                  <a:lnTo>
                                    <a:pt x="6" y="281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6" y="246"/>
                                  </a:lnTo>
                                  <a:lnTo>
                                    <a:pt x="18" y="229"/>
                                  </a:lnTo>
                                  <a:lnTo>
                                    <a:pt x="41" y="205"/>
                                  </a:lnTo>
                                  <a:lnTo>
                                    <a:pt x="70" y="176"/>
                                  </a:lnTo>
                                  <a:lnTo>
                                    <a:pt x="112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85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326600"/>
                              <a:ext cx="119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5" h="369">
                                  <a:moveTo>
                                    <a:pt x="104" y="146"/>
                                  </a:moveTo>
                                  <a:lnTo>
                                    <a:pt x="140" y="128"/>
                                  </a:lnTo>
                                  <a:lnTo>
                                    <a:pt x="186" y="106"/>
                                  </a:lnTo>
                                  <a:lnTo>
                                    <a:pt x="298" y="64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519" y="17"/>
                                  </a:lnTo>
                                  <a:lnTo>
                                    <a:pt x="596" y="11"/>
                                  </a:lnTo>
                                  <a:lnTo>
                                    <a:pt x="678" y="6"/>
                                  </a:lnTo>
                                  <a:lnTo>
                                    <a:pt x="760" y="0"/>
                                  </a:lnTo>
                                  <a:lnTo>
                                    <a:pt x="842" y="6"/>
                                  </a:lnTo>
                                  <a:lnTo>
                                    <a:pt x="918" y="17"/>
                                  </a:lnTo>
                                  <a:lnTo>
                                    <a:pt x="994" y="29"/>
                                  </a:lnTo>
                                  <a:lnTo>
                                    <a:pt x="1064" y="52"/>
                                  </a:lnTo>
                                  <a:lnTo>
                                    <a:pt x="1128" y="82"/>
                                  </a:lnTo>
                                  <a:lnTo>
                                    <a:pt x="1187" y="122"/>
                                  </a:lnTo>
                                  <a:lnTo>
                                    <a:pt x="1239" y="164"/>
                                  </a:lnTo>
                                  <a:lnTo>
                                    <a:pt x="1275" y="198"/>
                                  </a:lnTo>
                                  <a:lnTo>
                                    <a:pt x="1303" y="234"/>
                                  </a:lnTo>
                                  <a:lnTo>
                                    <a:pt x="1327" y="263"/>
                                  </a:lnTo>
                                  <a:lnTo>
                                    <a:pt x="1339" y="286"/>
                                  </a:lnTo>
                                  <a:lnTo>
                                    <a:pt x="1345" y="310"/>
                                  </a:lnTo>
                                  <a:lnTo>
                                    <a:pt x="1339" y="327"/>
                                  </a:lnTo>
                                  <a:lnTo>
                                    <a:pt x="1333" y="339"/>
                                  </a:lnTo>
                                  <a:lnTo>
                                    <a:pt x="1321" y="351"/>
                                  </a:lnTo>
                                  <a:lnTo>
                                    <a:pt x="1303" y="363"/>
                                  </a:lnTo>
                                  <a:lnTo>
                                    <a:pt x="1263" y="369"/>
                                  </a:lnTo>
                                  <a:lnTo>
                                    <a:pt x="1216" y="363"/>
                                  </a:lnTo>
                                  <a:lnTo>
                                    <a:pt x="1163" y="345"/>
                                  </a:lnTo>
                                  <a:lnTo>
                                    <a:pt x="1046" y="292"/>
                                  </a:lnTo>
                                  <a:lnTo>
                                    <a:pt x="970" y="269"/>
                                  </a:lnTo>
                                  <a:lnTo>
                                    <a:pt x="888" y="246"/>
                                  </a:lnTo>
                                  <a:lnTo>
                                    <a:pt x="789" y="234"/>
                                  </a:lnTo>
                                  <a:lnTo>
                                    <a:pt x="684" y="228"/>
                                  </a:lnTo>
                                  <a:lnTo>
                                    <a:pt x="625" y="234"/>
                                  </a:lnTo>
                                  <a:lnTo>
                                    <a:pt x="561" y="240"/>
                                  </a:lnTo>
                                  <a:lnTo>
                                    <a:pt x="497" y="246"/>
                                  </a:lnTo>
                                  <a:lnTo>
                                    <a:pt x="427" y="263"/>
                                  </a:lnTo>
                                  <a:lnTo>
                                    <a:pt x="292" y="292"/>
                                  </a:lnTo>
                                  <a:lnTo>
                                    <a:pt x="181" y="304"/>
                                  </a:lnTo>
                                  <a:lnTo>
                                    <a:pt x="93" y="310"/>
                                  </a:lnTo>
                                  <a:lnTo>
                                    <a:pt x="64" y="304"/>
                                  </a:lnTo>
                                  <a:lnTo>
                                    <a:pt x="34" y="298"/>
                                  </a:lnTo>
                                  <a:lnTo>
                                    <a:pt x="18" y="292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12" y="228"/>
                                  </a:lnTo>
                                  <a:lnTo>
                                    <a:pt x="34" y="204"/>
                                  </a:lnTo>
                                  <a:lnTo>
                                    <a:pt x="64" y="176"/>
                                  </a:lnTo>
                                  <a:lnTo>
                                    <a:pt x="10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85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374840"/>
                              <a:ext cx="1213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3" h="352">
                                  <a:moveTo>
                                    <a:pt x="112" y="135"/>
                                  </a:moveTo>
                                  <a:lnTo>
                                    <a:pt x="146" y="118"/>
                                  </a:lnTo>
                                  <a:lnTo>
                                    <a:pt x="186" y="100"/>
                                  </a:lnTo>
                                  <a:lnTo>
                                    <a:pt x="298" y="60"/>
                                  </a:lnTo>
                                  <a:lnTo>
                                    <a:pt x="433" y="30"/>
                                  </a:lnTo>
                                  <a:lnTo>
                                    <a:pt x="503" y="18"/>
                                  </a:lnTo>
                                  <a:lnTo>
                                    <a:pt x="579" y="6"/>
                                  </a:lnTo>
                                  <a:lnTo>
                                    <a:pt x="661" y="6"/>
                                  </a:lnTo>
                                  <a:lnTo>
                                    <a:pt x="743" y="0"/>
                                  </a:lnTo>
                                  <a:lnTo>
                                    <a:pt x="824" y="6"/>
                                  </a:lnTo>
                                  <a:lnTo>
                                    <a:pt x="900" y="18"/>
                                  </a:lnTo>
                                  <a:lnTo>
                                    <a:pt x="982" y="30"/>
                                  </a:lnTo>
                                  <a:lnTo>
                                    <a:pt x="1058" y="54"/>
                                  </a:lnTo>
                                  <a:lnTo>
                                    <a:pt x="1128" y="77"/>
                                  </a:lnTo>
                                  <a:lnTo>
                                    <a:pt x="1193" y="112"/>
                                  </a:lnTo>
                                  <a:lnTo>
                                    <a:pt x="1245" y="147"/>
                                  </a:lnTo>
                                  <a:lnTo>
                                    <a:pt x="1292" y="183"/>
                                  </a:lnTo>
                                  <a:lnTo>
                                    <a:pt x="1321" y="211"/>
                                  </a:lnTo>
                                  <a:lnTo>
                                    <a:pt x="1345" y="235"/>
                                  </a:lnTo>
                                  <a:lnTo>
                                    <a:pt x="1357" y="259"/>
                                  </a:lnTo>
                                  <a:lnTo>
                                    <a:pt x="1363" y="281"/>
                                  </a:lnTo>
                                  <a:lnTo>
                                    <a:pt x="1357" y="299"/>
                                  </a:lnTo>
                                  <a:lnTo>
                                    <a:pt x="1351" y="317"/>
                                  </a:lnTo>
                                  <a:lnTo>
                                    <a:pt x="1339" y="329"/>
                                  </a:lnTo>
                                  <a:lnTo>
                                    <a:pt x="1321" y="341"/>
                                  </a:lnTo>
                                  <a:lnTo>
                                    <a:pt x="1298" y="346"/>
                                  </a:lnTo>
                                  <a:lnTo>
                                    <a:pt x="1275" y="352"/>
                                  </a:lnTo>
                                  <a:lnTo>
                                    <a:pt x="1222" y="352"/>
                                  </a:lnTo>
                                  <a:lnTo>
                                    <a:pt x="1193" y="346"/>
                                  </a:lnTo>
                                  <a:lnTo>
                                    <a:pt x="1170" y="335"/>
                                  </a:lnTo>
                                  <a:lnTo>
                                    <a:pt x="1116" y="311"/>
                                  </a:lnTo>
                                  <a:lnTo>
                                    <a:pt x="1046" y="287"/>
                                  </a:lnTo>
                                  <a:lnTo>
                                    <a:pt x="970" y="265"/>
                                  </a:lnTo>
                                  <a:lnTo>
                                    <a:pt x="883" y="241"/>
                                  </a:lnTo>
                                  <a:lnTo>
                                    <a:pt x="778" y="229"/>
                                  </a:lnTo>
                                  <a:lnTo>
                                    <a:pt x="667" y="229"/>
                                  </a:lnTo>
                                  <a:lnTo>
                                    <a:pt x="543" y="235"/>
                                  </a:lnTo>
                                  <a:lnTo>
                                    <a:pt x="473" y="247"/>
                                  </a:lnTo>
                                  <a:lnTo>
                                    <a:pt x="409" y="265"/>
                                  </a:lnTo>
                                  <a:lnTo>
                                    <a:pt x="274" y="287"/>
                                  </a:lnTo>
                                  <a:lnTo>
                                    <a:pt x="170" y="305"/>
                                  </a:lnTo>
                                  <a:lnTo>
                                    <a:pt x="82" y="305"/>
                                  </a:lnTo>
                                  <a:lnTo>
                                    <a:pt x="52" y="299"/>
                                  </a:lnTo>
                                  <a:lnTo>
                                    <a:pt x="29" y="293"/>
                                  </a:lnTo>
                                  <a:lnTo>
                                    <a:pt x="12" y="287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6" y="241"/>
                                  </a:lnTo>
                                  <a:lnTo>
                                    <a:pt x="18" y="217"/>
                                  </a:lnTo>
                                  <a:lnTo>
                                    <a:pt x="41" y="194"/>
                                  </a:lnTo>
                                  <a:lnTo>
                                    <a:pt x="112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85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422360"/>
                              <a:ext cx="116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3" h="339">
                                  <a:moveTo>
                                    <a:pt x="110" y="181"/>
                                  </a:moveTo>
                                  <a:lnTo>
                                    <a:pt x="146" y="204"/>
                                  </a:lnTo>
                                  <a:lnTo>
                                    <a:pt x="186" y="222"/>
                                  </a:lnTo>
                                  <a:lnTo>
                                    <a:pt x="233" y="245"/>
                                  </a:lnTo>
                                  <a:lnTo>
                                    <a:pt x="292" y="269"/>
                                  </a:lnTo>
                                  <a:lnTo>
                                    <a:pt x="350" y="286"/>
                                  </a:lnTo>
                                  <a:lnTo>
                                    <a:pt x="421" y="303"/>
                                  </a:lnTo>
                                  <a:lnTo>
                                    <a:pt x="491" y="315"/>
                                  </a:lnTo>
                                  <a:lnTo>
                                    <a:pt x="561" y="327"/>
                                  </a:lnTo>
                                  <a:lnTo>
                                    <a:pt x="637" y="333"/>
                                  </a:lnTo>
                                  <a:lnTo>
                                    <a:pt x="713" y="339"/>
                                  </a:lnTo>
                                  <a:lnTo>
                                    <a:pt x="794" y="339"/>
                                  </a:lnTo>
                                  <a:lnTo>
                                    <a:pt x="864" y="327"/>
                                  </a:lnTo>
                                  <a:lnTo>
                                    <a:pt x="940" y="315"/>
                                  </a:lnTo>
                                  <a:lnTo>
                                    <a:pt x="1010" y="298"/>
                                  </a:lnTo>
                                  <a:lnTo>
                                    <a:pt x="1076" y="269"/>
                                  </a:lnTo>
                                  <a:lnTo>
                                    <a:pt x="1140" y="239"/>
                                  </a:lnTo>
                                  <a:lnTo>
                                    <a:pt x="1233" y="169"/>
                                  </a:lnTo>
                                  <a:lnTo>
                                    <a:pt x="1262" y="140"/>
                                  </a:lnTo>
                                  <a:lnTo>
                                    <a:pt x="1286" y="116"/>
                                  </a:lnTo>
                                  <a:lnTo>
                                    <a:pt x="1297" y="94"/>
                                  </a:lnTo>
                                  <a:lnTo>
                                    <a:pt x="1303" y="76"/>
                                  </a:lnTo>
                                  <a:lnTo>
                                    <a:pt x="1303" y="64"/>
                                  </a:lnTo>
                                  <a:lnTo>
                                    <a:pt x="1297" y="52"/>
                                  </a:lnTo>
                                  <a:lnTo>
                                    <a:pt x="1280" y="40"/>
                                  </a:lnTo>
                                  <a:lnTo>
                                    <a:pt x="1268" y="34"/>
                                  </a:lnTo>
                                  <a:lnTo>
                                    <a:pt x="1221" y="28"/>
                                  </a:lnTo>
                                  <a:lnTo>
                                    <a:pt x="1169" y="34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058" y="64"/>
                                  </a:lnTo>
                                  <a:lnTo>
                                    <a:pt x="970" y="76"/>
                                  </a:lnTo>
                                  <a:lnTo>
                                    <a:pt x="870" y="82"/>
                                  </a:lnTo>
                                  <a:lnTo>
                                    <a:pt x="765" y="88"/>
                                  </a:lnTo>
                                  <a:lnTo>
                                    <a:pt x="648" y="82"/>
                                  </a:lnTo>
                                  <a:lnTo>
                                    <a:pt x="531" y="76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315" y="40"/>
                                  </a:lnTo>
                                  <a:lnTo>
                                    <a:pt x="210" y="18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46" y="116"/>
                                  </a:lnTo>
                                  <a:lnTo>
                                    <a:pt x="110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85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72040"/>
                              <a:ext cx="1170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0" h="340">
                                  <a:moveTo>
                                    <a:pt x="117" y="181"/>
                                  </a:moveTo>
                                  <a:lnTo>
                                    <a:pt x="147" y="205"/>
                                  </a:lnTo>
                                  <a:lnTo>
                                    <a:pt x="187" y="229"/>
                                  </a:lnTo>
                                  <a:lnTo>
                                    <a:pt x="240" y="252"/>
                                  </a:lnTo>
                                  <a:lnTo>
                                    <a:pt x="293" y="269"/>
                                  </a:lnTo>
                                  <a:lnTo>
                                    <a:pt x="357" y="293"/>
                                  </a:lnTo>
                                  <a:lnTo>
                                    <a:pt x="421" y="305"/>
                                  </a:lnTo>
                                  <a:lnTo>
                                    <a:pt x="492" y="322"/>
                                  </a:lnTo>
                                  <a:lnTo>
                                    <a:pt x="568" y="334"/>
                                  </a:lnTo>
                                  <a:lnTo>
                                    <a:pt x="643" y="340"/>
                                  </a:lnTo>
                                  <a:lnTo>
                                    <a:pt x="719" y="340"/>
                                  </a:lnTo>
                                  <a:lnTo>
                                    <a:pt x="795" y="340"/>
                                  </a:lnTo>
                                  <a:lnTo>
                                    <a:pt x="871" y="334"/>
                                  </a:lnTo>
                                  <a:lnTo>
                                    <a:pt x="947" y="322"/>
                                  </a:lnTo>
                                  <a:lnTo>
                                    <a:pt x="1017" y="299"/>
                                  </a:lnTo>
                                  <a:lnTo>
                                    <a:pt x="1081" y="275"/>
                                  </a:lnTo>
                                  <a:lnTo>
                                    <a:pt x="1141" y="240"/>
                                  </a:lnTo>
                                  <a:lnTo>
                                    <a:pt x="1234" y="175"/>
                                  </a:lnTo>
                                  <a:lnTo>
                                    <a:pt x="1269" y="147"/>
                                  </a:lnTo>
                                  <a:lnTo>
                                    <a:pt x="1286" y="117"/>
                                  </a:lnTo>
                                  <a:lnTo>
                                    <a:pt x="1304" y="99"/>
                                  </a:lnTo>
                                  <a:lnTo>
                                    <a:pt x="1310" y="83"/>
                                  </a:lnTo>
                                  <a:lnTo>
                                    <a:pt x="1304" y="65"/>
                                  </a:lnTo>
                                  <a:lnTo>
                                    <a:pt x="1298" y="53"/>
                                  </a:lnTo>
                                  <a:lnTo>
                                    <a:pt x="1286" y="47"/>
                                  </a:lnTo>
                                  <a:lnTo>
                                    <a:pt x="1269" y="41"/>
                                  </a:lnTo>
                                  <a:lnTo>
                                    <a:pt x="1228" y="35"/>
                                  </a:lnTo>
                                  <a:lnTo>
                                    <a:pt x="1175" y="35"/>
                                  </a:lnTo>
                                  <a:lnTo>
                                    <a:pt x="1123" y="53"/>
                                  </a:lnTo>
                                  <a:lnTo>
                                    <a:pt x="1059" y="65"/>
                                  </a:lnTo>
                                  <a:lnTo>
                                    <a:pt x="977" y="77"/>
                                  </a:lnTo>
                                  <a:lnTo>
                                    <a:pt x="877" y="88"/>
                                  </a:lnTo>
                                  <a:lnTo>
                                    <a:pt x="766" y="88"/>
                                  </a:lnTo>
                                  <a:lnTo>
                                    <a:pt x="655" y="88"/>
                                  </a:lnTo>
                                  <a:lnTo>
                                    <a:pt x="538" y="83"/>
                                  </a:lnTo>
                                  <a:lnTo>
                                    <a:pt x="427" y="65"/>
                                  </a:lnTo>
                                  <a:lnTo>
                                    <a:pt x="322" y="41"/>
                                  </a:lnTo>
                                  <a:lnTo>
                                    <a:pt x="217" y="18"/>
                                  </a:lnTo>
                                  <a:lnTo>
                                    <a:pt x="129" y="6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29" y="93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117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85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1329840"/>
                              <a:ext cx="11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5" h="351">
                                  <a:moveTo>
                                    <a:pt x="1245" y="193"/>
                                  </a:moveTo>
                                  <a:lnTo>
                                    <a:pt x="1215" y="169"/>
                                  </a:lnTo>
                                  <a:lnTo>
                                    <a:pt x="1169" y="147"/>
                                  </a:lnTo>
                                  <a:lnTo>
                                    <a:pt x="1058" y="93"/>
                                  </a:lnTo>
                                  <a:lnTo>
                                    <a:pt x="924" y="53"/>
                                  </a:lnTo>
                                  <a:lnTo>
                                    <a:pt x="848" y="35"/>
                                  </a:lnTo>
                                  <a:lnTo>
                                    <a:pt x="766" y="17"/>
                                  </a:lnTo>
                                  <a:lnTo>
                                    <a:pt x="684" y="6"/>
                                  </a:lnTo>
                                  <a:lnTo>
                                    <a:pt x="602" y="0"/>
                                  </a:lnTo>
                                  <a:lnTo>
                                    <a:pt x="520" y="0"/>
                                  </a:lnTo>
                                  <a:lnTo>
                                    <a:pt x="445" y="0"/>
                                  </a:lnTo>
                                  <a:lnTo>
                                    <a:pt x="369" y="11"/>
                                  </a:lnTo>
                                  <a:lnTo>
                                    <a:pt x="297" y="2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169" y="93"/>
                                  </a:lnTo>
                                  <a:lnTo>
                                    <a:pt x="117" y="129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46" y="193"/>
                                  </a:lnTo>
                                  <a:lnTo>
                                    <a:pt x="23" y="222"/>
                                  </a:lnTo>
                                  <a:lnTo>
                                    <a:pt x="12" y="245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6" y="287"/>
                                  </a:lnTo>
                                  <a:lnTo>
                                    <a:pt x="12" y="298"/>
                                  </a:lnTo>
                                  <a:lnTo>
                                    <a:pt x="18" y="310"/>
                                  </a:lnTo>
                                  <a:lnTo>
                                    <a:pt x="35" y="322"/>
                                  </a:lnTo>
                                  <a:lnTo>
                                    <a:pt x="76" y="328"/>
                                  </a:lnTo>
                                  <a:lnTo>
                                    <a:pt x="128" y="328"/>
                                  </a:lnTo>
                                  <a:lnTo>
                                    <a:pt x="175" y="316"/>
                                  </a:lnTo>
                                  <a:lnTo>
                                    <a:pt x="297" y="275"/>
                                  </a:lnTo>
                                  <a:lnTo>
                                    <a:pt x="373" y="251"/>
                                  </a:lnTo>
                                  <a:lnTo>
                                    <a:pt x="461" y="240"/>
                                  </a:lnTo>
                                  <a:lnTo>
                                    <a:pt x="555" y="228"/>
                                  </a:lnTo>
                                  <a:lnTo>
                                    <a:pt x="666" y="234"/>
                                  </a:lnTo>
                                  <a:lnTo>
                                    <a:pt x="724" y="240"/>
                                  </a:lnTo>
                                  <a:lnTo>
                                    <a:pt x="790" y="251"/>
                                  </a:lnTo>
                                  <a:lnTo>
                                    <a:pt x="854" y="263"/>
                                  </a:lnTo>
                                  <a:lnTo>
                                    <a:pt x="918" y="281"/>
                                  </a:lnTo>
                                  <a:lnTo>
                                    <a:pt x="1052" y="322"/>
                                  </a:lnTo>
                                  <a:lnTo>
                                    <a:pt x="1157" y="345"/>
                                  </a:lnTo>
                                  <a:lnTo>
                                    <a:pt x="1245" y="351"/>
                                  </a:lnTo>
                                  <a:lnTo>
                                    <a:pt x="1281" y="351"/>
                                  </a:lnTo>
                                  <a:lnTo>
                                    <a:pt x="1309" y="345"/>
                                  </a:lnTo>
                                  <a:lnTo>
                                    <a:pt x="1327" y="339"/>
                                  </a:lnTo>
                                  <a:lnTo>
                                    <a:pt x="1339" y="328"/>
                                  </a:lnTo>
                                  <a:lnTo>
                                    <a:pt x="1345" y="316"/>
                                  </a:lnTo>
                                  <a:lnTo>
                                    <a:pt x="1345" y="298"/>
                                  </a:lnTo>
                                  <a:lnTo>
                                    <a:pt x="1333" y="275"/>
                                  </a:lnTo>
                                  <a:lnTo>
                                    <a:pt x="1315" y="251"/>
                                  </a:lnTo>
                                  <a:lnTo>
                                    <a:pt x="1287" y="222"/>
                                  </a:lnTo>
                                  <a:lnTo>
                                    <a:pt x="124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85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1373400"/>
                              <a:ext cx="119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5" h="351">
                                  <a:moveTo>
                                    <a:pt x="1246" y="193"/>
                                  </a:moveTo>
                                  <a:lnTo>
                                    <a:pt x="1210" y="169"/>
                                  </a:lnTo>
                                  <a:lnTo>
                                    <a:pt x="1170" y="145"/>
                                  </a:lnTo>
                                  <a:lnTo>
                                    <a:pt x="1058" y="99"/>
                                  </a:lnTo>
                                  <a:lnTo>
                                    <a:pt x="918" y="52"/>
                                  </a:lnTo>
                                  <a:lnTo>
                                    <a:pt x="842" y="34"/>
                                  </a:lnTo>
                                  <a:lnTo>
                                    <a:pt x="767" y="16"/>
                                  </a:lnTo>
                                  <a:lnTo>
                                    <a:pt x="685" y="6"/>
                                  </a:lnTo>
                                  <a:lnTo>
                                    <a:pt x="603" y="0"/>
                                  </a:lnTo>
                                  <a:lnTo>
                                    <a:pt x="521" y="0"/>
                                  </a:lnTo>
                                  <a:lnTo>
                                    <a:pt x="444" y="0"/>
                                  </a:lnTo>
                                  <a:lnTo>
                                    <a:pt x="368" y="11"/>
                                  </a:lnTo>
                                  <a:lnTo>
                                    <a:pt x="292" y="28"/>
                                  </a:lnTo>
                                  <a:lnTo>
                                    <a:pt x="228" y="58"/>
                                  </a:lnTo>
                                  <a:lnTo>
                                    <a:pt x="170" y="93"/>
                                  </a:lnTo>
                                  <a:lnTo>
                                    <a:pt x="117" y="128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41" y="193"/>
                                  </a:lnTo>
                                  <a:lnTo>
                                    <a:pt x="24" y="221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6" y="297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35" y="321"/>
                                  </a:lnTo>
                                  <a:lnTo>
                                    <a:pt x="76" y="327"/>
                                  </a:lnTo>
                                  <a:lnTo>
                                    <a:pt x="123" y="327"/>
                                  </a:lnTo>
                                  <a:lnTo>
                                    <a:pt x="176" y="315"/>
                                  </a:lnTo>
                                  <a:lnTo>
                                    <a:pt x="298" y="275"/>
                                  </a:lnTo>
                                  <a:lnTo>
                                    <a:pt x="374" y="251"/>
                                  </a:lnTo>
                                  <a:lnTo>
                                    <a:pt x="462" y="239"/>
                                  </a:lnTo>
                                  <a:lnTo>
                                    <a:pt x="556" y="227"/>
                                  </a:lnTo>
                                  <a:lnTo>
                                    <a:pt x="667" y="233"/>
                                  </a:lnTo>
                                  <a:lnTo>
                                    <a:pt x="725" y="239"/>
                                  </a:lnTo>
                                  <a:lnTo>
                                    <a:pt x="783" y="251"/>
                                  </a:lnTo>
                                  <a:lnTo>
                                    <a:pt x="848" y="263"/>
                                  </a:lnTo>
                                  <a:lnTo>
                                    <a:pt x="918" y="285"/>
                                  </a:lnTo>
                                  <a:lnTo>
                                    <a:pt x="1047" y="321"/>
                                  </a:lnTo>
                                  <a:lnTo>
                                    <a:pt x="1158" y="345"/>
                                  </a:lnTo>
                                  <a:lnTo>
                                    <a:pt x="1246" y="351"/>
                                  </a:lnTo>
                                  <a:lnTo>
                                    <a:pt x="1281" y="351"/>
                                  </a:lnTo>
                                  <a:lnTo>
                                    <a:pt x="1304" y="351"/>
                                  </a:lnTo>
                                  <a:lnTo>
                                    <a:pt x="1328" y="339"/>
                                  </a:lnTo>
                                  <a:lnTo>
                                    <a:pt x="1339" y="327"/>
                                  </a:lnTo>
                                  <a:lnTo>
                                    <a:pt x="1345" y="315"/>
                                  </a:lnTo>
                                  <a:lnTo>
                                    <a:pt x="1345" y="297"/>
                                  </a:lnTo>
                                  <a:lnTo>
                                    <a:pt x="1333" y="275"/>
                                  </a:lnTo>
                                  <a:lnTo>
                                    <a:pt x="1310" y="251"/>
                                  </a:lnTo>
                                  <a:lnTo>
                                    <a:pt x="1281" y="221"/>
                                  </a:lnTo>
                                  <a:lnTo>
                                    <a:pt x="1246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85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1422360"/>
                              <a:ext cx="1213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3" h="351">
                                  <a:moveTo>
                                    <a:pt x="1257" y="181"/>
                                  </a:moveTo>
                                  <a:lnTo>
                                    <a:pt x="1223" y="158"/>
                                  </a:lnTo>
                                  <a:lnTo>
                                    <a:pt x="1181" y="134"/>
                                  </a:lnTo>
                                  <a:lnTo>
                                    <a:pt x="1077" y="88"/>
                                  </a:lnTo>
                                  <a:lnTo>
                                    <a:pt x="947" y="46"/>
                                  </a:lnTo>
                                  <a:lnTo>
                                    <a:pt x="872" y="34"/>
                                  </a:lnTo>
                                  <a:lnTo>
                                    <a:pt x="796" y="18"/>
                                  </a:lnTo>
                                  <a:lnTo>
                                    <a:pt x="720" y="6"/>
                                  </a:lnTo>
                                  <a:lnTo>
                                    <a:pt x="638" y="0"/>
                                  </a:lnTo>
                                  <a:lnTo>
                                    <a:pt x="556" y="0"/>
                                  </a:lnTo>
                                  <a:lnTo>
                                    <a:pt x="474" y="6"/>
                                  </a:lnTo>
                                  <a:lnTo>
                                    <a:pt x="398" y="12"/>
                                  </a:lnTo>
                                  <a:lnTo>
                                    <a:pt x="321" y="28"/>
                                  </a:lnTo>
                                  <a:lnTo>
                                    <a:pt x="245" y="52"/>
                                  </a:lnTo>
                                  <a:lnTo>
                                    <a:pt x="175" y="82"/>
                                  </a:lnTo>
                                  <a:lnTo>
                                    <a:pt x="123" y="110"/>
                                  </a:lnTo>
                                  <a:lnTo>
                                    <a:pt x="77" y="140"/>
                                  </a:lnTo>
                                  <a:lnTo>
                                    <a:pt x="47" y="169"/>
                                  </a:lnTo>
                                  <a:lnTo>
                                    <a:pt x="23" y="192"/>
                                  </a:lnTo>
                                  <a:lnTo>
                                    <a:pt x="6" y="216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6" y="275"/>
                                  </a:lnTo>
                                  <a:lnTo>
                                    <a:pt x="18" y="286"/>
                                  </a:lnTo>
                                  <a:lnTo>
                                    <a:pt x="35" y="298"/>
                                  </a:lnTo>
                                  <a:lnTo>
                                    <a:pt x="59" y="303"/>
                                  </a:lnTo>
                                  <a:lnTo>
                                    <a:pt x="82" y="309"/>
                                  </a:lnTo>
                                  <a:lnTo>
                                    <a:pt x="135" y="315"/>
                                  </a:lnTo>
                                  <a:lnTo>
                                    <a:pt x="159" y="309"/>
                                  </a:lnTo>
                                  <a:lnTo>
                                    <a:pt x="187" y="303"/>
                                  </a:lnTo>
                                  <a:lnTo>
                                    <a:pt x="245" y="281"/>
                                  </a:lnTo>
                                  <a:lnTo>
                                    <a:pt x="311" y="263"/>
                                  </a:lnTo>
                                  <a:lnTo>
                                    <a:pt x="392" y="245"/>
                                  </a:lnTo>
                                  <a:lnTo>
                                    <a:pt x="480" y="228"/>
                                  </a:lnTo>
                                  <a:lnTo>
                                    <a:pt x="586" y="222"/>
                                  </a:lnTo>
                                  <a:lnTo>
                                    <a:pt x="696" y="228"/>
                                  </a:lnTo>
                                  <a:lnTo>
                                    <a:pt x="819" y="245"/>
                                  </a:lnTo>
                                  <a:lnTo>
                                    <a:pt x="883" y="263"/>
                                  </a:lnTo>
                                  <a:lnTo>
                                    <a:pt x="953" y="281"/>
                                  </a:lnTo>
                                  <a:lnTo>
                                    <a:pt x="1081" y="315"/>
                                  </a:lnTo>
                                  <a:lnTo>
                                    <a:pt x="1187" y="339"/>
                                  </a:lnTo>
                                  <a:lnTo>
                                    <a:pt x="1269" y="351"/>
                                  </a:lnTo>
                                  <a:lnTo>
                                    <a:pt x="1304" y="345"/>
                                  </a:lnTo>
                                  <a:lnTo>
                                    <a:pt x="1328" y="339"/>
                                  </a:lnTo>
                                  <a:lnTo>
                                    <a:pt x="1345" y="333"/>
                                  </a:lnTo>
                                  <a:lnTo>
                                    <a:pt x="1357" y="321"/>
                                  </a:lnTo>
                                  <a:lnTo>
                                    <a:pt x="1363" y="303"/>
                                  </a:lnTo>
                                  <a:lnTo>
                                    <a:pt x="1357" y="286"/>
                                  </a:lnTo>
                                  <a:lnTo>
                                    <a:pt x="1345" y="263"/>
                                  </a:lnTo>
                                  <a:lnTo>
                                    <a:pt x="1322" y="239"/>
                                  </a:lnTo>
                                  <a:lnTo>
                                    <a:pt x="1257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85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1468800"/>
                              <a:ext cx="116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4" h="346">
                                  <a:moveTo>
                                    <a:pt x="1181" y="222"/>
                                  </a:moveTo>
                                  <a:lnTo>
                                    <a:pt x="1146" y="246"/>
                                  </a:lnTo>
                                  <a:lnTo>
                                    <a:pt x="1105" y="264"/>
                                  </a:lnTo>
                                  <a:lnTo>
                                    <a:pt x="1053" y="281"/>
                                  </a:lnTo>
                                  <a:lnTo>
                                    <a:pt x="1000" y="298"/>
                                  </a:lnTo>
                                  <a:lnTo>
                                    <a:pt x="935" y="316"/>
                                  </a:lnTo>
                                  <a:lnTo>
                                    <a:pt x="865" y="328"/>
                                  </a:lnTo>
                                  <a:lnTo>
                                    <a:pt x="795" y="340"/>
                                  </a:lnTo>
                                  <a:lnTo>
                                    <a:pt x="720" y="346"/>
                                  </a:lnTo>
                                  <a:lnTo>
                                    <a:pt x="644" y="346"/>
                                  </a:lnTo>
                                  <a:lnTo>
                                    <a:pt x="568" y="340"/>
                                  </a:lnTo>
                                  <a:lnTo>
                                    <a:pt x="491" y="334"/>
                                  </a:lnTo>
                                  <a:lnTo>
                                    <a:pt x="415" y="322"/>
                                  </a:lnTo>
                                  <a:lnTo>
                                    <a:pt x="345" y="304"/>
                                  </a:lnTo>
                                  <a:lnTo>
                                    <a:pt x="275" y="281"/>
                                  </a:lnTo>
                                  <a:lnTo>
                                    <a:pt x="211" y="252"/>
                                  </a:lnTo>
                                  <a:lnTo>
                                    <a:pt x="151" y="210"/>
                                  </a:lnTo>
                                  <a:lnTo>
                                    <a:pt x="65" y="140"/>
                                  </a:lnTo>
                                  <a:lnTo>
                                    <a:pt x="35" y="106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35" y="6"/>
                                  </a:lnTo>
                                  <a:lnTo>
                                    <a:pt x="187" y="23"/>
                                  </a:lnTo>
                                  <a:lnTo>
                                    <a:pt x="245" y="41"/>
                                  </a:lnTo>
                                  <a:lnTo>
                                    <a:pt x="327" y="59"/>
                                  </a:lnTo>
                                  <a:lnTo>
                                    <a:pt x="427" y="76"/>
                                  </a:lnTo>
                                  <a:lnTo>
                                    <a:pt x="538" y="88"/>
                                  </a:lnTo>
                                  <a:lnTo>
                                    <a:pt x="650" y="94"/>
                                  </a:lnTo>
                                  <a:lnTo>
                                    <a:pt x="766" y="94"/>
                                  </a:lnTo>
                                  <a:lnTo>
                                    <a:pt x="883" y="88"/>
                                  </a:lnTo>
                                  <a:lnTo>
                                    <a:pt x="983" y="70"/>
                                  </a:lnTo>
                                  <a:lnTo>
                                    <a:pt x="1093" y="53"/>
                                  </a:lnTo>
                                  <a:lnTo>
                                    <a:pt x="1181" y="47"/>
                                  </a:lnTo>
                                  <a:lnTo>
                                    <a:pt x="1245" y="47"/>
                                  </a:lnTo>
                                  <a:lnTo>
                                    <a:pt x="1269" y="53"/>
                                  </a:lnTo>
                                  <a:lnTo>
                                    <a:pt x="1286" y="59"/>
                                  </a:lnTo>
                                  <a:lnTo>
                                    <a:pt x="1298" y="70"/>
                                  </a:lnTo>
                                  <a:lnTo>
                                    <a:pt x="1304" y="88"/>
                                  </a:lnTo>
                                  <a:lnTo>
                                    <a:pt x="1304" y="100"/>
                                  </a:lnTo>
                                  <a:lnTo>
                                    <a:pt x="1292" y="123"/>
                                  </a:lnTo>
                                  <a:lnTo>
                                    <a:pt x="1275" y="140"/>
                                  </a:lnTo>
                                  <a:lnTo>
                                    <a:pt x="1251" y="164"/>
                                  </a:lnTo>
                                  <a:lnTo>
                                    <a:pt x="1181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85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1518840"/>
                              <a:ext cx="116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4" h="347">
                                  <a:moveTo>
                                    <a:pt x="1182" y="229"/>
                                  </a:moveTo>
                                  <a:lnTo>
                                    <a:pt x="1146" y="247"/>
                                  </a:lnTo>
                                  <a:lnTo>
                                    <a:pt x="1106" y="271"/>
                                  </a:lnTo>
                                  <a:lnTo>
                                    <a:pt x="1052" y="287"/>
                                  </a:lnTo>
                                  <a:lnTo>
                                    <a:pt x="994" y="305"/>
                                  </a:lnTo>
                                  <a:lnTo>
                                    <a:pt x="936" y="317"/>
                                  </a:lnTo>
                                  <a:lnTo>
                                    <a:pt x="865" y="329"/>
                                  </a:lnTo>
                                  <a:lnTo>
                                    <a:pt x="795" y="341"/>
                                  </a:lnTo>
                                  <a:lnTo>
                                    <a:pt x="719" y="347"/>
                                  </a:lnTo>
                                  <a:lnTo>
                                    <a:pt x="643" y="347"/>
                                  </a:lnTo>
                                  <a:lnTo>
                                    <a:pt x="567" y="347"/>
                                  </a:lnTo>
                                  <a:lnTo>
                                    <a:pt x="491" y="335"/>
                                  </a:lnTo>
                                  <a:lnTo>
                                    <a:pt x="415" y="323"/>
                                  </a:lnTo>
                                  <a:lnTo>
                                    <a:pt x="346" y="305"/>
                                  </a:lnTo>
                                  <a:lnTo>
                                    <a:pt x="274" y="281"/>
                                  </a:lnTo>
                                  <a:lnTo>
                                    <a:pt x="210" y="253"/>
                                  </a:lnTo>
                                  <a:lnTo>
                                    <a:pt x="152" y="211"/>
                                  </a:lnTo>
                                  <a:lnTo>
                                    <a:pt x="64" y="141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35" y="6"/>
                                  </a:lnTo>
                                  <a:lnTo>
                                    <a:pt x="182" y="24"/>
                                  </a:lnTo>
                                  <a:lnTo>
                                    <a:pt x="246" y="48"/>
                                  </a:lnTo>
                                  <a:lnTo>
                                    <a:pt x="328" y="66"/>
                                  </a:lnTo>
                                  <a:lnTo>
                                    <a:pt x="427" y="77"/>
                                  </a:lnTo>
                                  <a:lnTo>
                                    <a:pt x="538" y="88"/>
                                  </a:lnTo>
                                  <a:lnTo>
                                    <a:pt x="649" y="94"/>
                                  </a:lnTo>
                                  <a:lnTo>
                                    <a:pt x="767" y="94"/>
                                  </a:lnTo>
                                  <a:lnTo>
                                    <a:pt x="877" y="88"/>
                                  </a:lnTo>
                                  <a:lnTo>
                                    <a:pt x="982" y="71"/>
                                  </a:lnTo>
                                  <a:lnTo>
                                    <a:pt x="1094" y="54"/>
                                  </a:lnTo>
                                  <a:lnTo>
                                    <a:pt x="1182" y="48"/>
                                  </a:lnTo>
                                  <a:lnTo>
                                    <a:pt x="1246" y="48"/>
                                  </a:lnTo>
                                  <a:lnTo>
                                    <a:pt x="1269" y="54"/>
                                  </a:lnTo>
                                  <a:lnTo>
                                    <a:pt x="1286" y="66"/>
                                  </a:lnTo>
                                  <a:lnTo>
                                    <a:pt x="1298" y="71"/>
                                  </a:lnTo>
                                  <a:lnTo>
                                    <a:pt x="1304" y="88"/>
                                  </a:lnTo>
                                  <a:lnTo>
                                    <a:pt x="1298" y="100"/>
                                  </a:lnTo>
                                  <a:lnTo>
                                    <a:pt x="1292" y="124"/>
                                  </a:lnTo>
                                  <a:lnTo>
                                    <a:pt x="1275" y="141"/>
                                  </a:lnTo>
                                  <a:lnTo>
                                    <a:pt x="1252" y="171"/>
                                  </a:lnTo>
                                  <a:lnTo>
                                    <a:pt x="1182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85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082520"/>
                              <a:ext cx="630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3" h="5384">
                                  <a:moveTo>
                                    <a:pt x="6468" y="1136"/>
                                  </a:moveTo>
                                  <a:lnTo>
                                    <a:pt x="6496" y="1153"/>
                                  </a:lnTo>
                                  <a:lnTo>
                                    <a:pt x="6532" y="1176"/>
                                  </a:lnTo>
                                  <a:lnTo>
                                    <a:pt x="6560" y="1212"/>
                                  </a:lnTo>
                                  <a:lnTo>
                                    <a:pt x="6590" y="1252"/>
                                  </a:lnTo>
                                  <a:lnTo>
                                    <a:pt x="6620" y="1306"/>
                                  </a:lnTo>
                                  <a:lnTo>
                                    <a:pt x="6648" y="1364"/>
                                  </a:lnTo>
                                  <a:lnTo>
                                    <a:pt x="6672" y="1434"/>
                                  </a:lnTo>
                                  <a:lnTo>
                                    <a:pt x="6696" y="1510"/>
                                  </a:lnTo>
                                  <a:lnTo>
                                    <a:pt x="6713" y="1597"/>
                                  </a:lnTo>
                                  <a:lnTo>
                                    <a:pt x="6725" y="1697"/>
                                  </a:lnTo>
                                  <a:lnTo>
                                    <a:pt x="6725" y="1802"/>
                                  </a:lnTo>
                                  <a:lnTo>
                                    <a:pt x="6725" y="1920"/>
                                  </a:lnTo>
                                  <a:lnTo>
                                    <a:pt x="6713" y="2042"/>
                                  </a:lnTo>
                                  <a:lnTo>
                                    <a:pt x="6690" y="2183"/>
                                  </a:lnTo>
                                  <a:lnTo>
                                    <a:pt x="6660" y="2329"/>
                                  </a:lnTo>
                                  <a:lnTo>
                                    <a:pt x="6614" y="2482"/>
                                  </a:lnTo>
                                  <a:lnTo>
                                    <a:pt x="6584" y="2580"/>
                                  </a:lnTo>
                                  <a:lnTo>
                                    <a:pt x="6544" y="2674"/>
                                  </a:lnTo>
                                  <a:lnTo>
                                    <a:pt x="6496" y="2768"/>
                                  </a:lnTo>
                                  <a:lnTo>
                                    <a:pt x="6450" y="2857"/>
                                  </a:lnTo>
                                  <a:lnTo>
                                    <a:pt x="6397" y="2949"/>
                                  </a:lnTo>
                                  <a:lnTo>
                                    <a:pt x="6339" y="3037"/>
                                  </a:lnTo>
                                  <a:lnTo>
                                    <a:pt x="6275" y="3120"/>
                                  </a:lnTo>
                                  <a:lnTo>
                                    <a:pt x="6205" y="3208"/>
                                  </a:lnTo>
                                  <a:lnTo>
                                    <a:pt x="6065" y="3371"/>
                                  </a:lnTo>
                                  <a:lnTo>
                                    <a:pt x="5912" y="3529"/>
                                  </a:lnTo>
                                  <a:lnTo>
                                    <a:pt x="5754" y="3687"/>
                                  </a:lnTo>
                                  <a:lnTo>
                                    <a:pt x="5590" y="3840"/>
                                  </a:lnTo>
                                  <a:lnTo>
                                    <a:pt x="5275" y="4137"/>
                                  </a:lnTo>
                                  <a:lnTo>
                                    <a:pt x="5129" y="4289"/>
                                  </a:lnTo>
                                  <a:lnTo>
                                    <a:pt x="4988" y="4436"/>
                                  </a:lnTo>
                                  <a:lnTo>
                                    <a:pt x="4866" y="4582"/>
                                  </a:lnTo>
                                  <a:lnTo>
                                    <a:pt x="4806" y="4658"/>
                                  </a:lnTo>
                                  <a:lnTo>
                                    <a:pt x="4754" y="4735"/>
                                  </a:lnTo>
                                  <a:lnTo>
                                    <a:pt x="4708" y="4811"/>
                                  </a:lnTo>
                                  <a:lnTo>
                                    <a:pt x="4666" y="4887"/>
                                  </a:lnTo>
                                  <a:lnTo>
                                    <a:pt x="4631" y="4969"/>
                                  </a:lnTo>
                                  <a:lnTo>
                                    <a:pt x="4608" y="5045"/>
                                  </a:lnTo>
                                  <a:lnTo>
                                    <a:pt x="4790" y="5384"/>
                                  </a:lnTo>
                                  <a:lnTo>
                                    <a:pt x="4860" y="5267"/>
                                  </a:lnTo>
                                  <a:lnTo>
                                    <a:pt x="4941" y="5132"/>
                                  </a:lnTo>
                                  <a:lnTo>
                                    <a:pt x="5052" y="4975"/>
                                  </a:lnTo>
                                  <a:lnTo>
                                    <a:pt x="5187" y="4793"/>
                                  </a:lnTo>
                                  <a:lnTo>
                                    <a:pt x="5263" y="4700"/>
                                  </a:lnTo>
                                  <a:lnTo>
                                    <a:pt x="5339" y="4612"/>
                                  </a:lnTo>
                                  <a:lnTo>
                                    <a:pt x="5421" y="4518"/>
                                  </a:lnTo>
                                  <a:lnTo>
                                    <a:pt x="5508" y="4436"/>
                                  </a:lnTo>
                                  <a:lnTo>
                                    <a:pt x="5596" y="4354"/>
                                  </a:lnTo>
                                  <a:lnTo>
                                    <a:pt x="5690" y="4278"/>
                                  </a:lnTo>
                                  <a:lnTo>
                                    <a:pt x="5783" y="4201"/>
                                  </a:lnTo>
                                  <a:lnTo>
                                    <a:pt x="5883" y="4114"/>
                                  </a:lnTo>
                                  <a:lnTo>
                                    <a:pt x="5988" y="4020"/>
                                  </a:lnTo>
                                  <a:lnTo>
                                    <a:pt x="6093" y="3916"/>
                                  </a:lnTo>
                                  <a:lnTo>
                                    <a:pt x="6199" y="3804"/>
                                  </a:lnTo>
                                  <a:lnTo>
                                    <a:pt x="6304" y="3681"/>
                                  </a:lnTo>
                                  <a:lnTo>
                                    <a:pt x="6403" y="3553"/>
                                  </a:lnTo>
                                  <a:lnTo>
                                    <a:pt x="6502" y="3418"/>
                                  </a:lnTo>
                                  <a:lnTo>
                                    <a:pt x="6596" y="3278"/>
                                  </a:lnTo>
                                  <a:lnTo>
                                    <a:pt x="6684" y="3131"/>
                                  </a:lnTo>
                                  <a:lnTo>
                                    <a:pt x="6766" y="2985"/>
                                  </a:lnTo>
                                  <a:lnTo>
                                    <a:pt x="6841" y="2827"/>
                                  </a:lnTo>
                                  <a:lnTo>
                                    <a:pt x="6906" y="2668"/>
                                  </a:lnTo>
                                  <a:lnTo>
                                    <a:pt x="6965" y="2505"/>
                                  </a:lnTo>
                                  <a:lnTo>
                                    <a:pt x="7005" y="2341"/>
                                  </a:lnTo>
                                  <a:lnTo>
                                    <a:pt x="7035" y="2177"/>
                                  </a:lnTo>
                                  <a:lnTo>
                                    <a:pt x="7053" y="2013"/>
                                  </a:lnTo>
                                  <a:lnTo>
                                    <a:pt x="7063" y="1868"/>
                                  </a:lnTo>
                                  <a:lnTo>
                                    <a:pt x="7063" y="1738"/>
                                  </a:lnTo>
                                  <a:lnTo>
                                    <a:pt x="7063" y="1615"/>
                                  </a:lnTo>
                                  <a:lnTo>
                                    <a:pt x="7053" y="1505"/>
                                  </a:lnTo>
                                  <a:lnTo>
                                    <a:pt x="7035" y="1405"/>
                                  </a:lnTo>
                                  <a:lnTo>
                                    <a:pt x="7011" y="1316"/>
                                  </a:lnTo>
                                  <a:lnTo>
                                    <a:pt x="6987" y="1236"/>
                                  </a:lnTo>
                                  <a:lnTo>
                                    <a:pt x="6959" y="1165"/>
                                  </a:lnTo>
                                  <a:lnTo>
                                    <a:pt x="6923" y="1100"/>
                                  </a:lnTo>
                                  <a:lnTo>
                                    <a:pt x="6889" y="1042"/>
                                  </a:lnTo>
                                  <a:lnTo>
                                    <a:pt x="6847" y="989"/>
                                  </a:lnTo>
                                  <a:lnTo>
                                    <a:pt x="6807" y="943"/>
                                  </a:lnTo>
                                  <a:lnTo>
                                    <a:pt x="6772" y="895"/>
                                  </a:lnTo>
                                  <a:lnTo>
                                    <a:pt x="6690" y="819"/>
                                  </a:lnTo>
                                  <a:lnTo>
                                    <a:pt x="6632" y="779"/>
                                  </a:lnTo>
                                  <a:lnTo>
                                    <a:pt x="6532" y="720"/>
                                  </a:lnTo>
                                  <a:lnTo>
                                    <a:pt x="6403" y="656"/>
                                  </a:lnTo>
                                  <a:lnTo>
                                    <a:pt x="6239" y="586"/>
                                  </a:lnTo>
                                  <a:lnTo>
                                    <a:pt x="6053" y="510"/>
                                  </a:lnTo>
                                  <a:lnTo>
                                    <a:pt x="5842" y="433"/>
                                  </a:lnTo>
                                  <a:lnTo>
                                    <a:pt x="5614" y="357"/>
                                  </a:lnTo>
                                  <a:lnTo>
                                    <a:pt x="5374" y="281"/>
                                  </a:lnTo>
                                  <a:lnTo>
                                    <a:pt x="5117" y="205"/>
                                  </a:lnTo>
                                  <a:lnTo>
                                    <a:pt x="4860" y="141"/>
                                  </a:lnTo>
                                  <a:lnTo>
                                    <a:pt x="4590" y="88"/>
                                  </a:lnTo>
                                  <a:lnTo>
                                    <a:pt x="4327" y="42"/>
                                  </a:lnTo>
                                  <a:lnTo>
                                    <a:pt x="4199" y="30"/>
                                  </a:lnTo>
                                  <a:lnTo>
                                    <a:pt x="4070" y="12"/>
                                  </a:lnTo>
                                  <a:lnTo>
                                    <a:pt x="3948" y="6"/>
                                  </a:lnTo>
                                  <a:lnTo>
                                    <a:pt x="3824" y="0"/>
                                  </a:lnTo>
                                  <a:lnTo>
                                    <a:pt x="3702" y="0"/>
                                  </a:lnTo>
                                  <a:lnTo>
                                    <a:pt x="3585" y="6"/>
                                  </a:lnTo>
                                  <a:lnTo>
                                    <a:pt x="3473" y="12"/>
                                  </a:lnTo>
                                  <a:lnTo>
                                    <a:pt x="3363" y="30"/>
                                  </a:lnTo>
                                  <a:lnTo>
                                    <a:pt x="3257" y="53"/>
                                  </a:lnTo>
                                  <a:lnTo>
                                    <a:pt x="3146" y="82"/>
                                  </a:lnTo>
                                  <a:lnTo>
                                    <a:pt x="3034" y="123"/>
                                  </a:lnTo>
                                  <a:lnTo>
                                    <a:pt x="2918" y="170"/>
                                  </a:lnTo>
                                  <a:lnTo>
                                    <a:pt x="2801" y="223"/>
                                  </a:lnTo>
                                  <a:lnTo>
                                    <a:pt x="2684" y="281"/>
                                  </a:lnTo>
                                  <a:lnTo>
                                    <a:pt x="2561" y="345"/>
                                  </a:lnTo>
                                  <a:lnTo>
                                    <a:pt x="2445" y="422"/>
                                  </a:lnTo>
                                  <a:lnTo>
                                    <a:pt x="2322" y="498"/>
                                  </a:lnTo>
                                  <a:lnTo>
                                    <a:pt x="2198" y="586"/>
                                  </a:lnTo>
                                  <a:lnTo>
                                    <a:pt x="2076" y="674"/>
                                  </a:lnTo>
                                  <a:lnTo>
                                    <a:pt x="1953" y="773"/>
                                  </a:lnTo>
                                  <a:lnTo>
                                    <a:pt x="1830" y="873"/>
                                  </a:lnTo>
                                  <a:lnTo>
                                    <a:pt x="1713" y="977"/>
                                  </a:lnTo>
                                  <a:lnTo>
                                    <a:pt x="1591" y="1083"/>
                                  </a:lnTo>
                                  <a:lnTo>
                                    <a:pt x="1474" y="1194"/>
                                  </a:lnTo>
                                  <a:lnTo>
                                    <a:pt x="1356" y="1311"/>
                                  </a:lnTo>
                                  <a:lnTo>
                                    <a:pt x="1240" y="1428"/>
                                  </a:lnTo>
                                  <a:lnTo>
                                    <a:pt x="1128" y="1551"/>
                                  </a:lnTo>
                                  <a:lnTo>
                                    <a:pt x="1017" y="1674"/>
                                  </a:lnTo>
                                  <a:lnTo>
                                    <a:pt x="913" y="1802"/>
                                  </a:lnTo>
                                  <a:lnTo>
                                    <a:pt x="807" y="1932"/>
                                  </a:lnTo>
                                  <a:lnTo>
                                    <a:pt x="707" y="2060"/>
                                  </a:lnTo>
                                  <a:lnTo>
                                    <a:pt x="608" y="2195"/>
                                  </a:lnTo>
                                  <a:lnTo>
                                    <a:pt x="514" y="2323"/>
                                  </a:lnTo>
                                  <a:lnTo>
                                    <a:pt x="426" y="2458"/>
                                  </a:lnTo>
                                  <a:lnTo>
                                    <a:pt x="340" y="2592"/>
                                  </a:lnTo>
                                  <a:lnTo>
                                    <a:pt x="264" y="2727"/>
                                  </a:lnTo>
                                  <a:lnTo>
                                    <a:pt x="187" y="2857"/>
                                  </a:lnTo>
                                  <a:lnTo>
                                    <a:pt x="117" y="2991"/>
                                  </a:lnTo>
                                  <a:lnTo>
                                    <a:pt x="59" y="3120"/>
                                  </a:lnTo>
                                  <a:lnTo>
                                    <a:pt x="0" y="3248"/>
                                  </a:lnTo>
                                  <a:lnTo>
                                    <a:pt x="362" y="3342"/>
                                  </a:lnTo>
                                  <a:lnTo>
                                    <a:pt x="410" y="3242"/>
                                  </a:lnTo>
                                  <a:lnTo>
                                    <a:pt x="468" y="3125"/>
                                  </a:lnTo>
                                  <a:lnTo>
                                    <a:pt x="555" y="2973"/>
                                  </a:lnTo>
                                  <a:lnTo>
                                    <a:pt x="661" y="2786"/>
                                  </a:lnTo>
                                  <a:lnTo>
                                    <a:pt x="789" y="2576"/>
                                  </a:lnTo>
                                  <a:lnTo>
                                    <a:pt x="947" y="2347"/>
                                  </a:lnTo>
                                  <a:lnTo>
                                    <a:pt x="1123" y="2107"/>
                                  </a:lnTo>
                                  <a:lnTo>
                                    <a:pt x="1216" y="1984"/>
                                  </a:lnTo>
                                  <a:lnTo>
                                    <a:pt x="1322" y="1856"/>
                                  </a:lnTo>
                                  <a:lnTo>
                                    <a:pt x="1427" y="1733"/>
                                  </a:lnTo>
                                  <a:lnTo>
                                    <a:pt x="1544" y="1609"/>
                                  </a:lnTo>
                                  <a:lnTo>
                                    <a:pt x="1661" y="1487"/>
                                  </a:lnTo>
                                  <a:lnTo>
                                    <a:pt x="1783" y="1364"/>
                                  </a:lnTo>
                                  <a:lnTo>
                                    <a:pt x="1918" y="1240"/>
                                  </a:lnTo>
                                  <a:lnTo>
                                    <a:pt x="2052" y="1130"/>
                                  </a:lnTo>
                                  <a:lnTo>
                                    <a:pt x="2192" y="1019"/>
                                  </a:lnTo>
                                  <a:lnTo>
                                    <a:pt x="2339" y="907"/>
                                  </a:lnTo>
                                  <a:lnTo>
                                    <a:pt x="2491" y="808"/>
                                  </a:lnTo>
                                  <a:lnTo>
                                    <a:pt x="2643" y="714"/>
                                  </a:lnTo>
                                  <a:lnTo>
                                    <a:pt x="2807" y="626"/>
                                  </a:lnTo>
                                  <a:lnTo>
                                    <a:pt x="2976" y="544"/>
                                  </a:lnTo>
                                  <a:lnTo>
                                    <a:pt x="3146" y="474"/>
                                  </a:lnTo>
                                  <a:lnTo>
                                    <a:pt x="3321" y="410"/>
                                  </a:lnTo>
                                  <a:lnTo>
                                    <a:pt x="3380" y="398"/>
                                  </a:lnTo>
                                  <a:lnTo>
                                    <a:pt x="3433" y="387"/>
                                  </a:lnTo>
                                  <a:lnTo>
                                    <a:pt x="3561" y="369"/>
                                  </a:lnTo>
                                  <a:lnTo>
                                    <a:pt x="3707" y="369"/>
                                  </a:lnTo>
                                  <a:lnTo>
                                    <a:pt x="3866" y="375"/>
                                  </a:lnTo>
                                  <a:lnTo>
                                    <a:pt x="4035" y="393"/>
                                  </a:lnTo>
                                  <a:lnTo>
                                    <a:pt x="4216" y="416"/>
                                  </a:lnTo>
                                  <a:lnTo>
                                    <a:pt x="4415" y="451"/>
                                  </a:lnTo>
                                  <a:lnTo>
                                    <a:pt x="4620" y="498"/>
                                  </a:lnTo>
                                  <a:lnTo>
                                    <a:pt x="4830" y="550"/>
                                  </a:lnTo>
                                  <a:lnTo>
                                    <a:pt x="5052" y="614"/>
                                  </a:lnTo>
                                  <a:lnTo>
                                    <a:pt x="5281" y="685"/>
                                  </a:lnTo>
                                  <a:lnTo>
                                    <a:pt x="5514" y="761"/>
                                  </a:lnTo>
                                  <a:lnTo>
                                    <a:pt x="5748" y="843"/>
                                  </a:lnTo>
                                  <a:lnTo>
                                    <a:pt x="5988" y="937"/>
                                  </a:lnTo>
                                  <a:lnTo>
                                    <a:pt x="6227" y="1036"/>
                                  </a:lnTo>
                                  <a:lnTo>
                                    <a:pt x="6468" y="1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625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1099800"/>
                              <a:ext cx="5684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2" h="2738">
                                  <a:moveTo>
                                    <a:pt x="0" y="2728"/>
                                  </a:moveTo>
                                  <a:lnTo>
                                    <a:pt x="46" y="2658"/>
                                  </a:lnTo>
                                  <a:lnTo>
                                    <a:pt x="175" y="2458"/>
                                  </a:lnTo>
                                  <a:lnTo>
                                    <a:pt x="263" y="2323"/>
                                  </a:lnTo>
                                  <a:lnTo>
                                    <a:pt x="375" y="2166"/>
                                  </a:lnTo>
                                  <a:lnTo>
                                    <a:pt x="497" y="1996"/>
                                  </a:lnTo>
                                  <a:lnTo>
                                    <a:pt x="637" y="1814"/>
                                  </a:lnTo>
                                  <a:lnTo>
                                    <a:pt x="790" y="1627"/>
                                  </a:lnTo>
                                  <a:lnTo>
                                    <a:pt x="953" y="1434"/>
                                  </a:lnTo>
                                  <a:lnTo>
                                    <a:pt x="1129" y="1247"/>
                                  </a:lnTo>
                                  <a:lnTo>
                                    <a:pt x="1315" y="1059"/>
                                  </a:lnTo>
                                  <a:lnTo>
                                    <a:pt x="1509" y="884"/>
                                  </a:lnTo>
                                  <a:lnTo>
                                    <a:pt x="1608" y="802"/>
                                  </a:lnTo>
                                  <a:lnTo>
                                    <a:pt x="1714" y="720"/>
                                  </a:lnTo>
                                  <a:lnTo>
                                    <a:pt x="1812" y="644"/>
                                  </a:lnTo>
                                  <a:lnTo>
                                    <a:pt x="1918" y="574"/>
                                  </a:lnTo>
                                  <a:lnTo>
                                    <a:pt x="2023" y="509"/>
                                  </a:lnTo>
                                  <a:lnTo>
                                    <a:pt x="2135" y="451"/>
                                  </a:lnTo>
                                  <a:lnTo>
                                    <a:pt x="2333" y="345"/>
                                  </a:lnTo>
                                  <a:lnTo>
                                    <a:pt x="2514" y="258"/>
                                  </a:lnTo>
                                  <a:lnTo>
                                    <a:pt x="2666" y="182"/>
                                  </a:lnTo>
                                  <a:lnTo>
                                    <a:pt x="2807" y="124"/>
                                  </a:lnTo>
                                  <a:lnTo>
                                    <a:pt x="2929" y="76"/>
                                  </a:lnTo>
                                  <a:lnTo>
                                    <a:pt x="3035" y="42"/>
                                  </a:lnTo>
                                  <a:lnTo>
                                    <a:pt x="3135" y="18"/>
                                  </a:lnTo>
                                  <a:lnTo>
                                    <a:pt x="3222" y="6"/>
                                  </a:lnTo>
                                  <a:lnTo>
                                    <a:pt x="3304" y="0"/>
                                  </a:lnTo>
                                  <a:lnTo>
                                    <a:pt x="3386" y="0"/>
                                  </a:lnTo>
                                  <a:lnTo>
                                    <a:pt x="3462" y="6"/>
                                  </a:lnTo>
                                  <a:lnTo>
                                    <a:pt x="3538" y="18"/>
                                  </a:lnTo>
                                  <a:lnTo>
                                    <a:pt x="3707" y="48"/>
                                  </a:lnTo>
                                  <a:lnTo>
                                    <a:pt x="3917" y="76"/>
                                  </a:lnTo>
                                  <a:lnTo>
                                    <a:pt x="4041" y="100"/>
                                  </a:lnTo>
                                  <a:lnTo>
                                    <a:pt x="4187" y="134"/>
                                  </a:lnTo>
                                  <a:lnTo>
                                    <a:pt x="4344" y="176"/>
                                  </a:lnTo>
                                  <a:lnTo>
                                    <a:pt x="4520" y="228"/>
                                  </a:lnTo>
                                  <a:lnTo>
                                    <a:pt x="4883" y="345"/>
                                  </a:lnTo>
                                  <a:lnTo>
                                    <a:pt x="5252" y="475"/>
                                  </a:lnTo>
                                  <a:lnTo>
                                    <a:pt x="5602" y="615"/>
                                  </a:lnTo>
                                  <a:lnTo>
                                    <a:pt x="5900" y="744"/>
                                  </a:lnTo>
                                  <a:lnTo>
                                    <a:pt x="6023" y="796"/>
                                  </a:lnTo>
                                  <a:lnTo>
                                    <a:pt x="6116" y="849"/>
                                  </a:lnTo>
                                  <a:lnTo>
                                    <a:pt x="6192" y="896"/>
                                  </a:lnTo>
                                  <a:lnTo>
                                    <a:pt x="6234" y="931"/>
                                  </a:lnTo>
                                  <a:lnTo>
                                    <a:pt x="6256" y="960"/>
                                  </a:lnTo>
                                  <a:lnTo>
                                    <a:pt x="6274" y="995"/>
                                  </a:lnTo>
                                  <a:lnTo>
                                    <a:pt x="6316" y="1077"/>
                                  </a:lnTo>
                                  <a:lnTo>
                                    <a:pt x="6339" y="1171"/>
                                  </a:lnTo>
                                  <a:lnTo>
                                    <a:pt x="6356" y="1264"/>
                                  </a:lnTo>
                                  <a:lnTo>
                                    <a:pt x="6362" y="1370"/>
                                  </a:lnTo>
                                  <a:lnTo>
                                    <a:pt x="6362" y="1469"/>
                                  </a:lnTo>
                                  <a:lnTo>
                                    <a:pt x="6356" y="1574"/>
                                  </a:lnTo>
                                  <a:lnTo>
                                    <a:pt x="6344" y="1669"/>
                                  </a:lnTo>
                                  <a:lnTo>
                                    <a:pt x="6339" y="1580"/>
                                  </a:lnTo>
                                  <a:lnTo>
                                    <a:pt x="6333" y="1486"/>
                                  </a:lnTo>
                                  <a:lnTo>
                                    <a:pt x="6310" y="1376"/>
                                  </a:lnTo>
                                  <a:lnTo>
                                    <a:pt x="6292" y="1311"/>
                                  </a:lnTo>
                                  <a:lnTo>
                                    <a:pt x="6274" y="1252"/>
                                  </a:lnTo>
                                  <a:lnTo>
                                    <a:pt x="6246" y="1194"/>
                                  </a:lnTo>
                                  <a:lnTo>
                                    <a:pt x="6210" y="1135"/>
                                  </a:lnTo>
                                  <a:lnTo>
                                    <a:pt x="6174" y="1077"/>
                                  </a:lnTo>
                                  <a:lnTo>
                                    <a:pt x="6128" y="1025"/>
                                  </a:lnTo>
                                  <a:lnTo>
                                    <a:pt x="6070" y="977"/>
                                  </a:lnTo>
                                  <a:lnTo>
                                    <a:pt x="6011" y="943"/>
                                  </a:lnTo>
                                  <a:lnTo>
                                    <a:pt x="5923" y="901"/>
                                  </a:lnTo>
                                  <a:lnTo>
                                    <a:pt x="5813" y="854"/>
                                  </a:lnTo>
                                  <a:lnTo>
                                    <a:pt x="5508" y="732"/>
                                  </a:lnTo>
                                  <a:lnTo>
                                    <a:pt x="5128" y="603"/>
                                  </a:lnTo>
                                  <a:lnTo>
                                    <a:pt x="4923" y="533"/>
                                  </a:lnTo>
                                  <a:lnTo>
                                    <a:pt x="4707" y="469"/>
                                  </a:lnTo>
                                  <a:lnTo>
                                    <a:pt x="4485" y="405"/>
                                  </a:lnTo>
                                  <a:lnTo>
                                    <a:pt x="4269" y="345"/>
                                  </a:lnTo>
                                  <a:lnTo>
                                    <a:pt x="4047" y="293"/>
                                  </a:lnTo>
                                  <a:lnTo>
                                    <a:pt x="3842" y="252"/>
                                  </a:lnTo>
                                  <a:lnTo>
                                    <a:pt x="3643" y="217"/>
                                  </a:lnTo>
                                  <a:lnTo>
                                    <a:pt x="3462" y="199"/>
                                  </a:lnTo>
                                  <a:lnTo>
                                    <a:pt x="3374" y="194"/>
                                  </a:lnTo>
                                  <a:lnTo>
                                    <a:pt x="3292" y="194"/>
                                  </a:lnTo>
                                  <a:lnTo>
                                    <a:pt x="3222" y="194"/>
                                  </a:lnTo>
                                  <a:lnTo>
                                    <a:pt x="3151" y="205"/>
                                  </a:lnTo>
                                  <a:lnTo>
                                    <a:pt x="3087" y="217"/>
                                  </a:lnTo>
                                  <a:lnTo>
                                    <a:pt x="3017" y="228"/>
                                  </a:lnTo>
                                  <a:lnTo>
                                    <a:pt x="2859" y="281"/>
                                  </a:lnTo>
                                  <a:lnTo>
                                    <a:pt x="2690" y="345"/>
                                  </a:lnTo>
                                  <a:lnTo>
                                    <a:pt x="2514" y="433"/>
                                  </a:lnTo>
                                  <a:lnTo>
                                    <a:pt x="2321" y="533"/>
                                  </a:lnTo>
                                  <a:lnTo>
                                    <a:pt x="2123" y="656"/>
                                  </a:lnTo>
                                  <a:lnTo>
                                    <a:pt x="1924" y="796"/>
                                  </a:lnTo>
                                  <a:lnTo>
                                    <a:pt x="1720" y="948"/>
                                  </a:lnTo>
                                  <a:lnTo>
                                    <a:pt x="1509" y="1117"/>
                                  </a:lnTo>
                                  <a:lnTo>
                                    <a:pt x="1309" y="1306"/>
                                  </a:lnTo>
                                  <a:lnTo>
                                    <a:pt x="1205" y="1404"/>
                                  </a:lnTo>
                                  <a:lnTo>
                                    <a:pt x="1105" y="1510"/>
                                  </a:lnTo>
                                  <a:lnTo>
                                    <a:pt x="1006" y="1615"/>
                                  </a:lnTo>
                                  <a:lnTo>
                                    <a:pt x="912" y="1727"/>
                                  </a:lnTo>
                                  <a:lnTo>
                                    <a:pt x="818" y="1843"/>
                                  </a:lnTo>
                                  <a:lnTo>
                                    <a:pt x="725" y="1961"/>
                                  </a:lnTo>
                                  <a:lnTo>
                                    <a:pt x="637" y="2084"/>
                                  </a:lnTo>
                                  <a:lnTo>
                                    <a:pt x="549" y="2206"/>
                                  </a:lnTo>
                                  <a:lnTo>
                                    <a:pt x="461" y="2335"/>
                                  </a:lnTo>
                                  <a:lnTo>
                                    <a:pt x="385" y="2469"/>
                                  </a:lnTo>
                                  <a:lnTo>
                                    <a:pt x="310" y="2604"/>
                                  </a:lnTo>
                                  <a:lnTo>
                                    <a:pt x="234" y="2738"/>
                                  </a:lnTo>
                                  <a:lnTo>
                                    <a:pt x="0" y="27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4d3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204560"/>
                              <a:ext cx="1454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1" h="3118">
                                  <a:moveTo>
                                    <a:pt x="1567" y="0"/>
                                  </a:moveTo>
                                  <a:lnTo>
                                    <a:pt x="1567" y="40"/>
                                  </a:lnTo>
                                  <a:lnTo>
                                    <a:pt x="1573" y="151"/>
                                  </a:lnTo>
                                  <a:lnTo>
                                    <a:pt x="1567" y="327"/>
                                  </a:lnTo>
                                  <a:lnTo>
                                    <a:pt x="1555" y="438"/>
                                  </a:lnTo>
                                  <a:lnTo>
                                    <a:pt x="1543" y="556"/>
                                  </a:lnTo>
                                  <a:lnTo>
                                    <a:pt x="1527" y="684"/>
                                  </a:lnTo>
                                  <a:lnTo>
                                    <a:pt x="1497" y="819"/>
                                  </a:lnTo>
                                  <a:lnTo>
                                    <a:pt x="1462" y="959"/>
                                  </a:lnTo>
                                  <a:lnTo>
                                    <a:pt x="1421" y="1106"/>
                                  </a:lnTo>
                                  <a:lnTo>
                                    <a:pt x="1363" y="1252"/>
                                  </a:lnTo>
                                  <a:lnTo>
                                    <a:pt x="1298" y="1404"/>
                                  </a:lnTo>
                                  <a:lnTo>
                                    <a:pt x="1222" y="1557"/>
                                  </a:lnTo>
                                  <a:lnTo>
                                    <a:pt x="1134" y="1702"/>
                                  </a:lnTo>
                                  <a:lnTo>
                                    <a:pt x="1036" y="1842"/>
                                  </a:lnTo>
                                  <a:lnTo>
                                    <a:pt x="936" y="1978"/>
                                  </a:lnTo>
                                  <a:lnTo>
                                    <a:pt x="842" y="2095"/>
                                  </a:lnTo>
                                  <a:lnTo>
                                    <a:pt x="743" y="2205"/>
                                  </a:lnTo>
                                  <a:lnTo>
                                    <a:pt x="649" y="2305"/>
                                  </a:lnTo>
                                  <a:lnTo>
                                    <a:pt x="561" y="2393"/>
                                  </a:lnTo>
                                  <a:lnTo>
                                    <a:pt x="474" y="2474"/>
                                  </a:lnTo>
                                  <a:lnTo>
                                    <a:pt x="392" y="2546"/>
                                  </a:lnTo>
                                  <a:lnTo>
                                    <a:pt x="252" y="2656"/>
                                  </a:lnTo>
                                  <a:lnTo>
                                    <a:pt x="140" y="2738"/>
                                  </a:lnTo>
                                  <a:lnTo>
                                    <a:pt x="64" y="2779"/>
                                  </a:lnTo>
                                  <a:lnTo>
                                    <a:pt x="41" y="2797"/>
                                  </a:lnTo>
                                  <a:lnTo>
                                    <a:pt x="0" y="3118"/>
                                  </a:lnTo>
                                  <a:lnTo>
                                    <a:pt x="88" y="3042"/>
                                  </a:lnTo>
                                  <a:lnTo>
                                    <a:pt x="194" y="2955"/>
                                  </a:lnTo>
                                  <a:lnTo>
                                    <a:pt x="328" y="2837"/>
                                  </a:lnTo>
                                  <a:lnTo>
                                    <a:pt x="479" y="2697"/>
                                  </a:lnTo>
                                  <a:lnTo>
                                    <a:pt x="649" y="2534"/>
                                  </a:lnTo>
                                  <a:lnTo>
                                    <a:pt x="825" y="2346"/>
                                  </a:lnTo>
                                  <a:lnTo>
                                    <a:pt x="1000" y="2147"/>
                                  </a:lnTo>
                                  <a:lnTo>
                                    <a:pt x="1088" y="2042"/>
                                  </a:lnTo>
                                  <a:lnTo>
                                    <a:pt x="1170" y="1930"/>
                                  </a:lnTo>
                                  <a:lnTo>
                                    <a:pt x="1246" y="1814"/>
                                  </a:lnTo>
                                  <a:lnTo>
                                    <a:pt x="1316" y="1697"/>
                                  </a:lnTo>
                                  <a:lnTo>
                                    <a:pt x="1380" y="1573"/>
                                  </a:lnTo>
                                  <a:lnTo>
                                    <a:pt x="1439" y="1451"/>
                                  </a:lnTo>
                                  <a:lnTo>
                                    <a:pt x="1491" y="1322"/>
                                  </a:lnTo>
                                  <a:lnTo>
                                    <a:pt x="1539" y="1188"/>
                                  </a:lnTo>
                                  <a:lnTo>
                                    <a:pt x="1573" y="1053"/>
                                  </a:lnTo>
                                  <a:lnTo>
                                    <a:pt x="1603" y="913"/>
                                  </a:lnTo>
                                  <a:lnTo>
                                    <a:pt x="1619" y="766"/>
                                  </a:lnTo>
                                  <a:lnTo>
                                    <a:pt x="1631" y="620"/>
                                  </a:lnTo>
                                  <a:lnTo>
                                    <a:pt x="1631" y="468"/>
                                  </a:lnTo>
                                  <a:lnTo>
                                    <a:pt x="1619" y="315"/>
                                  </a:lnTo>
                                  <a:lnTo>
                                    <a:pt x="1603" y="157"/>
                                  </a:lnTo>
                                  <a:lnTo>
                                    <a:pt x="15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4d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768240"/>
                              <a:ext cx="25272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0" h="4114">
                                  <a:moveTo>
                                    <a:pt x="1736" y="35"/>
                                  </a:moveTo>
                                  <a:lnTo>
                                    <a:pt x="1830" y="17"/>
                                  </a:lnTo>
                                  <a:lnTo>
                                    <a:pt x="1912" y="6"/>
                                  </a:lnTo>
                                  <a:lnTo>
                                    <a:pt x="1994" y="0"/>
                                  </a:lnTo>
                                  <a:lnTo>
                                    <a:pt x="2070" y="0"/>
                                  </a:lnTo>
                                  <a:lnTo>
                                    <a:pt x="2134" y="6"/>
                                  </a:lnTo>
                                  <a:lnTo>
                                    <a:pt x="2204" y="17"/>
                                  </a:lnTo>
                                  <a:lnTo>
                                    <a:pt x="2263" y="29"/>
                                  </a:lnTo>
                                  <a:lnTo>
                                    <a:pt x="2321" y="47"/>
                                  </a:lnTo>
                                  <a:lnTo>
                                    <a:pt x="2373" y="70"/>
                                  </a:lnTo>
                                  <a:lnTo>
                                    <a:pt x="2421" y="100"/>
                                  </a:lnTo>
                                  <a:lnTo>
                                    <a:pt x="2467" y="128"/>
                                  </a:lnTo>
                                  <a:lnTo>
                                    <a:pt x="2514" y="164"/>
                                  </a:lnTo>
                                  <a:lnTo>
                                    <a:pt x="2590" y="240"/>
                                  </a:lnTo>
                                  <a:lnTo>
                                    <a:pt x="2666" y="322"/>
                                  </a:lnTo>
                                  <a:lnTo>
                                    <a:pt x="2695" y="369"/>
                                  </a:lnTo>
                                  <a:lnTo>
                                    <a:pt x="2724" y="421"/>
                                  </a:lnTo>
                                  <a:lnTo>
                                    <a:pt x="2754" y="479"/>
                                  </a:lnTo>
                                  <a:lnTo>
                                    <a:pt x="2778" y="545"/>
                                  </a:lnTo>
                                  <a:lnTo>
                                    <a:pt x="2794" y="609"/>
                                  </a:lnTo>
                                  <a:lnTo>
                                    <a:pt x="2812" y="679"/>
                                  </a:lnTo>
                                  <a:lnTo>
                                    <a:pt x="2824" y="755"/>
                                  </a:lnTo>
                                  <a:lnTo>
                                    <a:pt x="2830" y="830"/>
                                  </a:lnTo>
                                  <a:lnTo>
                                    <a:pt x="2830" y="906"/>
                                  </a:lnTo>
                                  <a:lnTo>
                                    <a:pt x="2824" y="989"/>
                                  </a:lnTo>
                                  <a:lnTo>
                                    <a:pt x="2812" y="1065"/>
                                  </a:lnTo>
                                  <a:lnTo>
                                    <a:pt x="2794" y="1141"/>
                                  </a:lnTo>
                                  <a:lnTo>
                                    <a:pt x="2766" y="1223"/>
                                  </a:lnTo>
                                  <a:lnTo>
                                    <a:pt x="2736" y="1293"/>
                                  </a:lnTo>
                                  <a:lnTo>
                                    <a:pt x="2695" y="1369"/>
                                  </a:lnTo>
                                  <a:lnTo>
                                    <a:pt x="2643" y="1440"/>
                                  </a:lnTo>
                                  <a:lnTo>
                                    <a:pt x="2625" y="1468"/>
                                  </a:lnTo>
                                  <a:lnTo>
                                    <a:pt x="2619" y="1516"/>
                                  </a:lnTo>
                                  <a:lnTo>
                                    <a:pt x="2613" y="1568"/>
                                  </a:lnTo>
                                  <a:lnTo>
                                    <a:pt x="2613" y="1626"/>
                                  </a:lnTo>
                                  <a:lnTo>
                                    <a:pt x="2613" y="1773"/>
                                  </a:lnTo>
                                  <a:lnTo>
                                    <a:pt x="2607" y="1855"/>
                                  </a:lnTo>
                                  <a:lnTo>
                                    <a:pt x="2607" y="1943"/>
                                  </a:lnTo>
                                  <a:lnTo>
                                    <a:pt x="2596" y="2030"/>
                                  </a:lnTo>
                                  <a:lnTo>
                                    <a:pt x="2579" y="2124"/>
                                  </a:lnTo>
                                  <a:lnTo>
                                    <a:pt x="2549" y="2218"/>
                                  </a:lnTo>
                                  <a:lnTo>
                                    <a:pt x="2514" y="2311"/>
                                  </a:lnTo>
                                  <a:lnTo>
                                    <a:pt x="2461" y="2399"/>
                                  </a:lnTo>
                                  <a:lnTo>
                                    <a:pt x="2433" y="2446"/>
                                  </a:lnTo>
                                  <a:lnTo>
                                    <a:pt x="2397" y="2493"/>
                                  </a:lnTo>
                                  <a:lnTo>
                                    <a:pt x="2363" y="2533"/>
                                  </a:lnTo>
                                  <a:lnTo>
                                    <a:pt x="2321" y="2581"/>
                                  </a:lnTo>
                                  <a:lnTo>
                                    <a:pt x="2275" y="2621"/>
                                  </a:lnTo>
                                  <a:lnTo>
                                    <a:pt x="2221" y="2663"/>
                                  </a:lnTo>
                                  <a:lnTo>
                                    <a:pt x="2210" y="2674"/>
                                  </a:lnTo>
                                  <a:lnTo>
                                    <a:pt x="2198" y="2692"/>
                                  </a:lnTo>
                                  <a:lnTo>
                                    <a:pt x="2181" y="2733"/>
                                  </a:lnTo>
                                  <a:lnTo>
                                    <a:pt x="2169" y="2780"/>
                                  </a:lnTo>
                                  <a:lnTo>
                                    <a:pt x="2163" y="2838"/>
                                  </a:lnTo>
                                  <a:lnTo>
                                    <a:pt x="2157" y="2978"/>
                                  </a:lnTo>
                                  <a:lnTo>
                                    <a:pt x="2151" y="3055"/>
                                  </a:lnTo>
                                  <a:lnTo>
                                    <a:pt x="2146" y="3143"/>
                                  </a:lnTo>
                                  <a:lnTo>
                                    <a:pt x="2134" y="3231"/>
                                  </a:lnTo>
                                  <a:lnTo>
                                    <a:pt x="2116" y="3324"/>
                                  </a:lnTo>
                                  <a:lnTo>
                                    <a:pt x="2087" y="3418"/>
                                  </a:lnTo>
                                  <a:lnTo>
                                    <a:pt x="2046" y="3516"/>
                                  </a:lnTo>
                                  <a:lnTo>
                                    <a:pt x="1994" y="3616"/>
                                  </a:lnTo>
                                  <a:lnTo>
                                    <a:pt x="1930" y="3716"/>
                                  </a:lnTo>
                                  <a:lnTo>
                                    <a:pt x="1888" y="3763"/>
                                  </a:lnTo>
                                  <a:lnTo>
                                    <a:pt x="1842" y="3809"/>
                                  </a:lnTo>
                                  <a:lnTo>
                                    <a:pt x="1795" y="3863"/>
                                  </a:lnTo>
                                  <a:lnTo>
                                    <a:pt x="1736" y="3909"/>
                                  </a:lnTo>
                                  <a:lnTo>
                                    <a:pt x="1678" y="3950"/>
                                  </a:lnTo>
                                  <a:lnTo>
                                    <a:pt x="1619" y="3991"/>
                                  </a:lnTo>
                                  <a:lnTo>
                                    <a:pt x="1561" y="4026"/>
                                  </a:lnTo>
                                  <a:lnTo>
                                    <a:pt x="1497" y="4050"/>
                                  </a:lnTo>
                                  <a:lnTo>
                                    <a:pt x="1433" y="4073"/>
                                  </a:lnTo>
                                  <a:lnTo>
                                    <a:pt x="1368" y="4090"/>
                                  </a:lnTo>
                                  <a:lnTo>
                                    <a:pt x="1298" y="4102"/>
                                  </a:lnTo>
                                  <a:lnTo>
                                    <a:pt x="1234" y="4108"/>
                                  </a:lnTo>
                                  <a:lnTo>
                                    <a:pt x="1164" y="4114"/>
                                  </a:lnTo>
                                  <a:lnTo>
                                    <a:pt x="1098" y="4114"/>
                                  </a:lnTo>
                                  <a:lnTo>
                                    <a:pt x="1028" y="4108"/>
                                  </a:lnTo>
                                  <a:lnTo>
                                    <a:pt x="964" y="4102"/>
                                  </a:lnTo>
                                  <a:lnTo>
                                    <a:pt x="830" y="4073"/>
                                  </a:lnTo>
                                  <a:lnTo>
                                    <a:pt x="701" y="4038"/>
                                  </a:lnTo>
                                  <a:lnTo>
                                    <a:pt x="579" y="3997"/>
                                  </a:lnTo>
                                  <a:lnTo>
                                    <a:pt x="467" y="3944"/>
                                  </a:lnTo>
                                  <a:lnTo>
                                    <a:pt x="362" y="3885"/>
                                  </a:lnTo>
                                  <a:lnTo>
                                    <a:pt x="268" y="3821"/>
                                  </a:lnTo>
                                  <a:lnTo>
                                    <a:pt x="186" y="3763"/>
                                  </a:lnTo>
                                  <a:lnTo>
                                    <a:pt x="122" y="3698"/>
                                  </a:lnTo>
                                  <a:lnTo>
                                    <a:pt x="76" y="3640"/>
                                  </a:lnTo>
                                  <a:lnTo>
                                    <a:pt x="64" y="3610"/>
                                  </a:lnTo>
                                  <a:lnTo>
                                    <a:pt x="52" y="3587"/>
                                  </a:lnTo>
                                  <a:lnTo>
                                    <a:pt x="34" y="3528"/>
                                  </a:lnTo>
                                  <a:lnTo>
                                    <a:pt x="17" y="3470"/>
                                  </a:lnTo>
                                  <a:lnTo>
                                    <a:pt x="5" y="3412"/>
                                  </a:lnTo>
                                  <a:lnTo>
                                    <a:pt x="0" y="3347"/>
                                  </a:lnTo>
                                  <a:lnTo>
                                    <a:pt x="0" y="3283"/>
                                  </a:lnTo>
                                  <a:lnTo>
                                    <a:pt x="0" y="3213"/>
                                  </a:lnTo>
                                  <a:lnTo>
                                    <a:pt x="11" y="3143"/>
                                  </a:lnTo>
                                  <a:lnTo>
                                    <a:pt x="29" y="3067"/>
                                  </a:lnTo>
                                  <a:lnTo>
                                    <a:pt x="52" y="2990"/>
                                  </a:lnTo>
                                  <a:lnTo>
                                    <a:pt x="82" y="2908"/>
                                  </a:lnTo>
                                  <a:lnTo>
                                    <a:pt x="116" y="2826"/>
                                  </a:lnTo>
                                  <a:lnTo>
                                    <a:pt x="164" y="2739"/>
                                  </a:lnTo>
                                  <a:lnTo>
                                    <a:pt x="222" y="2651"/>
                                  </a:lnTo>
                                  <a:lnTo>
                                    <a:pt x="286" y="2557"/>
                                  </a:lnTo>
                                  <a:lnTo>
                                    <a:pt x="362" y="2463"/>
                                  </a:lnTo>
                                  <a:lnTo>
                                    <a:pt x="450" y="2364"/>
                                  </a:lnTo>
                                  <a:lnTo>
                                    <a:pt x="491" y="2317"/>
                                  </a:lnTo>
                                  <a:lnTo>
                                    <a:pt x="514" y="2264"/>
                                  </a:lnTo>
                                  <a:lnTo>
                                    <a:pt x="537" y="2206"/>
                                  </a:lnTo>
                                  <a:lnTo>
                                    <a:pt x="549" y="2136"/>
                                  </a:lnTo>
                                  <a:lnTo>
                                    <a:pt x="567" y="1989"/>
                                  </a:lnTo>
                                  <a:lnTo>
                                    <a:pt x="591" y="1831"/>
                                  </a:lnTo>
                                  <a:lnTo>
                                    <a:pt x="607" y="1744"/>
                                  </a:lnTo>
                                  <a:lnTo>
                                    <a:pt x="631" y="1650"/>
                                  </a:lnTo>
                                  <a:lnTo>
                                    <a:pt x="661" y="1562"/>
                                  </a:lnTo>
                                  <a:lnTo>
                                    <a:pt x="701" y="1463"/>
                                  </a:lnTo>
                                  <a:lnTo>
                                    <a:pt x="753" y="1369"/>
                                  </a:lnTo>
                                  <a:lnTo>
                                    <a:pt x="824" y="1269"/>
                                  </a:lnTo>
                                  <a:lnTo>
                                    <a:pt x="906" y="1171"/>
                                  </a:lnTo>
                                  <a:lnTo>
                                    <a:pt x="1012" y="1071"/>
                                  </a:lnTo>
                                  <a:lnTo>
                                    <a:pt x="1052" y="1030"/>
                                  </a:lnTo>
                                  <a:lnTo>
                                    <a:pt x="1088" y="971"/>
                                  </a:lnTo>
                                  <a:lnTo>
                                    <a:pt x="1122" y="906"/>
                                  </a:lnTo>
                                  <a:lnTo>
                                    <a:pt x="1152" y="836"/>
                                  </a:lnTo>
                                  <a:lnTo>
                                    <a:pt x="1204" y="685"/>
                                  </a:lnTo>
                                  <a:lnTo>
                                    <a:pt x="1262" y="521"/>
                                  </a:lnTo>
                                  <a:lnTo>
                                    <a:pt x="1298" y="439"/>
                                  </a:lnTo>
                                  <a:lnTo>
                                    <a:pt x="1333" y="363"/>
                                  </a:lnTo>
                                  <a:lnTo>
                                    <a:pt x="1379" y="286"/>
                                  </a:lnTo>
                                  <a:lnTo>
                                    <a:pt x="1433" y="216"/>
                                  </a:lnTo>
                                  <a:lnTo>
                                    <a:pt x="1491" y="158"/>
                                  </a:lnTo>
                                  <a:lnTo>
                                    <a:pt x="1525" y="128"/>
                                  </a:lnTo>
                                  <a:lnTo>
                                    <a:pt x="1561" y="106"/>
                                  </a:lnTo>
                                  <a:lnTo>
                                    <a:pt x="1601" y="82"/>
                                  </a:lnTo>
                                  <a:lnTo>
                                    <a:pt x="1643" y="64"/>
                                  </a:lnTo>
                                  <a:lnTo>
                                    <a:pt x="1689" y="47"/>
                                  </a:lnTo>
                                  <a:lnTo>
                                    <a:pt x="1736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afd3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835560"/>
                              <a:ext cx="12132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9" h="2826">
                                  <a:moveTo>
                                    <a:pt x="695" y="497"/>
                                  </a:moveTo>
                                  <a:lnTo>
                                    <a:pt x="678" y="614"/>
                                  </a:lnTo>
                                  <a:lnTo>
                                    <a:pt x="655" y="725"/>
                                  </a:lnTo>
                                  <a:lnTo>
                                    <a:pt x="625" y="831"/>
                                  </a:lnTo>
                                  <a:lnTo>
                                    <a:pt x="591" y="930"/>
                                  </a:lnTo>
                                  <a:lnTo>
                                    <a:pt x="549" y="1012"/>
                                  </a:lnTo>
                                  <a:lnTo>
                                    <a:pt x="521" y="1048"/>
                                  </a:lnTo>
                                  <a:lnTo>
                                    <a:pt x="497" y="1076"/>
                                  </a:lnTo>
                                  <a:lnTo>
                                    <a:pt x="467" y="1106"/>
                                  </a:lnTo>
                                  <a:lnTo>
                                    <a:pt x="439" y="1124"/>
                                  </a:lnTo>
                                  <a:lnTo>
                                    <a:pt x="409" y="1140"/>
                                  </a:lnTo>
                                  <a:lnTo>
                                    <a:pt x="374" y="1152"/>
                                  </a:lnTo>
                                  <a:lnTo>
                                    <a:pt x="345" y="1164"/>
                                  </a:lnTo>
                                  <a:lnTo>
                                    <a:pt x="315" y="1176"/>
                                  </a:lnTo>
                                  <a:lnTo>
                                    <a:pt x="292" y="1194"/>
                                  </a:lnTo>
                                  <a:lnTo>
                                    <a:pt x="274" y="1217"/>
                                  </a:lnTo>
                                  <a:lnTo>
                                    <a:pt x="263" y="1240"/>
                                  </a:lnTo>
                                  <a:lnTo>
                                    <a:pt x="251" y="1264"/>
                                  </a:lnTo>
                                  <a:lnTo>
                                    <a:pt x="246" y="1293"/>
                                  </a:lnTo>
                                  <a:lnTo>
                                    <a:pt x="240" y="1328"/>
                                  </a:lnTo>
                                  <a:lnTo>
                                    <a:pt x="240" y="1357"/>
                                  </a:lnTo>
                                  <a:lnTo>
                                    <a:pt x="246" y="1393"/>
                                  </a:lnTo>
                                  <a:lnTo>
                                    <a:pt x="263" y="1457"/>
                                  </a:lnTo>
                                  <a:lnTo>
                                    <a:pt x="298" y="1527"/>
                                  </a:lnTo>
                                  <a:lnTo>
                                    <a:pt x="345" y="1586"/>
                                  </a:lnTo>
                                  <a:lnTo>
                                    <a:pt x="362" y="1615"/>
                                  </a:lnTo>
                                  <a:lnTo>
                                    <a:pt x="380" y="1644"/>
                                  </a:lnTo>
                                  <a:lnTo>
                                    <a:pt x="380" y="1680"/>
                                  </a:lnTo>
                                  <a:lnTo>
                                    <a:pt x="380" y="1708"/>
                                  </a:lnTo>
                                  <a:lnTo>
                                    <a:pt x="368" y="1738"/>
                                  </a:lnTo>
                                  <a:lnTo>
                                    <a:pt x="356" y="1772"/>
                                  </a:lnTo>
                                  <a:lnTo>
                                    <a:pt x="339" y="1802"/>
                                  </a:lnTo>
                                  <a:lnTo>
                                    <a:pt x="315" y="1831"/>
                                  </a:lnTo>
                                  <a:lnTo>
                                    <a:pt x="263" y="1884"/>
                                  </a:lnTo>
                                  <a:lnTo>
                                    <a:pt x="204" y="1931"/>
                                  </a:lnTo>
                                  <a:lnTo>
                                    <a:pt x="146" y="1972"/>
                                  </a:lnTo>
                                  <a:lnTo>
                                    <a:pt x="98" y="1995"/>
                                  </a:lnTo>
                                  <a:lnTo>
                                    <a:pt x="76" y="2013"/>
                                  </a:lnTo>
                                  <a:lnTo>
                                    <a:pt x="58" y="2025"/>
                                  </a:lnTo>
                                  <a:lnTo>
                                    <a:pt x="40" y="2047"/>
                                  </a:lnTo>
                                  <a:lnTo>
                                    <a:pt x="29" y="2071"/>
                                  </a:lnTo>
                                  <a:lnTo>
                                    <a:pt x="12" y="2123"/>
                                  </a:lnTo>
                                  <a:lnTo>
                                    <a:pt x="0" y="2183"/>
                                  </a:lnTo>
                                  <a:lnTo>
                                    <a:pt x="6" y="2241"/>
                                  </a:lnTo>
                                  <a:lnTo>
                                    <a:pt x="18" y="2276"/>
                                  </a:lnTo>
                                  <a:lnTo>
                                    <a:pt x="23" y="2306"/>
                                  </a:lnTo>
                                  <a:lnTo>
                                    <a:pt x="40" y="2334"/>
                                  </a:lnTo>
                                  <a:lnTo>
                                    <a:pt x="58" y="2358"/>
                                  </a:lnTo>
                                  <a:lnTo>
                                    <a:pt x="82" y="2388"/>
                                  </a:lnTo>
                                  <a:lnTo>
                                    <a:pt x="106" y="2410"/>
                                  </a:lnTo>
                                  <a:lnTo>
                                    <a:pt x="134" y="2434"/>
                                  </a:lnTo>
                                  <a:lnTo>
                                    <a:pt x="164" y="2470"/>
                                  </a:lnTo>
                                  <a:lnTo>
                                    <a:pt x="228" y="2545"/>
                                  </a:lnTo>
                                  <a:lnTo>
                                    <a:pt x="298" y="2633"/>
                                  </a:lnTo>
                                  <a:lnTo>
                                    <a:pt x="374" y="2721"/>
                                  </a:lnTo>
                                  <a:lnTo>
                                    <a:pt x="409" y="2755"/>
                                  </a:lnTo>
                                  <a:lnTo>
                                    <a:pt x="444" y="2785"/>
                                  </a:lnTo>
                                  <a:lnTo>
                                    <a:pt x="479" y="2809"/>
                                  </a:lnTo>
                                  <a:lnTo>
                                    <a:pt x="515" y="2821"/>
                                  </a:lnTo>
                                  <a:lnTo>
                                    <a:pt x="549" y="2826"/>
                                  </a:lnTo>
                                  <a:lnTo>
                                    <a:pt x="585" y="2815"/>
                                  </a:lnTo>
                                  <a:lnTo>
                                    <a:pt x="613" y="2791"/>
                                  </a:lnTo>
                                  <a:lnTo>
                                    <a:pt x="649" y="2755"/>
                                  </a:lnTo>
                                  <a:lnTo>
                                    <a:pt x="672" y="2703"/>
                                  </a:lnTo>
                                  <a:lnTo>
                                    <a:pt x="695" y="2651"/>
                                  </a:lnTo>
                                  <a:lnTo>
                                    <a:pt x="713" y="2592"/>
                                  </a:lnTo>
                                  <a:lnTo>
                                    <a:pt x="725" y="2534"/>
                                  </a:lnTo>
                                  <a:lnTo>
                                    <a:pt x="742" y="2410"/>
                                  </a:lnTo>
                                  <a:lnTo>
                                    <a:pt x="754" y="2288"/>
                                  </a:lnTo>
                                  <a:lnTo>
                                    <a:pt x="760" y="2171"/>
                                  </a:lnTo>
                                  <a:lnTo>
                                    <a:pt x="771" y="2071"/>
                                  </a:lnTo>
                                  <a:lnTo>
                                    <a:pt x="783" y="2025"/>
                                  </a:lnTo>
                                  <a:lnTo>
                                    <a:pt x="795" y="1983"/>
                                  </a:lnTo>
                                  <a:lnTo>
                                    <a:pt x="806" y="1949"/>
                                  </a:lnTo>
                                  <a:lnTo>
                                    <a:pt x="830" y="1925"/>
                                  </a:lnTo>
                                  <a:lnTo>
                                    <a:pt x="924" y="1826"/>
                                  </a:lnTo>
                                  <a:lnTo>
                                    <a:pt x="970" y="1766"/>
                                  </a:lnTo>
                                  <a:lnTo>
                                    <a:pt x="1022" y="1702"/>
                                  </a:lnTo>
                                  <a:lnTo>
                                    <a:pt x="1070" y="1626"/>
                                  </a:lnTo>
                                  <a:lnTo>
                                    <a:pt x="1116" y="1533"/>
                                  </a:lnTo>
                                  <a:lnTo>
                                    <a:pt x="1158" y="1427"/>
                                  </a:lnTo>
                                  <a:lnTo>
                                    <a:pt x="1187" y="1305"/>
                                  </a:lnTo>
                                  <a:lnTo>
                                    <a:pt x="1210" y="1188"/>
                                  </a:lnTo>
                                  <a:lnTo>
                                    <a:pt x="1216" y="1082"/>
                                  </a:lnTo>
                                  <a:lnTo>
                                    <a:pt x="1222" y="907"/>
                                  </a:lnTo>
                                  <a:lnTo>
                                    <a:pt x="1228" y="825"/>
                                  </a:lnTo>
                                  <a:lnTo>
                                    <a:pt x="1245" y="743"/>
                                  </a:lnTo>
                                  <a:lnTo>
                                    <a:pt x="1275" y="661"/>
                                  </a:lnTo>
                                  <a:lnTo>
                                    <a:pt x="1292" y="614"/>
                                  </a:lnTo>
                                  <a:lnTo>
                                    <a:pt x="1321" y="568"/>
                                  </a:lnTo>
                                  <a:lnTo>
                                    <a:pt x="1368" y="474"/>
                                  </a:lnTo>
                                  <a:lnTo>
                                    <a:pt x="1403" y="386"/>
                                  </a:lnTo>
                                  <a:lnTo>
                                    <a:pt x="1427" y="304"/>
                                  </a:lnTo>
                                  <a:lnTo>
                                    <a:pt x="1443" y="228"/>
                                  </a:lnTo>
                                  <a:lnTo>
                                    <a:pt x="1449" y="163"/>
                                  </a:lnTo>
                                  <a:lnTo>
                                    <a:pt x="1449" y="111"/>
                                  </a:lnTo>
                                  <a:lnTo>
                                    <a:pt x="1443" y="41"/>
                                  </a:lnTo>
                                  <a:lnTo>
                                    <a:pt x="1433" y="29"/>
                                  </a:lnTo>
                                  <a:lnTo>
                                    <a:pt x="1409" y="23"/>
                                  </a:lnTo>
                                  <a:lnTo>
                                    <a:pt x="1373" y="11"/>
                                  </a:lnTo>
                                  <a:lnTo>
                                    <a:pt x="1333" y="5"/>
                                  </a:lnTo>
                                  <a:lnTo>
                                    <a:pt x="1280" y="0"/>
                                  </a:lnTo>
                                  <a:lnTo>
                                    <a:pt x="1222" y="0"/>
                                  </a:lnTo>
                                  <a:lnTo>
                                    <a:pt x="1158" y="11"/>
                                  </a:lnTo>
                                  <a:lnTo>
                                    <a:pt x="1093" y="23"/>
                                  </a:lnTo>
                                  <a:lnTo>
                                    <a:pt x="1022" y="41"/>
                                  </a:lnTo>
                                  <a:lnTo>
                                    <a:pt x="958" y="69"/>
                                  </a:lnTo>
                                  <a:lnTo>
                                    <a:pt x="894" y="111"/>
                                  </a:lnTo>
                                  <a:lnTo>
                                    <a:pt x="842" y="163"/>
                                  </a:lnTo>
                                  <a:lnTo>
                                    <a:pt x="812" y="193"/>
                                  </a:lnTo>
                                  <a:lnTo>
                                    <a:pt x="789" y="228"/>
                                  </a:lnTo>
                                  <a:lnTo>
                                    <a:pt x="766" y="263"/>
                                  </a:lnTo>
                                  <a:lnTo>
                                    <a:pt x="748" y="298"/>
                                  </a:lnTo>
                                  <a:lnTo>
                                    <a:pt x="731" y="345"/>
                                  </a:lnTo>
                                  <a:lnTo>
                                    <a:pt x="713" y="392"/>
                                  </a:lnTo>
                                  <a:lnTo>
                                    <a:pt x="701" y="438"/>
                                  </a:lnTo>
                                  <a:lnTo>
                                    <a:pt x="695" y="4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a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838800"/>
                              <a:ext cx="84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3" h="333">
                                  <a:moveTo>
                                    <a:pt x="0" y="333"/>
                                  </a:moveTo>
                                  <a:lnTo>
                                    <a:pt x="47" y="310"/>
                                  </a:lnTo>
                                  <a:lnTo>
                                    <a:pt x="105" y="293"/>
                                  </a:lnTo>
                                  <a:lnTo>
                                    <a:pt x="169" y="269"/>
                                  </a:lnTo>
                                  <a:lnTo>
                                    <a:pt x="251" y="246"/>
                                  </a:lnTo>
                                  <a:lnTo>
                                    <a:pt x="339" y="234"/>
                                  </a:lnTo>
                                  <a:lnTo>
                                    <a:pt x="386" y="228"/>
                                  </a:lnTo>
                                  <a:lnTo>
                                    <a:pt x="432" y="228"/>
                                  </a:lnTo>
                                  <a:lnTo>
                                    <a:pt x="480" y="234"/>
                                  </a:lnTo>
                                  <a:lnTo>
                                    <a:pt x="526" y="246"/>
                                  </a:lnTo>
                                  <a:lnTo>
                                    <a:pt x="620" y="269"/>
                                  </a:lnTo>
                                  <a:lnTo>
                                    <a:pt x="708" y="281"/>
                                  </a:lnTo>
                                  <a:lnTo>
                                    <a:pt x="789" y="293"/>
                                  </a:lnTo>
                                  <a:lnTo>
                                    <a:pt x="859" y="293"/>
                                  </a:lnTo>
                                  <a:lnTo>
                                    <a:pt x="912" y="293"/>
                                  </a:lnTo>
                                  <a:lnTo>
                                    <a:pt x="929" y="287"/>
                                  </a:lnTo>
                                  <a:lnTo>
                                    <a:pt x="941" y="281"/>
                                  </a:lnTo>
                                  <a:lnTo>
                                    <a:pt x="953" y="269"/>
                                  </a:lnTo>
                                  <a:lnTo>
                                    <a:pt x="953" y="263"/>
                                  </a:lnTo>
                                  <a:lnTo>
                                    <a:pt x="947" y="246"/>
                                  </a:lnTo>
                                  <a:lnTo>
                                    <a:pt x="929" y="234"/>
                                  </a:lnTo>
                                  <a:lnTo>
                                    <a:pt x="865" y="181"/>
                                  </a:lnTo>
                                  <a:lnTo>
                                    <a:pt x="783" y="134"/>
                                  </a:lnTo>
                                  <a:lnTo>
                                    <a:pt x="696" y="94"/>
                                  </a:lnTo>
                                  <a:lnTo>
                                    <a:pt x="602" y="52"/>
                                  </a:lnTo>
                                  <a:lnTo>
                                    <a:pt x="502" y="24"/>
                                  </a:lnTo>
                                  <a:lnTo>
                                    <a:pt x="403" y="6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251" y="6"/>
                                  </a:lnTo>
                                  <a:lnTo>
                                    <a:pt x="205" y="12"/>
                                  </a:lnTo>
                                  <a:lnTo>
                                    <a:pt x="199" y="34"/>
                                  </a:lnTo>
                                  <a:lnTo>
                                    <a:pt x="193" y="64"/>
                                  </a:lnTo>
                                  <a:lnTo>
                                    <a:pt x="181" y="106"/>
                                  </a:lnTo>
                                  <a:lnTo>
                                    <a:pt x="157" y="152"/>
                                  </a:lnTo>
                                  <a:lnTo>
                                    <a:pt x="123" y="210"/>
                                  </a:lnTo>
                                  <a:lnTo>
                                    <a:pt x="71" y="269"/>
                                  </a:lnTo>
                                  <a:lnTo>
                                    <a:pt x="0" y="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97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872640"/>
                              <a:ext cx="54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403">
                                  <a:moveTo>
                                    <a:pt x="467" y="403"/>
                                  </a:moveTo>
                                  <a:lnTo>
                                    <a:pt x="438" y="351"/>
                                  </a:lnTo>
                                  <a:lnTo>
                                    <a:pt x="403" y="303"/>
                                  </a:lnTo>
                                  <a:lnTo>
                                    <a:pt x="351" y="245"/>
                                  </a:lnTo>
                                  <a:lnTo>
                                    <a:pt x="291" y="186"/>
                                  </a:lnTo>
                                  <a:lnTo>
                                    <a:pt x="221" y="128"/>
                                  </a:lnTo>
                                  <a:lnTo>
                                    <a:pt x="181" y="104"/>
                                  </a:lnTo>
                                  <a:lnTo>
                                    <a:pt x="140" y="87"/>
                                  </a:lnTo>
                                  <a:lnTo>
                                    <a:pt x="99" y="76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146" y="6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315" y="6"/>
                                  </a:lnTo>
                                  <a:lnTo>
                                    <a:pt x="379" y="10"/>
                                  </a:lnTo>
                                  <a:lnTo>
                                    <a:pt x="438" y="22"/>
                                  </a:lnTo>
                                  <a:lnTo>
                                    <a:pt x="502" y="40"/>
                                  </a:lnTo>
                                  <a:lnTo>
                                    <a:pt x="555" y="64"/>
                                  </a:lnTo>
                                  <a:lnTo>
                                    <a:pt x="608" y="92"/>
                                  </a:lnTo>
                                  <a:lnTo>
                                    <a:pt x="590" y="122"/>
                                  </a:lnTo>
                                  <a:lnTo>
                                    <a:pt x="538" y="198"/>
                                  </a:lnTo>
                                  <a:lnTo>
                                    <a:pt x="514" y="245"/>
                                  </a:lnTo>
                                  <a:lnTo>
                                    <a:pt x="491" y="297"/>
                                  </a:lnTo>
                                  <a:lnTo>
                                    <a:pt x="473" y="351"/>
                                  </a:lnTo>
                                  <a:lnTo>
                                    <a:pt x="467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97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977400"/>
                              <a:ext cx="399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404">
                                  <a:moveTo>
                                    <a:pt x="573" y="105"/>
                                  </a:moveTo>
                                  <a:lnTo>
                                    <a:pt x="525" y="83"/>
                                  </a:lnTo>
                                  <a:lnTo>
                                    <a:pt x="467" y="59"/>
                                  </a:lnTo>
                                  <a:lnTo>
                                    <a:pt x="403" y="35"/>
                                  </a:lnTo>
                                  <a:lnTo>
                                    <a:pt x="321" y="12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10" y="12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86" y="141"/>
                                  </a:lnTo>
                                  <a:lnTo>
                                    <a:pt x="156" y="187"/>
                                  </a:lnTo>
                                  <a:lnTo>
                                    <a:pt x="233" y="240"/>
                                  </a:lnTo>
                                  <a:lnTo>
                                    <a:pt x="268" y="275"/>
                                  </a:lnTo>
                                  <a:lnTo>
                                    <a:pt x="297" y="316"/>
                                  </a:lnTo>
                                  <a:lnTo>
                                    <a:pt x="327" y="358"/>
                                  </a:lnTo>
                                  <a:lnTo>
                                    <a:pt x="350" y="404"/>
                                  </a:lnTo>
                                  <a:lnTo>
                                    <a:pt x="379" y="369"/>
                                  </a:lnTo>
                                  <a:lnTo>
                                    <a:pt x="461" y="281"/>
                                  </a:lnTo>
                                  <a:lnTo>
                                    <a:pt x="503" y="229"/>
                                  </a:lnTo>
                                  <a:lnTo>
                                    <a:pt x="537" y="181"/>
                                  </a:lnTo>
                                  <a:lnTo>
                                    <a:pt x="561" y="141"/>
                                  </a:lnTo>
                                  <a:lnTo>
                                    <a:pt x="567" y="123"/>
                                  </a:lnTo>
                                  <a:lnTo>
                                    <a:pt x="573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97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991800"/>
                              <a:ext cx="20520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9" h="1655">
                                  <a:moveTo>
                                    <a:pt x="1176" y="0"/>
                                  </a:moveTo>
                                  <a:lnTo>
                                    <a:pt x="1064" y="0"/>
                                  </a:lnTo>
                                  <a:lnTo>
                                    <a:pt x="960" y="4"/>
                                  </a:lnTo>
                                  <a:lnTo>
                                    <a:pt x="854" y="16"/>
                                  </a:lnTo>
                                  <a:lnTo>
                                    <a:pt x="755" y="40"/>
                                  </a:lnTo>
                                  <a:lnTo>
                                    <a:pt x="661" y="64"/>
                                  </a:lnTo>
                                  <a:lnTo>
                                    <a:pt x="573" y="98"/>
                                  </a:lnTo>
                                  <a:lnTo>
                                    <a:pt x="491" y="140"/>
                                  </a:lnTo>
                                  <a:lnTo>
                                    <a:pt x="415" y="187"/>
                                  </a:lnTo>
                                  <a:lnTo>
                                    <a:pt x="345" y="239"/>
                                  </a:lnTo>
                                  <a:lnTo>
                                    <a:pt x="275" y="297"/>
                                  </a:lnTo>
                                  <a:lnTo>
                                    <a:pt x="217" y="361"/>
                                  </a:lnTo>
                                  <a:lnTo>
                                    <a:pt x="164" y="426"/>
                                  </a:lnTo>
                                  <a:lnTo>
                                    <a:pt x="117" y="496"/>
                                  </a:lnTo>
                                  <a:lnTo>
                                    <a:pt x="76" y="566"/>
                                  </a:lnTo>
                                  <a:lnTo>
                                    <a:pt x="47" y="648"/>
                                  </a:lnTo>
                                  <a:lnTo>
                                    <a:pt x="18" y="724"/>
                                  </a:lnTo>
                                  <a:lnTo>
                                    <a:pt x="6" y="807"/>
                                  </a:lnTo>
                                  <a:lnTo>
                                    <a:pt x="0" y="889"/>
                                  </a:lnTo>
                                  <a:lnTo>
                                    <a:pt x="6" y="971"/>
                                  </a:lnTo>
                                  <a:lnTo>
                                    <a:pt x="24" y="1047"/>
                                  </a:lnTo>
                                  <a:lnTo>
                                    <a:pt x="52" y="1123"/>
                                  </a:lnTo>
                                  <a:lnTo>
                                    <a:pt x="88" y="1199"/>
                                  </a:lnTo>
                                  <a:lnTo>
                                    <a:pt x="140" y="1274"/>
                                  </a:lnTo>
                                  <a:lnTo>
                                    <a:pt x="205" y="1340"/>
                                  </a:lnTo>
                                  <a:lnTo>
                                    <a:pt x="281" y="1404"/>
                                  </a:lnTo>
                                  <a:lnTo>
                                    <a:pt x="369" y="1462"/>
                                  </a:lnTo>
                                  <a:lnTo>
                                    <a:pt x="469" y="1515"/>
                                  </a:lnTo>
                                  <a:lnTo>
                                    <a:pt x="579" y="1555"/>
                                  </a:lnTo>
                                  <a:lnTo>
                                    <a:pt x="702" y="1597"/>
                                  </a:lnTo>
                                  <a:lnTo>
                                    <a:pt x="836" y="1621"/>
                                  </a:lnTo>
                                  <a:lnTo>
                                    <a:pt x="988" y="1643"/>
                                  </a:lnTo>
                                  <a:lnTo>
                                    <a:pt x="1152" y="1655"/>
                                  </a:lnTo>
                                  <a:lnTo>
                                    <a:pt x="1235" y="1655"/>
                                  </a:lnTo>
                                  <a:lnTo>
                                    <a:pt x="1311" y="1649"/>
                                  </a:lnTo>
                                  <a:lnTo>
                                    <a:pt x="1457" y="1637"/>
                                  </a:lnTo>
                                  <a:lnTo>
                                    <a:pt x="1591" y="1609"/>
                                  </a:lnTo>
                                  <a:lnTo>
                                    <a:pt x="1708" y="1573"/>
                                  </a:lnTo>
                                  <a:lnTo>
                                    <a:pt x="1818" y="1527"/>
                                  </a:lnTo>
                                  <a:lnTo>
                                    <a:pt x="1912" y="1474"/>
                                  </a:lnTo>
                                  <a:lnTo>
                                    <a:pt x="1994" y="1410"/>
                                  </a:lnTo>
                                  <a:lnTo>
                                    <a:pt x="2065" y="1344"/>
                                  </a:lnTo>
                                  <a:lnTo>
                                    <a:pt x="2123" y="1280"/>
                                  </a:lnTo>
                                  <a:lnTo>
                                    <a:pt x="2175" y="1210"/>
                                  </a:lnTo>
                                  <a:lnTo>
                                    <a:pt x="2217" y="1140"/>
                                  </a:lnTo>
                                  <a:lnTo>
                                    <a:pt x="2245" y="1070"/>
                                  </a:lnTo>
                                  <a:lnTo>
                                    <a:pt x="2269" y="999"/>
                                  </a:lnTo>
                                  <a:lnTo>
                                    <a:pt x="2287" y="935"/>
                                  </a:lnTo>
                                  <a:lnTo>
                                    <a:pt x="2299" y="871"/>
                                  </a:lnTo>
                                  <a:lnTo>
                                    <a:pt x="2299" y="818"/>
                                  </a:lnTo>
                                  <a:lnTo>
                                    <a:pt x="2299" y="766"/>
                                  </a:lnTo>
                                  <a:lnTo>
                                    <a:pt x="2287" y="708"/>
                                  </a:lnTo>
                                  <a:lnTo>
                                    <a:pt x="2269" y="642"/>
                                  </a:lnTo>
                                  <a:lnTo>
                                    <a:pt x="2245" y="578"/>
                                  </a:lnTo>
                                  <a:lnTo>
                                    <a:pt x="2211" y="514"/>
                                  </a:lnTo>
                                  <a:lnTo>
                                    <a:pt x="2169" y="450"/>
                                  </a:lnTo>
                                  <a:lnTo>
                                    <a:pt x="2123" y="385"/>
                                  </a:lnTo>
                                  <a:lnTo>
                                    <a:pt x="2065" y="321"/>
                                  </a:lnTo>
                                  <a:lnTo>
                                    <a:pt x="1994" y="263"/>
                                  </a:lnTo>
                                  <a:lnTo>
                                    <a:pt x="1912" y="204"/>
                                  </a:lnTo>
                                  <a:lnTo>
                                    <a:pt x="1818" y="157"/>
                                  </a:lnTo>
                                  <a:lnTo>
                                    <a:pt x="1720" y="110"/>
                                  </a:lnTo>
                                  <a:lnTo>
                                    <a:pt x="1602" y="69"/>
                                  </a:lnTo>
                                  <a:lnTo>
                                    <a:pt x="1474" y="34"/>
                                  </a:lnTo>
                                  <a:lnTo>
                                    <a:pt x="1333" y="10"/>
                                  </a:lnTo>
                                  <a:lnTo>
                                    <a:pt x="11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97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918360"/>
                              <a:ext cx="82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" h="661">
                                  <a:moveTo>
                                    <a:pt x="88" y="0"/>
                                  </a:moveTo>
                                  <a:lnTo>
                                    <a:pt x="94" y="30"/>
                                  </a:lnTo>
                                  <a:lnTo>
                                    <a:pt x="100" y="58"/>
                                  </a:lnTo>
                                  <a:lnTo>
                                    <a:pt x="112" y="88"/>
                                  </a:lnTo>
                                  <a:lnTo>
                                    <a:pt x="134" y="124"/>
                                  </a:lnTo>
                                  <a:lnTo>
                                    <a:pt x="170" y="152"/>
                                  </a:lnTo>
                                  <a:lnTo>
                                    <a:pt x="194" y="164"/>
                                  </a:lnTo>
                                  <a:lnTo>
                                    <a:pt x="222" y="170"/>
                                  </a:lnTo>
                                  <a:lnTo>
                                    <a:pt x="252" y="176"/>
                                  </a:lnTo>
                                  <a:lnTo>
                                    <a:pt x="287" y="182"/>
                                  </a:lnTo>
                                  <a:lnTo>
                                    <a:pt x="369" y="188"/>
                                  </a:lnTo>
                                  <a:lnTo>
                                    <a:pt x="445" y="194"/>
                                  </a:lnTo>
                                  <a:lnTo>
                                    <a:pt x="521" y="216"/>
                                  </a:lnTo>
                                  <a:lnTo>
                                    <a:pt x="585" y="240"/>
                                  </a:lnTo>
                                  <a:lnTo>
                                    <a:pt x="643" y="264"/>
                                  </a:lnTo>
                                  <a:lnTo>
                                    <a:pt x="702" y="298"/>
                                  </a:lnTo>
                                  <a:lnTo>
                                    <a:pt x="749" y="334"/>
                                  </a:lnTo>
                                  <a:lnTo>
                                    <a:pt x="796" y="369"/>
                                  </a:lnTo>
                                  <a:lnTo>
                                    <a:pt x="831" y="410"/>
                                  </a:lnTo>
                                  <a:lnTo>
                                    <a:pt x="860" y="451"/>
                                  </a:lnTo>
                                  <a:lnTo>
                                    <a:pt x="890" y="487"/>
                                  </a:lnTo>
                                  <a:lnTo>
                                    <a:pt x="907" y="521"/>
                                  </a:lnTo>
                                  <a:lnTo>
                                    <a:pt x="918" y="556"/>
                                  </a:lnTo>
                                  <a:lnTo>
                                    <a:pt x="930" y="591"/>
                                  </a:lnTo>
                                  <a:lnTo>
                                    <a:pt x="930" y="620"/>
                                  </a:lnTo>
                                  <a:lnTo>
                                    <a:pt x="924" y="638"/>
                                  </a:lnTo>
                                  <a:lnTo>
                                    <a:pt x="918" y="650"/>
                                  </a:lnTo>
                                  <a:lnTo>
                                    <a:pt x="912" y="656"/>
                                  </a:lnTo>
                                  <a:lnTo>
                                    <a:pt x="884" y="661"/>
                                  </a:lnTo>
                                  <a:lnTo>
                                    <a:pt x="848" y="661"/>
                                  </a:lnTo>
                                  <a:lnTo>
                                    <a:pt x="808" y="656"/>
                                  </a:lnTo>
                                  <a:lnTo>
                                    <a:pt x="691" y="626"/>
                                  </a:lnTo>
                                  <a:lnTo>
                                    <a:pt x="557" y="591"/>
                                  </a:lnTo>
                                  <a:lnTo>
                                    <a:pt x="410" y="556"/>
                                  </a:lnTo>
                                  <a:lnTo>
                                    <a:pt x="334" y="545"/>
                                  </a:lnTo>
                                  <a:lnTo>
                                    <a:pt x="264" y="533"/>
                                  </a:lnTo>
                                  <a:lnTo>
                                    <a:pt x="188" y="527"/>
                                  </a:lnTo>
                                  <a:lnTo>
                                    <a:pt x="124" y="533"/>
                                  </a:lnTo>
                                  <a:lnTo>
                                    <a:pt x="58" y="539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18" y="481"/>
                                  </a:lnTo>
                                  <a:lnTo>
                                    <a:pt x="36" y="404"/>
                                  </a:lnTo>
                                  <a:lnTo>
                                    <a:pt x="42" y="322"/>
                                  </a:lnTo>
                                  <a:lnTo>
                                    <a:pt x="48" y="228"/>
                                  </a:lnTo>
                                  <a:lnTo>
                                    <a:pt x="58" y="134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a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956160"/>
                              <a:ext cx="103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5" h="363">
                                  <a:moveTo>
                                    <a:pt x="0" y="363"/>
                                  </a:moveTo>
                                  <a:lnTo>
                                    <a:pt x="82" y="328"/>
                                  </a:lnTo>
                                  <a:lnTo>
                                    <a:pt x="176" y="293"/>
                                  </a:lnTo>
                                  <a:lnTo>
                                    <a:pt x="299" y="263"/>
                                  </a:lnTo>
                                  <a:lnTo>
                                    <a:pt x="445" y="234"/>
                                  </a:lnTo>
                                  <a:lnTo>
                                    <a:pt x="521" y="223"/>
                                  </a:lnTo>
                                  <a:lnTo>
                                    <a:pt x="603" y="217"/>
                                  </a:lnTo>
                                  <a:lnTo>
                                    <a:pt x="684" y="217"/>
                                  </a:lnTo>
                                  <a:lnTo>
                                    <a:pt x="766" y="223"/>
                                  </a:lnTo>
                                  <a:lnTo>
                                    <a:pt x="854" y="234"/>
                                  </a:lnTo>
                                  <a:lnTo>
                                    <a:pt x="936" y="252"/>
                                  </a:lnTo>
                                  <a:lnTo>
                                    <a:pt x="1012" y="269"/>
                                  </a:lnTo>
                                  <a:lnTo>
                                    <a:pt x="1071" y="281"/>
                                  </a:lnTo>
                                  <a:lnTo>
                                    <a:pt x="1117" y="287"/>
                                  </a:lnTo>
                                  <a:lnTo>
                                    <a:pt x="1147" y="281"/>
                                  </a:lnTo>
                                  <a:lnTo>
                                    <a:pt x="1159" y="269"/>
                                  </a:lnTo>
                                  <a:lnTo>
                                    <a:pt x="1165" y="258"/>
                                  </a:lnTo>
                                  <a:lnTo>
                                    <a:pt x="1153" y="240"/>
                                  </a:lnTo>
                                  <a:lnTo>
                                    <a:pt x="1135" y="217"/>
                                  </a:lnTo>
                                  <a:lnTo>
                                    <a:pt x="1111" y="193"/>
                                  </a:lnTo>
                                  <a:lnTo>
                                    <a:pt x="1077" y="164"/>
                                  </a:lnTo>
                                  <a:lnTo>
                                    <a:pt x="995" y="118"/>
                                  </a:lnTo>
                                  <a:lnTo>
                                    <a:pt x="895" y="70"/>
                                  </a:lnTo>
                                  <a:lnTo>
                                    <a:pt x="848" y="54"/>
                                  </a:lnTo>
                                  <a:lnTo>
                                    <a:pt x="796" y="42"/>
                                  </a:lnTo>
                                  <a:lnTo>
                                    <a:pt x="690" y="24"/>
                                  </a:lnTo>
                                  <a:lnTo>
                                    <a:pt x="591" y="12"/>
                                  </a:lnTo>
                                  <a:lnTo>
                                    <a:pt x="492" y="6"/>
                                  </a:lnTo>
                                  <a:lnTo>
                                    <a:pt x="404" y="0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17" y="6"/>
                                  </a:lnTo>
                                  <a:lnTo>
                                    <a:pt x="211" y="42"/>
                                  </a:lnTo>
                                  <a:lnTo>
                                    <a:pt x="199" y="82"/>
                                  </a:lnTo>
                                  <a:lnTo>
                                    <a:pt x="182" y="134"/>
                                  </a:lnTo>
                                  <a:lnTo>
                                    <a:pt x="159" y="188"/>
                                  </a:lnTo>
                                  <a:lnTo>
                                    <a:pt x="117" y="252"/>
                                  </a:lnTo>
                                  <a:lnTo>
                                    <a:pt x="65" y="311"/>
                                  </a:lnTo>
                                  <a:lnTo>
                                    <a:pt x="36" y="333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97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1008360"/>
                              <a:ext cx="1854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1440">
                                  <a:moveTo>
                                    <a:pt x="36" y="942"/>
                                  </a:moveTo>
                                  <a:lnTo>
                                    <a:pt x="18" y="866"/>
                                  </a:lnTo>
                                  <a:lnTo>
                                    <a:pt x="6" y="818"/>
                                  </a:lnTo>
                                  <a:lnTo>
                                    <a:pt x="0" y="766"/>
                                  </a:lnTo>
                                  <a:lnTo>
                                    <a:pt x="0" y="702"/>
                                  </a:lnTo>
                                  <a:lnTo>
                                    <a:pt x="6" y="637"/>
                                  </a:lnTo>
                                  <a:lnTo>
                                    <a:pt x="24" y="573"/>
                                  </a:lnTo>
                                  <a:lnTo>
                                    <a:pt x="46" y="509"/>
                                  </a:lnTo>
                                  <a:lnTo>
                                    <a:pt x="88" y="433"/>
                                  </a:lnTo>
                                  <a:lnTo>
                                    <a:pt x="111" y="391"/>
                                  </a:lnTo>
                                  <a:lnTo>
                                    <a:pt x="146" y="351"/>
                                  </a:lnTo>
                                  <a:lnTo>
                                    <a:pt x="181" y="310"/>
                                  </a:lnTo>
                                  <a:lnTo>
                                    <a:pt x="228" y="263"/>
                                  </a:lnTo>
                                  <a:lnTo>
                                    <a:pt x="281" y="222"/>
                                  </a:lnTo>
                                  <a:lnTo>
                                    <a:pt x="339" y="186"/>
                                  </a:lnTo>
                                  <a:lnTo>
                                    <a:pt x="403" y="146"/>
                                  </a:lnTo>
                                  <a:lnTo>
                                    <a:pt x="473" y="110"/>
                                  </a:lnTo>
                                  <a:lnTo>
                                    <a:pt x="555" y="82"/>
                                  </a:lnTo>
                                  <a:lnTo>
                                    <a:pt x="643" y="52"/>
                                  </a:lnTo>
                                  <a:lnTo>
                                    <a:pt x="743" y="29"/>
                                  </a:lnTo>
                                  <a:lnTo>
                                    <a:pt x="854" y="11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100" y="0"/>
                                  </a:lnTo>
                                  <a:lnTo>
                                    <a:pt x="1223" y="0"/>
                                  </a:lnTo>
                                  <a:lnTo>
                                    <a:pt x="1339" y="11"/>
                                  </a:lnTo>
                                  <a:lnTo>
                                    <a:pt x="1445" y="29"/>
                                  </a:lnTo>
                                  <a:lnTo>
                                    <a:pt x="1538" y="46"/>
                                  </a:lnTo>
                                  <a:lnTo>
                                    <a:pt x="1626" y="76"/>
                                  </a:lnTo>
                                  <a:lnTo>
                                    <a:pt x="1702" y="104"/>
                                  </a:lnTo>
                                  <a:lnTo>
                                    <a:pt x="1772" y="140"/>
                                  </a:lnTo>
                                  <a:lnTo>
                                    <a:pt x="1830" y="175"/>
                                  </a:lnTo>
                                  <a:lnTo>
                                    <a:pt x="1883" y="210"/>
                                  </a:lnTo>
                                  <a:lnTo>
                                    <a:pt x="1930" y="251"/>
                                  </a:lnTo>
                                  <a:lnTo>
                                    <a:pt x="1971" y="292"/>
                                  </a:lnTo>
                                  <a:lnTo>
                                    <a:pt x="2000" y="339"/>
                                  </a:lnTo>
                                  <a:lnTo>
                                    <a:pt x="2029" y="380"/>
                                  </a:lnTo>
                                  <a:lnTo>
                                    <a:pt x="2047" y="421"/>
                                  </a:lnTo>
                                  <a:lnTo>
                                    <a:pt x="2065" y="461"/>
                                  </a:lnTo>
                                  <a:lnTo>
                                    <a:pt x="2076" y="497"/>
                                  </a:lnTo>
                                  <a:lnTo>
                                    <a:pt x="2076" y="537"/>
                                  </a:lnTo>
                                  <a:lnTo>
                                    <a:pt x="2071" y="591"/>
                                  </a:lnTo>
                                  <a:lnTo>
                                    <a:pt x="2059" y="649"/>
                                  </a:lnTo>
                                  <a:lnTo>
                                    <a:pt x="2041" y="720"/>
                                  </a:lnTo>
                                  <a:lnTo>
                                    <a:pt x="2017" y="790"/>
                                  </a:lnTo>
                                  <a:lnTo>
                                    <a:pt x="1983" y="860"/>
                                  </a:lnTo>
                                  <a:lnTo>
                                    <a:pt x="1912" y="1012"/>
                                  </a:lnTo>
                                  <a:lnTo>
                                    <a:pt x="1830" y="1159"/>
                                  </a:lnTo>
                                  <a:lnTo>
                                    <a:pt x="1748" y="1281"/>
                                  </a:lnTo>
                                  <a:lnTo>
                                    <a:pt x="1708" y="1334"/>
                                  </a:lnTo>
                                  <a:lnTo>
                                    <a:pt x="1672" y="1374"/>
                                  </a:lnTo>
                                  <a:lnTo>
                                    <a:pt x="1638" y="1410"/>
                                  </a:lnTo>
                                  <a:lnTo>
                                    <a:pt x="1608" y="1428"/>
                                  </a:lnTo>
                                  <a:lnTo>
                                    <a:pt x="1567" y="1434"/>
                                  </a:lnTo>
                                  <a:lnTo>
                                    <a:pt x="1503" y="1440"/>
                                  </a:lnTo>
                                  <a:lnTo>
                                    <a:pt x="1421" y="1440"/>
                                  </a:lnTo>
                                  <a:lnTo>
                                    <a:pt x="1321" y="1440"/>
                                  </a:lnTo>
                                  <a:lnTo>
                                    <a:pt x="1211" y="1428"/>
                                  </a:lnTo>
                                  <a:lnTo>
                                    <a:pt x="1088" y="1410"/>
                                  </a:lnTo>
                                  <a:lnTo>
                                    <a:pt x="960" y="1392"/>
                                  </a:lnTo>
                                  <a:lnTo>
                                    <a:pt x="824" y="1363"/>
                                  </a:lnTo>
                                  <a:lnTo>
                                    <a:pt x="690" y="1334"/>
                                  </a:lnTo>
                                  <a:lnTo>
                                    <a:pt x="561" y="1299"/>
                                  </a:lnTo>
                                  <a:lnTo>
                                    <a:pt x="439" y="1252"/>
                                  </a:lnTo>
                                  <a:lnTo>
                                    <a:pt x="327" y="1205"/>
                                  </a:lnTo>
                                  <a:lnTo>
                                    <a:pt x="228" y="1147"/>
                                  </a:lnTo>
                                  <a:lnTo>
                                    <a:pt x="181" y="1117"/>
                                  </a:lnTo>
                                  <a:lnTo>
                                    <a:pt x="146" y="1089"/>
                                  </a:lnTo>
                                  <a:lnTo>
                                    <a:pt x="111" y="1053"/>
                                  </a:lnTo>
                                  <a:lnTo>
                                    <a:pt x="82" y="1018"/>
                                  </a:lnTo>
                                  <a:lnTo>
                                    <a:pt x="58" y="983"/>
                                  </a:lnTo>
                                  <a:lnTo>
                                    <a:pt x="36" y="9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7d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020600"/>
                              <a:ext cx="19692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5" h="1797">
                                  <a:moveTo>
                                    <a:pt x="1281" y="0"/>
                                  </a:moveTo>
                                  <a:lnTo>
                                    <a:pt x="1146" y="12"/>
                                  </a:lnTo>
                                  <a:lnTo>
                                    <a:pt x="1024" y="30"/>
                                  </a:lnTo>
                                  <a:lnTo>
                                    <a:pt x="906" y="58"/>
                                  </a:lnTo>
                                  <a:lnTo>
                                    <a:pt x="796" y="88"/>
                                  </a:lnTo>
                                  <a:lnTo>
                                    <a:pt x="685" y="129"/>
                                  </a:lnTo>
                                  <a:lnTo>
                                    <a:pt x="591" y="181"/>
                                  </a:lnTo>
                                  <a:lnTo>
                                    <a:pt x="497" y="234"/>
                                  </a:lnTo>
                                  <a:lnTo>
                                    <a:pt x="409" y="293"/>
                                  </a:lnTo>
                                  <a:lnTo>
                                    <a:pt x="333" y="357"/>
                                  </a:lnTo>
                                  <a:lnTo>
                                    <a:pt x="263" y="433"/>
                                  </a:lnTo>
                                  <a:lnTo>
                                    <a:pt x="205" y="509"/>
                                  </a:lnTo>
                                  <a:lnTo>
                                    <a:pt x="146" y="592"/>
                                  </a:lnTo>
                                  <a:lnTo>
                                    <a:pt x="106" y="678"/>
                                  </a:lnTo>
                                  <a:lnTo>
                                    <a:pt x="64" y="772"/>
                                  </a:lnTo>
                                  <a:lnTo>
                                    <a:pt x="36" y="866"/>
                                  </a:lnTo>
                                  <a:lnTo>
                                    <a:pt x="12" y="965"/>
                                  </a:lnTo>
                                  <a:lnTo>
                                    <a:pt x="0" y="1065"/>
                                  </a:lnTo>
                                  <a:lnTo>
                                    <a:pt x="0" y="1153"/>
                                  </a:lnTo>
                                  <a:lnTo>
                                    <a:pt x="6" y="1240"/>
                                  </a:lnTo>
                                  <a:lnTo>
                                    <a:pt x="18" y="1316"/>
                                  </a:lnTo>
                                  <a:lnTo>
                                    <a:pt x="42" y="1392"/>
                                  </a:lnTo>
                                  <a:lnTo>
                                    <a:pt x="76" y="1457"/>
                                  </a:lnTo>
                                  <a:lnTo>
                                    <a:pt x="112" y="1516"/>
                                  </a:lnTo>
                                  <a:lnTo>
                                    <a:pt x="158" y="1575"/>
                                  </a:lnTo>
                                  <a:lnTo>
                                    <a:pt x="211" y="1621"/>
                                  </a:lnTo>
                                  <a:lnTo>
                                    <a:pt x="275" y="1661"/>
                                  </a:lnTo>
                                  <a:lnTo>
                                    <a:pt x="339" y="1697"/>
                                  </a:lnTo>
                                  <a:lnTo>
                                    <a:pt x="409" y="1727"/>
                                  </a:lnTo>
                                  <a:lnTo>
                                    <a:pt x="491" y="1755"/>
                                  </a:lnTo>
                                  <a:lnTo>
                                    <a:pt x="573" y="1773"/>
                                  </a:lnTo>
                                  <a:lnTo>
                                    <a:pt x="661" y="1785"/>
                                  </a:lnTo>
                                  <a:lnTo>
                                    <a:pt x="754" y="1791"/>
                                  </a:lnTo>
                                  <a:lnTo>
                                    <a:pt x="936" y="1797"/>
                                  </a:lnTo>
                                  <a:lnTo>
                                    <a:pt x="1094" y="1785"/>
                                  </a:lnTo>
                                  <a:lnTo>
                                    <a:pt x="1164" y="1779"/>
                                  </a:lnTo>
                                  <a:lnTo>
                                    <a:pt x="1228" y="1767"/>
                                  </a:lnTo>
                                  <a:lnTo>
                                    <a:pt x="1287" y="1750"/>
                                  </a:lnTo>
                                  <a:lnTo>
                                    <a:pt x="1339" y="1732"/>
                                  </a:lnTo>
                                  <a:lnTo>
                                    <a:pt x="1387" y="1709"/>
                                  </a:lnTo>
                                  <a:lnTo>
                                    <a:pt x="1427" y="1685"/>
                                  </a:lnTo>
                                  <a:lnTo>
                                    <a:pt x="1468" y="1657"/>
                                  </a:lnTo>
                                  <a:lnTo>
                                    <a:pt x="1497" y="1621"/>
                                  </a:lnTo>
                                  <a:lnTo>
                                    <a:pt x="1521" y="1586"/>
                                  </a:lnTo>
                                  <a:lnTo>
                                    <a:pt x="1544" y="1551"/>
                                  </a:lnTo>
                                  <a:lnTo>
                                    <a:pt x="1561" y="1504"/>
                                  </a:lnTo>
                                  <a:lnTo>
                                    <a:pt x="1567" y="1457"/>
                                  </a:lnTo>
                                  <a:lnTo>
                                    <a:pt x="1585" y="1364"/>
                                  </a:lnTo>
                                  <a:lnTo>
                                    <a:pt x="1603" y="1270"/>
                                  </a:lnTo>
                                  <a:lnTo>
                                    <a:pt x="1626" y="1182"/>
                                  </a:lnTo>
                                  <a:lnTo>
                                    <a:pt x="1655" y="1106"/>
                                  </a:lnTo>
                                  <a:lnTo>
                                    <a:pt x="1684" y="1047"/>
                                  </a:lnTo>
                                  <a:lnTo>
                                    <a:pt x="1702" y="1019"/>
                                  </a:lnTo>
                                  <a:lnTo>
                                    <a:pt x="1720" y="1001"/>
                                  </a:lnTo>
                                  <a:lnTo>
                                    <a:pt x="1737" y="983"/>
                                  </a:lnTo>
                                  <a:lnTo>
                                    <a:pt x="1760" y="971"/>
                                  </a:lnTo>
                                  <a:lnTo>
                                    <a:pt x="1784" y="965"/>
                                  </a:lnTo>
                                  <a:lnTo>
                                    <a:pt x="1808" y="965"/>
                                  </a:lnTo>
                                  <a:lnTo>
                                    <a:pt x="1854" y="971"/>
                                  </a:lnTo>
                                  <a:lnTo>
                                    <a:pt x="1900" y="971"/>
                                  </a:lnTo>
                                  <a:lnTo>
                                    <a:pt x="1942" y="959"/>
                                  </a:lnTo>
                                  <a:lnTo>
                                    <a:pt x="1977" y="955"/>
                                  </a:lnTo>
                                  <a:lnTo>
                                    <a:pt x="2012" y="937"/>
                                  </a:lnTo>
                                  <a:lnTo>
                                    <a:pt x="2047" y="913"/>
                                  </a:lnTo>
                                  <a:lnTo>
                                    <a:pt x="2070" y="889"/>
                                  </a:lnTo>
                                  <a:lnTo>
                                    <a:pt x="2099" y="866"/>
                                  </a:lnTo>
                                  <a:lnTo>
                                    <a:pt x="2123" y="831"/>
                                  </a:lnTo>
                                  <a:lnTo>
                                    <a:pt x="2141" y="802"/>
                                  </a:lnTo>
                                  <a:lnTo>
                                    <a:pt x="2169" y="726"/>
                                  </a:lnTo>
                                  <a:lnTo>
                                    <a:pt x="2193" y="644"/>
                                  </a:lnTo>
                                  <a:lnTo>
                                    <a:pt x="2205" y="562"/>
                                  </a:lnTo>
                                  <a:lnTo>
                                    <a:pt x="2199" y="503"/>
                                  </a:lnTo>
                                  <a:lnTo>
                                    <a:pt x="2187" y="451"/>
                                  </a:lnTo>
                                  <a:lnTo>
                                    <a:pt x="2164" y="393"/>
                                  </a:lnTo>
                                  <a:lnTo>
                                    <a:pt x="2135" y="339"/>
                                  </a:lnTo>
                                  <a:lnTo>
                                    <a:pt x="2094" y="293"/>
                                  </a:lnTo>
                                  <a:lnTo>
                                    <a:pt x="2047" y="246"/>
                                  </a:lnTo>
                                  <a:lnTo>
                                    <a:pt x="1994" y="199"/>
                                  </a:lnTo>
                                  <a:lnTo>
                                    <a:pt x="1930" y="158"/>
                                  </a:lnTo>
                                  <a:lnTo>
                                    <a:pt x="1866" y="117"/>
                                  </a:lnTo>
                                  <a:lnTo>
                                    <a:pt x="1790" y="88"/>
                                  </a:lnTo>
                                  <a:lnTo>
                                    <a:pt x="1714" y="58"/>
                                  </a:lnTo>
                                  <a:lnTo>
                                    <a:pt x="1632" y="35"/>
                                  </a:lnTo>
                                  <a:lnTo>
                                    <a:pt x="1550" y="18"/>
                                  </a:lnTo>
                                  <a:lnTo>
                                    <a:pt x="1463" y="6"/>
                                  </a:lnTo>
                                  <a:lnTo>
                                    <a:pt x="1369" y="0"/>
                                  </a:lnTo>
                                  <a:lnTo>
                                    <a:pt x="12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098000"/>
                              <a:ext cx="1548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8" h="948">
                                  <a:moveTo>
                                    <a:pt x="1738" y="87"/>
                                  </a:moveTo>
                                  <a:lnTo>
                                    <a:pt x="1708" y="123"/>
                                  </a:lnTo>
                                  <a:lnTo>
                                    <a:pt x="1678" y="147"/>
                                  </a:lnTo>
                                  <a:lnTo>
                                    <a:pt x="1626" y="199"/>
                                  </a:lnTo>
                                  <a:lnTo>
                                    <a:pt x="1603" y="228"/>
                                  </a:lnTo>
                                  <a:lnTo>
                                    <a:pt x="1579" y="269"/>
                                  </a:lnTo>
                                  <a:lnTo>
                                    <a:pt x="1556" y="328"/>
                                  </a:lnTo>
                                  <a:lnTo>
                                    <a:pt x="1538" y="404"/>
                                  </a:lnTo>
                                  <a:lnTo>
                                    <a:pt x="1515" y="520"/>
                                  </a:lnTo>
                                  <a:lnTo>
                                    <a:pt x="1491" y="626"/>
                                  </a:lnTo>
                                  <a:lnTo>
                                    <a:pt x="1468" y="713"/>
                                  </a:lnTo>
                                  <a:lnTo>
                                    <a:pt x="1457" y="755"/>
                                  </a:lnTo>
                                  <a:lnTo>
                                    <a:pt x="1439" y="789"/>
                                  </a:lnTo>
                                  <a:lnTo>
                                    <a:pt x="1415" y="819"/>
                                  </a:lnTo>
                                  <a:lnTo>
                                    <a:pt x="1387" y="849"/>
                                  </a:lnTo>
                                  <a:lnTo>
                                    <a:pt x="1351" y="872"/>
                                  </a:lnTo>
                                  <a:lnTo>
                                    <a:pt x="1311" y="889"/>
                                  </a:lnTo>
                                  <a:lnTo>
                                    <a:pt x="1263" y="907"/>
                                  </a:lnTo>
                                  <a:lnTo>
                                    <a:pt x="1205" y="924"/>
                                  </a:lnTo>
                                  <a:lnTo>
                                    <a:pt x="1141" y="930"/>
                                  </a:lnTo>
                                  <a:lnTo>
                                    <a:pt x="1059" y="942"/>
                                  </a:lnTo>
                                  <a:lnTo>
                                    <a:pt x="896" y="948"/>
                                  </a:lnTo>
                                  <a:lnTo>
                                    <a:pt x="732" y="948"/>
                                  </a:lnTo>
                                  <a:lnTo>
                                    <a:pt x="655" y="942"/>
                                  </a:lnTo>
                                  <a:lnTo>
                                    <a:pt x="585" y="930"/>
                                  </a:lnTo>
                                  <a:lnTo>
                                    <a:pt x="509" y="919"/>
                                  </a:lnTo>
                                  <a:lnTo>
                                    <a:pt x="439" y="907"/>
                                  </a:lnTo>
                                  <a:lnTo>
                                    <a:pt x="375" y="883"/>
                                  </a:lnTo>
                                  <a:lnTo>
                                    <a:pt x="311" y="860"/>
                                  </a:lnTo>
                                  <a:lnTo>
                                    <a:pt x="252" y="831"/>
                                  </a:lnTo>
                                  <a:lnTo>
                                    <a:pt x="193" y="789"/>
                                  </a:lnTo>
                                  <a:lnTo>
                                    <a:pt x="141" y="749"/>
                                  </a:lnTo>
                                  <a:lnTo>
                                    <a:pt x="88" y="697"/>
                                  </a:lnTo>
                                  <a:lnTo>
                                    <a:pt x="42" y="643"/>
                                  </a:lnTo>
                                  <a:lnTo>
                                    <a:pt x="0" y="579"/>
                                  </a:lnTo>
                                  <a:lnTo>
                                    <a:pt x="0" y="573"/>
                                  </a:lnTo>
                                  <a:lnTo>
                                    <a:pt x="12" y="562"/>
                                  </a:lnTo>
                                  <a:lnTo>
                                    <a:pt x="30" y="544"/>
                                  </a:lnTo>
                                  <a:lnTo>
                                    <a:pt x="64" y="538"/>
                                  </a:lnTo>
                                  <a:lnTo>
                                    <a:pt x="88" y="538"/>
                                  </a:lnTo>
                                  <a:lnTo>
                                    <a:pt x="118" y="544"/>
                                  </a:lnTo>
                                  <a:lnTo>
                                    <a:pt x="146" y="550"/>
                                  </a:lnTo>
                                  <a:lnTo>
                                    <a:pt x="188" y="568"/>
                                  </a:lnTo>
                                  <a:lnTo>
                                    <a:pt x="234" y="585"/>
                                  </a:lnTo>
                                  <a:lnTo>
                                    <a:pt x="293" y="614"/>
                                  </a:lnTo>
                                  <a:lnTo>
                                    <a:pt x="421" y="697"/>
                                  </a:lnTo>
                                  <a:lnTo>
                                    <a:pt x="457" y="708"/>
                                  </a:lnTo>
                                  <a:lnTo>
                                    <a:pt x="485" y="725"/>
                                  </a:lnTo>
                                  <a:lnTo>
                                    <a:pt x="515" y="731"/>
                                  </a:lnTo>
                                  <a:lnTo>
                                    <a:pt x="550" y="737"/>
                                  </a:lnTo>
                                  <a:lnTo>
                                    <a:pt x="615" y="731"/>
                                  </a:lnTo>
                                  <a:lnTo>
                                    <a:pt x="679" y="719"/>
                                  </a:lnTo>
                                  <a:lnTo>
                                    <a:pt x="738" y="703"/>
                                  </a:lnTo>
                                  <a:lnTo>
                                    <a:pt x="784" y="679"/>
                                  </a:lnTo>
                                  <a:lnTo>
                                    <a:pt x="860" y="643"/>
                                  </a:lnTo>
                                  <a:lnTo>
                                    <a:pt x="890" y="638"/>
                                  </a:lnTo>
                                  <a:lnTo>
                                    <a:pt x="912" y="632"/>
                                  </a:lnTo>
                                  <a:lnTo>
                                    <a:pt x="942" y="632"/>
                                  </a:lnTo>
                                  <a:lnTo>
                                    <a:pt x="972" y="638"/>
                                  </a:lnTo>
                                  <a:lnTo>
                                    <a:pt x="1082" y="667"/>
                                  </a:lnTo>
                                  <a:lnTo>
                                    <a:pt x="1135" y="673"/>
                                  </a:lnTo>
                                  <a:lnTo>
                                    <a:pt x="1158" y="673"/>
                                  </a:lnTo>
                                  <a:lnTo>
                                    <a:pt x="1182" y="667"/>
                                  </a:lnTo>
                                  <a:lnTo>
                                    <a:pt x="1205" y="649"/>
                                  </a:lnTo>
                                  <a:lnTo>
                                    <a:pt x="1223" y="632"/>
                                  </a:lnTo>
                                  <a:lnTo>
                                    <a:pt x="1241" y="603"/>
                                  </a:lnTo>
                                  <a:lnTo>
                                    <a:pt x="1257" y="562"/>
                                  </a:lnTo>
                                  <a:lnTo>
                                    <a:pt x="1311" y="386"/>
                                  </a:lnTo>
                                  <a:lnTo>
                                    <a:pt x="1339" y="304"/>
                                  </a:lnTo>
                                  <a:lnTo>
                                    <a:pt x="1369" y="228"/>
                                  </a:lnTo>
                                  <a:lnTo>
                                    <a:pt x="1403" y="157"/>
                                  </a:lnTo>
                                  <a:lnTo>
                                    <a:pt x="1445" y="99"/>
                                  </a:lnTo>
                                  <a:lnTo>
                                    <a:pt x="1491" y="53"/>
                                  </a:lnTo>
                                  <a:lnTo>
                                    <a:pt x="1515" y="29"/>
                                  </a:lnTo>
                                  <a:lnTo>
                                    <a:pt x="1538" y="17"/>
                                  </a:lnTo>
                                  <a:lnTo>
                                    <a:pt x="1568" y="6"/>
                                  </a:lnTo>
                                  <a:lnTo>
                                    <a:pt x="1591" y="0"/>
                                  </a:lnTo>
                                  <a:lnTo>
                                    <a:pt x="1632" y="0"/>
                                  </a:lnTo>
                                  <a:lnTo>
                                    <a:pt x="1667" y="6"/>
                                  </a:lnTo>
                                  <a:lnTo>
                                    <a:pt x="1696" y="29"/>
                                  </a:lnTo>
                                  <a:lnTo>
                                    <a:pt x="1714" y="47"/>
                                  </a:lnTo>
                                  <a:lnTo>
                                    <a:pt x="1726" y="65"/>
                                  </a:lnTo>
                                  <a:lnTo>
                                    <a:pt x="1738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ea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1066680"/>
                              <a:ext cx="266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585">
                                  <a:moveTo>
                                    <a:pt x="6" y="486"/>
                                  </a:moveTo>
                                  <a:lnTo>
                                    <a:pt x="48" y="362"/>
                                  </a:lnTo>
                                  <a:lnTo>
                                    <a:pt x="65" y="275"/>
                                  </a:lnTo>
                                  <a:lnTo>
                                    <a:pt x="65" y="228"/>
                                  </a:lnTo>
                                  <a:lnTo>
                                    <a:pt x="65" y="181"/>
                                  </a:lnTo>
                                  <a:lnTo>
                                    <a:pt x="71" y="135"/>
                                  </a:lnTo>
                                  <a:lnTo>
                                    <a:pt x="83" y="93"/>
                                  </a:lnTo>
                                  <a:lnTo>
                                    <a:pt x="100" y="53"/>
                                  </a:lnTo>
                                  <a:lnTo>
                                    <a:pt x="124" y="23"/>
                                  </a:lnTo>
                                  <a:lnTo>
                                    <a:pt x="147" y="6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82" y="6"/>
                                  </a:lnTo>
                                  <a:lnTo>
                                    <a:pt x="182" y="17"/>
                                  </a:lnTo>
                                  <a:lnTo>
                                    <a:pt x="176" y="105"/>
                                  </a:lnTo>
                                  <a:lnTo>
                                    <a:pt x="176" y="163"/>
                                  </a:lnTo>
                                  <a:lnTo>
                                    <a:pt x="188" y="228"/>
                                  </a:lnTo>
                                  <a:lnTo>
                                    <a:pt x="200" y="292"/>
                                  </a:lnTo>
                                  <a:lnTo>
                                    <a:pt x="223" y="351"/>
                                  </a:lnTo>
                                  <a:lnTo>
                                    <a:pt x="235" y="374"/>
                                  </a:lnTo>
                                  <a:lnTo>
                                    <a:pt x="253" y="392"/>
                                  </a:lnTo>
                                  <a:lnTo>
                                    <a:pt x="275" y="410"/>
                                  </a:lnTo>
                                  <a:lnTo>
                                    <a:pt x="299" y="422"/>
                                  </a:lnTo>
                                  <a:lnTo>
                                    <a:pt x="305" y="428"/>
                                  </a:lnTo>
                                  <a:lnTo>
                                    <a:pt x="305" y="438"/>
                                  </a:lnTo>
                                  <a:lnTo>
                                    <a:pt x="293" y="456"/>
                                  </a:lnTo>
                                  <a:lnTo>
                                    <a:pt x="275" y="474"/>
                                  </a:lnTo>
                                  <a:lnTo>
                                    <a:pt x="223" y="514"/>
                                  </a:lnTo>
                                  <a:lnTo>
                                    <a:pt x="159" y="556"/>
                                  </a:lnTo>
                                  <a:lnTo>
                                    <a:pt x="124" y="568"/>
                                  </a:lnTo>
                                  <a:lnTo>
                                    <a:pt x="94" y="579"/>
                                  </a:lnTo>
                                  <a:lnTo>
                                    <a:pt x="65" y="585"/>
                                  </a:lnTo>
                                  <a:lnTo>
                                    <a:pt x="36" y="585"/>
                                  </a:lnTo>
                                  <a:lnTo>
                                    <a:pt x="18" y="573"/>
                                  </a:lnTo>
                                  <a:lnTo>
                                    <a:pt x="6" y="556"/>
                                  </a:lnTo>
                                  <a:lnTo>
                                    <a:pt x="0" y="526"/>
                                  </a:lnTo>
                                  <a:lnTo>
                                    <a:pt x="6" y="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ea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1149480"/>
                              <a:ext cx="9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2" h="375">
                                  <a:moveTo>
                                    <a:pt x="58" y="334"/>
                                  </a:moveTo>
                                  <a:lnTo>
                                    <a:pt x="193" y="357"/>
                                  </a:lnTo>
                                  <a:lnTo>
                                    <a:pt x="281" y="369"/>
                                  </a:lnTo>
                                  <a:lnTo>
                                    <a:pt x="375" y="375"/>
                                  </a:lnTo>
                                  <a:lnTo>
                                    <a:pt x="473" y="375"/>
                                  </a:lnTo>
                                  <a:lnTo>
                                    <a:pt x="579" y="375"/>
                                  </a:lnTo>
                                  <a:lnTo>
                                    <a:pt x="678" y="363"/>
                                  </a:lnTo>
                                  <a:lnTo>
                                    <a:pt x="778" y="345"/>
                                  </a:lnTo>
                                  <a:lnTo>
                                    <a:pt x="860" y="316"/>
                                  </a:lnTo>
                                  <a:lnTo>
                                    <a:pt x="894" y="298"/>
                                  </a:lnTo>
                                  <a:lnTo>
                                    <a:pt x="924" y="281"/>
                                  </a:lnTo>
                                  <a:lnTo>
                                    <a:pt x="948" y="264"/>
                                  </a:lnTo>
                                  <a:lnTo>
                                    <a:pt x="970" y="246"/>
                                  </a:lnTo>
                                  <a:lnTo>
                                    <a:pt x="1000" y="204"/>
                                  </a:lnTo>
                                  <a:lnTo>
                                    <a:pt x="1018" y="158"/>
                                  </a:lnTo>
                                  <a:lnTo>
                                    <a:pt x="1029" y="106"/>
                                  </a:lnTo>
                                  <a:lnTo>
                                    <a:pt x="1052" y="0"/>
                                  </a:lnTo>
                                  <a:lnTo>
                                    <a:pt x="1041" y="24"/>
                                  </a:lnTo>
                                  <a:lnTo>
                                    <a:pt x="1029" y="53"/>
                                  </a:lnTo>
                                  <a:lnTo>
                                    <a:pt x="1006" y="82"/>
                                  </a:lnTo>
                                  <a:lnTo>
                                    <a:pt x="982" y="118"/>
                                  </a:lnTo>
                                  <a:lnTo>
                                    <a:pt x="948" y="146"/>
                                  </a:lnTo>
                                  <a:lnTo>
                                    <a:pt x="906" y="176"/>
                                  </a:lnTo>
                                  <a:lnTo>
                                    <a:pt x="854" y="200"/>
                                  </a:lnTo>
                                  <a:lnTo>
                                    <a:pt x="802" y="210"/>
                                  </a:lnTo>
                                  <a:lnTo>
                                    <a:pt x="748" y="216"/>
                                  </a:lnTo>
                                  <a:lnTo>
                                    <a:pt x="667" y="222"/>
                                  </a:lnTo>
                                  <a:lnTo>
                                    <a:pt x="602" y="228"/>
                                  </a:lnTo>
                                  <a:lnTo>
                                    <a:pt x="573" y="234"/>
                                  </a:lnTo>
                                  <a:lnTo>
                                    <a:pt x="555" y="246"/>
                                  </a:lnTo>
                                  <a:lnTo>
                                    <a:pt x="537" y="264"/>
                                  </a:lnTo>
                                  <a:lnTo>
                                    <a:pt x="503" y="275"/>
                                  </a:lnTo>
                                  <a:lnTo>
                                    <a:pt x="467" y="293"/>
                                  </a:lnTo>
                                  <a:lnTo>
                                    <a:pt x="421" y="304"/>
                                  </a:lnTo>
                                  <a:lnTo>
                                    <a:pt x="375" y="310"/>
                                  </a:lnTo>
                                  <a:lnTo>
                                    <a:pt x="327" y="316"/>
                                  </a:lnTo>
                                  <a:lnTo>
                                    <a:pt x="275" y="310"/>
                                  </a:lnTo>
                                  <a:lnTo>
                                    <a:pt x="228" y="304"/>
                                  </a:lnTo>
                                  <a:lnTo>
                                    <a:pt x="181" y="293"/>
                                  </a:lnTo>
                                  <a:lnTo>
                                    <a:pt x="128" y="293"/>
                                  </a:lnTo>
                                  <a:lnTo>
                                    <a:pt x="82" y="293"/>
                                  </a:lnTo>
                                  <a:lnTo>
                                    <a:pt x="34" y="298"/>
                                  </a:lnTo>
                                  <a:lnTo>
                                    <a:pt x="12" y="304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6" y="322"/>
                                  </a:lnTo>
                                  <a:lnTo>
                                    <a:pt x="12" y="328"/>
                                  </a:lnTo>
                                  <a:lnTo>
                                    <a:pt x="58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be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026000"/>
                              <a:ext cx="1170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1" h="708">
                                  <a:moveTo>
                                    <a:pt x="0" y="702"/>
                                  </a:moveTo>
                                  <a:lnTo>
                                    <a:pt x="0" y="708"/>
                                  </a:lnTo>
                                  <a:lnTo>
                                    <a:pt x="0" y="702"/>
                                  </a:lnTo>
                                  <a:lnTo>
                                    <a:pt x="6" y="680"/>
                                  </a:lnTo>
                                  <a:lnTo>
                                    <a:pt x="36" y="626"/>
                                  </a:lnTo>
                                  <a:lnTo>
                                    <a:pt x="53" y="598"/>
                                  </a:lnTo>
                                  <a:lnTo>
                                    <a:pt x="82" y="562"/>
                                  </a:lnTo>
                                  <a:lnTo>
                                    <a:pt x="118" y="533"/>
                                  </a:lnTo>
                                  <a:lnTo>
                                    <a:pt x="164" y="498"/>
                                  </a:lnTo>
                                  <a:lnTo>
                                    <a:pt x="217" y="463"/>
                                  </a:lnTo>
                                  <a:lnTo>
                                    <a:pt x="281" y="434"/>
                                  </a:lnTo>
                                  <a:lnTo>
                                    <a:pt x="357" y="404"/>
                                  </a:lnTo>
                                  <a:lnTo>
                                    <a:pt x="445" y="381"/>
                                  </a:lnTo>
                                  <a:lnTo>
                                    <a:pt x="545" y="363"/>
                                  </a:lnTo>
                                  <a:lnTo>
                                    <a:pt x="655" y="351"/>
                                  </a:lnTo>
                                  <a:lnTo>
                                    <a:pt x="720" y="345"/>
                                  </a:lnTo>
                                  <a:lnTo>
                                    <a:pt x="784" y="345"/>
                                  </a:lnTo>
                                  <a:lnTo>
                                    <a:pt x="896" y="357"/>
                                  </a:lnTo>
                                  <a:lnTo>
                                    <a:pt x="994" y="375"/>
                                  </a:lnTo>
                                  <a:lnTo>
                                    <a:pt x="1082" y="393"/>
                                  </a:lnTo>
                                  <a:lnTo>
                                    <a:pt x="1158" y="398"/>
                                  </a:lnTo>
                                  <a:lnTo>
                                    <a:pt x="1193" y="398"/>
                                  </a:lnTo>
                                  <a:lnTo>
                                    <a:pt x="1223" y="398"/>
                                  </a:lnTo>
                                  <a:lnTo>
                                    <a:pt x="1247" y="393"/>
                                  </a:lnTo>
                                  <a:lnTo>
                                    <a:pt x="1269" y="375"/>
                                  </a:lnTo>
                                  <a:lnTo>
                                    <a:pt x="1287" y="357"/>
                                  </a:lnTo>
                                  <a:lnTo>
                                    <a:pt x="1299" y="334"/>
                                  </a:lnTo>
                                  <a:lnTo>
                                    <a:pt x="1311" y="287"/>
                                  </a:lnTo>
                                  <a:lnTo>
                                    <a:pt x="1305" y="247"/>
                                  </a:lnTo>
                                  <a:lnTo>
                                    <a:pt x="1293" y="211"/>
                                  </a:lnTo>
                                  <a:lnTo>
                                    <a:pt x="1275" y="176"/>
                                  </a:lnTo>
                                  <a:lnTo>
                                    <a:pt x="1247" y="141"/>
                                  </a:lnTo>
                                  <a:lnTo>
                                    <a:pt x="1211" y="112"/>
                                  </a:lnTo>
                                  <a:lnTo>
                                    <a:pt x="1170" y="88"/>
                                  </a:lnTo>
                                  <a:lnTo>
                                    <a:pt x="1129" y="65"/>
                                  </a:lnTo>
                                  <a:lnTo>
                                    <a:pt x="1082" y="47"/>
                                  </a:lnTo>
                                  <a:lnTo>
                                    <a:pt x="1030" y="30"/>
                                  </a:lnTo>
                                  <a:lnTo>
                                    <a:pt x="936" y="6"/>
                                  </a:lnTo>
                                  <a:lnTo>
                                    <a:pt x="848" y="0"/>
                                  </a:lnTo>
                                  <a:lnTo>
                                    <a:pt x="814" y="0"/>
                                  </a:lnTo>
                                  <a:lnTo>
                                    <a:pt x="778" y="6"/>
                                  </a:lnTo>
                                  <a:lnTo>
                                    <a:pt x="708" y="24"/>
                                  </a:lnTo>
                                  <a:lnTo>
                                    <a:pt x="638" y="47"/>
                                  </a:lnTo>
                                  <a:lnTo>
                                    <a:pt x="567" y="71"/>
                                  </a:lnTo>
                                  <a:lnTo>
                                    <a:pt x="503" y="100"/>
                                  </a:lnTo>
                                  <a:lnTo>
                                    <a:pt x="445" y="129"/>
                                  </a:lnTo>
                                  <a:lnTo>
                                    <a:pt x="387" y="170"/>
                                  </a:lnTo>
                                  <a:lnTo>
                                    <a:pt x="333" y="205"/>
                                  </a:lnTo>
                                  <a:lnTo>
                                    <a:pt x="281" y="247"/>
                                  </a:lnTo>
                                  <a:lnTo>
                                    <a:pt x="229" y="293"/>
                                  </a:lnTo>
                                  <a:lnTo>
                                    <a:pt x="188" y="345"/>
                                  </a:lnTo>
                                  <a:lnTo>
                                    <a:pt x="146" y="393"/>
                                  </a:lnTo>
                                  <a:lnTo>
                                    <a:pt x="106" y="451"/>
                                  </a:lnTo>
                                  <a:lnTo>
                                    <a:pt x="76" y="510"/>
                                  </a:lnTo>
                                  <a:lnTo>
                                    <a:pt x="48" y="568"/>
                                  </a:lnTo>
                                  <a:lnTo>
                                    <a:pt x="24" y="632"/>
                                  </a:lnTo>
                                  <a:lnTo>
                                    <a:pt x="0" y="7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ea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1053360"/>
                              <a:ext cx="532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" h="953">
                                  <a:moveTo>
                                    <a:pt x="46" y="123"/>
                                  </a:moveTo>
                                  <a:lnTo>
                                    <a:pt x="29" y="134"/>
                                  </a:lnTo>
                                  <a:lnTo>
                                    <a:pt x="23" y="146"/>
                                  </a:lnTo>
                                  <a:lnTo>
                                    <a:pt x="5" y="187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5" y="369"/>
                                  </a:lnTo>
                                  <a:lnTo>
                                    <a:pt x="17" y="433"/>
                                  </a:lnTo>
                                  <a:lnTo>
                                    <a:pt x="34" y="497"/>
                                  </a:lnTo>
                                  <a:lnTo>
                                    <a:pt x="58" y="556"/>
                                  </a:lnTo>
                                  <a:lnTo>
                                    <a:pt x="70" y="584"/>
                                  </a:lnTo>
                                  <a:lnTo>
                                    <a:pt x="76" y="608"/>
                                  </a:lnTo>
                                  <a:lnTo>
                                    <a:pt x="76" y="638"/>
                                  </a:lnTo>
                                  <a:lnTo>
                                    <a:pt x="70" y="666"/>
                                  </a:lnTo>
                                  <a:lnTo>
                                    <a:pt x="58" y="725"/>
                                  </a:lnTo>
                                  <a:lnTo>
                                    <a:pt x="46" y="778"/>
                                  </a:lnTo>
                                  <a:lnTo>
                                    <a:pt x="40" y="831"/>
                                  </a:lnTo>
                                  <a:lnTo>
                                    <a:pt x="40" y="854"/>
                                  </a:lnTo>
                                  <a:lnTo>
                                    <a:pt x="46" y="871"/>
                                  </a:lnTo>
                                  <a:lnTo>
                                    <a:pt x="58" y="895"/>
                                  </a:lnTo>
                                  <a:lnTo>
                                    <a:pt x="76" y="907"/>
                                  </a:lnTo>
                                  <a:lnTo>
                                    <a:pt x="99" y="925"/>
                                  </a:lnTo>
                                  <a:lnTo>
                                    <a:pt x="134" y="935"/>
                                  </a:lnTo>
                                  <a:lnTo>
                                    <a:pt x="204" y="947"/>
                                  </a:lnTo>
                                  <a:lnTo>
                                    <a:pt x="274" y="953"/>
                                  </a:lnTo>
                                  <a:lnTo>
                                    <a:pt x="333" y="947"/>
                                  </a:lnTo>
                                  <a:lnTo>
                                    <a:pt x="385" y="935"/>
                                  </a:lnTo>
                                  <a:lnTo>
                                    <a:pt x="432" y="913"/>
                                  </a:lnTo>
                                  <a:lnTo>
                                    <a:pt x="479" y="871"/>
                                  </a:lnTo>
                                  <a:lnTo>
                                    <a:pt x="514" y="819"/>
                                  </a:lnTo>
                                  <a:lnTo>
                                    <a:pt x="555" y="754"/>
                                  </a:lnTo>
                                  <a:lnTo>
                                    <a:pt x="567" y="714"/>
                                  </a:lnTo>
                                  <a:lnTo>
                                    <a:pt x="579" y="666"/>
                                  </a:lnTo>
                                  <a:lnTo>
                                    <a:pt x="595" y="568"/>
                                  </a:lnTo>
                                  <a:lnTo>
                                    <a:pt x="601" y="456"/>
                                  </a:lnTo>
                                  <a:lnTo>
                                    <a:pt x="601" y="345"/>
                                  </a:lnTo>
                                  <a:lnTo>
                                    <a:pt x="591" y="239"/>
                                  </a:lnTo>
                                  <a:lnTo>
                                    <a:pt x="567" y="146"/>
                                  </a:lnTo>
                                  <a:lnTo>
                                    <a:pt x="555" y="105"/>
                                  </a:lnTo>
                                  <a:lnTo>
                                    <a:pt x="543" y="76"/>
                                  </a:lnTo>
                                  <a:lnTo>
                                    <a:pt x="525" y="46"/>
                                  </a:lnTo>
                                  <a:lnTo>
                                    <a:pt x="514" y="28"/>
                                  </a:lnTo>
                                  <a:lnTo>
                                    <a:pt x="491" y="18"/>
                                  </a:lnTo>
                                  <a:lnTo>
                                    <a:pt x="473" y="12"/>
                                  </a:lnTo>
                                  <a:lnTo>
                                    <a:pt x="421" y="0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12"/>
                                  </a:lnTo>
                                  <a:lnTo>
                                    <a:pt x="234" y="34"/>
                                  </a:lnTo>
                                  <a:lnTo>
                                    <a:pt x="168" y="58"/>
                                  </a:lnTo>
                                  <a:lnTo>
                                    <a:pt x="104" y="87"/>
                                  </a:lnTo>
                                  <a:lnTo>
                                    <a:pt x="46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827280"/>
                              <a:ext cx="3225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4" h="3692">
                                  <a:moveTo>
                                    <a:pt x="2807" y="6"/>
                                  </a:moveTo>
                                  <a:lnTo>
                                    <a:pt x="2901" y="23"/>
                                  </a:lnTo>
                                  <a:lnTo>
                                    <a:pt x="2983" y="41"/>
                                  </a:lnTo>
                                  <a:lnTo>
                                    <a:pt x="3059" y="59"/>
                                  </a:lnTo>
                                  <a:lnTo>
                                    <a:pt x="3129" y="88"/>
                                  </a:lnTo>
                                  <a:lnTo>
                                    <a:pt x="3193" y="117"/>
                                  </a:lnTo>
                                  <a:lnTo>
                                    <a:pt x="3252" y="147"/>
                                  </a:lnTo>
                                  <a:lnTo>
                                    <a:pt x="3304" y="181"/>
                                  </a:lnTo>
                                  <a:lnTo>
                                    <a:pt x="3352" y="223"/>
                                  </a:lnTo>
                                  <a:lnTo>
                                    <a:pt x="3392" y="263"/>
                                  </a:lnTo>
                                  <a:lnTo>
                                    <a:pt x="3432" y="304"/>
                                  </a:lnTo>
                                  <a:lnTo>
                                    <a:pt x="3462" y="345"/>
                                  </a:lnTo>
                                  <a:lnTo>
                                    <a:pt x="3492" y="392"/>
                                  </a:lnTo>
                                  <a:lnTo>
                                    <a:pt x="3544" y="492"/>
                                  </a:lnTo>
                                  <a:lnTo>
                                    <a:pt x="3579" y="597"/>
                                  </a:lnTo>
                                  <a:lnTo>
                                    <a:pt x="3597" y="650"/>
                                  </a:lnTo>
                                  <a:lnTo>
                                    <a:pt x="3608" y="708"/>
                                  </a:lnTo>
                                  <a:lnTo>
                                    <a:pt x="3614" y="773"/>
                                  </a:lnTo>
                                  <a:lnTo>
                                    <a:pt x="3614" y="843"/>
                                  </a:lnTo>
                                  <a:lnTo>
                                    <a:pt x="3608" y="913"/>
                                  </a:lnTo>
                                  <a:lnTo>
                                    <a:pt x="3597" y="983"/>
                                  </a:lnTo>
                                  <a:lnTo>
                                    <a:pt x="3579" y="1054"/>
                                  </a:lnTo>
                                  <a:lnTo>
                                    <a:pt x="3562" y="1130"/>
                                  </a:lnTo>
                                  <a:lnTo>
                                    <a:pt x="3532" y="1200"/>
                                  </a:lnTo>
                                  <a:lnTo>
                                    <a:pt x="3503" y="1276"/>
                                  </a:lnTo>
                                  <a:lnTo>
                                    <a:pt x="3462" y="1346"/>
                                  </a:lnTo>
                                  <a:lnTo>
                                    <a:pt x="3422" y="1411"/>
                                  </a:lnTo>
                                  <a:lnTo>
                                    <a:pt x="3368" y="1475"/>
                                  </a:lnTo>
                                  <a:lnTo>
                                    <a:pt x="3310" y="1533"/>
                                  </a:lnTo>
                                  <a:lnTo>
                                    <a:pt x="3246" y="1585"/>
                                  </a:lnTo>
                                  <a:lnTo>
                                    <a:pt x="3181" y="1633"/>
                                  </a:lnTo>
                                  <a:lnTo>
                                    <a:pt x="3152" y="1662"/>
                                  </a:lnTo>
                                  <a:lnTo>
                                    <a:pt x="3129" y="1697"/>
                                  </a:lnTo>
                                  <a:lnTo>
                                    <a:pt x="3105" y="1744"/>
                                  </a:lnTo>
                                  <a:lnTo>
                                    <a:pt x="3082" y="1802"/>
                                  </a:lnTo>
                                  <a:lnTo>
                                    <a:pt x="3029" y="1943"/>
                                  </a:lnTo>
                                  <a:lnTo>
                                    <a:pt x="3001" y="2019"/>
                                  </a:lnTo>
                                  <a:lnTo>
                                    <a:pt x="2965" y="2095"/>
                                  </a:lnTo>
                                  <a:lnTo>
                                    <a:pt x="2925" y="2177"/>
                                  </a:lnTo>
                                  <a:lnTo>
                                    <a:pt x="2877" y="2259"/>
                                  </a:lnTo>
                                  <a:lnTo>
                                    <a:pt x="2819" y="2335"/>
                                  </a:lnTo>
                                  <a:lnTo>
                                    <a:pt x="2755" y="2411"/>
                                  </a:lnTo>
                                  <a:lnTo>
                                    <a:pt x="2678" y="2476"/>
                                  </a:lnTo>
                                  <a:lnTo>
                                    <a:pt x="2632" y="2510"/>
                                  </a:lnTo>
                                  <a:lnTo>
                                    <a:pt x="2586" y="2540"/>
                                  </a:lnTo>
                                  <a:lnTo>
                                    <a:pt x="2532" y="2569"/>
                                  </a:lnTo>
                                  <a:lnTo>
                                    <a:pt x="2480" y="2592"/>
                                  </a:lnTo>
                                  <a:lnTo>
                                    <a:pt x="2422" y="2616"/>
                                  </a:lnTo>
                                  <a:lnTo>
                                    <a:pt x="2357" y="2639"/>
                                  </a:lnTo>
                                  <a:lnTo>
                                    <a:pt x="2340" y="2645"/>
                                  </a:lnTo>
                                  <a:lnTo>
                                    <a:pt x="2328" y="2657"/>
                                  </a:lnTo>
                                  <a:lnTo>
                                    <a:pt x="2298" y="2686"/>
                                  </a:lnTo>
                                  <a:lnTo>
                                    <a:pt x="2269" y="2733"/>
                                  </a:lnTo>
                                  <a:lnTo>
                                    <a:pt x="2246" y="2785"/>
                                  </a:lnTo>
                                  <a:lnTo>
                                    <a:pt x="2193" y="2915"/>
                                  </a:lnTo>
                                  <a:lnTo>
                                    <a:pt x="2159" y="2985"/>
                                  </a:lnTo>
                                  <a:lnTo>
                                    <a:pt x="2123" y="3060"/>
                                  </a:lnTo>
                                  <a:lnTo>
                                    <a:pt x="2083" y="3142"/>
                                  </a:lnTo>
                                  <a:lnTo>
                                    <a:pt x="2029" y="3224"/>
                                  </a:lnTo>
                                  <a:lnTo>
                                    <a:pt x="1971" y="3306"/>
                                  </a:lnTo>
                                  <a:lnTo>
                                    <a:pt x="1901" y="3383"/>
                                  </a:lnTo>
                                  <a:lnTo>
                                    <a:pt x="1819" y="3459"/>
                                  </a:lnTo>
                                  <a:lnTo>
                                    <a:pt x="1720" y="3523"/>
                                  </a:lnTo>
                                  <a:lnTo>
                                    <a:pt x="1668" y="3558"/>
                                  </a:lnTo>
                                  <a:lnTo>
                                    <a:pt x="1608" y="3587"/>
                                  </a:lnTo>
                                  <a:lnTo>
                                    <a:pt x="1544" y="3617"/>
                                  </a:lnTo>
                                  <a:lnTo>
                                    <a:pt x="1474" y="3640"/>
                                  </a:lnTo>
                                  <a:lnTo>
                                    <a:pt x="1410" y="3663"/>
                                  </a:lnTo>
                                  <a:lnTo>
                                    <a:pt x="1339" y="3681"/>
                                  </a:lnTo>
                                  <a:lnTo>
                                    <a:pt x="1269" y="3687"/>
                                  </a:lnTo>
                                  <a:lnTo>
                                    <a:pt x="1199" y="3692"/>
                                  </a:lnTo>
                                  <a:lnTo>
                                    <a:pt x="1129" y="3692"/>
                                  </a:lnTo>
                                  <a:lnTo>
                                    <a:pt x="1065" y="3681"/>
                                  </a:lnTo>
                                  <a:lnTo>
                                    <a:pt x="1000" y="3675"/>
                                  </a:lnTo>
                                  <a:lnTo>
                                    <a:pt x="930" y="3658"/>
                                  </a:lnTo>
                                  <a:lnTo>
                                    <a:pt x="866" y="3634"/>
                                  </a:lnTo>
                                  <a:lnTo>
                                    <a:pt x="808" y="3611"/>
                                  </a:lnTo>
                                  <a:lnTo>
                                    <a:pt x="744" y="3587"/>
                                  </a:lnTo>
                                  <a:lnTo>
                                    <a:pt x="684" y="3558"/>
                                  </a:lnTo>
                                  <a:lnTo>
                                    <a:pt x="568" y="3487"/>
                                  </a:lnTo>
                                  <a:lnTo>
                                    <a:pt x="457" y="3406"/>
                                  </a:lnTo>
                                  <a:lnTo>
                                    <a:pt x="363" y="3324"/>
                                  </a:lnTo>
                                  <a:lnTo>
                                    <a:pt x="269" y="3236"/>
                                  </a:lnTo>
                                  <a:lnTo>
                                    <a:pt x="193" y="3142"/>
                                  </a:lnTo>
                                  <a:lnTo>
                                    <a:pt x="129" y="3055"/>
                                  </a:lnTo>
                                  <a:lnTo>
                                    <a:pt x="70" y="2967"/>
                                  </a:lnTo>
                                  <a:lnTo>
                                    <a:pt x="36" y="2891"/>
                                  </a:lnTo>
                                  <a:lnTo>
                                    <a:pt x="12" y="2815"/>
                                  </a:lnTo>
                                  <a:lnTo>
                                    <a:pt x="6" y="2785"/>
                                  </a:lnTo>
                                  <a:lnTo>
                                    <a:pt x="0" y="2757"/>
                                  </a:lnTo>
                                  <a:lnTo>
                                    <a:pt x="6" y="2698"/>
                                  </a:lnTo>
                                  <a:lnTo>
                                    <a:pt x="12" y="2639"/>
                                  </a:lnTo>
                                  <a:lnTo>
                                    <a:pt x="24" y="2574"/>
                                  </a:lnTo>
                                  <a:lnTo>
                                    <a:pt x="36" y="2516"/>
                                  </a:lnTo>
                                  <a:lnTo>
                                    <a:pt x="59" y="2452"/>
                                  </a:lnTo>
                                  <a:lnTo>
                                    <a:pt x="88" y="2388"/>
                                  </a:lnTo>
                                  <a:lnTo>
                                    <a:pt x="117" y="2323"/>
                                  </a:lnTo>
                                  <a:lnTo>
                                    <a:pt x="158" y="2259"/>
                                  </a:lnTo>
                                  <a:lnTo>
                                    <a:pt x="211" y="2195"/>
                                  </a:lnTo>
                                  <a:lnTo>
                                    <a:pt x="263" y="2131"/>
                                  </a:lnTo>
                                  <a:lnTo>
                                    <a:pt x="327" y="2066"/>
                                  </a:lnTo>
                                  <a:lnTo>
                                    <a:pt x="403" y="2001"/>
                                  </a:lnTo>
                                  <a:lnTo>
                                    <a:pt x="486" y="1937"/>
                                  </a:lnTo>
                                  <a:lnTo>
                                    <a:pt x="579" y="1878"/>
                                  </a:lnTo>
                                  <a:lnTo>
                                    <a:pt x="684" y="1814"/>
                                  </a:lnTo>
                                  <a:lnTo>
                                    <a:pt x="802" y="1750"/>
                                  </a:lnTo>
                                  <a:lnTo>
                                    <a:pt x="848" y="1720"/>
                                  </a:lnTo>
                                  <a:lnTo>
                                    <a:pt x="895" y="1680"/>
                                  </a:lnTo>
                                  <a:lnTo>
                                    <a:pt x="936" y="1627"/>
                                  </a:lnTo>
                                  <a:lnTo>
                                    <a:pt x="971" y="1569"/>
                                  </a:lnTo>
                                  <a:lnTo>
                                    <a:pt x="1041" y="1439"/>
                                  </a:lnTo>
                                  <a:lnTo>
                                    <a:pt x="1117" y="1294"/>
                                  </a:lnTo>
                                  <a:lnTo>
                                    <a:pt x="1159" y="1218"/>
                                  </a:lnTo>
                                  <a:lnTo>
                                    <a:pt x="1211" y="1142"/>
                                  </a:lnTo>
                                  <a:lnTo>
                                    <a:pt x="1275" y="1065"/>
                                  </a:lnTo>
                                  <a:lnTo>
                                    <a:pt x="1345" y="989"/>
                                  </a:lnTo>
                                  <a:lnTo>
                                    <a:pt x="1427" y="919"/>
                                  </a:lnTo>
                                  <a:lnTo>
                                    <a:pt x="1526" y="849"/>
                                  </a:lnTo>
                                  <a:lnTo>
                                    <a:pt x="1638" y="790"/>
                                  </a:lnTo>
                                  <a:lnTo>
                                    <a:pt x="1772" y="731"/>
                                  </a:lnTo>
                                  <a:lnTo>
                                    <a:pt x="1825" y="702"/>
                                  </a:lnTo>
                                  <a:lnTo>
                                    <a:pt x="1877" y="662"/>
                                  </a:lnTo>
                                  <a:lnTo>
                                    <a:pt x="1930" y="614"/>
                                  </a:lnTo>
                                  <a:lnTo>
                                    <a:pt x="1983" y="556"/>
                                  </a:lnTo>
                                  <a:lnTo>
                                    <a:pt x="2087" y="428"/>
                                  </a:lnTo>
                                  <a:lnTo>
                                    <a:pt x="2199" y="299"/>
                                  </a:lnTo>
                                  <a:lnTo>
                                    <a:pt x="2257" y="235"/>
                                  </a:lnTo>
                                  <a:lnTo>
                                    <a:pt x="2322" y="175"/>
                                  </a:lnTo>
                                  <a:lnTo>
                                    <a:pt x="2386" y="117"/>
                                  </a:lnTo>
                                  <a:lnTo>
                                    <a:pt x="2456" y="70"/>
                                  </a:lnTo>
                                  <a:lnTo>
                                    <a:pt x="2538" y="35"/>
                                  </a:lnTo>
                                  <a:lnTo>
                                    <a:pt x="2580" y="23"/>
                                  </a:lnTo>
                                  <a:lnTo>
                                    <a:pt x="2620" y="12"/>
                                  </a:lnTo>
                                  <a:lnTo>
                                    <a:pt x="2667" y="6"/>
                                  </a:lnTo>
                                  <a:lnTo>
                                    <a:pt x="2714" y="0"/>
                                  </a:lnTo>
                                  <a:lnTo>
                                    <a:pt x="2760" y="0"/>
                                  </a:lnTo>
                                  <a:lnTo>
                                    <a:pt x="280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afd3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" y="916920"/>
                              <a:ext cx="946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" h="1164">
                                  <a:moveTo>
                                    <a:pt x="327" y="0"/>
                                  </a:moveTo>
                                  <a:lnTo>
                                    <a:pt x="333" y="52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69" y="175"/>
                                  </a:lnTo>
                                  <a:lnTo>
                                    <a:pt x="386" y="216"/>
                                  </a:lnTo>
                                  <a:lnTo>
                                    <a:pt x="409" y="251"/>
                                  </a:lnTo>
                                  <a:lnTo>
                                    <a:pt x="439" y="292"/>
                                  </a:lnTo>
                                  <a:lnTo>
                                    <a:pt x="474" y="327"/>
                                  </a:lnTo>
                                  <a:lnTo>
                                    <a:pt x="509" y="368"/>
                                  </a:lnTo>
                                  <a:lnTo>
                                    <a:pt x="556" y="398"/>
                                  </a:lnTo>
                                  <a:lnTo>
                                    <a:pt x="608" y="432"/>
                                  </a:lnTo>
                                  <a:lnTo>
                                    <a:pt x="672" y="462"/>
                                  </a:lnTo>
                                  <a:lnTo>
                                    <a:pt x="714" y="480"/>
                                  </a:lnTo>
                                  <a:lnTo>
                                    <a:pt x="748" y="508"/>
                                  </a:lnTo>
                                  <a:lnTo>
                                    <a:pt x="784" y="544"/>
                                  </a:lnTo>
                                  <a:lnTo>
                                    <a:pt x="818" y="578"/>
                                  </a:lnTo>
                                  <a:lnTo>
                                    <a:pt x="848" y="626"/>
                                  </a:lnTo>
                                  <a:lnTo>
                                    <a:pt x="877" y="673"/>
                                  </a:lnTo>
                                  <a:lnTo>
                                    <a:pt x="930" y="772"/>
                                  </a:lnTo>
                                  <a:lnTo>
                                    <a:pt x="971" y="871"/>
                                  </a:lnTo>
                                  <a:lnTo>
                                    <a:pt x="1006" y="971"/>
                                  </a:lnTo>
                                  <a:lnTo>
                                    <a:pt x="1059" y="1112"/>
                                  </a:lnTo>
                                  <a:lnTo>
                                    <a:pt x="1065" y="1130"/>
                                  </a:lnTo>
                                  <a:lnTo>
                                    <a:pt x="1065" y="1146"/>
                                  </a:lnTo>
                                  <a:lnTo>
                                    <a:pt x="1059" y="1152"/>
                                  </a:lnTo>
                                  <a:lnTo>
                                    <a:pt x="1053" y="1164"/>
                                  </a:lnTo>
                                  <a:lnTo>
                                    <a:pt x="1041" y="1164"/>
                                  </a:lnTo>
                                  <a:lnTo>
                                    <a:pt x="1029" y="1164"/>
                                  </a:lnTo>
                                  <a:lnTo>
                                    <a:pt x="989" y="1152"/>
                                  </a:lnTo>
                                  <a:lnTo>
                                    <a:pt x="942" y="1130"/>
                                  </a:lnTo>
                                  <a:lnTo>
                                    <a:pt x="889" y="1100"/>
                                  </a:lnTo>
                                  <a:lnTo>
                                    <a:pt x="784" y="1041"/>
                                  </a:lnTo>
                                  <a:lnTo>
                                    <a:pt x="626" y="947"/>
                                  </a:lnTo>
                                  <a:lnTo>
                                    <a:pt x="397" y="819"/>
                                  </a:lnTo>
                                  <a:lnTo>
                                    <a:pt x="275" y="755"/>
                                  </a:lnTo>
                                  <a:lnTo>
                                    <a:pt x="164" y="702"/>
                                  </a:lnTo>
                                  <a:lnTo>
                                    <a:pt x="111" y="684"/>
                                  </a:lnTo>
                                  <a:lnTo>
                                    <a:pt x="65" y="673"/>
                                  </a:lnTo>
                                  <a:lnTo>
                                    <a:pt x="30" y="667"/>
                                  </a:lnTo>
                                  <a:lnTo>
                                    <a:pt x="0" y="667"/>
                                  </a:lnTo>
                                  <a:lnTo>
                                    <a:pt x="123" y="427"/>
                                  </a:lnTo>
                                  <a:lnTo>
                                    <a:pt x="170" y="315"/>
                                  </a:lnTo>
                                  <a:lnTo>
                                    <a:pt x="229" y="181"/>
                                  </a:lnTo>
                                  <a:lnTo>
                                    <a:pt x="281" y="64"/>
                                  </a:lnTo>
                                  <a:lnTo>
                                    <a:pt x="305" y="23"/>
                                  </a:lnTo>
                                  <a:lnTo>
                                    <a:pt x="3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a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1001880"/>
                              <a:ext cx="1346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8" h="1457">
                                  <a:moveTo>
                                    <a:pt x="375" y="0"/>
                                  </a:moveTo>
                                  <a:lnTo>
                                    <a:pt x="386" y="30"/>
                                  </a:lnTo>
                                  <a:lnTo>
                                    <a:pt x="403" y="53"/>
                                  </a:lnTo>
                                  <a:lnTo>
                                    <a:pt x="439" y="82"/>
                                  </a:lnTo>
                                  <a:lnTo>
                                    <a:pt x="480" y="111"/>
                                  </a:lnTo>
                                  <a:lnTo>
                                    <a:pt x="538" y="135"/>
                                  </a:lnTo>
                                  <a:lnTo>
                                    <a:pt x="614" y="159"/>
                                  </a:lnTo>
                                  <a:lnTo>
                                    <a:pt x="660" y="165"/>
                                  </a:lnTo>
                                  <a:lnTo>
                                    <a:pt x="708" y="165"/>
                                  </a:lnTo>
                                  <a:lnTo>
                                    <a:pt x="760" y="171"/>
                                  </a:lnTo>
                                  <a:lnTo>
                                    <a:pt x="818" y="181"/>
                                  </a:lnTo>
                                  <a:lnTo>
                                    <a:pt x="877" y="199"/>
                                  </a:lnTo>
                                  <a:lnTo>
                                    <a:pt x="936" y="223"/>
                                  </a:lnTo>
                                  <a:lnTo>
                                    <a:pt x="1000" y="251"/>
                                  </a:lnTo>
                                  <a:lnTo>
                                    <a:pt x="1059" y="287"/>
                                  </a:lnTo>
                                  <a:lnTo>
                                    <a:pt x="1117" y="334"/>
                                  </a:lnTo>
                                  <a:lnTo>
                                    <a:pt x="1175" y="381"/>
                                  </a:lnTo>
                                  <a:lnTo>
                                    <a:pt x="1234" y="434"/>
                                  </a:lnTo>
                                  <a:lnTo>
                                    <a:pt x="1287" y="492"/>
                                  </a:lnTo>
                                  <a:lnTo>
                                    <a:pt x="1333" y="562"/>
                                  </a:lnTo>
                                  <a:lnTo>
                                    <a:pt x="1380" y="632"/>
                                  </a:lnTo>
                                  <a:lnTo>
                                    <a:pt x="1415" y="708"/>
                                  </a:lnTo>
                                  <a:lnTo>
                                    <a:pt x="1450" y="797"/>
                                  </a:lnTo>
                                  <a:lnTo>
                                    <a:pt x="1480" y="883"/>
                                  </a:lnTo>
                                  <a:lnTo>
                                    <a:pt x="1498" y="977"/>
                                  </a:lnTo>
                                  <a:lnTo>
                                    <a:pt x="1503" y="1048"/>
                                  </a:lnTo>
                                  <a:lnTo>
                                    <a:pt x="1508" y="1106"/>
                                  </a:lnTo>
                                  <a:lnTo>
                                    <a:pt x="1508" y="1164"/>
                                  </a:lnTo>
                                  <a:lnTo>
                                    <a:pt x="1503" y="1224"/>
                                  </a:lnTo>
                                  <a:lnTo>
                                    <a:pt x="1492" y="1270"/>
                                  </a:lnTo>
                                  <a:lnTo>
                                    <a:pt x="1480" y="1317"/>
                                  </a:lnTo>
                                  <a:lnTo>
                                    <a:pt x="1462" y="1358"/>
                                  </a:lnTo>
                                  <a:lnTo>
                                    <a:pt x="1444" y="1393"/>
                                  </a:lnTo>
                                  <a:lnTo>
                                    <a:pt x="1421" y="1423"/>
                                  </a:lnTo>
                                  <a:lnTo>
                                    <a:pt x="1398" y="1440"/>
                                  </a:lnTo>
                                  <a:lnTo>
                                    <a:pt x="1368" y="1451"/>
                                  </a:lnTo>
                                  <a:lnTo>
                                    <a:pt x="1339" y="1457"/>
                                  </a:lnTo>
                                  <a:lnTo>
                                    <a:pt x="1310" y="1457"/>
                                  </a:lnTo>
                                  <a:lnTo>
                                    <a:pt x="1281" y="1445"/>
                                  </a:lnTo>
                                  <a:lnTo>
                                    <a:pt x="1251" y="1423"/>
                                  </a:lnTo>
                                  <a:lnTo>
                                    <a:pt x="1217" y="1393"/>
                                  </a:lnTo>
                                  <a:lnTo>
                                    <a:pt x="1012" y="1142"/>
                                  </a:lnTo>
                                  <a:lnTo>
                                    <a:pt x="866" y="971"/>
                                  </a:lnTo>
                                  <a:lnTo>
                                    <a:pt x="784" y="883"/>
                                  </a:lnTo>
                                  <a:lnTo>
                                    <a:pt x="696" y="797"/>
                                  </a:lnTo>
                                  <a:lnTo>
                                    <a:pt x="608" y="714"/>
                                  </a:lnTo>
                                  <a:lnTo>
                                    <a:pt x="520" y="632"/>
                                  </a:lnTo>
                                  <a:lnTo>
                                    <a:pt x="427" y="568"/>
                                  </a:lnTo>
                                  <a:lnTo>
                                    <a:pt x="339" y="510"/>
                                  </a:lnTo>
                                  <a:lnTo>
                                    <a:pt x="251" y="468"/>
                                  </a:lnTo>
                                  <a:lnTo>
                                    <a:pt x="205" y="451"/>
                                  </a:lnTo>
                                  <a:lnTo>
                                    <a:pt x="163" y="439"/>
                                  </a:lnTo>
                                  <a:lnTo>
                                    <a:pt x="123" y="434"/>
                                  </a:lnTo>
                                  <a:lnTo>
                                    <a:pt x="82" y="434"/>
                                  </a:lnTo>
                                  <a:lnTo>
                                    <a:pt x="41" y="439"/>
                                  </a:lnTo>
                                  <a:lnTo>
                                    <a:pt x="0" y="445"/>
                                  </a:lnTo>
                                  <a:lnTo>
                                    <a:pt x="23" y="392"/>
                                  </a:lnTo>
                                  <a:lnTo>
                                    <a:pt x="47" y="340"/>
                                  </a:lnTo>
                                  <a:lnTo>
                                    <a:pt x="88" y="275"/>
                                  </a:lnTo>
                                  <a:lnTo>
                                    <a:pt x="135" y="199"/>
                                  </a:lnTo>
                                  <a:lnTo>
                                    <a:pt x="199" y="129"/>
                                  </a:lnTo>
                                  <a:lnTo>
                                    <a:pt x="239" y="94"/>
                                  </a:lnTo>
                                  <a:lnTo>
                                    <a:pt x="281" y="59"/>
                                  </a:lnTo>
                                  <a:lnTo>
                                    <a:pt x="321" y="30"/>
                                  </a:lnTo>
                                  <a:lnTo>
                                    <a:pt x="3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a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1023480"/>
                              <a:ext cx="698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3" h="427">
                                  <a:moveTo>
                                    <a:pt x="292" y="427"/>
                                  </a:moveTo>
                                  <a:lnTo>
                                    <a:pt x="298" y="404"/>
                                  </a:lnTo>
                                  <a:lnTo>
                                    <a:pt x="298" y="374"/>
                                  </a:lnTo>
                                  <a:lnTo>
                                    <a:pt x="298" y="340"/>
                                  </a:lnTo>
                                  <a:lnTo>
                                    <a:pt x="286" y="304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45" y="228"/>
                                  </a:lnTo>
                                  <a:lnTo>
                                    <a:pt x="198" y="193"/>
                                  </a:lnTo>
                                  <a:lnTo>
                                    <a:pt x="104" y="135"/>
                                  </a:lnTo>
                                  <a:lnTo>
                                    <a:pt x="58" y="111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210" y="11"/>
                                  </a:lnTo>
                                  <a:lnTo>
                                    <a:pt x="304" y="29"/>
                                  </a:lnTo>
                                  <a:lnTo>
                                    <a:pt x="409" y="59"/>
                                  </a:lnTo>
                                  <a:lnTo>
                                    <a:pt x="509" y="82"/>
                                  </a:lnTo>
                                  <a:lnTo>
                                    <a:pt x="613" y="94"/>
                                  </a:lnTo>
                                  <a:lnTo>
                                    <a:pt x="661" y="99"/>
                                  </a:lnTo>
                                  <a:lnTo>
                                    <a:pt x="707" y="99"/>
                                  </a:lnTo>
                                  <a:lnTo>
                                    <a:pt x="748" y="88"/>
                                  </a:lnTo>
                                  <a:lnTo>
                                    <a:pt x="783" y="76"/>
                                  </a:lnTo>
                                  <a:lnTo>
                                    <a:pt x="760" y="111"/>
                                  </a:lnTo>
                                  <a:lnTo>
                                    <a:pt x="730" y="152"/>
                                  </a:lnTo>
                                  <a:lnTo>
                                    <a:pt x="684" y="205"/>
                                  </a:lnTo>
                                  <a:lnTo>
                                    <a:pt x="619" y="264"/>
                                  </a:lnTo>
                                  <a:lnTo>
                                    <a:pt x="537" y="322"/>
                                  </a:lnTo>
                                  <a:lnTo>
                                    <a:pt x="485" y="346"/>
                                  </a:lnTo>
                                  <a:lnTo>
                                    <a:pt x="427" y="374"/>
                                  </a:lnTo>
                                  <a:lnTo>
                                    <a:pt x="363" y="404"/>
                                  </a:lnTo>
                                  <a:lnTo>
                                    <a:pt x="292" y="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a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884520"/>
                              <a:ext cx="102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3" h="678">
                                  <a:moveTo>
                                    <a:pt x="0" y="281"/>
                                  </a:moveTo>
                                  <a:lnTo>
                                    <a:pt x="59" y="263"/>
                                  </a:lnTo>
                                  <a:lnTo>
                                    <a:pt x="117" y="245"/>
                                  </a:lnTo>
                                  <a:lnTo>
                                    <a:pt x="199" y="233"/>
                                  </a:lnTo>
                                  <a:lnTo>
                                    <a:pt x="247" y="233"/>
                                  </a:lnTo>
                                  <a:lnTo>
                                    <a:pt x="293" y="233"/>
                                  </a:lnTo>
                                  <a:lnTo>
                                    <a:pt x="339" y="239"/>
                                  </a:lnTo>
                                  <a:lnTo>
                                    <a:pt x="392" y="251"/>
                                  </a:lnTo>
                                  <a:lnTo>
                                    <a:pt x="439" y="269"/>
                                  </a:lnTo>
                                  <a:lnTo>
                                    <a:pt x="492" y="293"/>
                                  </a:lnTo>
                                  <a:lnTo>
                                    <a:pt x="544" y="321"/>
                                  </a:lnTo>
                                  <a:lnTo>
                                    <a:pt x="591" y="363"/>
                                  </a:lnTo>
                                  <a:lnTo>
                                    <a:pt x="684" y="444"/>
                                  </a:lnTo>
                                  <a:lnTo>
                                    <a:pt x="772" y="520"/>
                                  </a:lnTo>
                                  <a:lnTo>
                                    <a:pt x="854" y="584"/>
                                  </a:lnTo>
                                  <a:lnTo>
                                    <a:pt x="930" y="632"/>
                                  </a:lnTo>
                                  <a:lnTo>
                                    <a:pt x="995" y="667"/>
                                  </a:lnTo>
                                  <a:lnTo>
                                    <a:pt x="1023" y="673"/>
                                  </a:lnTo>
                                  <a:lnTo>
                                    <a:pt x="1047" y="678"/>
                                  </a:lnTo>
                                  <a:lnTo>
                                    <a:pt x="1071" y="678"/>
                                  </a:lnTo>
                                  <a:lnTo>
                                    <a:pt x="1089" y="673"/>
                                  </a:lnTo>
                                  <a:lnTo>
                                    <a:pt x="1105" y="661"/>
                                  </a:lnTo>
                                  <a:lnTo>
                                    <a:pt x="1117" y="644"/>
                                  </a:lnTo>
                                  <a:lnTo>
                                    <a:pt x="1135" y="602"/>
                                  </a:lnTo>
                                  <a:lnTo>
                                    <a:pt x="1141" y="562"/>
                                  </a:lnTo>
                                  <a:lnTo>
                                    <a:pt x="1153" y="520"/>
                                  </a:lnTo>
                                  <a:lnTo>
                                    <a:pt x="1153" y="486"/>
                                  </a:lnTo>
                                  <a:lnTo>
                                    <a:pt x="1147" y="444"/>
                                  </a:lnTo>
                                  <a:lnTo>
                                    <a:pt x="1135" y="404"/>
                                  </a:lnTo>
                                  <a:lnTo>
                                    <a:pt x="1123" y="363"/>
                                  </a:lnTo>
                                  <a:lnTo>
                                    <a:pt x="1099" y="315"/>
                                  </a:lnTo>
                                  <a:lnTo>
                                    <a:pt x="1083" y="287"/>
                                  </a:lnTo>
                                  <a:lnTo>
                                    <a:pt x="1059" y="263"/>
                                  </a:lnTo>
                                  <a:lnTo>
                                    <a:pt x="995" y="211"/>
                                  </a:lnTo>
                                  <a:lnTo>
                                    <a:pt x="913" y="157"/>
                                  </a:lnTo>
                                  <a:lnTo>
                                    <a:pt x="819" y="111"/>
                                  </a:lnTo>
                                  <a:lnTo>
                                    <a:pt x="720" y="70"/>
                                  </a:lnTo>
                                  <a:lnTo>
                                    <a:pt x="626" y="35"/>
                                  </a:lnTo>
                                  <a:lnTo>
                                    <a:pt x="544" y="12"/>
                                  </a:lnTo>
                                  <a:lnTo>
                                    <a:pt x="486" y="0"/>
                                  </a:lnTo>
                                  <a:lnTo>
                                    <a:pt x="386" y="29"/>
                                  </a:lnTo>
                                  <a:lnTo>
                                    <a:pt x="299" y="52"/>
                                  </a:lnTo>
                                  <a:lnTo>
                                    <a:pt x="211" y="82"/>
                                  </a:lnTo>
                                  <a:lnTo>
                                    <a:pt x="175" y="105"/>
                                  </a:lnTo>
                                  <a:lnTo>
                                    <a:pt x="147" y="123"/>
                                  </a:lnTo>
                                  <a:lnTo>
                                    <a:pt x="88" y="181"/>
                                  </a:lnTo>
                                  <a:lnTo>
                                    <a:pt x="41" y="233"/>
                                  </a:lnTo>
                                  <a:lnTo>
                                    <a:pt x="0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a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940320"/>
                              <a:ext cx="471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819">
                                  <a:moveTo>
                                    <a:pt x="527" y="351"/>
                                  </a:moveTo>
                                  <a:lnTo>
                                    <a:pt x="492" y="299"/>
                                  </a:lnTo>
                                  <a:lnTo>
                                    <a:pt x="451" y="245"/>
                                  </a:lnTo>
                                  <a:lnTo>
                                    <a:pt x="398" y="187"/>
                                  </a:lnTo>
                                  <a:lnTo>
                                    <a:pt x="333" y="123"/>
                                  </a:lnTo>
                                  <a:lnTo>
                                    <a:pt x="263" y="64"/>
                                  </a:lnTo>
                                  <a:lnTo>
                                    <a:pt x="223" y="41"/>
                                  </a:lnTo>
                                  <a:lnTo>
                                    <a:pt x="181" y="24"/>
                                  </a:lnTo>
                                  <a:lnTo>
                                    <a:pt x="141" y="6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59" y="111"/>
                                  </a:lnTo>
                                  <a:lnTo>
                                    <a:pt x="100" y="152"/>
                                  </a:lnTo>
                                  <a:lnTo>
                                    <a:pt x="141" y="199"/>
                                  </a:lnTo>
                                  <a:lnTo>
                                    <a:pt x="170" y="241"/>
                                  </a:lnTo>
                                  <a:lnTo>
                                    <a:pt x="199" y="293"/>
                                  </a:lnTo>
                                  <a:lnTo>
                                    <a:pt x="223" y="363"/>
                                  </a:lnTo>
                                  <a:lnTo>
                                    <a:pt x="241" y="444"/>
                                  </a:lnTo>
                                  <a:lnTo>
                                    <a:pt x="263" y="538"/>
                                  </a:lnTo>
                                  <a:lnTo>
                                    <a:pt x="287" y="708"/>
                                  </a:lnTo>
                                  <a:lnTo>
                                    <a:pt x="299" y="773"/>
                                  </a:lnTo>
                                  <a:lnTo>
                                    <a:pt x="299" y="819"/>
                                  </a:lnTo>
                                  <a:lnTo>
                                    <a:pt x="345" y="673"/>
                                  </a:lnTo>
                                  <a:lnTo>
                                    <a:pt x="393" y="550"/>
                                  </a:lnTo>
                                  <a:lnTo>
                                    <a:pt x="427" y="462"/>
                                  </a:lnTo>
                                  <a:lnTo>
                                    <a:pt x="445" y="433"/>
                                  </a:lnTo>
                                  <a:lnTo>
                                    <a:pt x="463" y="410"/>
                                  </a:lnTo>
                                  <a:lnTo>
                                    <a:pt x="492" y="374"/>
                                  </a:lnTo>
                                  <a:lnTo>
                                    <a:pt x="515" y="357"/>
                                  </a:lnTo>
                                  <a:lnTo>
                                    <a:pt x="527" y="3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a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20" y="822960"/>
                              <a:ext cx="1245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7" h="1235">
                                  <a:moveTo>
                                    <a:pt x="52" y="316"/>
                                  </a:moveTo>
                                  <a:lnTo>
                                    <a:pt x="99" y="316"/>
                                  </a:lnTo>
                                  <a:lnTo>
                                    <a:pt x="157" y="316"/>
                                  </a:lnTo>
                                  <a:lnTo>
                                    <a:pt x="215" y="328"/>
                                  </a:lnTo>
                                  <a:lnTo>
                                    <a:pt x="281" y="340"/>
                                  </a:lnTo>
                                  <a:lnTo>
                                    <a:pt x="421" y="380"/>
                                  </a:lnTo>
                                  <a:lnTo>
                                    <a:pt x="572" y="433"/>
                                  </a:lnTo>
                                  <a:lnTo>
                                    <a:pt x="718" y="492"/>
                                  </a:lnTo>
                                  <a:lnTo>
                                    <a:pt x="865" y="567"/>
                                  </a:lnTo>
                                  <a:lnTo>
                                    <a:pt x="999" y="638"/>
                                  </a:lnTo>
                                  <a:lnTo>
                                    <a:pt x="1111" y="720"/>
                                  </a:lnTo>
                                  <a:lnTo>
                                    <a:pt x="1157" y="755"/>
                                  </a:lnTo>
                                  <a:lnTo>
                                    <a:pt x="1199" y="796"/>
                                  </a:lnTo>
                                  <a:lnTo>
                                    <a:pt x="1227" y="843"/>
                                  </a:lnTo>
                                  <a:lnTo>
                                    <a:pt x="1257" y="884"/>
                                  </a:lnTo>
                                  <a:lnTo>
                                    <a:pt x="1280" y="930"/>
                                  </a:lnTo>
                                  <a:lnTo>
                                    <a:pt x="1291" y="972"/>
                                  </a:lnTo>
                                  <a:lnTo>
                                    <a:pt x="1315" y="1054"/>
                                  </a:lnTo>
                                  <a:lnTo>
                                    <a:pt x="1321" y="1124"/>
                                  </a:lnTo>
                                  <a:lnTo>
                                    <a:pt x="1321" y="1183"/>
                                  </a:lnTo>
                                  <a:lnTo>
                                    <a:pt x="1315" y="1235"/>
                                  </a:lnTo>
                                  <a:lnTo>
                                    <a:pt x="1339" y="1183"/>
                                  </a:lnTo>
                                  <a:lnTo>
                                    <a:pt x="1356" y="1118"/>
                                  </a:lnTo>
                                  <a:lnTo>
                                    <a:pt x="1379" y="1042"/>
                                  </a:lnTo>
                                  <a:lnTo>
                                    <a:pt x="1391" y="948"/>
                                  </a:lnTo>
                                  <a:lnTo>
                                    <a:pt x="1397" y="896"/>
                                  </a:lnTo>
                                  <a:lnTo>
                                    <a:pt x="1397" y="843"/>
                                  </a:lnTo>
                                  <a:lnTo>
                                    <a:pt x="1397" y="790"/>
                                  </a:lnTo>
                                  <a:lnTo>
                                    <a:pt x="1385" y="732"/>
                                  </a:lnTo>
                                  <a:lnTo>
                                    <a:pt x="1374" y="673"/>
                                  </a:lnTo>
                                  <a:lnTo>
                                    <a:pt x="1356" y="621"/>
                                  </a:lnTo>
                                  <a:lnTo>
                                    <a:pt x="1309" y="509"/>
                                  </a:lnTo>
                                  <a:lnTo>
                                    <a:pt x="1257" y="398"/>
                                  </a:lnTo>
                                  <a:lnTo>
                                    <a:pt x="1193" y="304"/>
                                  </a:lnTo>
                                  <a:lnTo>
                                    <a:pt x="1157" y="258"/>
                                  </a:lnTo>
                                  <a:lnTo>
                                    <a:pt x="1123" y="216"/>
                                  </a:lnTo>
                                  <a:lnTo>
                                    <a:pt x="1081" y="176"/>
                                  </a:lnTo>
                                  <a:lnTo>
                                    <a:pt x="1035" y="135"/>
                                  </a:lnTo>
                                  <a:lnTo>
                                    <a:pt x="988" y="106"/>
                                  </a:lnTo>
                                  <a:lnTo>
                                    <a:pt x="935" y="76"/>
                                  </a:lnTo>
                                  <a:lnTo>
                                    <a:pt x="882" y="53"/>
                                  </a:lnTo>
                                  <a:lnTo>
                                    <a:pt x="824" y="29"/>
                                  </a:lnTo>
                                  <a:lnTo>
                                    <a:pt x="760" y="12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537" y="0"/>
                                  </a:lnTo>
                                  <a:lnTo>
                                    <a:pt x="461" y="17"/>
                                  </a:lnTo>
                                  <a:lnTo>
                                    <a:pt x="391" y="35"/>
                                  </a:lnTo>
                                  <a:lnTo>
                                    <a:pt x="321" y="59"/>
                                  </a:lnTo>
                                  <a:lnTo>
                                    <a:pt x="257" y="82"/>
                                  </a:lnTo>
                                  <a:lnTo>
                                    <a:pt x="199" y="117"/>
                                  </a:lnTo>
                                  <a:lnTo>
                                    <a:pt x="146" y="146"/>
                                  </a:lnTo>
                                  <a:lnTo>
                                    <a:pt x="99" y="182"/>
                                  </a:lnTo>
                                  <a:lnTo>
                                    <a:pt x="58" y="210"/>
                                  </a:lnTo>
                                  <a:lnTo>
                                    <a:pt x="29" y="240"/>
                                  </a:lnTo>
                                  <a:lnTo>
                                    <a:pt x="11" y="264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5" y="304"/>
                                  </a:lnTo>
                                  <a:lnTo>
                                    <a:pt x="23" y="316"/>
                                  </a:lnTo>
                                  <a:lnTo>
                                    <a:pt x="52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a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965880"/>
                              <a:ext cx="1004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8" h="580">
                                  <a:moveTo>
                                    <a:pt x="0" y="263"/>
                                  </a:moveTo>
                                  <a:lnTo>
                                    <a:pt x="86" y="257"/>
                                  </a:lnTo>
                                  <a:lnTo>
                                    <a:pt x="186" y="263"/>
                                  </a:lnTo>
                                  <a:lnTo>
                                    <a:pt x="315" y="269"/>
                                  </a:lnTo>
                                  <a:lnTo>
                                    <a:pt x="455" y="293"/>
                                  </a:lnTo>
                                  <a:lnTo>
                                    <a:pt x="531" y="309"/>
                                  </a:lnTo>
                                  <a:lnTo>
                                    <a:pt x="613" y="333"/>
                                  </a:lnTo>
                                  <a:lnTo>
                                    <a:pt x="689" y="363"/>
                                  </a:lnTo>
                                  <a:lnTo>
                                    <a:pt x="765" y="397"/>
                                  </a:lnTo>
                                  <a:lnTo>
                                    <a:pt x="841" y="439"/>
                                  </a:lnTo>
                                  <a:lnTo>
                                    <a:pt x="918" y="486"/>
                                  </a:lnTo>
                                  <a:lnTo>
                                    <a:pt x="982" y="526"/>
                                  </a:lnTo>
                                  <a:lnTo>
                                    <a:pt x="1034" y="556"/>
                                  </a:lnTo>
                                  <a:lnTo>
                                    <a:pt x="1070" y="574"/>
                                  </a:lnTo>
                                  <a:lnTo>
                                    <a:pt x="1098" y="580"/>
                                  </a:lnTo>
                                  <a:lnTo>
                                    <a:pt x="1116" y="580"/>
                                  </a:lnTo>
                                  <a:lnTo>
                                    <a:pt x="1128" y="568"/>
                                  </a:lnTo>
                                  <a:lnTo>
                                    <a:pt x="1122" y="544"/>
                                  </a:lnTo>
                                  <a:lnTo>
                                    <a:pt x="1116" y="520"/>
                                  </a:lnTo>
                                  <a:lnTo>
                                    <a:pt x="1098" y="486"/>
                                  </a:lnTo>
                                  <a:lnTo>
                                    <a:pt x="1075" y="450"/>
                                  </a:lnTo>
                                  <a:lnTo>
                                    <a:pt x="1016" y="374"/>
                                  </a:lnTo>
                                  <a:lnTo>
                                    <a:pt x="940" y="299"/>
                                  </a:lnTo>
                                  <a:lnTo>
                                    <a:pt x="900" y="269"/>
                                  </a:lnTo>
                                  <a:lnTo>
                                    <a:pt x="853" y="239"/>
                                  </a:lnTo>
                                  <a:lnTo>
                                    <a:pt x="765" y="187"/>
                                  </a:lnTo>
                                  <a:lnTo>
                                    <a:pt x="671" y="140"/>
                                  </a:lnTo>
                                  <a:lnTo>
                                    <a:pt x="583" y="99"/>
                                  </a:lnTo>
                                  <a:lnTo>
                                    <a:pt x="503" y="64"/>
                                  </a:lnTo>
                                  <a:lnTo>
                                    <a:pt x="373" y="17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303" y="34"/>
                                  </a:lnTo>
                                  <a:lnTo>
                                    <a:pt x="280" y="70"/>
                                  </a:lnTo>
                                  <a:lnTo>
                                    <a:pt x="250" y="111"/>
                                  </a:lnTo>
                                  <a:lnTo>
                                    <a:pt x="204" y="157"/>
                                  </a:lnTo>
                                  <a:lnTo>
                                    <a:pt x="152" y="199"/>
                                  </a:lnTo>
                                  <a:lnTo>
                                    <a:pt x="82" y="233"/>
                                  </a:lnTo>
                                  <a:lnTo>
                                    <a:pt x="40" y="251"/>
                                  </a:lnTo>
                                  <a:lnTo>
                                    <a:pt x="0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97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877680"/>
                              <a:ext cx="83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" h="550">
                                  <a:moveTo>
                                    <a:pt x="0" y="199"/>
                                  </a:moveTo>
                                  <a:lnTo>
                                    <a:pt x="60" y="193"/>
                                  </a:lnTo>
                                  <a:lnTo>
                                    <a:pt x="124" y="193"/>
                                  </a:lnTo>
                                  <a:lnTo>
                                    <a:pt x="200" y="193"/>
                                  </a:lnTo>
                                  <a:lnTo>
                                    <a:pt x="287" y="199"/>
                                  </a:lnTo>
                                  <a:lnTo>
                                    <a:pt x="381" y="217"/>
                                  </a:lnTo>
                                  <a:lnTo>
                                    <a:pt x="427" y="228"/>
                                  </a:lnTo>
                                  <a:lnTo>
                                    <a:pt x="475" y="245"/>
                                  </a:lnTo>
                                  <a:lnTo>
                                    <a:pt x="515" y="269"/>
                                  </a:lnTo>
                                  <a:lnTo>
                                    <a:pt x="557" y="293"/>
                                  </a:lnTo>
                                  <a:lnTo>
                                    <a:pt x="709" y="403"/>
                                  </a:lnTo>
                                  <a:lnTo>
                                    <a:pt x="838" y="503"/>
                                  </a:lnTo>
                                  <a:lnTo>
                                    <a:pt x="884" y="538"/>
                                  </a:lnTo>
                                  <a:lnTo>
                                    <a:pt x="920" y="550"/>
                                  </a:lnTo>
                                  <a:lnTo>
                                    <a:pt x="930" y="550"/>
                                  </a:lnTo>
                                  <a:lnTo>
                                    <a:pt x="936" y="544"/>
                                  </a:lnTo>
                                  <a:lnTo>
                                    <a:pt x="936" y="532"/>
                                  </a:lnTo>
                                  <a:lnTo>
                                    <a:pt x="936" y="514"/>
                                  </a:lnTo>
                                  <a:lnTo>
                                    <a:pt x="920" y="450"/>
                                  </a:lnTo>
                                  <a:lnTo>
                                    <a:pt x="896" y="397"/>
                                  </a:lnTo>
                                  <a:lnTo>
                                    <a:pt x="872" y="345"/>
                                  </a:lnTo>
                                  <a:lnTo>
                                    <a:pt x="844" y="299"/>
                                  </a:lnTo>
                                  <a:lnTo>
                                    <a:pt x="808" y="251"/>
                                  </a:lnTo>
                                  <a:lnTo>
                                    <a:pt x="773" y="217"/>
                                  </a:lnTo>
                                  <a:lnTo>
                                    <a:pt x="738" y="181"/>
                                  </a:lnTo>
                                  <a:lnTo>
                                    <a:pt x="697" y="146"/>
                                  </a:lnTo>
                                  <a:lnTo>
                                    <a:pt x="656" y="117"/>
                                  </a:lnTo>
                                  <a:lnTo>
                                    <a:pt x="609" y="94"/>
                                  </a:lnTo>
                                  <a:lnTo>
                                    <a:pt x="515" y="52"/>
                                  </a:lnTo>
                                  <a:lnTo>
                                    <a:pt x="423" y="23"/>
                                  </a:lnTo>
                                  <a:lnTo>
                                    <a:pt x="329" y="0"/>
                                  </a:lnTo>
                                  <a:lnTo>
                                    <a:pt x="311" y="18"/>
                                  </a:lnTo>
                                  <a:lnTo>
                                    <a:pt x="259" y="64"/>
                                  </a:lnTo>
                                  <a:lnTo>
                                    <a:pt x="217" y="94"/>
                                  </a:lnTo>
                                  <a:lnTo>
                                    <a:pt x="159" y="128"/>
                                  </a:lnTo>
                                  <a:lnTo>
                                    <a:pt x="88" y="163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97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720" y="93852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" h="504">
                                  <a:moveTo>
                                    <a:pt x="315" y="504"/>
                                  </a:moveTo>
                                  <a:lnTo>
                                    <a:pt x="304" y="451"/>
                                  </a:lnTo>
                                  <a:lnTo>
                                    <a:pt x="287" y="387"/>
                                  </a:lnTo>
                                  <a:lnTo>
                                    <a:pt x="263" y="317"/>
                                  </a:lnTo>
                                  <a:lnTo>
                                    <a:pt x="227" y="241"/>
                                  </a:lnTo>
                                  <a:lnTo>
                                    <a:pt x="181" y="164"/>
                                  </a:lnTo>
                                  <a:lnTo>
                                    <a:pt x="151" y="129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87" y="70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151" y="24"/>
                                  </a:lnTo>
                                  <a:lnTo>
                                    <a:pt x="257" y="59"/>
                                  </a:lnTo>
                                  <a:lnTo>
                                    <a:pt x="309" y="82"/>
                                  </a:lnTo>
                                  <a:lnTo>
                                    <a:pt x="368" y="111"/>
                                  </a:lnTo>
                                  <a:lnTo>
                                    <a:pt x="421" y="141"/>
                                  </a:lnTo>
                                  <a:lnTo>
                                    <a:pt x="474" y="176"/>
                                  </a:lnTo>
                                  <a:lnTo>
                                    <a:pt x="520" y="217"/>
                                  </a:lnTo>
                                  <a:lnTo>
                                    <a:pt x="556" y="263"/>
                                  </a:lnTo>
                                  <a:lnTo>
                                    <a:pt x="526" y="281"/>
                                  </a:lnTo>
                                  <a:lnTo>
                                    <a:pt x="456" y="339"/>
                                  </a:lnTo>
                                  <a:lnTo>
                                    <a:pt x="415" y="375"/>
                                  </a:lnTo>
                                  <a:lnTo>
                                    <a:pt x="374" y="416"/>
                                  </a:lnTo>
                                  <a:lnTo>
                                    <a:pt x="339" y="462"/>
                                  </a:lnTo>
                                  <a:lnTo>
                                    <a:pt x="315" y="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97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1027440"/>
                              <a:ext cx="46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" h="416">
                                  <a:moveTo>
                                    <a:pt x="519" y="257"/>
                                  </a:moveTo>
                                  <a:lnTo>
                                    <a:pt x="485" y="217"/>
                                  </a:lnTo>
                                  <a:lnTo>
                                    <a:pt x="443" y="175"/>
                                  </a:lnTo>
                                  <a:lnTo>
                                    <a:pt x="385" y="129"/>
                                  </a:lnTo>
                                  <a:lnTo>
                                    <a:pt x="321" y="82"/>
                                  </a:lnTo>
                                  <a:lnTo>
                                    <a:pt x="245" y="47"/>
                                  </a:lnTo>
                                  <a:lnTo>
                                    <a:pt x="204" y="29"/>
                                  </a:lnTo>
                                  <a:lnTo>
                                    <a:pt x="163" y="12"/>
                                  </a:lnTo>
                                  <a:lnTo>
                                    <a:pt x="116" y="6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64" y="99"/>
                                  </a:lnTo>
                                  <a:lnTo>
                                    <a:pt x="122" y="158"/>
                                  </a:lnTo>
                                  <a:lnTo>
                                    <a:pt x="151" y="187"/>
                                  </a:lnTo>
                                  <a:lnTo>
                                    <a:pt x="175" y="229"/>
                                  </a:lnTo>
                                  <a:lnTo>
                                    <a:pt x="198" y="269"/>
                                  </a:lnTo>
                                  <a:lnTo>
                                    <a:pt x="216" y="316"/>
                                  </a:lnTo>
                                  <a:lnTo>
                                    <a:pt x="227" y="363"/>
                                  </a:lnTo>
                                  <a:lnTo>
                                    <a:pt x="227" y="416"/>
                                  </a:lnTo>
                                  <a:lnTo>
                                    <a:pt x="274" y="398"/>
                                  </a:lnTo>
                                  <a:lnTo>
                                    <a:pt x="367" y="357"/>
                                  </a:lnTo>
                                  <a:lnTo>
                                    <a:pt x="421" y="333"/>
                                  </a:lnTo>
                                  <a:lnTo>
                                    <a:pt x="467" y="305"/>
                                  </a:lnTo>
                                  <a:lnTo>
                                    <a:pt x="503" y="281"/>
                                  </a:lnTo>
                                  <a:lnTo>
                                    <a:pt x="513" y="269"/>
                                  </a:lnTo>
                                  <a:lnTo>
                                    <a:pt x="519" y="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97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1032480"/>
                              <a:ext cx="1569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551">
                                  <a:moveTo>
                                    <a:pt x="0" y="468"/>
                                  </a:moveTo>
                                  <a:lnTo>
                                    <a:pt x="0" y="41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6" y="340"/>
                                  </a:lnTo>
                                  <a:lnTo>
                                    <a:pt x="18" y="299"/>
                                  </a:lnTo>
                                  <a:lnTo>
                                    <a:pt x="36" y="263"/>
                                  </a:lnTo>
                                  <a:lnTo>
                                    <a:pt x="52" y="223"/>
                                  </a:lnTo>
                                  <a:lnTo>
                                    <a:pt x="82" y="181"/>
                                  </a:lnTo>
                                  <a:lnTo>
                                    <a:pt x="112" y="147"/>
                                  </a:lnTo>
                                  <a:lnTo>
                                    <a:pt x="146" y="111"/>
                                  </a:lnTo>
                                  <a:lnTo>
                                    <a:pt x="194" y="77"/>
                                  </a:lnTo>
                                  <a:lnTo>
                                    <a:pt x="246" y="53"/>
                                  </a:lnTo>
                                  <a:lnTo>
                                    <a:pt x="305" y="30"/>
                                  </a:lnTo>
                                  <a:lnTo>
                                    <a:pt x="369" y="12"/>
                                  </a:lnTo>
                                  <a:lnTo>
                                    <a:pt x="439" y="0"/>
                                  </a:lnTo>
                                  <a:lnTo>
                                    <a:pt x="521" y="0"/>
                                  </a:lnTo>
                                  <a:lnTo>
                                    <a:pt x="609" y="6"/>
                                  </a:lnTo>
                                  <a:lnTo>
                                    <a:pt x="696" y="18"/>
                                  </a:lnTo>
                                  <a:lnTo>
                                    <a:pt x="790" y="36"/>
                                  </a:lnTo>
                                  <a:lnTo>
                                    <a:pt x="884" y="65"/>
                                  </a:lnTo>
                                  <a:lnTo>
                                    <a:pt x="976" y="100"/>
                                  </a:lnTo>
                                  <a:lnTo>
                                    <a:pt x="1070" y="135"/>
                                  </a:lnTo>
                                  <a:lnTo>
                                    <a:pt x="1158" y="181"/>
                                  </a:lnTo>
                                  <a:lnTo>
                                    <a:pt x="1246" y="235"/>
                                  </a:lnTo>
                                  <a:lnTo>
                                    <a:pt x="1327" y="293"/>
                                  </a:lnTo>
                                  <a:lnTo>
                                    <a:pt x="1409" y="352"/>
                                  </a:lnTo>
                                  <a:lnTo>
                                    <a:pt x="1479" y="416"/>
                                  </a:lnTo>
                                  <a:lnTo>
                                    <a:pt x="1550" y="486"/>
                                  </a:lnTo>
                                  <a:lnTo>
                                    <a:pt x="1608" y="562"/>
                                  </a:lnTo>
                                  <a:lnTo>
                                    <a:pt x="1661" y="638"/>
                                  </a:lnTo>
                                  <a:lnTo>
                                    <a:pt x="1702" y="720"/>
                                  </a:lnTo>
                                  <a:lnTo>
                                    <a:pt x="1732" y="809"/>
                                  </a:lnTo>
                                  <a:lnTo>
                                    <a:pt x="1748" y="855"/>
                                  </a:lnTo>
                                  <a:lnTo>
                                    <a:pt x="1754" y="901"/>
                                  </a:lnTo>
                                  <a:lnTo>
                                    <a:pt x="1760" y="949"/>
                                  </a:lnTo>
                                  <a:lnTo>
                                    <a:pt x="1760" y="995"/>
                                  </a:lnTo>
                                  <a:lnTo>
                                    <a:pt x="1760" y="1042"/>
                                  </a:lnTo>
                                  <a:lnTo>
                                    <a:pt x="1748" y="1083"/>
                                  </a:lnTo>
                                  <a:lnTo>
                                    <a:pt x="1743" y="1124"/>
                                  </a:lnTo>
                                  <a:lnTo>
                                    <a:pt x="1726" y="1166"/>
                                  </a:lnTo>
                                  <a:lnTo>
                                    <a:pt x="1690" y="1241"/>
                                  </a:lnTo>
                                  <a:lnTo>
                                    <a:pt x="1644" y="1306"/>
                                  </a:lnTo>
                                  <a:lnTo>
                                    <a:pt x="1585" y="1370"/>
                                  </a:lnTo>
                                  <a:lnTo>
                                    <a:pt x="1521" y="1423"/>
                                  </a:lnTo>
                                  <a:lnTo>
                                    <a:pt x="1451" y="1463"/>
                                  </a:lnTo>
                                  <a:lnTo>
                                    <a:pt x="1375" y="1499"/>
                                  </a:lnTo>
                                  <a:lnTo>
                                    <a:pt x="1299" y="1527"/>
                                  </a:lnTo>
                                  <a:lnTo>
                                    <a:pt x="1217" y="1545"/>
                                  </a:lnTo>
                                  <a:lnTo>
                                    <a:pt x="1135" y="1551"/>
                                  </a:lnTo>
                                  <a:lnTo>
                                    <a:pt x="1053" y="1545"/>
                                  </a:lnTo>
                                  <a:lnTo>
                                    <a:pt x="970" y="1533"/>
                                  </a:lnTo>
                                  <a:lnTo>
                                    <a:pt x="900" y="1505"/>
                                  </a:lnTo>
                                  <a:lnTo>
                                    <a:pt x="825" y="1469"/>
                                  </a:lnTo>
                                  <a:lnTo>
                                    <a:pt x="754" y="1423"/>
                                  </a:lnTo>
                                  <a:lnTo>
                                    <a:pt x="679" y="1364"/>
                                  </a:lnTo>
                                  <a:lnTo>
                                    <a:pt x="609" y="1306"/>
                                  </a:lnTo>
                                  <a:lnTo>
                                    <a:pt x="533" y="1236"/>
                                  </a:lnTo>
                                  <a:lnTo>
                                    <a:pt x="463" y="1166"/>
                                  </a:lnTo>
                                  <a:lnTo>
                                    <a:pt x="393" y="1089"/>
                                  </a:lnTo>
                                  <a:lnTo>
                                    <a:pt x="328" y="1013"/>
                                  </a:lnTo>
                                  <a:lnTo>
                                    <a:pt x="211" y="855"/>
                                  </a:lnTo>
                                  <a:lnTo>
                                    <a:pt x="112" y="703"/>
                                  </a:lnTo>
                                  <a:lnTo>
                                    <a:pt x="70" y="638"/>
                                  </a:lnTo>
                                  <a:lnTo>
                                    <a:pt x="42" y="574"/>
                                  </a:lnTo>
                                  <a:lnTo>
                                    <a:pt x="18" y="516"/>
                                  </a:lnTo>
                                  <a:lnTo>
                                    <a:pt x="0" y="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97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1044720"/>
                              <a:ext cx="137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1382">
                                  <a:moveTo>
                                    <a:pt x="12" y="182"/>
                                  </a:moveTo>
                                  <a:lnTo>
                                    <a:pt x="36" y="134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94" y="64"/>
                                  </a:lnTo>
                                  <a:lnTo>
                                    <a:pt x="134" y="36"/>
                                  </a:lnTo>
                                  <a:lnTo>
                                    <a:pt x="194" y="12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357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579" y="24"/>
                                  </a:lnTo>
                                  <a:lnTo>
                                    <a:pt x="679" y="46"/>
                                  </a:lnTo>
                                  <a:lnTo>
                                    <a:pt x="778" y="76"/>
                                  </a:lnTo>
                                  <a:lnTo>
                                    <a:pt x="872" y="112"/>
                                  </a:lnTo>
                                  <a:lnTo>
                                    <a:pt x="966" y="152"/>
                                  </a:lnTo>
                                  <a:lnTo>
                                    <a:pt x="1053" y="199"/>
                                  </a:lnTo>
                                  <a:lnTo>
                                    <a:pt x="1129" y="252"/>
                                  </a:lnTo>
                                  <a:lnTo>
                                    <a:pt x="1205" y="305"/>
                                  </a:lnTo>
                                  <a:lnTo>
                                    <a:pt x="1275" y="363"/>
                                  </a:lnTo>
                                  <a:lnTo>
                                    <a:pt x="1339" y="427"/>
                                  </a:lnTo>
                                  <a:lnTo>
                                    <a:pt x="1393" y="491"/>
                                  </a:lnTo>
                                  <a:lnTo>
                                    <a:pt x="1439" y="562"/>
                                  </a:lnTo>
                                  <a:lnTo>
                                    <a:pt x="1479" y="638"/>
                                  </a:lnTo>
                                  <a:lnTo>
                                    <a:pt x="1509" y="708"/>
                                  </a:lnTo>
                                  <a:lnTo>
                                    <a:pt x="1527" y="784"/>
                                  </a:lnTo>
                                  <a:lnTo>
                                    <a:pt x="1538" y="860"/>
                                  </a:lnTo>
                                  <a:lnTo>
                                    <a:pt x="1538" y="937"/>
                                  </a:lnTo>
                                  <a:lnTo>
                                    <a:pt x="1533" y="1001"/>
                                  </a:lnTo>
                                  <a:lnTo>
                                    <a:pt x="1509" y="1065"/>
                                  </a:lnTo>
                                  <a:lnTo>
                                    <a:pt x="1479" y="1123"/>
                                  </a:lnTo>
                                  <a:lnTo>
                                    <a:pt x="1445" y="1176"/>
                                  </a:lnTo>
                                  <a:lnTo>
                                    <a:pt x="1403" y="1217"/>
                                  </a:lnTo>
                                  <a:lnTo>
                                    <a:pt x="1357" y="1258"/>
                                  </a:lnTo>
                                  <a:lnTo>
                                    <a:pt x="1305" y="1294"/>
                                  </a:lnTo>
                                  <a:lnTo>
                                    <a:pt x="1252" y="1322"/>
                                  </a:lnTo>
                                  <a:lnTo>
                                    <a:pt x="1193" y="1346"/>
                                  </a:lnTo>
                                  <a:lnTo>
                                    <a:pt x="1141" y="1364"/>
                                  </a:lnTo>
                                  <a:lnTo>
                                    <a:pt x="1088" y="1376"/>
                                  </a:lnTo>
                                  <a:lnTo>
                                    <a:pt x="1036" y="1382"/>
                                  </a:lnTo>
                                  <a:lnTo>
                                    <a:pt x="982" y="1382"/>
                                  </a:lnTo>
                                  <a:lnTo>
                                    <a:pt x="942" y="1382"/>
                                  </a:lnTo>
                                  <a:lnTo>
                                    <a:pt x="900" y="1370"/>
                                  </a:lnTo>
                                  <a:lnTo>
                                    <a:pt x="854" y="1352"/>
                                  </a:lnTo>
                                  <a:lnTo>
                                    <a:pt x="802" y="1311"/>
                                  </a:lnTo>
                                  <a:lnTo>
                                    <a:pt x="737" y="1264"/>
                                  </a:lnTo>
                                  <a:lnTo>
                                    <a:pt x="661" y="1200"/>
                                  </a:lnTo>
                                  <a:lnTo>
                                    <a:pt x="579" y="1123"/>
                                  </a:lnTo>
                                  <a:lnTo>
                                    <a:pt x="497" y="1041"/>
                                  </a:lnTo>
                                  <a:lnTo>
                                    <a:pt x="415" y="954"/>
                                  </a:lnTo>
                                  <a:lnTo>
                                    <a:pt x="333" y="860"/>
                                  </a:lnTo>
                                  <a:lnTo>
                                    <a:pt x="258" y="760"/>
                                  </a:lnTo>
                                  <a:lnTo>
                                    <a:pt x="188" y="668"/>
                                  </a:lnTo>
                                  <a:lnTo>
                                    <a:pt x="123" y="568"/>
                                  </a:lnTo>
                                  <a:lnTo>
                                    <a:pt x="70" y="480"/>
                                  </a:lnTo>
                                  <a:lnTo>
                                    <a:pt x="30" y="393"/>
                                  </a:lnTo>
                                  <a:lnTo>
                                    <a:pt x="6" y="311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2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7d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1055880"/>
                              <a:ext cx="2095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5" h="1733">
                                  <a:moveTo>
                                    <a:pt x="1667" y="100"/>
                                  </a:moveTo>
                                  <a:lnTo>
                                    <a:pt x="1544" y="65"/>
                                  </a:lnTo>
                                  <a:lnTo>
                                    <a:pt x="1421" y="36"/>
                                  </a:lnTo>
                                  <a:lnTo>
                                    <a:pt x="1299" y="12"/>
                                  </a:lnTo>
                                  <a:lnTo>
                                    <a:pt x="1182" y="6"/>
                                  </a:lnTo>
                                  <a:lnTo>
                                    <a:pt x="1070" y="0"/>
                                  </a:lnTo>
                                  <a:lnTo>
                                    <a:pt x="960" y="12"/>
                                  </a:lnTo>
                                  <a:lnTo>
                                    <a:pt x="854" y="30"/>
                                  </a:lnTo>
                                  <a:lnTo>
                                    <a:pt x="755" y="54"/>
                                  </a:lnTo>
                                  <a:lnTo>
                                    <a:pt x="655" y="83"/>
                                  </a:lnTo>
                                  <a:lnTo>
                                    <a:pt x="567" y="124"/>
                                  </a:lnTo>
                                  <a:lnTo>
                                    <a:pt x="479" y="177"/>
                                  </a:lnTo>
                                  <a:lnTo>
                                    <a:pt x="398" y="229"/>
                                  </a:lnTo>
                                  <a:lnTo>
                                    <a:pt x="322" y="293"/>
                                  </a:lnTo>
                                  <a:lnTo>
                                    <a:pt x="252" y="363"/>
                                  </a:lnTo>
                                  <a:lnTo>
                                    <a:pt x="188" y="446"/>
                                  </a:lnTo>
                                  <a:lnTo>
                                    <a:pt x="134" y="528"/>
                                  </a:lnTo>
                                  <a:lnTo>
                                    <a:pt x="88" y="616"/>
                                  </a:lnTo>
                                  <a:lnTo>
                                    <a:pt x="47" y="697"/>
                                  </a:lnTo>
                                  <a:lnTo>
                                    <a:pt x="24" y="779"/>
                                  </a:lnTo>
                                  <a:lnTo>
                                    <a:pt x="6" y="861"/>
                                  </a:lnTo>
                                  <a:lnTo>
                                    <a:pt x="0" y="937"/>
                                  </a:lnTo>
                                  <a:lnTo>
                                    <a:pt x="6" y="1007"/>
                                  </a:lnTo>
                                  <a:lnTo>
                                    <a:pt x="18" y="1078"/>
                                  </a:lnTo>
                                  <a:lnTo>
                                    <a:pt x="42" y="1148"/>
                                  </a:lnTo>
                                  <a:lnTo>
                                    <a:pt x="76" y="1212"/>
                                  </a:lnTo>
                                  <a:lnTo>
                                    <a:pt x="118" y="1270"/>
                                  </a:lnTo>
                                  <a:lnTo>
                                    <a:pt x="164" y="1329"/>
                                  </a:lnTo>
                                  <a:lnTo>
                                    <a:pt x="216" y="1382"/>
                                  </a:lnTo>
                                  <a:lnTo>
                                    <a:pt x="281" y="1435"/>
                                  </a:lnTo>
                                  <a:lnTo>
                                    <a:pt x="351" y="1487"/>
                                  </a:lnTo>
                                  <a:lnTo>
                                    <a:pt x="433" y="1529"/>
                                  </a:lnTo>
                                  <a:lnTo>
                                    <a:pt x="515" y="1575"/>
                                  </a:lnTo>
                                  <a:lnTo>
                                    <a:pt x="685" y="1645"/>
                                  </a:lnTo>
                                  <a:lnTo>
                                    <a:pt x="830" y="1692"/>
                                  </a:lnTo>
                                  <a:lnTo>
                                    <a:pt x="901" y="1710"/>
                                  </a:lnTo>
                                  <a:lnTo>
                                    <a:pt x="966" y="1721"/>
                                  </a:lnTo>
                                  <a:lnTo>
                                    <a:pt x="1024" y="1733"/>
                                  </a:lnTo>
                                  <a:lnTo>
                                    <a:pt x="1082" y="1733"/>
                                  </a:lnTo>
                                  <a:lnTo>
                                    <a:pt x="1134" y="1733"/>
                                  </a:lnTo>
                                  <a:lnTo>
                                    <a:pt x="1182" y="1721"/>
                                  </a:lnTo>
                                  <a:lnTo>
                                    <a:pt x="1228" y="1710"/>
                                  </a:lnTo>
                                  <a:lnTo>
                                    <a:pt x="1269" y="1692"/>
                                  </a:lnTo>
                                  <a:lnTo>
                                    <a:pt x="1304" y="1669"/>
                                  </a:lnTo>
                                  <a:lnTo>
                                    <a:pt x="1339" y="1639"/>
                                  </a:lnTo>
                                  <a:lnTo>
                                    <a:pt x="1369" y="1605"/>
                                  </a:lnTo>
                                  <a:lnTo>
                                    <a:pt x="1397" y="1563"/>
                                  </a:lnTo>
                                  <a:lnTo>
                                    <a:pt x="1445" y="1481"/>
                                  </a:lnTo>
                                  <a:lnTo>
                                    <a:pt x="1497" y="1399"/>
                                  </a:lnTo>
                                  <a:lnTo>
                                    <a:pt x="1549" y="1329"/>
                                  </a:lnTo>
                                  <a:lnTo>
                                    <a:pt x="1603" y="1270"/>
                                  </a:lnTo>
                                  <a:lnTo>
                                    <a:pt x="1655" y="1224"/>
                                  </a:lnTo>
                                  <a:lnTo>
                                    <a:pt x="1679" y="1206"/>
                                  </a:lnTo>
                                  <a:lnTo>
                                    <a:pt x="1708" y="1194"/>
                                  </a:lnTo>
                                  <a:lnTo>
                                    <a:pt x="1731" y="1188"/>
                                  </a:lnTo>
                                  <a:lnTo>
                                    <a:pt x="1754" y="1183"/>
                                  </a:lnTo>
                                  <a:lnTo>
                                    <a:pt x="1778" y="1188"/>
                                  </a:lnTo>
                                  <a:lnTo>
                                    <a:pt x="1796" y="1194"/>
                                  </a:lnTo>
                                  <a:lnTo>
                                    <a:pt x="1824" y="1206"/>
                                  </a:lnTo>
                                  <a:lnTo>
                                    <a:pt x="1860" y="1218"/>
                                  </a:lnTo>
                                  <a:lnTo>
                                    <a:pt x="1894" y="1224"/>
                                  </a:lnTo>
                                  <a:lnTo>
                                    <a:pt x="1930" y="1224"/>
                                  </a:lnTo>
                                  <a:lnTo>
                                    <a:pt x="1964" y="1218"/>
                                  </a:lnTo>
                                  <a:lnTo>
                                    <a:pt x="2000" y="1212"/>
                                  </a:lnTo>
                                  <a:lnTo>
                                    <a:pt x="2076" y="1188"/>
                                  </a:lnTo>
                                  <a:lnTo>
                                    <a:pt x="2146" y="1154"/>
                                  </a:lnTo>
                                  <a:lnTo>
                                    <a:pt x="2181" y="1124"/>
                                  </a:lnTo>
                                  <a:lnTo>
                                    <a:pt x="2217" y="1101"/>
                                  </a:lnTo>
                                  <a:lnTo>
                                    <a:pt x="2246" y="1072"/>
                                  </a:lnTo>
                                  <a:lnTo>
                                    <a:pt x="2269" y="1037"/>
                                  </a:lnTo>
                                  <a:lnTo>
                                    <a:pt x="2293" y="1001"/>
                                  </a:lnTo>
                                  <a:lnTo>
                                    <a:pt x="2317" y="967"/>
                                  </a:lnTo>
                                  <a:lnTo>
                                    <a:pt x="2333" y="913"/>
                                  </a:lnTo>
                                  <a:lnTo>
                                    <a:pt x="2345" y="855"/>
                                  </a:lnTo>
                                  <a:lnTo>
                                    <a:pt x="2345" y="797"/>
                                  </a:lnTo>
                                  <a:lnTo>
                                    <a:pt x="2333" y="738"/>
                                  </a:lnTo>
                                  <a:lnTo>
                                    <a:pt x="2317" y="674"/>
                                  </a:lnTo>
                                  <a:lnTo>
                                    <a:pt x="2293" y="616"/>
                                  </a:lnTo>
                                  <a:lnTo>
                                    <a:pt x="2257" y="552"/>
                                  </a:lnTo>
                                  <a:lnTo>
                                    <a:pt x="2217" y="492"/>
                                  </a:lnTo>
                                  <a:lnTo>
                                    <a:pt x="2164" y="434"/>
                                  </a:lnTo>
                                  <a:lnTo>
                                    <a:pt x="2111" y="375"/>
                                  </a:lnTo>
                                  <a:lnTo>
                                    <a:pt x="2052" y="317"/>
                                  </a:lnTo>
                                  <a:lnTo>
                                    <a:pt x="1982" y="265"/>
                                  </a:lnTo>
                                  <a:lnTo>
                                    <a:pt x="1912" y="217"/>
                                  </a:lnTo>
                                  <a:lnTo>
                                    <a:pt x="1836" y="177"/>
                                  </a:lnTo>
                                  <a:lnTo>
                                    <a:pt x="1754" y="135"/>
                                  </a:lnTo>
                                  <a:lnTo>
                                    <a:pt x="1667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1134720"/>
                              <a:ext cx="1936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5" h="866">
                                  <a:moveTo>
                                    <a:pt x="2175" y="263"/>
                                  </a:moveTo>
                                  <a:lnTo>
                                    <a:pt x="2134" y="297"/>
                                  </a:lnTo>
                                  <a:lnTo>
                                    <a:pt x="2093" y="327"/>
                                  </a:lnTo>
                                  <a:lnTo>
                                    <a:pt x="2047" y="345"/>
                                  </a:lnTo>
                                  <a:lnTo>
                                    <a:pt x="2005" y="357"/>
                                  </a:lnTo>
                                  <a:lnTo>
                                    <a:pt x="1965" y="363"/>
                                  </a:lnTo>
                                  <a:lnTo>
                                    <a:pt x="1917" y="367"/>
                                  </a:lnTo>
                                  <a:lnTo>
                                    <a:pt x="1836" y="367"/>
                                  </a:lnTo>
                                  <a:lnTo>
                                    <a:pt x="1748" y="373"/>
                                  </a:lnTo>
                                  <a:lnTo>
                                    <a:pt x="1707" y="379"/>
                                  </a:lnTo>
                                  <a:lnTo>
                                    <a:pt x="1666" y="391"/>
                                  </a:lnTo>
                                  <a:lnTo>
                                    <a:pt x="1626" y="409"/>
                                  </a:lnTo>
                                  <a:lnTo>
                                    <a:pt x="1584" y="438"/>
                                  </a:lnTo>
                                  <a:lnTo>
                                    <a:pt x="1550" y="473"/>
                                  </a:lnTo>
                                  <a:lnTo>
                                    <a:pt x="1514" y="520"/>
                                  </a:lnTo>
                                  <a:lnTo>
                                    <a:pt x="1450" y="626"/>
                                  </a:lnTo>
                                  <a:lnTo>
                                    <a:pt x="1392" y="708"/>
                                  </a:lnTo>
                                  <a:lnTo>
                                    <a:pt x="1333" y="778"/>
                                  </a:lnTo>
                                  <a:lnTo>
                                    <a:pt x="1304" y="807"/>
                                  </a:lnTo>
                                  <a:lnTo>
                                    <a:pt x="1269" y="830"/>
                                  </a:lnTo>
                                  <a:lnTo>
                                    <a:pt x="1239" y="848"/>
                                  </a:lnTo>
                                  <a:lnTo>
                                    <a:pt x="1199" y="859"/>
                                  </a:lnTo>
                                  <a:lnTo>
                                    <a:pt x="1157" y="866"/>
                                  </a:lnTo>
                                  <a:lnTo>
                                    <a:pt x="1111" y="866"/>
                                  </a:lnTo>
                                  <a:lnTo>
                                    <a:pt x="1059" y="859"/>
                                  </a:lnTo>
                                  <a:lnTo>
                                    <a:pt x="993" y="854"/>
                                  </a:lnTo>
                                  <a:lnTo>
                                    <a:pt x="929" y="836"/>
                                  </a:lnTo>
                                  <a:lnTo>
                                    <a:pt x="853" y="813"/>
                                  </a:lnTo>
                                  <a:lnTo>
                                    <a:pt x="690" y="766"/>
                                  </a:lnTo>
                                  <a:lnTo>
                                    <a:pt x="526" y="719"/>
                                  </a:lnTo>
                                  <a:lnTo>
                                    <a:pt x="444" y="696"/>
                                  </a:lnTo>
                                  <a:lnTo>
                                    <a:pt x="368" y="672"/>
                                  </a:lnTo>
                                  <a:lnTo>
                                    <a:pt x="298" y="644"/>
                                  </a:lnTo>
                                  <a:lnTo>
                                    <a:pt x="233" y="608"/>
                                  </a:lnTo>
                                  <a:lnTo>
                                    <a:pt x="175" y="567"/>
                                  </a:lnTo>
                                  <a:lnTo>
                                    <a:pt x="117" y="520"/>
                                  </a:lnTo>
                                  <a:lnTo>
                                    <a:pt x="75" y="461"/>
                                  </a:lnTo>
                                  <a:lnTo>
                                    <a:pt x="59" y="433"/>
                                  </a:lnTo>
                                  <a:lnTo>
                                    <a:pt x="41" y="397"/>
                                  </a:lnTo>
                                  <a:lnTo>
                                    <a:pt x="29" y="357"/>
                                  </a:lnTo>
                                  <a:lnTo>
                                    <a:pt x="17" y="315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181" y="64"/>
                                  </a:lnTo>
                                  <a:lnTo>
                                    <a:pt x="216" y="104"/>
                                  </a:lnTo>
                                  <a:lnTo>
                                    <a:pt x="227" y="134"/>
                                  </a:lnTo>
                                  <a:lnTo>
                                    <a:pt x="245" y="163"/>
                                  </a:lnTo>
                                  <a:lnTo>
                                    <a:pt x="269" y="210"/>
                                  </a:lnTo>
                                  <a:lnTo>
                                    <a:pt x="292" y="245"/>
                                  </a:lnTo>
                                  <a:lnTo>
                                    <a:pt x="321" y="275"/>
                                  </a:lnTo>
                                  <a:lnTo>
                                    <a:pt x="356" y="303"/>
                                  </a:lnTo>
                                  <a:lnTo>
                                    <a:pt x="386" y="321"/>
                                  </a:lnTo>
                                  <a:lnTo>
                                    <a:pt x="426" y="333"/>
                                  </a:lnTo>
                                  <a:lnTo>
                                    <a:pt x="462" y="345"/>
                                  </a:lnTo>
                                  <a:lnTo>
                                    <a:pt x="502" y="351"/>
                                  </a:lnTo>
                                  <a:lnTo>
                                    <a:pt x="584" y="351"/>
                                  </a:lnTo>
                                  <a:lnTo>
                                    <a:pt x="660" y="345"/>
                                  </a:lnTo>
                                  <a:lnTo>
                                    <a:pt x="801" y="321"/>
                                  </a:lnTo>
                                  <a:lnTo>
                                    <a:pt x="830" y="315"/>
                                  </a:lnTo>
                                  <a:lnTo>
                                    <a:pt x="859" y="321"/>
                                  </a:lnTo>
                                  <a:lnTo>
                                    <a:pt x="889" y="327"/>
                                  </a:lnTo>
                                  <a:lnTo>
                                    <a:pt x="918" y="339"/>
                                  </a:lnTo>
                                  <a:lnTo>
                                    <a:pt x="971" y="373"/>
                                  </a:lnTo>
                                  <a:lnTo>
                                    <a:pt x="1023" y="409"/>
                                  </a:lnTo>
                                  <a:lnTo>
                                    <a:pt x="1081" y="438"/>
                                  </a:lnTo>
                                  <a:lnTo>
                                    <a:pt x="1111" y="450"/>
                                  </a:lnTo>
                                  <a:lnTo>
                                    <a:pt x="1140" y="461"/>
                                  </a:lnTo>
                                  <a:lnTo>
                                    <a:pt x="1175" y="461"/>
                                  </a:lnTo>
                                  <a:lnTo>
                                    <a:pt x="1210" y="461"/>
                                  </a:lnTo>
                                  <a:lnTo>
                                    <a:pt x="1245" y="450"/>
                                  </a:lnTo>
                                  <a:lnTo>
                                    <a:pt x="1286" y="433"/>
                                  </a:lnTo>
                                  <a:lnTo>
                                    <a:pt x="1327" y="409"/>
                                  </a:lnTo>
                                  <a:lnTo>
                                    <a:pt x="1362" y="385"/>
                                  </a:lnTo>
                                  <a:lnTo>
                                    <a:pt x="1414" y="339"/>
                                  </a:lnTo>
                                  <a:lnTo>
                                    <a:pt x="1462" y="287"/>
                                  </a:lnTo>
                                  <a:lnTo>
                                    <a:pt x="1502" y="233"/>
                                  </a:lnTo>
                                  <a:lnTo>
                                    <a:pt x="1538" y="187"/>
                                  </a:lnTo>
                                  <a:lnTo>
                                    <a:pt x="1572" y="152"/>
                                  </a:lnTo>
                                  <a:lnTo>
                                    <a:pt x="1596" y="134"/>
                                  </a:lnTo>
                                  <a:lnTo>
                                    <a:pt x="1620" y="122"/>
                                  </a:lnTo>
                                  <a:lnTo>
                                    <a:pt x="1643" y="116"/>
                                  </a:lnTo>
                                  <a:lnTo>
                                    <a:pt x="1672" y="110"/>
                                  </a:lnTo>
                                  <a:lnTo>
                                    <a:pt x="1742" y="116"/>
                                  </a:lnTo>
                                  <a:lnTo>
                                    <a:pt x="1819" y="134"/>
                                  </a:lnTo>
                                  <a:lnTo>
                                    <a:pt x="1901" y="157"/>
                                  </a:lnTo>
                                  <a:lnTo>
                                    <a:pt x="1981" y="187"/>
                                  </a:lnTo>
                                  <a:lnTo>
                                    <a:pt x="2117" y="239"/>
                                  </a:lnTo>
                                  <a:lnTo>
                                    <a:pt x="2175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ea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057320"/>
                              <a:ext cx="1339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4" h="580">
                                  <a:moveTo>
                                    <a:pt x="0" y="416"/>
                                  </a:moveTo>
                                  <a:lnTo>
                                    <a:pt x="0" y="428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6" y="440"/>
                                  </a:lnTo>
                                  <a:lnTo>
                                    <a:pt x="12" y="445"/>
                                  </a:lnTo>
                                  <a:lnTo>
                                    <a:pt x="42" y="445"/>
                                  </a:lnTo>
                                  <a:lnTo>
                                    <a:pt x="76" y="440"/>
                                  </a:lnTo>
                                  <a:lnTo>
                                    <a:pt x="182" y="416"/>
                                  </a:lnTo>
                                  <a:lnTo>
                                    <a:pt x="323" y="387"/>
                                  </a:lnTo>
                                  <a:lnTo>
                                    <a:pt x="480" y="351"/>
                                  </a:lnTo>
                                  <a:lnTo>
                                    <a:pt x="562" y="346"/>
                                  </a:lnTo>
                                  <a:lnTo>
                                    <a:pt x="650" y="340"/>
                                  </a:lnTo>
                                  <a:lnTo>
                                    <a:pt x="738" y="340"/>
                                  </a:lnTo>
                                  <a:lnTo>
                                    <a:pt x="826" y="346"/>
                                  </a:lnTo>
                                  <a:lnTo>
                                    <a:pt x="907" y="363"/>
                                  </a:lnTo>
                                  <a:lnTo>
                                    <a:pt x="989" y="393"/>
                                  </a:lnTo>
                                  <a:lnTo>
                                    <a:pt x="1247" y="504"/>
                                  </a:lnTo>
                                  <a:lnTo>
                                    <a:pt x="1333" y="544"/>
                                  </a:lnTo>
                                  <a:lnTo>
                                    <a:pt x="1404" y="574"/>
                                  </a:lnTo>
                                  <a:lnTo>
                                    <a:pt x="1451" y="580"/>
                                  </a:lnTo>
                                  <a:lnTo>
                                    <a:pt x="1468" y="580"/>
                                  </a:lnTo>
                                  <a:lnTo>
                                    <a:pt x="1486" y="580"/>
                                  </a:lnTo>
                                  <a:lnTo>
                                    <a:pt x="1492" y="568"/>
                                  </a:lnTo>
                                  <a:lnTo>
                                    <a:pt x="1498" y="556"/>
                                  </a:lnTo>
                                  <a:lnTo>
                                    <a:pt x="1504" y="516"/>
                                  </a:lnTo>
                                  <a:lnTo>
                                    <a:pt x="1504" y="486"/>
                                  </a:lnTo>
                                  <a:lnTo>
                                    <a:pt x="1492" y="457"/>
                                  </a:lnTo>
                                  <a:lnTo>
                                    <a:pt x="1468" y="422"/>
                                  </a:lnTo>
                                  <a:lnTo>
                                    <a:pt x="1445" y="381"/>
                                  </a:lnTo>
                                  <a:lnTo>
                                    <a:pt x="1416" y="340"/>
                                  </a:lnTo>
                                  <a:lnTo>
                                    <a:pt x="1375" y="293"/>
                                  </a:lnTo>
                                  <a:lnTo>
                                    <a:pt x="1333" y="253"/>
                                  </a:lnTo>
                                  <a:lnTo>
                                    <a:pt x="1281" y="205"/>
                                  </a:lnTo>
                                  <a:lnTo>
                                    <a:pt x="1229" y="165"/>
                                  </a:lnTo>
                                  <a:lnTo>
                                    <a:pt x="1171" y="129"/>
                                  </a:lnTo>
                                  <a:lnTo>
                                    <a:pt x="1106" y="94"/>
                                  </a:lnTo>
                                  <a:lnTo>
                                    <a:pt x="1036" y="59"/>
                                  </a:lnTo>
                                  <a:lnTo>
                                    <a:pt x="960" y="36"/>
                                  </a:lnTo>
                                  <a:lnTo>
                                    <a:pt x="884" y="12"/>
                                  </a:lnTo>
                                  <a:lnTo>
                                    <a:pt x="808" y="0"/>
                                  </a:lnTo>
                                  <a:lnTo>
                                    <a:pt x="726" y="0"/>
                                  </a:lnTo>
                                  <a:lnTo>
                                    <a:pt x="662" y="0"/>
                                  </a:lnTo>
                                  <a:lnTo>
                                    <a:pt x="597" y="12"/>
                                  </a:lnTo>
                                  <a:lnTo>
                                    <a:pt x="527" y="30"/>
                                  </a:lnTo>
                                  <a:lnTo>
                                    <a:pt x="463" y="47"/>
                                  </a:lnTo>
                                  <a:lnTo>
                                    <a:pt x="399" y="71"/>
                                  </a:lnTo>
                                  <a:lnTo>
                                    <a:pt x="339" y="94"/>
                                  </a:lnTo>
                                  <a:lnTo>
                                    <a:pt x="293" y="123"/>
                                  </a:lnTo>
                                  <a:lnTo>
                                    <a:pt x="252" y="147"/>
                                  </a:lnTo>
                                  <a:lnTo>
                                    <a:pt x="211" y="177"/>
                                  </a:lnTo>
                                  <a:lnTo>
                                    <a:pt x="170" y="211"/>
                                  </a:lnTo>
                                  <a:lnTo>
                                    <a:pt x="94" y="293"/>
                                  </a:lnTo>
                                  <a:lnTo>
                                    <a:pt x="36" y="369"/>
                                  </a:lnTo>
                                  <a:lnTo>
                                    <a:pt x="0" y="4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ea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1176120"/>
                              <a:ext cx="121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1" h="422">
                                  <a:moveTo>
                                    <a:pt x="36" y="65"/>
                                  </a:moveTo>
                                  <a:lnTo>
                                    <a:pt x="82" y="112"/>
                                  </a:lnTo>
                                  <a:lnTo>
                                    <a:pt x="118" y="141"/>
                                  </a:lnTo>
                                  <a:lnTo>
                                    <a:pt x="152" y="171"/>
                                  </a:lnTo>
                                  <a:lnTo>
                                    <a:pt x="200" y="193"/>
                                  </a:lnTo>
                                  <a:lnTo>
                                    <a:pt x="258" y="223"/>
                                  </a:lnTo>
                                  <a:lnTo>
                                    <a:pt x="328" y="247"/>
                                  </a:lnTo>
                                  <a:lnTo>
                                    <a:pt x="409" y="269"/>
                                  </a:lnTo>
                                  <a:lnTo>
                                    <a:pt x="597" y="317"/>
                                  </a:lnTo>
                                  <a:lnTo>
                                    <a:pt x="772" y="369"/>
                                  </a:lnTo>
                                  <a:lnTo>
                                    <a:pt x="936" y="410"/>
                                  </a:lnTo>
                                  <a:lnTo>
                                    <a:pt x="1006" y="422"/>
                                  </a:lnTo>
                                  <a:lnTo>
                                    <a:pt x="1070" y="422"/>
                                  </a:lnTo>
                                  <a:lnTo>
                                    <a:pt x="1100" y="422"/>
                                  </a:lnTo>
                                  <a:lnTo>
                                    <a:pt x="1123" y="416"/>
                                  </a:lnTo>
                                  <a:lnTo>
                                    <a:pt x="1152" y="405"/>
                                  </a:lnTo>
                                  <a:lnTo>
                                    <a:pt x="1176" y="393"/>
                                  </a:lnTo>
                                  <a:lnTo>
                                    <a:pt x="1223" y="358"/>
                                  </a:lnTo>
                                  <a:lnTo>
                                    <a:pt x="1263" y="317"/>
                                  </a:lnTo>
                                  <a:lnTo>
                                    <a:pt x="1305" y="269"/>
                                  </a:lnTo>
                                  <a:lnTo>
                                    <a:pt x="1333" y="217"/>
                                  </a:lnTo>
                                  <a:lnTo>
                                    <a:pt x="1397" y="117"/>
                                  </a:lnTo>
                                  <a:lnTo>
                                    <a:pt x="1415" y="83"/>
                                  </a:lnTo>
                                  <a:lnTo>
                                    <a:pt x="1421" y="65"/>
                                  </a:lnTo>
                                  <a:lnTo>
                                    <a:pt x="1415" y="59"/>
                                  </a:lnTo>
                                  <a:lnTo>
                                    <a:pt x="1409" y="53"/>
                                  </a:lnTo>
                                  <a:lnTo>
                                    <a:pt x="1393" y="59"/>
                                  </a:lnTo>
                                  <a:lnTo>
                                    <a:pt x="1369" y="71"/>
                                  </a:lnTo>
                                  <a:lnTo>
                                    <a:pt x="1339" y="89"/>
                                  </a:lnTo>
                                  <a:lnTo>
                                    <a:pt x="1317" y="117"/>
                                  </a:lnTo>
                                  <a:lnTo>
                                    <a:pt x="1293" y="153"/>
                                  </a:lnTo>
                                  <a:lnTo>
                                    <a:pt x="1275" y="171"/>
                                  </a:lnTo>
                                  <a:lnTo>
                                    <a:pt x="1257" y="187"/>
                                  </a:lnTo>
                                  <a:lnTo>
                                    <a:pt x="1211" y="223"/>
                                  </a:lnTo>
                                  <a:lnTo>
                                    <a:pt x="1146" y="247"/>
                                  </a:lnTo>
                                  <a:lnTo>
                                    <a:pt x="1082" y="263"/>
                                  </a:lnTo>
                                  <a:lnTo>
                                    <a:pt x="1012" y="275"/>
                                  </a:lnTo>
                                  <a:lnTo>
                                    <a:pt x="954" y="275"/>
                                  </a:lnTo>
                                  <a:lnTo>
                                    <a:pt x="924" y="275"/>
                                  </a:lnTo>
                                  <a:lnTo>
                                    <a:pt x="902" y="269"/>
                                  </a:lnTo>
                                  <a:lnTo>
                                    <a:pt x="884" y="258"/>
                                  </a:lnTo>
                                  <a:lnTo>
                                    <a:pt x="872" y="241"/>
                                  </a:lnTo>
                                  <a:lnTo>
                                    <a:pt x="848" y="217"/>
                                  </a:lnTo>
                                  <a:lnTo>
                                    <a:pt x="825" y="199"/>
                                  </a:lnTo>
                                  <a:lnTo>
                                    <a:pt x="796" y="183"/>
                                  </a:lnTo>
                                  <a:lnTo>
                                    <a:pt x="760" y="177"/>
                                  </a:lnTo>
                                  <a:lnTo>
                                    <a:pt x="731" y="177"/>
                                  </a:lnTo>
                                  <a:lnTo>
                                    <a:pt x="696" y="177"/>
                                  </a:lnTo>
                                  <a:lnTo>
                                    <a:pt x="615" y="187"/>
                                  </a:lnTo>
                                  <a:lnTo>
                                    <a:pt x="579" y="187"/>
                                  </a:lnTo>
                                  <a:lnTo>
                                    <a:pt x="539" y="187"/>
                                  </a:lnTo>
                                  <a:lnTo>
                                    <a:pt x="497" y="183"/>
                                  </a:lnTo>
                                  <a:lnTo>
                                    <a:pt x="457" y="171"/>
                                  </a:lnTo>
                                  <a:lnTo>
                                    <a:pt x="375" y="141"/>
                                  </a:lnTo>
                                  <a:lnTo>
                                    <a:pt x="305" y="106"/>
                                  </a:lnTo>
                                  <a:lnTo>
                                    <a:pt x="264" y="83"/>
                                  </a:lnTo>
                                  <a:lnTo>
                                    <a:pt x="205" y="53"/>
                                  </a:lnTo>
                                  <a:lnTo>
                                    <a:pt x="146" y="30"/>
                                  </a:lnTo>
                                  <a:lnTo>
                                    <a:pt x="88" y="1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36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be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4120"/>
                              <a:ext cx="1262520" cy="67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34" h="7607">
                                  <a:moveTo>
                                    <a:pt x="8128" y="6173"/>
                                  </a:moveTo>
                                  <a:lnTo>
                                    <a:pt x="8064" y="6215"/>
                                  </a:lnTo>
                                  <a:lnTo>
                                    <a:pt x="8006" y="6249"/>
                                  </a:lnTo>
                                  <a:lnTo>
                                    <a:pt x="7946" y="6279"/>
                                  </a:lnTo>
                                  <a:lnTo>
                                    <a:pt x="7882" y="6309"/>
                                  </a:lnTo>
                                  <a:lnTo>
                                    <a:pt x="7824" y="6325"/>
                                  </a:lnTo>
                                  <a:lnTo>
                                    <a:pt x="7766" y="6349"/>
                                  </a:lnTo>
                                  <a:lnTo>
                                    <a:pt x="7707" y="6361"/>
                                  </a:lnTo>
                                  <a:lnTo>
                                    <a:pt x="7643" y="6373"/>
                                  </a:lnTo>
                                  <a:lnTo>
                                    <a:pt x="7531" y="6378"/>
                                  </a:lnTo>
                                  <a:lnTo>
                                    <a:pt x="7415" y="6378"/>
                                  </a:lnTo>
                                  <a:lnTo>
                                    <a:pt x="7304" y="6361"/>
                                  </a:lnTo>
                                  <a:lnTo>
                                    <a:pt x="7198" y="6337"/>
                                  </a:lnTo>
                                  <a:lnTo>
                                    <a:pt x="7098" y="6303"/>
                                  </a:lnTo>
                                  <a:lnTo>
                                    <a:pt x="7000" y="6261"/>
                                  </a:lnTo>
                                  <a:lnTo>
                                    <a:pt x="6912" y="6215"/>
                                  </a:lnTo>
                                  <a:lnTo>
                                    <a:pt x="6824" y="6162"/>
                                  </a:lnTo>
                                  <a:lnTo>
                                    <a:pt x="6748" y="6109"/>
                                  </a:lnTo>
                                  <a:lnTo>
                                    <a:pt x="6677" y="6050"/>
                                  </a:lnTo>
                                  <a:lnTo>
                                    <a:pt x="6619" y="5998"/>
                                  </a:lnTo>
                                  <a:lnTo>
                                    <a:pt x="6567" y="5940"/>
                                  </a:lnTo>
                                  <a:lnTo>
                                    <a:pt x="6543" y="5910"/>
                                  </a:lnTo>
                                  <a:lnTo>
                                    <a:pt x="6526" y="5875"/>
                                  </a:lnTo>
                                  <a:lnTo>
                                    <a:pt x="6509" y="5834"/>
                                  </a:lnTo>
                                  <a:lnTo>
                                    <a:pt x="6497" y="5793"/>
                                  </a:lnTo>
                                  <a:lnTo>
                                    <a:pt x="6479" y="5693"/>
                                  </a:lnTo>
                                  <a:lnTo>
                                    <a:pt x="6473" y="5583"/>
                                  </a:lnTo>
                                  <a:lnTo>
                                    <a:pt x="6473" y="5460"/>
                                  </a:lnTo>
                                  <a:lnTo>
                                    <a:pt x="6479" y="5330"/>
                                  </a:lnTo>
                                  <a:lnTo>
                                    <a:pt x="6497" y="5061"/>
                                  </a:lnTo>
                                  <a:lnTo>
                                    <a:pt x="6503" y="4927"/>
                                  </a:lnTo>
                                  <a:lnTo>
                                    <a:pt x="6503" y="4804"/>
                                  </a:lnTo>
                                  <a:lnTo>
                                    <a:pt x="6497" y="4682"/>
                                  </a:lnTo>
                                  <a:lnTo>
                                    <a:pt x="6485" y="4576"/>
                                  </a:lnTo>
                                  <a:lnTo>
                                    <a:pt x="6473" y="4529"/>
                                  </a:lnTo>
                                  <a:lnTo>
                                    <a:pt x="6461" y="4482"/>
                                  </a:lnTo>
                                  <a:lnTo>
                                    <a:pt x="6444" y="4441"/>
                                  </a:lnTo>
                                  <a:lnTo>
                                    <a:pt x="6427" y="4406"/>
                                  </a:lnTo>
                                  <a:lnTo>
                                    <a:pt x="6403" y="4371"/>
                                  </a:lnTo>
                                  <a:lnTo>
                                    <a:pt x="6374" y="4347"/>
                                  </a:lnTo>
                                  <a:lnTo>
                                    <a:pt x="6344" y="4329"/>
                                  </a:lnTo>
                                  <a:lnTo>
                                    <a:pt x="6304" y="4313"/>
                                  </a:lnTo>
                                  <a:lnTo>
                                    <a:pt x="5976" y="4225"/>
                                  </a:lnTo>
                                  <a:lnTo>
                                    <a:pt x="5368" y="4066"/>
                                  </a:lnTo>
                                  <a:lnTo>
                                    <a:pt x="4567" y="3862"/>
                                  </a:lnTo>
                                  <a:lnTo>
                                    <a:pt x="3672" y="3645"/>
                                  </a:lnTo>
                                  <a:lnTo>
                                    <a:pt x="3222" y="3540"/>
                                  </a:lnTo>
                                  <a:lnTo>
                                    <a:pt x="2778" y="3446"/>
                                  </a:lnTo>
                                  <a:lnTo>
                                    <a:pt x="2363" y="3358"/>
                                  </a:lnTo>
                                  <a:lnTo>
                                    <a:pt x="1976" y="3288"/>
                                  </a:lnTo>
                                  <a:lnTo>
                                    <a:pt x="1638" y="3242"/>
                                  </a:lnTo>
                                  <a:lnTo>
                                    <a:pt x="1491" y="3224"/>
                                  </a:lnTo>
                                  <a:lnTo>
                                    <a:pt x="1363" y="3212"/>
                                  </a:lnTo>
                                  <a:lnTo>
                                    <a:pt x="1245" y="3207"/>
                                  </a:lnTo>
                                  <a:lnTo>
                                    <a:pt x="1152" y="3212"/>
                                  </a:lnTo>
                                  <a:lnTo>
                                    <a:pt x="1076" y="3218"/>
                                  </a:lnTo>
                                  <a:lnTo>
                                    <a:pt x="1052" y="3230"/>
                                  </a:lnTo>
                                  <a:lnTo>
                                    <a:pt x="1029" y="3236"/>
                                  </a:lnTo>
                                  <a:lnTo>
                                    <a:pt x="982" y="3265"/>
                                  </a:lnTo>
                                  <a:lnTo>
                                    <a:pt x="942" y="3294"/>
                                  </a:lnTo>
                                  <a:lnTo>
                                    <a:pt x="894" y="3336"/>
                                  </a:lnTo>
                                  <a:lnTo>
                                    <a:pt x="848" y="3376"/>
                                  </a:lnTo>
                                  <a:lnTo>
                                    <a:pt x="754" y="3488"/>
                                  </a:lnTo>
                                  <a:lnTo>
                                    <a:pt x="655" y="3617"/>
                                  </a:lnTo>
                                  <a:lnTo>
                                    <a:pt x="555" y="3763"/>
                                  </a:lnTo>
                                  <a:lnTo>
                                    <a:pt x="455" y="3926"/>
                                  </a:lnTo>
                                  <a:lnTo>
                                    <a:pt x="363" y="4108"/>
                                  </a:lnTo>
                                  <a:lnTo>
                                    <a:pt x="281" y="4295"/>
                                  </a:lnTo>
                                  <a:lnTo>
                                    <a:pt x="199" y="4494"/>
                                  </a:lnTo>
                                  <a:lnTo>
                                    <a:pt x="128" y="4692"/>
                                  </a:lnTo>
                                  <a:lnTo>
                                    <a:pt x="76" y="4903"/>
                                  </a:lnTo>
                                  <a:lnTo>
                                    <a:pt x="52" y="5003"/>
                                  </a:lnTo>
                                  <a:lnTo>
                                    <a:pt x="30" y="5108"/>
                                  </a:lnTo>
                                  <a:lnTo>
                                    <a:pt x="18" y="5214"/>
                                  </a:lnTo>
                                  <a:lnTo>
                                    <a:pt x="6" y="5314"/>
                                  </a:lnTo>
                                  <a:lnTo>
                                    <a:pt x="0" y="5412"/>
                                  </a:lnTo>
                                  <a:lnTo>
                                    <a:pt x="0" y="5512"/>
                                  </a:lnTo>
                                  <a:lnTo>
                                    <a:pt x="6" y="5611"/>
                                  </a:lnTo>
                                  <a:lnTo>
                                    <a:pt x="12" y="5705"/>
                                  </a:lnTo>
                                  <a:lnTo>
                                    <a:pt x="30" y="5799"/>
                                  </a:lnTo>
                                  <a:lnTo>
                                    <a:pt x="46" y="5892"/>
                                  </a:lnTo>
                                  <a:lnTo>
                                    <a:pt x="64" y="5934"/>
                                  </a:lnTo>
                                  <a:lnTo>
                                    <a:pt x="88" y="5980"/>
                                  </a:lnTo>
                                  <a:lnTo>
                                    <a:pt x="111" y="6022"/>
                                  </a:lnTo>
                                  <a:lnTo>
                                    <a:pt x="140" y="6062"/>
                                  </a:lnTo>
                                  <a:lnTo>
                                    <a:pt x="181" y="6109"/>
                                  </a:lnTo>
                                  <a:lnTo>
                                    <a:pt x="222" y="6150"/>
                                  </a:lnTo>
                                  <a:lnTo>
                                    <a:pt x="321" y="6232"/>
                                  </a:lnTo>
                                  <a:lnTo>
                                    <a:pt x="439" y="6309"/>
                                  </a:lnTo>
                                  <a:lnTo>
                                    <a:pt x="573" y="6390"/>
                                  </a:lnTo>
                                  <a:lnTo>
                                    <a:pt x="719" y="6466"/>
                                  </a:lnTo>
                                  <a:lnTo>
                                    <a:pt x="882" y="6536"/>
                                  </a:lnTo>
                                  <a:lnTo>
                                    <a:pt x="1058" y="6606"/>
                                  </a:lnTo>
                                  <a:lnTo>
                                    <a:pt x="1245" y="6676"/>
                                  </a:lnTo>
                                  <a:lnTo>
                                    <a:pt x="1445" y="6747"/>
                                  </a:lnTo>
                                  <a:lnTo>
                                    <a:pt x="1649" y="6811"/>
                                  </a:lnTo>
                                  <a:lnTo>
                                    <a:pt x="1860" y="6870"/>
                                  </a:lnTo>
                                  <a:lnTo>
                                    <a:pt x="2082" y="6929"/>
                                  </a:lnTo>
                                  <a:lnTo>
                                    <a:pt x="2532" y="7045"/>
                                  </a:lnTo>
                                  <a:lnTo>
                                    <a:pt x="2988" y="7145"/>
                                  </a:lnTo>
                                  <a:lnTo>
                                    <a:pt x="3444" y="7238"/>
                                  </a:lnTo>
                                  <a:lnTo>
                                    <a:pt x="3883" y="7314"/>
                                  </a:lnTo>
                                  <a:lnTo>
                                    <a:pt x="4298" y="7384"/>
                                  </a:lnTo>
                                  <a:lnTo>
                                    <a:pt x="4678" y="7443"/>
                                  </a:lnTo>
                                  <a:lnTo>
                                    <a:pt x="5005" y="7490"/>
                                  </a:lnTo>
                                  <a:lnTo>
                                    <a:pt x="5280" y="7525"/>
                                  </a:lnTo>
                                  <a:lnTo>
                                    <a:pt x="5485" y="7549"/>
                                  </a:lnTo>
                                  <a:lnTo>
                                    <a:pt x="5807" y="7578"/>
                                  </a:lnTo>
                                  <a:lnTo>
                                    <a:pt x="6110" y="7601"/>
                                  </a:lnTo>
                                  <a:lnTo>
                                    <a:pt x="6256" y="7607"/>
                                  </a:lnTo>
                                  <a:lnTo>
                                    <a:pt x="6397" y="7607"/>
                                  </a:lnTo>
                                  <a:lnTo>
                                    <a:pt x="6537" y="7601"/>
                                  </a:lnTo>
                                  <a:lnTo>
                                    <a:pt x="6683" y="7583"/>
                                  </a:lnTo>
                                  <a:lnTo>
                                    <a:pt x="6824" y="7561"/>
                                  </a:lnTo>
                                  <a:lnTo>
                                    <a:pt x="6964" y="7525"/>
                                  </a:lnTo>
                                  <a:lnTo>
                                    <a:pt x="7110" y="7473"/>
                                  </a:lnTo>
                                  <a:lnTo>
                                    <a:pt x="7257" y="7414"/>
                                  </a:lnTo>
                                  <a:lnTo>
                                    <a:pt x="7409" y="7338"/>
                                  </a:lnTo>
                                  <a:lnTo>
                                    <a:pt x="7567" y="7244"/>
                                  </a:lnTo>
                                  <a:lnTo>
                                    <a:pt x="7731" y="7133"/>
                                  </a:lnTo>
                                  <a:lnTo>
                                    <a:pt x="7894" y="7005"/>
                                  </a:lnTo>
                                  <a:lnTo>
                                    <a:pt x="7994" y="6923"/>
                                  </a:lnTo>
                                  <a:lnTo>
                                    <a:pt x="8110" y="6823"/>
                                  </a:lnTo>
                                  <a:lnTo>
                                    <a:pt x="8397" y="6554"/>
                                  </a:lnTo>
                                  <a:lnTo>
                                    <a:pt x="8748" y="6221"/>
                                  </a:lnTo>
                                  <a:lnTo>
                                    <a:pt x="9151" y="5828"/>
                                  </a:lnTo>
                                  <a:lnTo>
                                    <a:pt x="10069" y="4927"/>
                                  </a:lnTo>
                                  <a:lnTo>
                                    <a:pt x="11053" y="3938"/>
                                  </a:lnTo>
                                  <a:lnTo>
                                    <a:pt x="12011" y="2967"/>
                                  </a:lnTo>
                                  <a:lnTo>
                                    <a:pt x="12859" y="2106"/>
                                  </a:lnTo>
                                  <a:lnTo>
                                    <a:pt x="13490" y="1456"/>
                                  </a:lnTo>
                                  <a:lnTo>
                                    <a:pt x="13823" y="1123"/>
                                  </a:lnTo>
                                  <a:lnTo>
                                    <a:pt x="13900" y="1047"/>
                                  </a:lnTo>
                                  <a:lnTo>
                                    <a:pt x="13958" y="959"/>
                                  </a:lnTo>
                                  <a:lnTo>
                                    <a:pt x="14017" y="878"/>
                                  </a:lnTo>
                                  <a:lnTo>
                                    <a:pt x="14058" y="784"/>
                                  </a:lnTo>
                                  <a:lnTo>
                                    <a:pt x="14092" y="696"/>
                                  </a:lnTo>
                                  <a:lnTo>
                                    <a:pt x="14116" y="602"/>
                                  </a:lnTo>
                                  <a:lnTo>
                                    <a:pt x="14128" y="515"/>
                                  </a:lnTo>
                                  <a:lnTo>
                                    <a:pt x="14134" y="427"/>
                                  </a:lnTo>
                                  <a:lnTo>
                                    <a:pt x="14122" y="345"/>
                                  </a:lnTo>
                                  <a:lnTo>
                                    <a:pt x="14104" y="269"/>
                                  </a:lnTo>
                                  <a:lnTo>
                                    <a:pt x="14087" y="234"/>
                                  </a:lnTo>
                                  <a:lnTo>
                                    <a:pt x="14070" y="199"/>
                                  </a:lnTo>
                                  <a:lnTo>
                                    <a:pt x="14052" y="170"/>
                                  </a:lnTo>
                                  <a:lnTo>
                                    <a:pt x="14028" y="140"/>
                                  </a:lnTo>
                                  <a:lnTo>
                                    <a:pt x="13999" y="110"/>
                                  </a:lnTo>
                                  <a:lnTo>
                                    <a:pt x="13970" y="88"/>
                                  </a:lnTo>
                                  <a:lnTo>
                                    <a:pt x="13935" y="64"/>
                                  </a:lnTo>
                                  <a:lnTo>
                                    <a:pt x="13900" y="46"/>
                                  </a:lnTo>
                                  <a:lnTo>
                                    <a:pt x="13865" y="30"/>
                                  </a:lnTo>
                                  <a:lnTo>
                                    <a:pt x="13817" y="18"/>
                                  </a:lnTo>
                                  <a:lnTo>
                                    <a:pt x="13771" y="6"/>
                                  </a:lnTo>
                                  <a:lnTo>
                                    <a:pt x="13725" y="0"/>
                                  </a:lnTo>
                                  <a:lnTo>
                                    <a:pt x="13731" y="12"/>
                                  </a:lnTo>
                                  <a:lnTo>
                                    <a:pt x="13741" y="30"/>
                                  </a:lnTo>
                                  <a:lnTo>
                                    <a:pt x="13747" y="58"/>
                                  </a:lnTo>
                                  <a:lnTo>
                                    <a:pt x="13753" y="88"/>
                                  </a:lnTo>
                                  <a:lnTo>
                                    <a:pt x="13759" y="134"/>
                                  </a:lnTo>
                                  <a:lnTo>
                                    <a:pt x="13753" y="187"/>
                                  </a:lnTo>
                                  <a:lnTo>
                                    <a:pt x="13741" y="251"/>
                                  </a:lnTo>
                                  <a:lnTo>
                                    <a:pt x="13713" y="321"/>
                                  </a:lnTo>
                                  <a:lnTo>
                                    <a:pt x="13677" y="409"/>
                                  </a:lnTo>
                                  <a:lnTo>
                                    <a:pt x="13625" y="509"/>
                                  </a:lnTo>
                                  <a:lnTo>
                                    <a:pt x="13561" y="614"/>
                                  </a:lnTo>
                                  <a:lnTo>
                                    <a:pt x="13473" y="738"/>
                                  </a:lnTo>
                                  <a:lnTo>
                                    <a:pt x="13362" y="878"/>
                                  </a:lnTo>
                                  <a:lnTo>
                                    <a:pt x="13228" y="1023"/>
                                  </a:lnTo>
                                  <a:lnTo>
                                    <a:pt x="13069" y="1188"/>
                                  </a:lnTo>
                                  <a:lnTo>
                                    <a:pt x="11965" y="2323"/>
                                  </a:lnTo>
                                  <a:lnTo>
                                    <a:pt x="10391" y="3932"/>
                                  </a:lnTo>
                                  <a:lnTo>
                                    <a:pt x="9608" y="4728"/>
                                  </a:lnTo>
                                  <a:lnTo>
                                    <a:pt x="8924" y="5418"/>
                                  </a:lnTo>
                                  <a:lnTo>
                                    <a:pt x="8637" y="5699"/>
                                  </a:lnTo>
                                  <a:lnTo>
                                    <a:pt x="8403" y="5922"/>
                                  </a:lnTo>
                                  <a:lnTo>
                                    <a:pt x="8233" y="6086"/>
                                  </a:lnTo>
                                  <a:lnTo>
                                    <a:pt x="8128" y="6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484d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1419840"/>
                              <a:ext cx="11232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3" h="2592">
                                  <a:moveTo>
                                    <a:pt x="878" y="0"/>
                                  </a:moveTo>
                                  <a:lnTo>
                                    <a:pt x="826" y="12"/>
                                  </a:lnTo>
                                  <a:lnTo>
                                    <a:pt x="772" y="36"/>
                                  </a:lnTo>
                                  <a:lnTo>
                                    <a:pt x="714" y="64"/>
                                  </a:lnTo>
                                  <a:lnTo>
                                    <a:pt x="650" y="100"/>
                                  </a:lnTo>
                                  <a:lnTo>
                                    <a:pt x="585" y="140"/>
                                  </a:lnTo>
                                  <a:lnTo>
                                    <a:pt x="527" y="193"/>
                                  </a:lnTo>
                                  <a:lnTo>
                                    <a:pt x="463" y="252"/>
                                  </a:lnTo>
                                  <a:lnTo>
                                    <a:pt x="399" y="316"/>
                                  </a:lnTo>
                                  <a:lnTo>
                                    <a:pt x="335" y="393"/>
                                  </a:lnTo>
                                  <a:lnTo>
                                    <a:pt x="275" y="474"/>
                                  </a:lnTo>
                                  <a:lnTo>
                                    <a:pt x="223" y="568"/>
                                  </a:lnTo>
                                  <a:lnTo>
                                    <a:pt x="170" y="668"/>
                                  </a:lnTo>
                                  <a:lnTo>
                                    <a:pt x="124" y="772"/>
                                  </a:lnTo>
                                  <a:lnTo>
                                    <a:pt x="82" y="890"/>
                                  </a:lnTo>
                                  <a:lnTo>
                                    <a:pt x="48" y="1019"/>
                                  </a:lnTo>
                                  <a:lnTo>
                                    <a:pt x="24" y="1153"/>
                                  </a:lnTo>
                                  <a:lnTo>
                                    <a:pt x="6" y="1288"/>
                                  </a:lnTo>
                                  <a:lnTo>
                                    <a:pt x="0" y="1416"/>
                                  </a:lnTo>
                                  <a:lnTo>
                                    <a:pt x="0" y="1533"/>
                                  </a:lnTo>
                                  <a:lnTo>
                                    <a:pt x="12" y="1645"/>
                                  </a:lnTo>
                                  <a:lnTo>
                                    <a:pt x="30" y="1749"/>
                                  </a:lnTo>
                                  <a:lnTo>
                                    <a:pt x="54" y="1843"/>
                                  </a:lnTo>
                                  <a:lnTo>
                                    <a:pt x="88" y="1937"/>
                                  </a:lnTo>
                                  <a:lnTo>
                                    <a:pt x="124" y="2020"/>
                                  </a:lnTo>
                                  <a:lnTo>
                                    <a:pt x="170" y="2095"/>
                                  </a:lnTo>
                                  <a:lnTo>
                                    <a:pt x="217" y="2166"/>
                                  </a:lnTo>
                                  <a:lnTo>
                                    <a:pt x="270" y="2230"/>
                                  </a:lnTo>
                                  <a:lnTo>
                                    <a:pt x="329" y="2289"/>
                                  </a:lnTo>
                                  <a:lnTo>
                                    <a:pt x="393" y="2341"/>
                                  </a:lnTo>
                                  <a:lnTo>
                                    <a:pt x="457" y="2393"/>
                                  </a:lnTo>
                                  <a:lnTo>
                                    <a:pt x="521" y="2435"/>
                                  </a:lnTo>
                                  <a:lnTo>
                                    <a:pt x="591" y="2475"/>
                                  </a:lnTo>
                                  <a:lnTo>
                                    <a:pt x="662" y="2511"/>
                                  </a:lnTo>
                                  <a:lnTo>
                                    <a:pt x="726" y="2540"/>
                                  </a:lnTo>
                                  <a:lnTo>
                                    <a:pt x="784" y="2563"/>
                                  </a:lnTo>
                                  <a:lnTo>
                                    <a:pt x="838" y="2575"/>
                                  </a:lnTo>
                                  <a:lnTo>
                                    <a:pt x="890" y="2587"/>
                                  </a:lnTo>
                                  <a:lnTo>
                                    <a:pt x="936" y="2592"/>
                                  </a:lnTo>
                                  <a:lnTo>
                                    <a:pt x="983" y="2592"/>
                                  </a:lnTo>
                                  <a:lnTo>
                                    <a:pt x="1024" y="2592"/>
                                  </a:lnTo>
                                  <a:lnTo>
                                    <a:pt x="1100" y="2581"/>
                                  </a:lnTo>
                                  <a:lnTo>
                                    <a:pt x="1159" y="2563"/>
                                  </a:lnTo>
                                  <a:lnTo>
                                    <a:pt x="1247" y="2534"/>
                                  </a:lnTo>
                                  <a:lnTo>
                                    <a:pt x="1257" y="2528"/>
                                  </a:lnTo>
                                  <a:lnTo>
                                    <a:pt x="1263" y="2517"/>
                                  </a:lnTo>
                                  <a:lnTo>
                                    <a:pt x="1257" y="2505"/>
                                  </a:lnTo>
                                  <a:lnTo>
                                    <a:pt x="1247" y="2481"/>
                                  </a:lnTo>
                                  <a:lnTo>
                                    <a:pt x="1199" y="2435"/>
                                  </a:lnTo>
                                  <a:lnTo>
                                    <a:pt x="1147" y="2359"/>
                                  </a:lnTo>
                                  <a:lnTo>
                                    <a:pt x="1112" y="2311"/>
                                  </a:lnTo>
                                  <a:lnTo>
                                    <a:pt x="1083" y="2253"/>
                                  </a:lnTo>
                                  <a:lnTo>
                                    <a:pt x="1047" y="2189"/>
                                  </a:lnTo>
                                  <a:lnTo>
                                    <a:pt x="1018" y="2112"/>
                                  </a:lnTo>
                                  <a:lnTo>
                                    <a:pt x="995" y="2030"/>
                                  </a:lnTo>
                                  <a:lnTo>
                                    <a:pt x="972" y="1937"/>
                                  </a:lnTo>
                                  <a:lnTo>
                                    <a:pt x="954" y="1832"/>
                                  </a:lnTo>
                                  <a:lnTo>
                                    <a:pt x="942" y="1715"/>
                                  </a:lnTo>
                                  <a:lnTo>
                                    <a:pt x="942" y="1586"/>
                                  </a:lnTo>
                                  <a:lnTo>
                                    <a:pt x="942" y="1452"/>
                                  </a:lnTo>
                                  <a:lnTo>
                                    <a:pt x="948" y="1165"/>
                                  </a:lnTo>
                                  <a:lnTo>
                                    <a:pt x="978" y="597"/>
                                  </a:lnTo>
                                  <a:lnTo>
                                    <a:pt x="983" y="351"/>
                                  </a:lnTo>
                                  <a:lnTo>
                                    <a:pt x="983" y="252"/>
                                  </a:lnTo>
                                  <a:lnTo>
                                    <a:pt x="978" y="158"/>
                                  </a:lnTo>
                                  <a:lnTo>
                                    <a:pt x="960" y="88"/>
                                  </a:lnTo>
                                  <a:lnTo>
                                    <a:pt x="954" y="58"/>
                                  </a:lnTo>
                                  <a:lnTo>
                                    <a:pt x="942" y="36"/>
                                  </a:lnTo>
                                  <a:lnTo>
                                    <a:pt x="930" y="18"/>
                                  </a:lnTo>
                                  <a:lnTo>
                                    <a:pt x="912" y="6"/>
                                  </a:lnTo>
                                  <a:lnTo>
                                    <a:pt x="896" y="0"/>
                                  </a:lnTo>
                                  <a:lnTo>
                                    <a:pt x="8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39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506240"/>
                              <a:ext cx="6480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1902">
                                  <a:moveTo>
                                    <a:pt x="731" y="1902"/>
                                  </a:moveTo>
                                  <a:lnTo>
                                    <a:pt x="719" y="1902"/>
                                  </a:lnTo>
                                  <a:lnTo>
                                    <a:pt x="684" y="1885"/>
                                  </a:lnTo>
                                  <a:lnTo>
                                    <a:pt x="631" y="1855"/>
                                  </a:lnTo>
                                  <a:lnTo>
                                    <a:pt x="603" y="1832"/>
                                  </a:lnTo>
                                  <a:lnTo>
                                    <a:pt x="567" y="1803"/>
                                  </a:lnTo>
                                  <a:lnTo>
                                    <a:pt x="538" y="1767"/>
                                  </a:lnTo>
                                  <a:lnTo>
                                    <a:pt x="503" y="1721"/>
                                  </a:lnTo>
                                  <a:lnTo>
                                    <a:pt x="473" y="1669"/>
                                  </a:lnTo>
                                  <a:lnTo>
                                    <a:pt x="445" y="1610"/>
                                  </a:lnTo>
                                  <a:lnTo>
                                    <a:pt x="415" y="1540"/>
                                  </a:lnTo>
                                  <a:lnTo>
                                    <a:pt x="392" y="1458"/>
                                  </a:lnTo>
                                  <a:lnTo>
                                    <a:pt x="369" y="1364"/>
                                  </a:lnTo>
                                  <a:lnTo>
                                    <a:pt x="351" y="1259"/>
                                  </a:lnTo>
                                  <a:lnTo>
                                    <a:pt x="333" y="1043"/>
                                  </a:lnTo>
                                  <a:lnTo>
                                    <a:pt x="322" y="843"/>
                                  </a:lnTo>
                                  <a:lnTo>
                                    <a:pt x="327" y="662"/>
                                  </a:lnTo>
                                  <a:lnTo>
                                    <a:pt x="339" y="503"/>
                                  </a:lnTo>
                                  <a:lnTo>
                                    <a:pt x="357" y="363"/>
                                  </a:lnTo>
                                  <a:lnTo>
                                    <a:pt x="381" y="246"/>
                                  </a:lnTo>
                                  <a:lnTo>
                                    <a:pt x="409" y="152"/>
                                  </a:lnTo>
                                  <a:lnTo>
                                    <a:pt x="439" y="76"/>
                                  </a:lnTo>
                                  <a:lnTo>
                                    <a:pt x="451" y="54"/>
                                  </a:lnTo>
                                  <a:lnTo>
                                    <a:pt x="451" y="30"/>
                                  </a:lnTo>
                                  <a:lnTo>
                                    <a:pt x="445" y="12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392" y="6"/>
                                  </a:lnTo>
                                  <a:lnTo>
                                    <a:pt x="369" y="18"/>
                                  </a:lnTo>
                                  <a:lnTo>
                                    <a:pt x="339" y="42"/>
                                  </a:lnTo>
                                  <a:lnTo>
                                    <a:pt x="304" y="70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34" y="152"/>
                                  </a:lnTo>
                                  <a:lnTo>
                                    <a:pt x="193" y="211"/>
                                  </a:lnTo>
                                  <a:lnTo>
                                    <a:pt x="158" y="281"/>
                                  </a:lnTo>
                                  <a:lnTo>
                                    <a:pt x="122" y="363"/>
                                  </a:lnTo>
                                  <a:lnTo>
                                    <a:pt x="88" y="451"/>
                                  </a:lnTo>
                                  <a:lnTo>
                                    <a:pt x="58" y="556"/>
                                  </a:lnTo>
                                  <a:lnTo>
                                    <a:pt x="36" y="662"/>
                                  </a:lnTo>
                                  <a:lnTo>
                                    <a:pt x="18" y="772"/>
                                  </a:lnTo>
                                  <a:lnTo>
                                    <a:pt x="6" y="884"/>
                                  </a:lnTo>
                                  <a:lnTo>
                                    <a:pt x="0" y="989"/>
                                  </a:lnTo>
                                  <a:lnTo>
                                    <a:pt x="0" y="1095"/>
                                  </a:lnTo>
                                  <a:lnTo>
                                    <a:pt x="6" y="1194"/>
                                  </a:lnTo>
                                  <a:lnTo>
                                    <a:pt x="18" y="1294"/>
                                  </a:lnTo>
                                  <a:lnTo>
                                    <a:pt x="30" y="1388"/>
                                  </a:lnTo>
                                  <a:lnTo>
                                    <a:pt x="46" y="1470"/>
                                  </a:lnTo>
                                  <a:lnTo>
                                    <a:pt x="70" y="1545"/>
                                  </a:lnTo>
                                  <a:lnTo>
                                    <a:pt x="94" y="1615"/>
                                  </a:lnTo>
                                  <a:lnTo>
                                    <a:pt x="117" y="1674"/>
                                  </a:lnTo>
                                  <a:lnTo>
                                    <a:pt x="146" y="1727"/>
                                  </a:lnTo>
                                  <a:lnTo>
                                    <a:pt x="170" y="1761"/>
                                  </a:lnTo>
                                  <a:lnTo>
                                    <a:pt x="199" y="1791"/>
                                  </a:lnTo>
                                  <a:lnTo>
                                    <a:pt x="222" y="1803"/>
                                  </a:lnTo>
                                  <a:lnTo>
                                    <a:pt x="386" y="1838"/>
                                  </a:lnTo>
                                  <a:lnTo>
                                    <a:pt x="549" y="1873"/>
                                  </a:lnTo>
                                  <a:lnTo>
                                    <a:pt x="731" y="1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39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476360"/>
                              <a:ext cx="622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2036">
                                  <a:moveTo>
                                    <a:pt x="702" y="2036"/>
                                  </a:moveTo>
                                  <a:lnTo>
                                    <a:pt x="690" y="2030"/>
                                  </a:lnTo>
                                  <a:lnTo>
                                    <a:pt x="660" y="2019"/>
                                  </a:lnTo>
                                  <a:lnTo>
                                    <a:pt x="620" y="1990"/>
                                  </a:lnTo>
                                  <a:lnTo>
                                    <a:pt x="573" y="1943"/>
                                  </a:lnTo>
                                  <a:lnTo>
                                    <a:pt x="544" y="1914"/>
                                  </a:lnTo>
                                  <a:lnTo>
                                    <a:pt x="515" y="1873"/>
                                  </a:lnTo>
                                  <a:lnTo>
                                    <a:pt x="491" y="1825"/>
                                  </a:lnTo>
                                  <a:lnTo>
                                    <a:pt x="462" y="1767"/>
                                  </a:lnTo>
                                  <a:lnTo>
                                    <a:pt x="433" y="1703"/>
                                  </a:lnTo>
                                  <a:lnTo>
                                    <a:pt x="409" y="1633"/>
                                  </a:lnTo>
                                  <a:lnTo>
                                    <a:pt x="385" y="1551"/>
                                  </a:lnTo>
                                  <a:lnTo>
                                    <a:pt x="363" y="1457"/>
                                  </a:lnTo>
                                  <a:lnTo>
                                    <a:pt x="345" y="1340"/>
                                  </a:lnTo>
                                  <a:lnTo>
                                    <a:pt x="333" y="1223"/>
                                  </a:lnTo>
                                  <a:lnTo>
                                    <a:pt x="333" y="1107"/>
                                  </a:lnTo>
                                  <a:lnTo>
                                    <a:pt x="339" y="995"/>
                                  </a:lnTo>
                                  <a:lnTo>
                                    <a:pt x="351" y="884"/>
                                  </a:lnTo>
                                  <a:lnTo>
                                    <a:pt x="363" y="772"/>
                                  </a:lnTo>
                                  <a:lnTo>
                                    <a:pt x="385" y="673"/>
                                  </a:lnTo>
                                  <a:lnTo>
                                    <a:pt x="409" y="573"/>
                                  </a:lnTo>
                                  <a:lnTo>
                                    <a:pt x="456" y="393"/>
                                  </a:lnTo>
                                  <a:lnTo>
                                    <a:pt x="515" y="240"/>
                                  </a:lnTo>
                                  <a:lnTo>
                                    <a:pt x="561" y="122"/>
                                  </a:lnTo>
                                  <a:lnTo>
                                    <a:pt x="596" y="46"/>
                                  </a:lnTo>
                                  <a:lnTo>
                                    <a:pt x="602" y="24"/>
                                  </a:lnTo>
                                  <a:lnTo>
                                    <a:pt x="602" y="12"/>
                                  </a:lnTo>
                                  <a:lnTo>
                                    <a:pt x="590" y="0"/>
                                  </a:lnTo>
                                  <a:lnTo>
                                    <a:pt x="573" y="0"/>
                                  </a:lnTo>
                                  <a:lnTo>
                                    <a:pt x="550" y="6"/>
                                  </a:lnTo>
                                  <a:lnTo>
                                    <a:pt x="515" y="24"/>
                                  </a:lnTo>
                                  <a:lnTo>
                                    <a:pt x="479" y="41"/>
                                  </a:lnTo>
                                  <a:lnTo>
                                    <a:pt x="439" y="70"/>
                                  </a:lnTo>
                                  <a:lnTo>
                                    <a:pt x="397" y="112"/>
                                  </a:lnTo>
                                  <a:lnTo>
                                    <a:pt x="357" y="152"/>
                                  </a:lnTo>
                                  <a:lnTo>
                                    <a:pt x="309" y="205"/>
                                  </a:lnTo>
                                  <a:lnTo>
                                    <a:pt x="263" y="269"/>
                                  </a:lnTo>
                                  <a:lnTo>
                                    <a:pt x="222" y="333"/>
                                  </a:lnTo>
                                  <a:lnTo>
                                    <a:pt x="181" y="409"/>
                                  </a:lnTo>
                                  <a:lnTo>
                                    <a:pt x="140" y="497"/>
                                  </a:lnTo>
                                  <a:lnTo>
                                    <a:pt x="105" y="591"/>
                                  </a:lnTo>
                                  <a:lnTo>
                                    <a:pt x="70" y="714"/>
                                  </a:lnTo>
                                  <a:lnTo>
                                    <a:pt x="41" y="842"/>
                                  </a:lnTo>
                                  <a:lnTo>
                                    <a:pt x="23" y="966"/>
                                  </a:lnTo>
                                  <a:lnTo>
                                    <a:pt x="6" y="1083"/>
                                  </a:lnTo>
                                  <a:lnTo>
                                    <a:pt x="0" y="1199"/>
                                  </a:lnTo>
                                  <a:lnTo>
                                    <a:pt x="0" y="1311"/>
                                  </a:lnTo>
                                  <a:lnTo>
                                    <a:pt x="6" y="1416"/>
                                  </a:lnTo>
                                  <a:lnTo>
                                    <a:pt x="12" y="1510"/>
                                  </a:lnTo>
                                  <a:lnTo>
                                    <a:pt x="29" y="1604"/>
                                  </a:lnTo>
                                  <a:lnTo>
                                    <a:pt x="41" y="1679"/>
                                  </a:lnTo>
                                  <a:lnTo>
                                    <a:pt x="64" y="1755"/>
                                  </a:lnTo>
                                  <a:lnTo>
                                    <a:pt x="82" y="1814"/>
                                  </a:lnTo>
                                  <a:lnTo>
                                    <a:pt x="105" y="1867"/>
                                  </a:lnTo>
                                  <a:lnTo>
                                    <a:pt x="129" y="1902"/>
                                  </a:lnTo>
                                  <a:lnTo>
                                    <a:pt x="152" y="1931"/>
                                  </a:lnTo>
                                  <a:lnTo>
                                    <a:pt x="175" y="1943"/>
                                  </a:lnTo>
                                  <a:lnTo>
                                    <a:pt x="333" y="1972"/>
                                  </a:lnTo>
                                  <a:lnTo>
                                    <a:pt x="503" y="2008"/>
                                  </a:lnTo>
                                  <a:lnTo>
                                    <a:pt x="702" y="20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39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455480"/>
                              <a:ext cx="630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" h="2042">
                                  <a:moveTo>
                                    <a:pt x="654" y="2042"/>
                                  </a:moveTo>
                                  <a:lnTo>
                                    <a:pt x="649" y="2036"/>
                                  </a:lnTo>
                                  <a:lnTo>
                                    <a:pt x="619" y="2024"/>
                                  </a:lnTo>
                                  <a:lnTo>
                                    <a:pt x="579" y="1988"/>
                                  </a:lnTo>
                                  <a:lnTo>
                                    <a:pt x="531" y="1942"/>
                                  </a:lnTo>
                                  <a:lnTo>
                                    <a:pt x="509" y="1907"/>
                                  </a:lnTo>
                                  <a:lnTo>
                                    <a:pt x="485" y="1866"/>
                                  </a:lnTo>
                                  <a:lnTo>
                                    <a:pt x="455" y="1813"/>
                                  </a:lnTo>
                                  <a:lnTo>
                                    <a:pt x="433" y="1761"/>
                                  </a:lnTo>
                                  <a:lnTo>
                                    <a:pt x="409" y="1696"/>
                                  </a:lnTo>
                                  <a:lnTo>
                                    <a:pt x="391" y="1621"/>
                                  </a:lnTo>
                                  <a:lnTo>
                                    <a:pt x="373" y="1532"/>
                                  </a:lnTo>
                                  <a:lnTo>
                                    <a:pt x="356" y="1438"/>
                                  </a:lnTo>
                                  <a:lnTo>
                                    <a:pt x="345" y="1322"/>
                                  </a:lnTo>
                                  <a:lnTo>
                                    <a:pt x="345" y="1205"/>
                                  </a:lnTo>
                                  <a:lnTo>
                                    <a:pt x="350" y="1093"/>
                                  </a:lnTo>
                                  <a:lnTo>
                                    <a:pt x="362" y="977"/>
                                  </a:lnTo>
                                  <a:lnTo>
                                    <a:pt x="379" y="865"/>
                                  </a:lnTo>
                                  <a:lnTo>
                                    <a:pt x="403" y="760"/>
                                  </a:lnTo>
                                  <a:lnTo>
                                    <a:pt x="433" y="660"/>
                                  </a:lnTo>
                                  <a:lnTo>
                                    <a:pt x="467" y="561"/>
                                  </a:lnTo>
                                  <a:lnTo>
                                    <a:pt x="531" y="385"/>
                                  </a:lnTo>
                                  <a:lnTo>
                                    <a:pt x="601" y="233"/>
                                  </a:lnTo>
                                  <a:lnTo>
                                    <a:pt x="660" y="122"/>
                                  </a:lnTo>
                                  <a:lnTo>
                                    <a:pt x="701" y="46"/>
                                  </a:lnTo>
                                  <a:lnTo>
                                    <a:pt x="707" y="28"/>
                                  </a:lnTo>
                                  <a:lnTo>
                                    <a:pt x="707" y="10"/>
                                  </a:lnTo>
                                  <a:lnTo>
                                    <a:pt x="695" y="0"/>
                                  </a:lnTo>
                                  <a:lnTo>
                                    <a:pt x="678" y="0"/>
                                  </a:lnTo>
                                  <a:lnTo>
                                    <a:pt x="649" y="4"/>
                                  </a:lnTo>
                                  <a:lnTo>
                                    <a:pt x="613" y="16"/>
                                  </a:lnTo>
                                  <a:lnTo>
                                    <a:pt x="573" y="40"/>
                                  </a:lnTo>
                                  <a:lnTo>
                                    <a:pt x="531" y="64"/>
                                  </a:lnTo>
                                  <a:lnTo>
                                    <a:pt x="485" y="98"/>
                                  </a:lnTo>
                                  <a:lnTo>
                                    <a:pt x="433" y="140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333" y="251"/>
                                  </a:lnTo>
                                  <a:lnTo>
                                    <a:pt x="280" y="315"/>
                                  </a:lnTo>
                                  <a:lnTo>
                                    <a:pt x="233" y="385"/>
                                  </a:lnTo>
                                  <a:lnTo>
                                    <a:pt x="192" y="467"/>
                                  </a:lnTo>
                                  <a:lnTo>
                                    <a:pt x="152" y="561"/>
                                  </a:lnTo>
                                  <a:lnTo>
                                    <a:pt x="104" y="684"/>
                                  </a:lnTo>
                                  <a:lnTo>
                                    <a:pt x="70" y="806"/>
                                  </a:lnTo>
                                  <a:lnTo>
                                    <a:pt x="40" y="929"/>
                                  </a:lnTo>
                                  <a:lnTo>
                                    <a:pt x="22" y="1047"/>
                                  </a:lnTo>
                                  <a:lnTo>
                                    <a:pt x="10" y="1164"/>
                                  </a:lnTo>
                                  <a:lnTo>
                                    <a:pt x="0" y="1275"/>
                                  </a:lnTo>
                                  <a:lnTo>
                                    <a:pt x="0" y="1380"/>
                                  </a:lnTo>
                                  <a:lnTo>
                                    <a:pt x="0" y="1474"/>
                                  </a:lnTo>
                                  <a:lnTo>
                                    <a:pt x="10" y="1567"/>
                                  </a:lnTo>
                                  <a:lnTo>
                                    <a:pt x="22" y="1649"/>
                                  </a:lnTo>
                                  <a:lnTo>
                                    <a:pt x="34" y="1719"/>
                                  </a:lnTo>
                                  <a:lnTo>
                                    <a:pt x="52" y="1784"/>
                                  </a:lnTo>
                                  <a:lnTo>
                                    <a:pt x="76" y="1837"/>
                                  </a:lnTo>
                                  <a:lnTo>
                                    <a:pt x="92" y="1872"/>
                                  </a:lnTo>
                                  <a:lnTo>
                                    <a:pt x="116" y="1901"/>
                                  </a:lnTo>
                                  <a:lnTo>
                                    <a:pt x="140" y="1918"/>
                                  </a:lnTo>
                                  <a:lnTo>
                                    <a:pt x="292" y="1960"/>
                                  </a:lnTo>
                                  <a:lnTo>
                                    <a:pt x="461" y="2000"/>
                                  </a:lnTo>
                                  <a:lnTo>
                                    <a:pt x="654" y="20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39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437480"/>
                              <a:ext cx="658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" h="1966">
                                  <a:moveTo>
                                    <a:pt x="667" y="1966"/>
                                  </a:moveTo>
                                  <a:lnTo>
                                    <a:pt x="655" y="1961"/>
                                  </a:lnTo>
                                  <a:lnTo>
                                    <a:pt x="625" y="1943"/>
                                  </a:lnTo>
                                  <a:lnTo>
                                    <a:pt x="579" y="1901"/>
                                  </a:lnTo>
                                  <a:lnTo>
                                    <a:pt x="555" y="1873"/>
                                  </a:lnTo>
                                  <a:lnTo>
                                    <a:pt x="527" y="1837"/>
                                  </a:lnTo>
                                  <a:lnTo>
                                    <a:pt x="503" y="1797"/>
                                  </a:lnTo>
                                  <a:lnTo>
                                    <a:pt x="479" y="1744"/>
                                  </a:lnTo>
                                  <a:lnTo>
                                    <a:pt x="457" y="1685"/>
                                  </a:lnTo>
                                  <a:lnTo>
                                    <a:pt x="439" y="1615"/>
                                  </a:lnTo>
                                  <a:lnTo>
                                    <a:pt x="427" y="1540"/>
                                  </a:lnTo>
                                  <a:lnTo>
                                    <a:pt x="415" y="1458"/>
                                  </a:lnTo>
                                  <a:lnTo>
                                    <a:pt x="409" y="1358"/>
                                  </a:lnTo>
                                  <a:lnTo>
                                    <a:pt x="415" y="1247"/>
                                  </a:lnTo>
                                  <a:lnTo>
                                    <a:pt x="433" y="1030"/>
                                  </a:lnTo>
                                  <a:lnTo>
                                    <a:pt x="463" y="831"/>
                                  </a:lnTo>
                                  <a:lnTo>
                                    <a:pt x="503" y="649"/>
                                  </a:lnTo>
                                  <a:lnTo>
                                    <a:pt x="545" y="491"/>
                                  </a:lnTo>
                                  <a:lnTo>
                                    <a:pt x="585" y="357"/>
                                  </a:lnTo>
                                  <a:lnTo>
                                    <a:pt x="631" y="246"/>
                                  </a:lnTo>
                                  <a:lnTo>
                                    <a:pt x="679" y="152"/>
                                  </a:lnTo>
                                  <a:lnTo>
                                    <a:pt x="719" y="88"/>
                                  </a:lnTo>
                                  <a:lnTo>
                                    <a:pt x="737" y="64"/>
                                  </a:lnTo>
                                  <a:lnTo>
                                    <a:pt x="743" y="41"/>
                                  </a:lnTo>
                                  <a:lnTo>
                                    <a:pt x="737" y="23"/>
                                  </a:lnTo>
                                  <a:lnTo>
                                    <a:pt x="725" y="12"/>
                                  </a:lnTo>
                                  <a:lnTo>
                                    <a:pt x="702" y="6"/>
                                  </a:lnTo>
                                  <a:lnTo>
                                    <a:pt x="673" y="0"/>
                                  </a:lnTo>
                                  <a:lnTo>
                                    <a:pt x="643" y="6"/>
                                  </a:lnTo>
                                  <a:lnTo>
                                    <a:pt x="603" y="17"/>
                                  </a:lnTo>
                                  <a:lnTo>
                                    <a:pt x="555" y="35"/>
                                  </a:lnTo>
                                  <a:lnTo>
                                    <a:pt x="509" y="64"/>
                                  </a:lnTo>
                                  <a:lnTo>
                                    <a:pt x="463" y="106"/>
                                  </a:lnTo>
                                  <a:lnTo>
                                    <a:pt x="409" y="152"/>
                                  </a:lnTo>
                                  <a:lnTo>
                                    <a:pt x="357" y="216"/>
                                  </a:lnTo>
                                  <a:lnTo>
                                    <a:pt x="304" y="286"/>
                                  </a:lnTo>
                                  <a:lnTo>
                                    <a:pt x="252" y="369"/>
                                  </a:lnTo>
                                  <a:lnTo>
                                    <a:pt x="199" y="463"/>
                                  </a:lnTo>
                                  <a:lnTo>
                                    <a:pt x="152" y="567"/>
                                  </a:lnTo>
                                  <a:lnTo>
                                    <a:pt x="112" y="679"/>
                                  </a:lnTo>
                                  <a:lnTo>
                                    <a:pt x="82" y="784"/>
                                  </a:lnTo>
                                  <a:lnTo>
                                    <a:pt x="53" y="890"/>
                                  </a:lnTo>
                                  <a:lnTo>
                                    <a:pt x="30" y="995"/>
                                  </a:lnTo>
                                  <a:lnTo>
                                    <a:pt x="18" y="1100"/>
                                  </a:lnTo>
                                  <a:lnTo>
                                    <a:pt x="6" y="1199"/>
                                  </a:lnTo>
                                  <a:lnTo>
                                    <a:pt x="0" y="1293"/>
                                  </a:lnTo>
                                  <a:lnTo>
                                    <a:pt x="0" y="1381"/>
                                  </a:lnTo>
                                  <a:lnTo>
                                    <a:pt x="6" y="1463"/>
                                  </a:lnTo>
                                  <a:lnTo>
                                    <a:pt x="12" y="1540"/>
                                  </a:lnTo>
                                  <a:lnTo>
                                    <a:pt x="24" y="1604"/>
                                  </a:lnTo>
                                  <a:lnTo>
                                    <a:pt x="42" y="1662"/>
                                  </a:lnTo>
                                  <a:lnTo>
                                    <a:pt x="58" y="1703"/>
                                  </a:lnTo>
                                  <a:lnTo>
                                    <a:pt x="82" y="1732"/>
                                  </a:lnTo>
                                  <a:lnTo>
                                    <a:pt x="106" y="1749"/>
                                  </a:lnTo>
                                  <a:lnTo>
                                    <a:pt x="269" y="1820"/>
                                  </a:lnTo>
                                  <a:lnTo>
                                    <a:pt x="457" y="1890"/>
                                  </a:lnTo>
                                  <a:lnTo>
                                    <a:pt x="667" y="19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39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445400"/>
                              <a:ext cx="39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884">
                                  <a:moveTo>
                                    <a:pt x="404" y="1884"/>
                                  </a:moveTo>
                                  <a:lnTo>
                                    <a:pt x="362" y="1825"/>
                                  </a:lnTo>
                                  <a:lnTo>
                                    <a:pt x="322" y="1749"/>
                                  </a:lnTo>
                                  <a:lnTo>
                                    <a:pt x="276" y="1650"/>
                                  </a:lnTo>
                                  <a:lnTo>
                                    <a:pt x="228" y="1533"/>
                                  </a:lnTo>
                                  <a:lnTo>
                                    <a:pt x="211" y="1462"/>
                                  </a:lnTo>
                                  <a:lnTo>
                                    <a:pt x="194" y="1392"/>
                                  </a:lnTo>
                                  <a:lnTo>
                                    <a:pt x="176" y="1317"/>
                                  </a:lnTo>
                                  <a:lnTo>
                                    <a:pt x="170" y="1241"/>
                                  </a:lnTo>
                                  <a:lnTo>
                                    <a:pt x="164" y="1159"/>
                                  </a:lnTo>
                                  <a:lnTo>
                                    <a:pt x="164" y="1077"/>
                                  </a:lnTo>
                                  <a:lnTo>
                                    <a:pt x="182" y="878"/>
                                  </a:lnTo>
                                  <a:lnTo>
                                    <a:pt x="200" y="702"/>
                                  </a:lnTo>
                                  <a:lnTo>
                                    <a:pt x="228" y="556"/>
                                  </a:lnTo>
                                  <a:lnTo>
                                    <a:pt x="258" y="421"/>
                                  </a:lnTo>
                                  <a:lnTo>
                                    <a:pt x="292" y="304"/>
                                  </a:lnTo>
                                  <a:lnTo>
                                    <a:pt x="340" y="198"/>
                                  </a:lnTo>
                                  <a:lnTo>
                                    <a:pt x="392" y="100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416" y="18"/>
                                  </a:lnTo>
                                  <a:lnTo>
                                    <a:pt x="380" y="41"/>
                                  </a:lnTo>
                                  <a:lnTo>
                                    <a:pt x="340" y="82"/>
                                  </a:lnTo>
                                  <a:lnTo>
                                    <a:pt x="286" y="128"/>
                                  </a:lnTo>
                                  <a:lnTo>
                                    <a:pt x="240" y="193"/>
                                  </a:lnTo>
                                  <a:lnTo>
                                    <a:pt x="188" y="275"/>
                                  </a:lnTo>
                                  <a:lnTo>
                                    <a:pt x="146" y="369"/>
                                  </a:lnTo>
                                  <a:lnTo>
                                    <a:pt x="112" y="473"/>
                                  </a:lnTo>
                                  <a:lnTo>
                                    <a:pt x="76" y="585"/>
                                  </a:lnTo>
                                  <a:lnTo>
                                    <a:pt x="53" y="690"/>
                                  </a:lnTo>
                                  <a:lnTo>
                                    <a:pt x="35" y="802"/>
                                  </a:lnTo>
                                  <a:lnTo>
                                    <a:pt x="18" y="907"/>
                                  </a:lnTo>
                                  <a:lnTo>
                                    <a:pt x="6" y="1013"/>
                                  </a:lnTo>
                                  <a:lnTo>
                                    <a:pt x="0" y="1111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1305"/>
                                  </a:lnTo>
                                  <a:lnTo>
                                    <a:pt x="6" y="1392"/>
                                  </a:lnTo>
                                  <a:lnTo>
                                    <a:pt x="18" y="1474"/>
                                  </a:lnTo>
                                  <a:lnTo>
                                    <a:pt x="29" y="1550"/>
                                  </a:lnTo>
                                  <a:lnTo>
                                    <a:pt x="41" y="1621"/>
                                  </a:lnTo>
                                  <a:lnTo>
                                    <a:pt x="59" y="1679"/>
                                  </a:lnTo>
                                  <a:lnTo>
                                    <a:pt x="76" y="1733"/>
                                  </a:lnTo>
                                  <a:lnTo>
                                    <a:pt x="100" y="1773"/>
                                  </a:lnTo>
                                  <a:lnTo>
                                    <a:pt x="234" y="1825"/>
                                  </a:lnTo>
                                  <a:lnTo>
                                    <a:pt x="334" y="1867"/>
                                  </a:lnTo>
                                  <a:lnTo>
                                    <a:pt x="404" y="18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2c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459800"/>
                              <a:ext cx="406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1996">
                                  <a:moveTo>
                                    <a:pt x="439" y="1996"/>
                                  </a:moveTo>
                                  <a:lnTo>
                                    <a:pt x="427" y="1984"/>
                                  </a:lnTo>
                                  <a:lnTo>
                                    <a:pt x="386" y="1948"/>
                                  </a:lnTo>
                                  <a:lnTo>
                                    <a:pt x="334" y="1884"/>
                                  </a:lnTo>
                                  <a:lnTo>
                                    <a:pt x="304" y="1843"/>
                                  </a:lnTo>
                                  <a:lnTo>
                                    <a:pt x="276" y="1791"/>
                                  </a:lnTo>
                                  <a:lnTo>
                                    <a:pt x="246" y="1738"/>
                                  </a:lnTo>
                                  <a:lnTo>
                                    <a:pt x="216" y="1667"/>
                                  </a:lnTo>
                                  <a:lnTo>
                                    <a:pt x="194" y="1597"/>
                                  </a:lnTo>
                                  <a:lnTo>
                                    <a:pt x="170" y="1515"/>
                                  </a:lnTo>
                                  <a:lnTo>
                                    <a:pt x="152" y="1422"/>
                                  </a:lnTo>
                                  <a:lnTo>
                                    <a:pt x="146" y="1322"/>
                                  </a:lnTo>
                                  <a:lnTo>
                                    <a:pt x="140" y="1217"/>
                                  </a:lnTo>
                                  <a:lnTo>
                                    <a:pt x="146" y="1094"/>
                                  </a:lnTo>
                                  <a:lnTo>
                                    <a:pt x="158" y="977"/>
                                  </a:lnTo>
                                  <a:lnTo>
                                    <a:pt x="170" y="865"/>
                                  </a:lnTo>
                                  <a:lnTo>
                                    <a:pt x="205" y="666"/>
                                  </a:lnTo>
                                  <a:lnTo>
                                    <a:pt x="246" y="497"/>
                                  </a:lnTo>
                                  <a:lnTo>
                                    <a:pt x="286" y="357"/>
                                  </a:lnTo>
                                  <a:lnTo>
                                    <a:pt x="334" y="245"/>
                                  </a:lnTo>
                                  <a:lnTo>
                                    <a:pt x="374" y="152"/>
                                  </a:lnTo>
                                  <a:lnTo>
                                    <a:pt x="410" y="82"/>
                                  </a:lnTo>
                                  <a:lnTo>
                                    <a:pt x="445" y="34"/>
                                  </a:lnTo>
                                  <a:lnTo>
                                    <a:pt x="456" y="12"/>
                                  </a:lnTo>
                                  <a:lnTo>
                                    <a:pt x="456" y="6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4" y="29"/>
                                  </a:lnTo>
                                  <a:lnTo>
                                    <a:pt x="368" y="64"/>
                                  </a:lnTo>
                                  <a:lnTo>
                                    <a:pt x="322" y="111"/>
                                  </a:lnTo>
                                  <a:lnTo>
                                    <a:pt x="280" y="175"/>
                                  </a:lnTo>
                                  <a:lnTo>
                                    <a:pt x="234" y="245"/>
                                  </a:lnTo>
                                  <a:lnTo>
                                    <a:pt x="194" y="327"/>
                                  </a:lnTo>
                                  <a:lnTo>
                                    <a:pt x="152" y="433"/>
                                  </a:lnTo>
                                  <a:lnTo>
                                    <a:pt x="112" y="550"/>
                                  </a:lnTo>
                                  <a:lnTo>
                                    <a:pt x="70" y="684"/>
                                  </a:lnTo>
                                  <a:lnTo>
                                    <a:pt x="41" y="825"/>
                                  </a:lnTo>
                                  <a:lnTo>
                                    <a:pt x="18" y="977"/>
                                  </a:lnTo>
                                  <a:lnTo>
                                    <a:pt x="0" y="1135"/>
                                  </a:lnTo>
                                  <a:lnTo>
                                    <a:pt x="0" y="1294"/>
                                  </a:lnTo>
                                  <a:lnTo>
                                    <a:pt x="6" y="1386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35" y="1615"/>
                                  </a:lnTo>
                                  <a:lnTo>
                                    <a:pt x="59" y="1726"/>
                                  </a:lnTo>
                                  <a:lnTo>
                                    <a:pt x="94" y="1808"/>
                                  </a:lnTo>
                                  <a:lnTo>
                                    <a:pt x="123" y="1866"/>
                                  </a:lnTo>
                                  <a:lnTo>
                                    <a:pt x="146" y="1902"/>
                                  </a:lnTo>
                                  <a:lnTo>
                                    <a:pt x="170" y="1926"/>
                                  </a:lnTo>
                                  <a:lnTo>
                                    <a:pt x="439" y="19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2c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476360"/>
                              <a:ext cx="4140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2036">
                                  <a:moveTo>
                                    <a:pt x="461" y="2036"/>
                                  </a:moveTo>
                                  <a:lnTo>
                                    <a:pt x="450" y="2024"/>
                                  </a:lnTo>
                                  <a:lnTo>
                                    <a:pt x="415" y="1984"/>
                                  </a:lnTo>
                                  <a:lnTo>
                                    <a:pt x="368" y="1914"/>
                                  </a:lnTo>
                                  <a:lnTo>
                                    <a:pt x="310" y="1820"/>
                                  </a:lnTo>
                                  <a:lnTo>
                                    <a:pt x="280" y="1767"/>
                                  </a:lnTo>
                                  <a:lnTo>
                                    <a:pt x="251" y="1703"/>
                                  </a:lnTo>
                                  <a:lnTo>
                                    <a:pt x="228" y="1633"/>
                                  </a:lnTo>
                                  <a:lnTo>
                                    <a:pt x="204" y="1551"/>
                                  </a:lnTo>
                                  <a:lnTo>
                                    <a:pt x="186" y="1468"/>
                                  </a:lnTo>
                                  <a:lnTo>
                                    <a:pt x="170" y="1376"/>
                                  </a:lnTo>
                                  <a:lnTo>
                                    <a:pt x="164" y="1282"/>
                                  </a:lnTo>
                                  <a:lnTo>
                                    <a:pt x="158" y="1171"/>
                                  </a:lnTo>
                                  <a:lnTo>
                                    <a:pt x="170" y="966"/>
                                  </a:lnTo>
                                  <a:lnTo>
                                    <a:pt x="192" y="772"/>
                                  </a:lnTo>
                                  <a:lnTo>
                                    <a:pt x="222" y="603"/>
                                  </a:lnTo>
                                  <a:lnTo>
                                    <a:pt x="257" y="451"/>
                                  </a:lnTo>
                                  <a:lnTo>
                                    <a:pt x="292" y="316"/>
                                  </a:lnTo>
                                  <a:lnTo>
                                    <a:pt x="333" y="205"/>
                                  </a:lnTo>
                                  <a:lnTo>
                                    <a:pt x="368" y="116"/>
                                  </a:lnTo>
                                  <a:lnTo>
                                    <a:pt x="403" y="46"/>
                                  </a:lnTo>
                                  <a:lnTo>
                                    <a:pt x="421" y="6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409" y="0"/>
                                  </a:lnTo>
                                  <a:lnTo>
                                    <a:pt x="380" y="24"/>
                                  </a:lnTo>
                                  <a:lnTo>
                                    <a:pt x="339" y="70"/>
                                  </a:lnTo>
                                  <a:lnTo>
                                    <a:pt x="292" y="140"/>
                                  </a:lnTo>
                                  <a:lnTo>
                                    <a:pt x="240" y="228"/>
                                  </a:lnTo>
                                  <a:lnTo>
                                    <a:pt x="181" y="328"/>
                                  </a:lnTo>
                                  <a:lnTo>
                                    <a:pt x="134" y="433"/>
                                  </a:lnTo>
                                  <a:lnTo>
                                    <a:pt x="94" y="567"/>
                                  </a:lnTo>
                                  <a:lnTo>
                                    <a:pt x="52" y="732"/>
                                  </a:lnTo>
                                  <a:lnTo>
                                    <a:pt x="35" y="826"/>
                                  </a:lnTo>
                                  <a:lnTo>
                                    <a:pt x="18" y="925"/>
                                  </a:lnTo>
                                  <a:lnTo>
                                    <a:pt x="6" y="1030"/>
                                  </a:lnTo>
                                  <a:lnTo>
                                    <a:pt x="0" y="1135"/>
                                  </a:lnTo>
                                  <a:lnTo>
                                    <a:pt x="0" y="1246"/>
                                  </a:lnTo>
                                  <a:lnTo>
                                    <a:pt x="6" y="1358"/>
                                  </a:lnTo>
                                  <a:lnTo>
                                    <a:pt x="18" y="1468"/>
                                  </a:lnTo>
                                  <a:lnTo>
                                    <a:pt x="35" y="1574"/>
                                  </a:lnTo>
                                  <a:lnTo>
                                    <a:pt x="64" y="1685"/>
                                  </a:lnTo>
                                  <a:lnTo>
                                    <a:pt x="106" y="1791"/>
                                  </a:lnTo>
                                  <a:lnTo>
                                    <a:pt x="152" y="1890"/>
                                  </a:lnTo>
                                  <a:lnTo>
                                    <a:pt x="210" y="1984"/>
                                  </a:lnTo>
                                  <a:lnTo>
                                    <a:pt x="298" y="2008"/>
                                  </a:lnTo>
                                  <a:lnTo>
                                    <a:pt x="380" y="2024"/>
                                  </a:lnTo>
                                  <a:lnTo>
                                    <a:pt x="461" y="20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2c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512000"/>
                              <a:ext cx="4644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1838">
                                  <a:moveTo>
                                    <a:pt x="526" y="1838"/>
                                  </a:moveTo>
                                  <a:lnTo>
                                    <a:pt x="514" y="1832"/>
                                  </a:lnTo>
                                  <a:lnTo>
                                    <a:pt x="479" y="1803"/>
                                  </a:lnTo>
                                  <a:lnTo>
                                    <a:pt x="427" y="1757"/>
                                  </a:lnTo>
                                  <a:lnTo>
                                    <a:pt x="397" y="1721"/>
                                  </a:lnTo>
                                  <a:lnTo>
                                    <a:pt x="368" y="1675"/>
                                  </a:lnTo>
                                  <a:lnTo>
                                    <a:pt x="339" y="1621"/>
                                  </a:lnTo>
                                  <a:lnTo>
                                    <a:pt x="309" y="1563"/>
                                  </a:lnTo>
                                  <a:lnTo>
                                    <a:pt x="281" y="1493"/>
                                  </a:lnTo>
                                  <a:lnTo>
                                    <a:pt x="257" y="1406"/>
                                  </a:lnTo>
                                  <a:lnTo>
                                    <a:pt x="233" y="1312"/>
                                  </a:lnTo>
                                  <a:lnTo>
                                    <a:pt x="211" y="1206"/>
                                  </a:lnTo>
                                  <a:lnTo>
                                    <a:pt x="199" y="1089"/>
                                  </a:lnTo>
                                  <a:lnTo>
                                    <a:pt x="187" y="955"/>
                                  </a:lnTo>
                                  <a:lnTo>
                                    <a:pt x="175" y="708"/>
                                  </a:lnTo>
                                  <a:lnTo>
                                    <a:pt x="181" y="510"/>
                                  </a:lnTo>
                                  <a:lnTo>
                                    <a:pt x="187" y="353"/>
                                  </a:lnTo>
                                  <a:lnTo>
                                    <a:pt x="199" y="235"/>
                                  </a:lnTo>
                                  <a:lnTo>
                                    <a:pt x="216" y="153"/>
                                  </a:lnTo>
                                  <a:lnTo>
                                    <a:pt x="233" y="88"/>
                                  </a:lnTo>
                                  <a:lnTo>
                                    <a:pt x="251" y="48"/>
                                  </a:lnTo>
                                  <a:lnTo>
                                    <a:pt x="269" y="12"/>
                                  </a:lnTo>
                                  <a:lnTo>
                                    <a:pt x="269" y="6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51" y="18"/>
                                  </a:lnTo>
                                  <a:lnTo>
                                    <a:pt x="211" y="70"/>
                                  </a:lnTo>
                                  <a:lnTo>
                                    <a:pt x="169" y="153"/>
                                  </a:lnTo>
                                  <a:lnTo>
                                    <a:pt x="117" y="264"/>
                                  </a:lnTo>
                                  <a:lnTo>
                                    <a:pt x="93" y="335"/>
                                  </a:lnTo>
                                  <a:lnTo>
                                    <a:pt x="70" y="411"/>
                                  </a:lnTo>
                                  <a:lnTo>
                                    <a:pt x="46" y="498"/>
                                  </a:lnTo>
                                  <a:lnTo>
                                    <a:pt x="29" y="592"/>
                                  </a:lnTo>
                                  <a:lnTo>
                                    <a:pt x="17" y="698"/>
                                  </a:lnTo>
                                  <a:lnTo>
                                    <a:pt x="6" y="808"/>
                                  </a:lnTo>
                                  <a:lnTo>
                                    <a:pt x="0" y="925"/>
                                  </a:lnTo>
                                  <a:lnTo>
                                    <a:pt x="0" y="1025"/>
                                  </a:lnTo>
                                  <a:lnTo>
                                    <a:pt x="0" y="1119"/>
                                  </a:lnTo>
                                  <a:lnTo>
                                    <a:pt x="12" y="1206"/>
                                  </a:lnTo>
                                  <a:lnTo>
                                    <a:pt x="23" y="1288"/>
                                  </a:lnTo>
                                  <a:lnTo>
                                    <a:pt x="35" y="1358"/>
                                  </a:lnTo>
                                  <a:lnTo>
                                    <a:pt x="70" y="1481"/>
                                  </a:lnTo>
                                  <a:lnTo>
                                    <a:pt x="111" y="1575"/>
                                  </a:lnTo>
                                  <a:lnTo>
                                    <a:pt x="146" y="1651"/>
                                  </a:lnTo>
                                  <a:lnTo>
                                    <a:pt x="169" y="1709"/>
                                  </a:lnTo>
                                  <a:lnTo>
                                    <a:pt x="187" y="1745"/>
                                  </a:lnTo>
                                  <a:lnTo>
                                    <a:pt x="526" y="18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2c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324440"/>
                              <a:ext cx="9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8" h="2756">
                                  <a:moveTo>
                                    <a:pt x="982" y="112"/>
                                  </a:moveTo>
                                  <a:lnTo>
                                    <a:pt x="918" y="188"/>
                                  </a:lnTo>
                                  <a:lnTo>
                                    <a:pt x="825" y="304"/>
                                  </a:lnTo>
                                  <a:lnTo>
                                    <a:pt x="713" y="457"/>
                                  </a:lnTo>
                                  <a:lnTo>
                                    <a:pt x="649" y="551"/>
                                  </a:lnTo>
                                  <a:lnTo>
                                    <a:pt x="591" y="644"/>
                                  </a:lnTo>
                                  <a:lnTo>
                                    <a:pt x="526" y="756"/>
                                  </a:lnTo>
                                  <a:lnTo>
                                    <a:pt x="468" y="866"/>
                                  </a:lnTo>
                                  <a:lnTo>
                                    <a:pt x="410" y="989"/>
                                  </a:lnTo>
                                  <a:lnTo>
                                    <a:pt x="350" y="1123"/>
                                  </a:lnTo>
                                  <a:lnTo>
                                    <a:pt x="298" y="1259"/>
                                  </a:lnTo>
                                  <a:lnTo>
                                    <a:pt x="252" y="1404"/>
                                  </a:lnTo>
                                  <a:lnTo>
                                    <a:pt x="204" y="1556"/>
                                  </a:lnTo>
                                  <a:lnTo>
                                    <a:pt x="170" y="1715"/>
                                  </a:lnTo>
                                  <a:lnTo>
                                    <a:pt x="146" y="1843"/>
                                  </a:lnTo>
                                  <a:lnTo>
                                    <a:pt x="129" y="1967"/>
                                  </a:lnTo>
                                  <a:lnTo>
                                    <a:pt x="117" y="2072"/>
                                  </a:lnTo>
                                  <a:lnTo>
                                    <a:pt x="111" y="2172"/>
                                  </a:lnTo>
                                  <a:lnTo>
                                    <a:pt x="111" y="2265"/>
                                  </a:lnTo>
                                  <a:lnTo>
                                    <a:pt x="111" y="2341"/>
                                  </a:lnTo>
                                  <a:lnTo>
                                    <a:pt x="117" y="2417"/>
                                  </a:lnTo>
                                  <a:lnTo>
                                    <a:pt x="129" y="2481"/>
                                  </a:lnTo>
                                  <a:lnTo>
                                    <a:pt x="140" y="2540"/>
                                  </a:lnTo>
                                  <a:lnTo>
                                    <a:pt x="152" y="2587"/>
                                  </a:lnTo>
                                  <a:lnTo>
                                    <a:pt x="181" y="2669"/>
                                  </a:lnTo>
                                  <a:lnTo>
                                    <a:pt x="210" y="2722"/>
                                  </a:lnTo>
                                  <a:lnTo>
                                    <a:pt x="234" y="2756"/>
                                  </a:lnTo>
                                  <a:lnTo>
                                    <a:pt x="210" y="2739"/>
                                  </a:lnTo>
                                  <a:lnTo>
                                    <a:pt x="152" y="2698"/>
                                  </a:lnTo>
                                  <a:lnTo>
                                    <a:pt x="82" y="2634"/>
                                  </a:lnTo>
                                  <a:lnTo>
                                    <a:pt x="53" y="2599"/>
                                  </a:lnTo>
                                  <a:lnTo>
                                    <a:pt x="23" y="2563"/>
                                  </a:lnTo>
                                  <a:lnTo>
                                    <a:pt x="11" y="2535"/>
                                  </a:lnTo>
                                  <a:lnTo>
                                    <a:pt x="5" y="2499"/>
                                  </a:lnTo>
                                  <a:lnTo>
                                    <a:pt x="0" y="2447"/>
                                  </a:lnTo>
                                  <a:lnTo>
                                    <a:pt x="0" y="2387"/>
                                  </a:lnTo>
                                  <a:lnTo>
                                    <a:pt x="0" y="2242"/>
                                  </a:lnTo>
                                  <a:lnTo>
                                    <a:pt x="17" y="2072"/>
                                  </a:lnTo>
                                  <a:lnTo>
                                    <a:pt x="41" y="1879"/>
                                  </a:lnTo>
                                  <a:lnTo>
                                    <a:pt x="70" y="1680"/>
                                  </a:lnTo>
                                  <a:lnTo>
                                    <a:pt x="105" y="1480"/>
                                  </a:lnTo>
                                  <a:lnTo>
                                    <a:pt x="146" y="1288"/>
                                  </a:lnTo>
                                  <a:lnTo>
                                    <a:pt x="170" y="1195"/>
                                  </a:lnTo>
                                  <a:lnTo>
                                    <a:pt x="204" y="1101"/>
                                  </a:lnTo>
                                  <a:lnTo>
                                    <a:pt x="246" y="1001"/>
                                  </a:lnTo>
                                  <a:lnTo>
                                    <a:pt x="292" y="896"/>
                                  </a:lnTo>
                                  <a:lnTo>
                                    <a:pt x="346" y="796"/>
                                  </a:lnTo>
                                  <a:lnTo>
                                    <a:pt x="398" y="696"/>
                                  </a:lnTo>
                                  <a:lnTo>
                                    <a:pt x="514" y="509"/>
                                  </a:lnTo>
                                  <a:lnTo>
                                    <a:pt x="631" y="334"/>
                                  </a:lnTo>
                                  <a:lnTo>
                                    <a:pt x="743" y="194"/>
                                  </a:lnTo>
                                  <a:lnTo>
                                    <a:pt x="795" y="140"/>
                                  </a:lnTo>
                                  <a:lnTo>
                                    <a:pt x="836" y="94"/>
                                  </a:lnTo>
                                  <a:lnTo>
                                    <a:pt x="877" y="59"/>
                                  </a:lnTo>
                                  <a:lnTo>
                                    <a:pt x="912" y="41"/>
                                  </a:lnTo>
                                  <a:lnTo>
                                    <a:pt x="1000" y="6"/>
                                  </a:lnTo>
                                  <a:lnTo>
                                    <a:pt x="1035" y="0"/>
                                  </a:lnTo>
                                  <a:lnTo>
                                    <a:pt x="1052" y="0"/>
                                  </a:lnTo>
                                  <a:lnTo>
                                    <a:pt x="1058" y="6"/>
                                  </a:lnTo>
                                  <a:lnTo>
                                    <a:pt x="1058" y="12"/>
                                  </a:lnTo>
                                  <a:lnTo>
                                    <a:pt x="1046" y="35"/>
                                  </a:lnTo>
                                  <a:lnTo>
                                    <a:pt x="1023" y="70"/>
                                  </a:lnTo>
                                  <a:lnTo>
                                    <a:pt x="982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39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315080"/>
                              <a:ext cx="46728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9" h="3523">
                                  <a:moveTo>
                                    <a:pt x="5040" y="959"/>
                                  </a:moveTo>
                                  <a:lnTo>
                                    <a:pt x="4186" y="761"/>
                                  </a:lnTo>
                                  <a:lnTo>
                                    <a:pt x="3473" y="602"/>
                                  </a:lnTo>
                                  <a:lnTo>
                                    <a:pt x="2684" y="427"/>
                                  </a:lnTo>
                                  <a:lnTo>
                                    <a:pt x="1901" y="257"/>
                                  </a:lnTo>
                                  <a:lnTo>
                                    <a:pt x="1211" y="117"/>
                                  </a:lnTo>
                                  <a:lnTo>
                                    <a:pt x="930" y="64"/>
                                  </a:lnTo>
                                  <a:lnTo>
                                    <a:pt x="708" y="30"/>
                                  </a:lnTo>
                                  <a:lnTo>
                                    <a:pt x="550" y="6"/>
                                  </a:lnTo>
                                  <a:lnTo>
                                    <a:pt x="497" y="0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427" y="12"/>
                                  </a:lnTo>
                                  <a:lnTo>
                                    <a:pt x="392" y="36"/>
                                  </a:lnTo>
                                  <a:lnTo>
                                    <a:pt x="351" y="58"/>
                                  </a:lnTo>
                                  <a:lnTo>
                                    <a:pt x="310" y="88"/>
                                  </a:lnTo>
                                  <a:lnTo>
                                    <a:pt x="233" y="152"/>
                                  </a:lnTo>
                                  <a:lnTo>
                                    <a:pt x="157" y="235"/>
                                  </a:lnTo>
                                  <a:lnTo>
                                    <a:pt x="99" y="311"/>
                                  </a:lnTo>
                                  <a:lnTo>
                                    <a:pt x="47" y="38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6" y="474"/>
                                  </a:lnTo>
                                  <a:lnTo>
                                    <a:pt x="0" y="498"/>
                                  </a:lnTo>
                                  <a:lnTo>
                                    <a:pt x="0" y="509"/>
                                  </a:lnTo>
                                  <a:lnTo>
                                    <a:pt x="12" y="504"/>
                                  </a:lnTo>
                                  <a:lnTo>
                                    <a:pt x="47" y="474"/>
                                  </a:lnTo>
                                  <a:lnTo>
                                    <a:pt x="175" y="333"/>
                                  </a:lnTo>
                                  <a:lnTo>
                                    <a:pt x="257" y="251"/>
                                  </a:lnTo>
                                  <a:lnTo>
                                    <a:pt x="298" y="217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6" y="158"/>
                                  </a:lnTo>
                                  <a:lnTo>
                                    <a:pt x="432" y="135"/>
                                  </a:lnTo>
                                  <a:lnTo>
                                    <a:pt x="474" y="129"/>
                                  </a:lnTo>
                                  <a:lnTo>
                                    <a:pt x="514" y="129"/>
                                  </a:lnTo>
                                  <a:lnTo>
                                    <a:pt x="754" y="170"/>
                                  </a:lnTo>
                                  <a:lnTo>
                                    <a:pt x="1251" y="275"/>
                                  </a:lnTo>
                                  <a:lnTo>
                                    <a:pt x="2667" y="568"/>
                                  </a:lnTo>
                                  <a:lnTo>
                                    <a:pt x="4777" y="1013"/>
                                  </a:lnTo>
                                  <a:lnTo>
                                    <a:pt x="4836" y="1024"/>
                                  </a:lnTo>
                                  <a:lnTo>
                                    <a:pt x="4877" y="1041"/>
                                  </a:lnTo>
                                  <a:lnTo>
                                    <a:pt x="4900" y="1065"/>
                                  </a:lnTo>
                                  <a:lnTo>
                                    <a:pt x="4912" y="1083"/>
                                  </a:lnTo>
                                  <a:lnTo>
                                    <a:pt x="4912" y="1112"/>
                                  </a:lnTo>
                                  <a:lnTo>
                                    <a:pt x="4900" y="1135"/>
                                  </a:lnTo>
                                  <a:lnTo>
                                    <a:pt x="4877" y="1170"/>
                                  </a:lnTo>
                                  <a:lnTo>
                                    <a:pt x="4842" y="1206"/>
                                  </a:lnTo>
                                  <a:lnTo>
                                    <a:pt x="4673" y="1375"/>
                                  </a:lnTo>
                                  <a:lnTo>
                                    <a:pt x="4619" y="1422"/>
                                  </a:lnTo>
                                  <a:lnTo>
                                    <a:pt x="4573" y="1475"/>
                                  </a:lnTo>
                                  <a:lnTo>
                                    <a:pt x="4531" y="1533"/>
                                  </a:lnTo>
                                  <a:lnTo>
                                    <a:pt x="4491" y="1597"/>
                                  </a:lnTo>
                                  <a:lnTo>
                                    <a:pt x="4450" y="1662"/>
                                  </a:lnTo>
                                  <a:lnTo>
                                    <a:pt x="4409" y="1744"/>
                                  </a:lnTo>
                                  <a:lnTo>
                                    <a:pt x="4368" y="1832"/>
                                  </a:lnTo>
                                  <a:lnTo>
                                    <a:pt x="4333" y="1926"/>
                                  </a:lnTo>
                                  <a:lnTo>
                                    <a:pt x="4298" y="2025"/>
                                  </a:lnTo>
                                  <a:lnTo>
                                    <a:pt x="4263" y="2136"/>
                                  </a:lnTo>
                                  <a:lnTo>
                                    <a:pt x="4240" y="2247"/>
                                  </a:lnTo>
                                  <a:lnTo>
                                    <a:pt x="4222" y="2365"/>
                                  </a:lnTo>
                                  <a:lnTo>
                                    <a:pt x="4210" y="2487"/>
                                  </a:lnTo>
                                  <a:lnTo>
                                    <a:pt x="4216" y="2610"/>
                                  </a:lnTo>
                                  <a:lnTo>
                                    <a:pt x="4228" y="2733"/>
                                  </a:lnTo>
                                  <a:lnTo>
                                    <a:pt x="4240" y="2797"/>
                                  </a:lnTo>
                                  <a:lnTo>
                                    <a:pt x="4257" y="2861"/>
                                  </a:lnTo>
                                  <a:lnTo>
                                    <a:pt x="4274" y="2927"/>
                                  </a:lnTo>
                                  <a:lnTo>
                                    <a:pt x="4298" y="2985"/>
                                  </a:lnTo>
                                  <a:lnTo>
                                    <a:pt x="4321" y="3049"/>
                                  </a:lnTo>
                                  <a:lnTo>
                                    <a:pt x="4356" y="3108"/>
                                  </a:lnTo>
                                  <a:lnTo>
                                    <a:pt x="4391" y="3172"/>
                                  </a:lnTo>
                                  <a:lnTo>
                                    <a:pt x="4433" y="3230"/>
                                  </a:lnTo>
                                  <a:lnTo>
                                    <a:pt x="4473" y="3288"/>
                                  </a:lnTo>
                                  <a:lnTo>
                                    <a:pt x="4525" y="3348"/>
                                  </a:lnTo>
                                  <a:lnTo>
                                    <a:pt x="4643" y="3482"/>
                                  </a:lnTo>
                                  <a:lnTo>
                                    <a:pt x="4673" y="3523"/>
                                  </a:lnTo>
                                  <a:lnTo>
                                    <a:pt x="4637" y="3476"/>
                                  </a:lnTo>
                                  <a:lnTo>
                                    <a:pt x="4607" y="3424"/>
                                  </a:lnTo>
                                  <a:lnTo>
                                    <a:pt x="4567" y="3348"/>
                                  </a:lnTo>
                                  <a:lnTo>
                                    <a:pt x="4521" y="3260"/>
                                  </a:lnTo>
                                  <a:lnTo>
                                    <a:pt x="4479" y="3154"/>
                                  </a:lnTo>
                                  <a:lnTo>
                                    <a:pt x="4439" y="3031"/>
                                  </a:lnTo>
                                  <a:lnTo>
                                    <a:pt x="4403" y="2903"/>
                                  </a:lnTo>
                                  <a:lnTo>
                                    <a:pt x="4380" y="2756"/>
                                  </a:lnTo>
                                  <a:lnTo>
                                    <a:pt x="4374" y="2680"/>
                                  </a:lnTo>
                                  <a:lnTo>
                                    <a:pt x="4374" y="2598"/>
                                  </a:lnTo>
                                  <a:lnTo>
                                    <a:pt x="4374" y="2516"/>
                                  </a:lnTo>
                                  <a:lnTo>
                                    <a:pt x="4380" y="2435"/>
                                  </a:lnTo>
                                  <a:lnTo>
                                    <a:pt x="4385" y="2347"/>
                                  </a:lnTo>
                                  <a:lnTo>
                                    <a:pt x="4403" y="2259"/>
                                  </a:lnTo>
                                  <a:lnTo>
                                    <a:pt x="4439" y="2113"/>
                                  </a:lnTo>
                                  <a:lnTo>
                                    <a:pt x="4473" y="1984"/>
                                  </a:lnTo>
                                  <a:lnTo>
                                    <a:pt x="4515" y="1872"/>
                                  </a:lnTo>
                                  <a:lnTo>
                                    <a:pt x="4561" y="1767"/>
                                  </a:lnTo>
                                  <a:lnTo>
                                    <a:pt x="4607" y="1673"/>
                                  </a:lnTo>
                                  <a:lnTo>
                                    <a:pt x="4655" y="1597"/>
                                  </a:lnTo>
                                  <a:lnTo>
                                    <a:pt x="4707" y="1527"/>
                                  </a:lnTo>
                                  <a:lnTo>
                                    <a:pt x="4760" y="1463"/>
                                  </a:lnTo>
                                  <a:lnTo>
                                    <a:pt x="4807" y="1410"/>
                                  </a:lnTo>
                                  <a:lnTo>
                                    <a:pt x="4859" y="1364"/>
                                  </a:lnTo>
                                  <a:lnTo>
                                    <a:pt x="4906" y="1328"/>
                                  </a:lnTo>
                                  <a:lnTo>
                                    <a:pt x="4952" y="1294"/>
                                  </a:lnTo>
                                  <a:lnTo>
                                    <a:pt x="5034" y="1240"/>
                                  </a:lnTo>
                                  <a:lnTo>
                                    <a:pt x="5104" y="1200"/>
                                  </a:lnTo>
                                  <a:lnTo>
                                    <a:pt x="5158" y="1164"/>
                                  </a:lnTo>
                                  <a:lnTo>
                                    <a:pt x="5198" y="1130"/>
                                  </a:lnTo>
                                  <a:lnTo>
                                    <a:pt x="5228" y="1094"/>
                                  </a:lnTo>
                                  <a:lnTo>
                                    <a:pt x="5234" y="1083"/>
                                  </a:lnTo>
                                  <a:lnTo>
                                    <a:pt x="5239" y="1065"/>
                                  </a:lnTo>
                                  <a:lnTo>
                                    <a:pt x="5239" y="1053"/>
                                  </a:lnTo>
                                  <a:lnTo>
                                    <a:pt x="5228" y="1036"/>
                                  </a:lnTo>
                                  <a:lnTo>
                                    <a:pt x="5216" y="1024"/>
                                  </a:lnTo>
                                  <a:lnTo>
                                    <a:pt x="5198" y="1013"/>
                                  </a:lnTo>
                                  <a:lnTo>
                                    <a:pt x="5134" y="983"/>
                                  </a:lnTo>
                                  <a:lnTo>
                                    <a:pt x="5040" y="9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1424880"/>
                              <a:ext cx="788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" h="2207">
                                  <a:moveTo>
                                    <a:pt x="824" y="0"/>
                                  </a:moveTo>
                                  <a:lnTo>
                                    <a:pt x="806" y="0"/>
                                  </a:lnTo>
                                  <a:lnTo>
                                    <a:pt x="776" y="6"/>
                                  </a:lnTo>
                                  <a:lnTo>
                                    <a:pt x="742" y="24"/>
                                  </a:lnTo>
                                  <a:lnTo>
                                    <a:pt x="701" y="48"/>
                                  </a:lnTo>
                                  <a:lnTo>
                                    <a:pt x="648" y="82"/>
                                  </a:lnTo>
                                  <a:lnTo>
                                    <a:pt x="596" y="124"/>
                                  </a:lnTo>
                                  <a:lnTo>
                                    <a:pt x="537" y="170"/>
                                  </a:lnTo>
                                  <a:lnTo>
                                    <a:pt x="479" y="229"/>
                                  </a:lnTo>
                                  <a:lnTo>
                                    <a:pt x="415" y="287"/>
                                  </a:lnTo>
                                  <a:lnTo>
                                    <a:pt x="357" y="357"/>
                                  </a:lnTo>
                                  <a:lnTo>
                                    <a:pt x="297" y="427"/>
                                  </a:lnTo>
                                  <a:lnTo>
                                    <a:pt x="245" y="504"/>
                                  </a:lnTo>
                                  <a:lnTo>
                                    <a:pt x="192" y="586"/>
                                  </a:lnTo>
                                  <a:lnTo>
                                    <a:pt x="146" y="668"/>
                                  </a:lnTo>
                                  <a:lnTo>
                                    <a:pt x="110" y="756"/>
                                  </a:lnTo>
                                  <a:lnTo>
                                    <a:pt x="75" y="844"/>
                                  </a:lnTo>
                                  <a:lnTo>
                                    <a:pt x="52" y="931"/>
                                  </a:lnTo>
                                  <a:lnTo>
                                    <a:pt x="34" y="1025"/>
                                  </a:lnTo>
                                  <a:lnTo>
                                    <a:pt x="16" y="1119"/>
                                  </a:lnTo>
                                  <a:lnTo>
                                    <a:pt x="6" y="1218"/>
                                  </a:lnTo>
                                  <a:lnTo>
                                    <a:pt x="0" y="1318"/>
                                  </a:lnTo>
                                  <a:lnTo>
                                    <a:pt x="0" y="1411"/>
                                  </a:lnTo>
                                  <a:lnTo>
                                    <a:pt x="0" y="1510"/>
                                  </a:lnTo>
                                  <a:lnTo>
                                    <a:pt x="11" y="1605"/>
                                  </a:lnTo>
                                  <a:lnTo>
                                    <a:pt x="28" y="1697"/>
                                  </a:lnTo>
                                  <a:lnTo>
                                    <a:pt x="46" y="1785"/>
                                  </a:lnTo>
                                  <a:lnTo>
                                    <a:pt x="75" y="1873"/>
                                  </a:lnTo>
                                  <a:lnTo>
                                    <a:pt x="110" y="1950"/>
                                  </a:lnTo>
                                  <a:lnTo>
                                    <a:pt x="151" y="2026"/>
                                  </a:lnTo>
                                  <a:lnTo>
                                    <a:pt x="198" y="2090"/>
                                  </a:lnTo>
                                  <a:lnTo>
                                    <a:pt x="251" y="2148"/>
                                  </a:lnTo>
                                  <a:lnTo>
                                    <a:pt x="315" y="2195"/>
                                  </a:lnTo>
                                  <a:lnTo>
                                    <a:pt x="333" y="2207"/>
                                  </a:lnTo>
                                  <a:lnTo>
                                    <a:pt x="333" y="2201"/>
                                  </a:lnTo>
                                  <a:lnTo>
                                    <a:pt x="303" y="2160"/>
                                  </a:lnTo>
                                  <a:lnTo>
                                    <a:pt x="245" y="2078"/>
                                  </a:lnTo>
                                  <a:lnTo>
                                    <a:pt x="210" y="2020"/>
                                  </a:lnTo>
                                  <a:lnTo>
                                    <a:pt x="175" y="1950"/>
                                  </a:lnTo>
                                  <a:lnTo>
                                    <a:pt x="140" y="1873"/>
                                  </a:lnTo>
                                  <a:lnTo>
                                    <a:pt x="110" y="1785"/>
                                  </a:lnTo>
                                  <a:lnTo>
                                    <a:pt x="87" y="1691"/>
                                  </a:lnTo>
                                  <a:lnTo>
                                    <a:pt x="75" y="1587"/>
                                  </a:lnTo>
                                  <a:lnTo>
                                    <a:pt x="70" y="1470"/>
                                  </a:lnTo>
                                  <a:lnTo>
                                    <a:pt x="75" y="1346"/>
                                  </a:lnTo>
                                  <a:lnTo>
                                    <a:pt x="81" y="1282"/>
                                  </a:lnTo>
                                  <a:lnTo>
                                    <a:pt x="99" y="1218"/>
                                  </a:lnTo>
                                  <a:lnTo>
                                    <a:pt x="110" y="1147"/>
                                  </a:lnTo>
                                  <a:lnTo>
                                    <a:pt x="134" y="1077"/>
                                  </a:lnTo>
                                  <a:lnTo>
                                    <a:pt x="187" y="949"/>
                                  </a:lnTo>
                                  <a:lnTo>
                                    <a:pt x="239" y="838"/>
                                  </a:lnTo>
                                  <a:lnTo>
                                    <a:pt x="291" y="750"/>
                                  </a:lnTo>
                                  <a:lnTo>
                                    <a:pt x="351" y="680"/>
                                  </a:lnTo>
                                  <a:lnTo>
                                    <a:pt x="409" y="621"/>
                                  </a:lnTo>
                                  <a:lnTo>
                                    <a:pt x="467" y="574"/>
                                  </a:lnTo>
                                  <a:lnTo>
                                    <a:pt x="525" y="545"/>
                                  </a:lnTo>
                                  <a:lnTo>
                                    <a:pt x="584" y="521"/>
                                  </a:lnTo>
                                  <a:lnTo>
                                    <a:pt x="637" y="510"/>
                                  </a:lnTo>
                                  <a:lnTo>
                                    <a:pt x="690" y="504"/>
                                  </a:lnTo>
                                  <a:lnTo>
                                    <a:pt x="772" y="498"/>
                                  </a:lnTo>
                                  <a:lnTo>
                                    <a:pt x="836" y="498"/>
                                  </a:lnTo>
                                  <a:lnTo>
                                    <a:pt x="853" y="492"/>
                                  </a:lnTo>
                                  <a:lnTo>
                                    <a:pt x="864" y="481"/>
                                  </a:lnTo>
                                  <a:lnTo>
                                    <a:pt x="876" y="439"/>
                                  </a:lnTo>
                                  <a:lnTo>
                                    <a:pt x="882" y="381"/>
                                  </a:lnTo>
                                  <a:lnTo>
                                    <a:pt x="888" y="311"/>
                                  </a:lnTo>
                                  <a:lnTo>
                                    <a:pt x="888" y="241"/>
                                  </a:lnTo>
                                  <a:lnTo>
                                    <a:pt x="882" y="164"/>
                                  </a:lnTo>
                                  <a:lnTo>
                                    <a:pt x="870" y="94"/>
                                  </a:lnTo>
                                  <a:lnTo>
                                    <a:pt x="853" y="42"/>
                                  </a:lnTo>
                                  <a:lnTo>
                                    <a:pt x="842" y="18"/>
                                  </a:lnTo>
                                  <a:lnTo>
                                    <a:pt x="8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2c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569600"/>
                              <a:ext cx="475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849">
                                  <a:moveTo>
                                    <a:pt x="270" y="48"/>
                                  </a:moveTo>
                                  <a:lnTo>
                                    <a:pt x="275" y="141"/>
                                  </a:lnTo>
                                  <a:lnTo>
                                    <a:pt x="286" y="229"/>
                                  </a:lnTo>
                                  <a:lnTo>
                                    <a:pt x="310" y="323"/>
                                  </a:lnTo>
                                  <a:lnTo>
                                    <a:pt x="334" y="409"/>
                                  </a:lnTo>
                                  <a:lnTo>
                                    <a:pt x="363" y="492"/>
                                  </a:lnTo>
                                  <a:lnTo>
                                    <a:pt x="398" y="568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485" y="696"/>
                                  </a:lnTo>
                                  <a:lnTo>
                                    <a:pt x="521" y="744"/>
                                  </a:lnTo>
                                  <a:lnTo>
                                    <a:pt x="539" y="778"/>
                                  </a:lnTo>
                                  <a:lnTo>
                                    <a:pt x="539" y="796"/>
                                  </a:lnTo>
                                  <a:lnTo>
                                    <a:pt x="539" y="808"/>
                                  </a:lnTo>
                                  <a:lnTo>
                                    <a:pt x="533" y="814"/>
                                  </a:lnTo>
                                  <a:lnTo>
                                    <a:pt x="521" y="826"/>
                                  </a:lnTo>
                                  <a:lnTo>
                                    <a:pt x="497" y="837"/>
                                  </a:lnTo>
                                  <a:lnTo>
                                    <a:pt x="462" y="843"/>
                                  </a:lnTo>
                                  <a:lnTo>
                                    <a:pt x="374" y="849"/>
                                  </a:lnTo>
                                  <a:lnTo>
                                    <a:pt x="328" y="849"/>
                                  </a:lnTo>
                                  <a:lnTo>
                                    <a:pt x="275" y="849"/>
                                  </a:lnTo>
                                  <a:lnTo>
                                    <a:pt x="222" y="843"/>
                                  </a:lnTo>
                                  <a:lnTo>
                                    <a:pt x="170" y="831"/>
                                  </a:lnTo>
                                  <a:lnTo>
                                    <a:pt x="118" y="814"/>
                                  </a:lnTo>
                                  <a:lnTo>
                                    <a:pt x="70" y="796"/>
                                  </a:lnTo>
                                  <a:lnTo>
                                    <a:pt x="35" y="772"/>
                                  </a:lnTo>
                                  <a:lnTo>
                                    <a:pt x="6" y="750"/>
                                  </a:lnTo>
                                  <a:lnTo>
                                    <a:pt x="0" y="732"/>
                                  </a:lnTo>
                                  <a:lnTo>
                                    <a:pt x="0" y="726"/>
                                  </a:lnTo>
                                  <a:lnTo>
                                    <a:pt x="6" y="720"/>
                                  </a:lnTo>
                                  <a:lnTo>
                                    <a:pt x="24" y="714"/>
                                  </a:lnTo>
                                  <a:lnTo>
                                    <a:pt x="53" y="714"/>
                                  </a:lnTo>
                                  <a:lnTo>
                                    <a:pt x="88" y="702"/>
                                  </a:lnTo>
                                  <a:lnTo>
                                    <a:pt x="118" y="690"/>
                                  </a:lnTo>
                                  <a:lnTo>
                                    <a:pt x="146" y="668"/>
                                  </a:lnTo>
                                  <a:lnTo>
                                    <a:pt x="164" y="650"/>
                                  </a:lnTo>
                                  <a:lnTo>
                                    <a:pt x="170" y="626"/>
                                  </a:lnTo>
                                  <a:lnTo>
                                    <a:pt x="188" y="562"/>
                                  </a:lnTo>
                                  <a:lnTo>
                                    <a:pt x="206" y="457"/>
                                  </a:lnTo>
                                  <a:lnTo>
                                    <a:pt x="234" y="211"/>
                                  </a:lnTo>
                                  <a:lnTo>
                                    <a:pt x="258" y="24"/>
                                  </a:lnTo>
                                  <a:lnTo>
                                    <a:pt x="264" y="6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7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2c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1033920"/>
                              <a:ext cx="698400" cy="64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2" h="7397">
                                  <a:moveTo>
                                    <a:pt x="7790" y="0"/>
                                  </a:moveTo>
                                  <a:lnTo>
                                    <a:pt x="7796" y="12"/>
                                  </a:lnTo>
                                  <a:lnTo>
                                    <a:pt x="7807" y="53"/>
                                  </a:lnTo>
                                  <a:lnTo>
                                    <a:pt x="7812" y="117"/>
                                  </a:lnTo>
                                  <a:lnTo>
                                    <a:pt x="7812" y="159"/>
                                  </a:lnTo>
                                  <a:lnTo>
                                    <a:pt x="7807" y="211"/>
                                  </a:lnTo>
                                  <a:lnTo>
                                    <a:pt x="7801" y="263"/>
                                  </a:lnTo>
                                  <a:lnTo>
                                    <a:pt x="7784" y="328"/>
                                  </a:lnTo>
                                  <a:lnTo>
                                    <a:pt x="7766" y="392"/>
                                  </a:lnTo>
                                  <a:lnTo>
                                    <a:pt x="7731" y="468"/>
                                  </a:lnTo>
                                  <a:lnTo>
                                    <a:pt x="7696" y="544"/>
                                  </a:lnTo>
                                  <a:lnTo>
                                    <a:pt x="7643" y="632"/>
                                  </a:lnTo>
                                  <a:lnTo>
                                    <a:pt x="7585" y="720"/>
                                  </a:lnTo>
                                  <a:lnTo>
                                    <a:pt x="7509" y="819"/>
                                  </a:lnTo>
                                  <a:lnTo>
                                    <a:pt x="7403" y="943"/>
                                  </a:lnTo>
                                  <a:lnTo>
                                    <a:pt x="7246" y="1112"/>
                                  </a:lnTo>
                                  <a:lnTo>
                                    <a:pt x="6818" y="1563"/>
                                  </a:lnTo>
                                  <a:lnTo>
                                    <a:pt x="6275" y="2113"/>
                                  </a:lnTo>
                                  <a:lnTo>
                                    <a:pt x="5673" y="2721"/>
                                  </a:lnTo>
                                  <a:lnTo>
                                    <a:pt x="4509" y="3892"/>
                                  </a:lnTo>
                                  <a:lnTo>
                                    <a:pt x="4047" y="4348"/>
                                  </a:lnTo>
                                  <a:lnTo>
                                    <a:pt x="3743" y="4664"/>
                                  </a:lnTo>
                                  <a:lnTo>
                                    <a:pt x="3492" y="4916"/>
                                  </a:lnTo>
                                  <a:lnTo>
                                    <a:pt x="3181" y="5226"/>
                                  </a:lnTo>
                                  <a:lnTo>
                                    <a:pt x="2831" y="5559"/>
                                  </a:lnTo>
                                  <a:lnTo>
                                    <a:pt x="2468" y="5899"/>
                                  </a:lnTo>
                                  <a:lnTo>
                                    <a:pt x="2117" y="6221"/>
                                  </a:lnTo>
                                  <a:lnTo>
                                    <a:pt x="1802" y="6508"/>
                                  </a:lnTo>
                                  <a:lnTo>
                                    <a:pt x="1544" y="6729"/>
                                  </a:lnTo>
                                  <a:lnTo>
                                    <a:pt x="1381" y="6870"/>
                                  </a:lnTo>
                                  <a:lnTo>
                                    <a:pt x="1316" y="6917"/>
                                  </a:lnTo>
                                  <a:lnTo>
                                    <a:pt x="1239" y="6964"/>
                                  </a:lnTo>
                                  <a:lnTo>
                                    <a:pt x="1153" y="7016"/>
                                  </a:lnTo>
                                  <a:lnTo>
                                    <a:pt x="1065" y="7058"/>
                                  </a:lnTo>
                                  <a:lnTo>
                                    <a:pt x="866" y="7151"/>
                                  </a:lnTo>
                                  <a:lnTo>
                                    <a:pt x="656" y="7233"/>
                                  </a:lnTo>
                                  <a:lnTo>
                                    <a:pt x="451" y="7297"/>
                                  </a:lnTo>
                                  <a:lnTo>
                                    <a:pt x="263" y="7351"/>
                                  </a:lnTo>
                                  <a:lnTo>
                                    <a:pt x="181" y="7367"/>
                                  </a:lnTo>
                                  <a:lnTo>
                                    <a:pt x="111" y="7385"/>
                                  </a:lnTo>
                                  <a:lnTo>
                                    <a:pt x="47" y="7391"/>
                                  </a:lnTo>
                                  <a:lnTo>
                                    <a:pt x="0" y="7391"/>
                                  </a:lnTo>
                                  <a:lnTo>
                                    <a:pt x="24" y="7391"/>
                                  </a:lnTo>
                                  <a:lnTo>
                                    <a:pt x="100" y="7397"/>
                                  </a:lnTo>
                                  <a:lnTo>
                                    <a:pt x="217" y="7397"/>
                                  </a:lnTo>
                                  <a:lnTo>
                                    <a:pt x="287" y="7391"/>
                                  </a:lnTo>
                                  <a:lnTo>
                                    <a:pt x="375" y="7385"/>
                                  </a:lnTo>
                                  <a:lnTo>
                                    <a:pt x="462" y="7367"/>
                                  </a:lnTo>
                                  <a:lnTo>
                                    <a:pt x="562" y="7351"/>
                                  </a:lnTo>
                                  <a:lnTo>
                                    <a:pt x="667" y="7321"/>
                                  </a:lnTo>
                                  <a:lnTo>
                                    <a:pt x="778" y="7286"/>
                                  </a:lnTo>
                                  <a:lnTo>
                                    <a:pt x="895" y="7245"/>
                                  </a:lnTo>
                                  <a:lnTo>
                                    <a:pt x="1018" y="7192"/>
                                  </a:lnTo>
                                  <a:lnTo>
                                    <a:pt x="1147" y="7128"/>
                                  </a:lnTo>
                                  <a:lnTo>
                                    <a:pt x="1281" y="7052"/>
                                  </a:lnTo>
                                  <a:lnTo>
                                    <a:pt x="1351" y="7005"/>
                                  </a:lnTo>
                                  <a:lnTo>
                                    <a:pt x="1433" y="6946"/>
                                  </a:lnTo>
                                  <a:lnTo>
                                    <a:pt x="1626" y="6800"/>
                                  </a:lnTo>
                                  <a:lnTo>
                                    <a:pt x="1848" y="6607"/>
                                  </a:lnTo>
                                  <a:lnTo>
                                    <a:pt x="2099" y="6384"/>
                                  </a:lnTo>
                                  <a:lnTo>
                                    <a:pt x="2374" y="6133"/>
                                  </a:lnTo>
                                  <a:lnTo>
                                    <a:pt x="2661" y="5858"/>
                                  </a:lnTo>
                                  <a:lnTo>
                                    <a:pt x="3263" y="5273"/>
                                  </a:lnTo>
                                  <a:lnTo>
                                    <a:pt x="3865" y="4676"/>
                                  </a:lnTo>
                                  <a:lnTo>
                                    <a:pt x="4427" y="4113"/>
                                  </a:lnTo>
                                  <a:lnTo>
                                    <a:pt x="5246" y="3295"/>
                                  </a:lnTo>
                                  <a:lnTo>
                                    <a:pt x="5538" y="2996"/>
                                  </a:lnTo>
                                  <a:lnTo>
                                    <a:pt x="5877" y="2651"/>
                                  </a:lnTo>
                                  <a:lnTo>
                                    <a:pt x="6603" y="1908"/>
                                  </a:lnTo>
                                  <a:lnTo>
                                    <a:pt x="7228" y="1258"/>
                                  </a:lnTo>
                                  <a:lnTo>
                                    <a:pt x="7585" y="901"/>
                                  </a:lnTo>
                                  <a:lnTo>
                                    <a:pt x="7661" y="819"/>
                                  </a:lnTo>
                                  <a:lnTo>
                                    <a:pt x="7696" y="773"/>
                                  </a:lnTo>
                                  <a:lnTo>
                                    <a:pt x="7731" y="720"/>
                                  </a:lnTo>
                                  <a:lnTo>
                                    <a:pt x="7760" y="667"/>
                                  </a:lnTo>
                                  <a:lnTo>
                                    <a:pt x="7790" y="614"/>
                                  </a:lnTo>
                                  <a:lnTo>
                                    <a:pt x="7812" y="556"/>
                                  </a:lnTo>
                                  <a:lnTo>
                                    <a:pt x="7836" y="492"/>
                                  </a:lnTo>
                                  <a:lnTo>
                                    <a:pt x="7854" y="434"/>
                                  </a:lnTo>
                                  <a:lnTo>
                                    <a:pt x="7866" y="369"/>
                                  </a:lnTo>
                                  <a:lnTo>
                                    <a:pt x="7872" y="305"/>
                                  </a:lnTo>
                                  <a:lnTo>
                                    <a:pt x="7872" y="246"/>
                                  </a:lnTo>
                                  <a:lnTo>
                                    <a:pt x="7860" y="181"/>
                                  </a:lnTo>
                                  <a:lnTo>
                                    <a:pt x="7842" y="117"/>
                                  </a:lnTo>
                                  <a:lnTo>
                                    <a:pt x="7818" y="59"/>
                                  </a:lnTo>
                                  <a:lnTo>
                                    <a:pt x="77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39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1028880"/>
                              <a:ext cx="596880" cy="56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4" h="6366">
                                  <a:moveTo>
                                    <a:pt x="0" y="6285"/>
                                  </a:moveTo>
                                  <a:lnTo>
                                    <a:pt x="146" y="6296"/>
                                  </a:lnTo>
                                  <a:lnTo>
                                    <a:pt x="286" y="6296"/>
                                  </a:lnTo>
                                  <a:lnTo>
                                    <a:pt x="350" y="6296"/>
                                  </a:lnTo>
                                  <a:lnTo>
                                    <a:pt x="415" y="6285"/>
                                  </a:lnTo>
                                  <a:lnTo>
                                    <a:pt x="479" y="6273"/>
                                  </a:lnTo>
                                  <a:lnTo>
                                    <a:pt x="543" y="6255"/>
                                  </a:lnTo>
                                  <a:lnTo>
                                    <a:pt x="603" y="6238"/>
                                  </a:lnTo>
                                  <a:lnTo>
                                    <a:pt x="667" y="6209"/>
                                  </a:lnTo>
                                  <a:lnTo>
                                    <a:pt x="731" y="6179"/>
                                  </a:lnTo>
                                  <a:lnTo>
                                    <a:pt x="795" y="6145"/>
                                  </a:lnTo>
                                  <a:lnTo>
                                    <a:pt x="865" y="6103"/>
                                  </a:lnTo>
                                  <a:lnTo>
                                    <a:pt x="936" y="6051"/>
                                  </a:lnTo>
                                  <a:lnTo>
                                    <a:pt x="1082" y="5939"/>
                                  </a:lnTo>
                                  <a:lnTo>
                                    <a:pt x="1240" y="5800"/>
                                  </a:lnTo>
                                  <a:lnTo>
                                    <a:pt x="1479" y="5571"/>
                                  </a:lnTo>
                                  <a:lnTo>
                                    <a:pt x="1783" y="5278"/>
                                  </a:lnTo>
                                  <a:lnTo>
                                    <a:pt x="2140" y="4921"/>
                                  </a:lnTo>
                                  <a:lnTo>
                                    <a:pt x="2982" y="4079"/>
                                  </a:lnTo>
                                  <a:lnTo>
                                    <a:pt x="3900" y="3148"/>
                                  </a:lnTo>
                                  <a:lnTo>
                                    <a:pt x="4800" y="2229"/>
                                  </a:lnTo>
                                  <a:lnTo>
                                    <a:pt x="5584" y="1416"/>
                                  </a:lnTo>
                                  <a:lnTo>
                                    <a:pt x="6157" y="813"/>
                                  </a:lnTo>
                                  <a:lnTo>
                                    <a:pt x="6338" y="620"/>
                                  </a:lnTo>
                                  <a:lnTo>
                                    <a:pt x="6426" y="514"/>
                                  </a:lnTo>
                                  <a:lnTo>
                                    <a:pt x="6496" y="415"/>
                                  </a:lnTo>
                                  <a:lnTo>
                                    <a:pt x="6549" y="327"/>
                                  </a:lnTo>
                                  <a:lnTo>
                                    <a:pt x="6578" y="257"/>
                                  </a:lnTo>
                                  <a:lnTo>
                                    <a:pt x="6596" y="199"/>
                                  </a:lnTo>
                                  <a:lnTo>
                                    <a:pt x="6602" y="140"/>
                                  </a:lnTo>
                                  <a:lnTo>
                                    <a:pt x="6602" y="93"/>
                                  </a:lnTo>
                                  <a:lnTo>
                                    <a:pt x="6596" y="0"/>
                                  </a:lnTo>
                                  <a:lnTo>
                                    <a:pt x="6608" y="6"/>
                                  </a:lnTo>
                                  <a:lnTo>
                                    <a:pt x="6625" y="17"/>
                                  </a:lnTo>
                                  <a:lnTo>
                                    <a:pt x="6654" y="52"/>
                                  </a:lnTo>
                                  <a:lnTo>
                                    <a:pt x="6666" y="70"/>
                                  </a:lnTo>
                                  <a:lnTo>
                                    <a:pt x="6672" y="93"/>
                                  </a:lnTo>
                                  <a:lnTo>
                                    <a:pt x="6684" y="123"/>
                                  </a:lnTo>
                                  <a:lnTo>
                                    <a:pt x="6684" y="157"/>
                                  </a:lnTo>
                                  <a:lnTo>
                                    <a:pt x="6684" y="193"/>
                                  </a:lnTo>
                                  <a:lnTo>
                                    <a:pt x="6672" y="239"/>
                                  </a:lnTo>
                                  <a:lnTo>
                                    <a:pt x="6660" y="287"/>
                                  </a:lnTo>
                                  <a:lnTo>
                                    <a:pt x="6637" y="339"/>
                                  </a:lnTo>
                                  <a:lnTo>
                                    <a:pt x="6608" y="404"/>
                                  </a:lnTo>
                                  <a:lnTo>
                                    <a:pt x="6566" y="468"/>
                                  </a:lnTo>
                                  <a:lnTo>
                                    <a:pt x="6526" y="514"/>
                                  </a:lnTo>
                                  <a:lnTo>
                                    <a:pt x="6468" y="590"/>
                                  </a:lnTo>
                                  <a:lnTo>
                                    <a:pt x="6269" y="801"/>
                                  </a:lnTo>
                                  <a:lnTo>
                                    <a:pt x="5993" y="1100"/>
                                  </a:lnTo>
                                  <a:lnTo>
                                    <a:pt x="5642" y="1463"/>
                                  </a:lnTo>
                                  <a:lnTo>
                                    <a:pt x="4795" y="2335"/>
                                  </a:lnTo>
                                  <a:lnTo>
                                    <a:pt x="3824" y="3318"/>
                                  </a:lnTo>
                                  <a:lnTo>
                                    <a:pt x="2848" y="4301"/>
                                  </a:lnTo>
                                  <a:lnTo>
                                    <a:pt x="1964" y="5178"/>
                                  </a:lnTo>
                                  <a:lnTo>
                                    <a:pt x="1292" y="5840"/>
                                  </a:lnTo>
                                  <a:lnTo>
                                    <a:pt x="1070" y="6057"/>
                                  </a:lnTo>
                                  <a:lnTo>
                                    <a:pt x="936" y="6185"/>
                                  </a:lnTo>
                                  <a:lnTo>
                                    <a:pt x="859" y="6243"/>
                                  </a:lnTo>
                                  <a:lnTo>
                                    <a:pt x="783" y="6290"/>
                                  </a:lnTo>
                                  <a:lnTo>
                                    <a:pt x="701" y="6320"/>
                                  </a:lnTo>
                                  <a:lnTo>
                                    <a:pt x="625" y="6343"/>
                                  </a:lnTo>
                                  <a:lnTo>
                                    <a:pt x="543" y="6360"/>
                                  </a:lnTo>
                                  <a:lnTo>
                                    <a:pt x="468" y="6366"/>
                                  </a:lnTo>
                                  <a:lnTo>
                                    <a:pt x="392" y="6366"/>
                                  </a:lnTo>
                                  <a:lnTo>
                                    <a:pt x="322" y="6360"/>
                                  </a:lnTo>
                                  <a:lnTo>
                                    <a:pt x="252" y="6355"/>
                                  </a:lnTo>
                                  <a:lnTo>
                                    <a:pt x="192" y="6343"/>
                                  </a:lnTo>
                                  <a:lnTo>
                                    <a:pt x="88" y="6314"/>
                                  </a:lnTo>
                                  <a:lnTo>
                                    <a:pt x="23" y="6290"/>
                                  </a:lnTo>
                                  <a:lnTo>
                                    <a:pt x="0" y="6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640" y="774720"/>
                              <a:ext cx="3358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5" h="2176">
                                  <a:moveTo>
                                    <a:pt x="216" y="76"/>
                                  </a:moveTo>
                                  <a:lnTo>
                                    <a:pt x="286" y="58"/>
                                  </a:lnTo>
                                  <a:lnTo>
                                    <a:pt x="367" y="46"/>
                                  </a:lnTo>
                                  <a:lnTo>
                                    <a:pt x="567" y="18"/>
                                  </a:lnTo>
                                  <a:lnTo>
                                    <a:pt x="794" y="6"/>
                                  </a:lnTo>
                                  <a:lnTo>
                                    <a:pt x="1046" y="0"/>
                                  </a:lnTo>
                                  <a:lnTo>
                                    <a:pt x="1303" y="6"/>
                                  </a:lnTo>
                                  <a:lnTo>
                                    <a:pt x="1438" y="12"/>
                                  </a:lnTo>
                                  <a:lnTo>
                                    <a:pt x="1567" y="30"/>
                                  </a:lnTo>
                                  <a:lnTo>
                                    <a:pt x="1690" y="46"/>
                                  </a:lnTo>
                                  <a:lnTo>
                                    <a:pt x="1812" y="64"/>
                                  </a:lnTo>
                                  <a:lnTo>
                                    <a:pt x="1929" y="88"/>
                                  </a:lnTo>
                                  <a:lnTo>
                                    <a:pt x="2035" y="122"/>
                                  </a:lnTo>
                                  <a:lnTo>
                                    <a:pt x="2145" y="158"/>
                                  </a:lnTo>
                                  <a:lnTo>
                                    <a:pt x="2257" y="199"/>
                                  </a:lnTo>
                                  <a:lnTo>
                                    <a:pt x="2368" y="252"/>
                                  </a:lnTo>
                                  <a:lnTo>
                                    <a:pt x="2485" y="304"/>
                                  </a:lnTo>
                                  <a:lnTo>
                                    <a:pt x="2718" y="427"/>
                                  </a:lnTo>
                                  <a:lnTo>
                                    <a:pt x="2953" y="550"/>
                                  </a:lnTo>
                                  <a:lnTo>
                                    <a:pt x="3187" y="673"/>
                                  </a:lnTo>
                                  <a:lnTo>
                                    <a:pt x="3397" y="784"/>
                                  </a:lnTo>
                                  <a:lnTo>
                                    <a:pt x="3502" y="830"/>
                                  </a:lnTo>
                                  <a:lnTo>
                                    <a:pt x="3596" y="872"/>
                                  </a:lnTo>
                                  <a:lnTo>
                                    <a:pt x="3684" y="907"/>
                                  </a:lnTo>
                                  <a:lnTo>
                                    <a:pt x="3765" y="930"/>
                                  </a:lnTo>
                                  <a:lnTo>
                                    <a:pt x="3760" y="954"/>
                                  </a:lnTo>
                                  <a:lnTo>
                                    <a:pt x="3736" y="1024"/>
                                  </a:lnTo>
                                  <a:lnTo>
                                    <a:pt x="3701" y="1129"/>
                                  </a:lnTo>
                                  <a:lnTo>
                                    <a:pt x="3642" y="1253"/>
                                  </a:lnTo>
                                  <a:lnTo>
                                    <a:pt x="3602" y="1317"/>
                                  </a:lnTo>
                                  <a:lnTo>
                                    <a:pt x="3560" y="1381"/>
                                  </a:lnTo>
                                  <a:lnTo>
                                    <a:pt x="3514" y="1446"/>
                                  </a:lnTo>
                                  <a:lnTo>
                                    <a:pt x="3462" y="1504"/>
                                  </a:lnTo>
                                  <a:lnTo>
                                    <a:pt x="3397" y="1556"/>
                                  </a:lnTo>
                                  <a:lnTo>
                                    <a:pt x="3332" y="1609"/>
                                  </a:lnTo>
                                  <a:lnTo>
                                    <a:pt x="3257" y="1650"/>
                                  </a:lnTo>
                                  <a:lnTo>
                                    <a:pt x="3181" y="1679"/>
                                  </a:lnTo>
                                  <a:lnTo>
                                    <a:pt x="3099" y="1703"/>
                                  </a:lnTo>
                                  <a:lnTo>
                                    <a:pt x="3023" y="1739"/>
                                  </a:lnTo>
                                  <a:lnTo>
                                    <a:pt x="2959" y="1773"/>
                                  </a:lnTo>
                                  <a:lnTo>
                                    <a:pt x="2894" y="1814"/>
                                  </a:lnTo>
                                  <a:lnTo>
                                    <a:pt x="2841" y="1849"/>
                                  </a:lnTo>
                                  <a:lnTo>
                                    <a:pt x="2794" y="1896"/>
                                  </a:lnTo>
                                  <a:lnTo>
                                    <a:pt x="2748" y="1937"/>
                                  </a:lnTo>
                                  <a:lnTo>
                                    <a:pt x="2712" y="1978"/>
                                  </a:lnTo>
                                  <a:lnTo>
                                    <a:pt x="2654" y="2054"/>
                                  </a:lnTo>
                                  <a:lnTo>
                                    <a:pt x="2614" y="2118"/>
                                  </a:lnTo>
                                  <a:lnTo>
                                    <a:pt x="2584" y="2176"/>
                                  </a:lnTo>
                                  <a:lnTo>
                                    <a:pt x="2560" y="2142"/>
                                  </a:lnTo>
                                  <a:lnTo>
                                    <a:pt x="2496" y="2054"/>
                                  </a:lnTo>
                                  <a:lnTo>
                                    <a:pt x="2385" y="1919"/>
                                  </a:lnTo>
                                  <a:lnTo>
                                    <a:pt x="2239" y="1755"/>
                                  </a:lnTo>
                                  <a:lnTo>
                                    <a:pt x="2151" y="1668"/>
                                  </a:lnTo>
                                  <a:lnTo>
                                    <a:pt x="2058" y="1580"/>
                                  </a:lnTo>
                                  <a:lnTo>
                                    <a:pt x="1953" y="1486"/>
                                  </a:lnTo>
                                  <a:lnTo>
                                    <a:pt x="1842" y="1392"/>
                                  </a:lnTo>
                                  <a:lnTo>
                                    <a:pt x="1724" y="1305"/>
                                  </a:lnTo>
                                  <a:lnTo>
                                    <a:pt x="1602" y="1217"/>
                                  </a:lnTo>
                                  <a:lnTo>
                                    <a:pt x="1467" y="1135"/>
                                  </a:lnTo>
                                  <a:lnTo>
                                    <a:pt x="1333" y="1065"/>
                                  </a:lnTo>
                                  <a:lnTo>
                                    <a:pt x="1070" y="942"/>
                                  </a:lnTo>
                                  <a:lnTo>
                                    <a:pt x="848" y="842"/>
                                  </a:lnTo>
                                  <a:lnTo>
                                    <a:pt x="503" y="702"/>
                                  </a:lnTo>
                                  <a:lnTo>
                                    <a:pt x="373" y="644"/>
                                  </a:lnTo>
                                  <a:lnTo>
                                    <a:pt x="269" y="591"/>
                                  </a:lnTo>
                                  <a:lnTo>
                                    <a:pt x="181" y="539"/>
                                  </a:lnTo>
                                  <a:lnTo>
                                    <a:pt x="140" y="509"/>
                                  </a:lnTo>
                                  <a:lnTo>
                                    <a:pt x="104" y="479"/>
                                  </a:lnTo>
                                  <a:lnTo>
                                    <a:pt x="76" y="445"/>
                                  </a:lnTo>
                                  <a:lnTo>
                                    <a:pt x="46" y="409"/>
                                  </a:lnTo>
                                  <a:lnTo>
                                    <a:pt x="28" y="381"/>
                                  </a:lnTo>
                                  <a:lnTo>
                                    <a:pt x="12" y="351"/>
                                  </a:lnTo>
                                  <a:lnTo>
                                    <a:pt x="6" y="316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6" y="234"/>
                                  </a:lnTo>
                                  <a:lnTo>
                                    <a:pt x="18" y="210"/>
                                  </a:lnTo>
                                  <a:lnTo>
                                    <a:pt x="28" y="188"/>
                                  </a:lnTo>
                                  <a:lnTo>
                                    <a:pt x="52" y="164"/>
                                  </a:lnTo>
                                  <a:lnTo>
                                    <a:pt x="76" y="140"/>
                                  </a:lnTo>
                                  <a:lnTo>
                                    <a:pt x="104" y="122"/>
                                  </a:lnTo>
                                  <a:lnTo>
                                    <a:pt x="140" y="106"/>
                                  </a:lnTo>
                                  <a:lnTo>
                                    <a:pt x="216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9b55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788040"/>
                              <a:ext cx="232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4" h="814">
                                  <a:moveTo>
                                    <a:pt x="1959" y="47"/>
                                  </a:moveTo>
                                  <a:lnTo>
                                    <a:pt x="2070" y="88"/>
                                  </a:lnTo>
                                  <a:lnTo>
                                    <a:pt x="2175" y="141"/>
                                  </a:lnTo>
                                  <a:lnTo>
                                    <a:pt x="2275" y="193"/>
                                  </a:lnTo>
                                  <a:lnTo>
                                    <a:pt x="2363" y="246"/>
                                  </a:lnTo>
                                  <a:lnTo>
                                    <a:pt x="2515" y="339"/>
                                  </a:lnTo>
                                  <a:lnTo>
                                    <a:pt x="2567" y="375"/>
                                  </a:lnTo>
                                  <a:lnTo>
                                    <a:pt x="2602" y="393"/>
                                  </a:lnTo>
                                  <a:lnTo>
                                    <a:pt x="2614" y="398"/>
                                  </a:lnTo>
                                  <a:lnTo>
                                    <a:pt x="2608" y="404"/>
                                  </a:lnTo>
                                  <a:lnTo>
                                    <a:pt x="2562" y="410"/>
                                  </a:lnTo>
                                  <a:lnTo>
                                    <a:pt x="2375" y="439"/>
                                  </a:lnTo>
                                  <a:lnTo>
                                    <a:pt x="2251" y="457"/>
                                  </a:lnTo>
                                  <a:lnTo>
                                    <a:pt x="2123" y="480"/>
                                  </a:lnTo>
                                  <a:lnTo>
                                    <a:pt x="2006" y="515"/>
                                  </a:lnTo>
                                  <a:lnTo>
                                    <a:pt x="1954" y="533"/>
                                  </a:lnTo>
                                  <a:lnTo>
                                    <a:pt x="1906" y="556"/>
                                  </a:lnTo>
                                  <a:lnTo>
                                    <a:pt x="1796" y="604"/>
                                  </a:lnTo>
                                  <a:lnTo>
                                    <a:pt x="1655" y="656"/>
                                  </a:lnTo>
                                  <a:lnTo>
                                    <a:pt x="1485" y="708"/>
                                  </a:lnTo>
                                  <a:lnTo>
                                    <a:pt x="1310" y="755"/>
                                  </a:lnTo>
                                  <a:lnTo>
                                    <a:pt x="1134" y="790"/>
                                  </a:lnTo>
                                  <a:lnTo>
                                    <a:pt x="1052" y="802"/>
                                  </a:lnTo>
                                  <a:lnTo>
                                    <a:pt x="972" y="808"/>
                                  </a:lnTo>
                                  <a:lnTo>
                                    <a:pt x="895" y="814"/>
                                  </a:lnTo>
                                  <a:lnTo>
                                    <a:pt x="825" y="808"/>
                                  </a:lnTo>
                                  <a:lnTo>
                                    <a:pt x="766" y="796"/>
                                  </a:lnTo>
                                  <a:lnTo>
                                    <a:pt x="714" y="778"/>
                                  </a:lnTo>
                                  <a:lnTo>
                                    <a:pt x="515" y="690"/>
                                  </a:lnTo>
                                  <a:lnTo>
                                    <a:pt x="304" y="604"/>
                                  </a:lnTo>
                                  <a:lnTo>
                                    <a:pt x="6" y="486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468"/>
                                  </a:lnTo>
                                  <a:lnTo>
                                    <a:pt x="30" y="445"/>
                                  </a:lnTo>
                                  <a:lnTo>
                                    <a:pt x="82" y="410"/>
                                  </a:lnTo>
                                  <a:lnTo>
                                    <a:pt x="158" y="369"/>
                                  </a:lnTo>
                                  <a:lnTo>
                                    <a:pt x="264" y="323"/>
                                  </a:lnTo>
                                  <a:lnTo>
                                    <a:pt x="381" y="269"/>
                                  </a:lnTo>
                                  <a:lnTo>
                                    <a:pt x="515" y="217"/>
                                  </a:lnTo>
                                  <a:lnTo>
                                    <a:pt x="667" y="164"/>
                                  </a:lnTo>
                                  <a:lnTo>
                                    <a:pt x="825" y="117"/>
                                  </a:lnTo>
                                  <a:lnTo>
                                    <a:pt x="988" y="76"/>
                                  </a:lnTo>
                                  <a:lnTo>
                                    <a:pt x="1158" y="42"/>
                                  </a:lnTo>
                                  <a:lnTo>
                                    <a:pt x="1328" y="18"/>
                                  </a:lnTo>
                                  <a:lnTo>
                                    <a:pt x="1497" y="0"/>
                                  </a:lnTo>
                                  <a:lnTo>
                                    <a:pt x="1579" y="0"/>
                                  </a:lnTo>
                                  <a:lnTo>
                                    <a:pt x="1661" y="0"/>
                                  </a:lnTo>
                                  <a:lnTo>
                                    <a:pt x="1737" y="6"/>
                                  </a:lnTo>
                                  <a:lnTo>
                                    <a:pt x="1814" y="18"/>
                                  </a:lnTo>
                                  <a:lnTo>
                                    <a:pt x="1888" y="30"/>
                                  </a:lnTo>
                                  <a:lnTo>
                                    <a:pt x="1959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8b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803160"/>
                              <a:ext cx="2088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9" h="526">
                                  <a:moveTo>
                                    <a:pt x="0" y="269"/>
                                  </a:moveTo>
                                  <a:lnTo>
                                    <a:pt x="0" y="287"/>
                                  </a:lnTo>
                                  <a:lnTo>
                                    <a:pt x="12" y="304"/>
                                  </a:lnTo>
                                  <a:lnTo>
                                    <a:pt x="46" y="334"/>
                                  </a:lnTo>
                                  <a:lnTo>
                                    <a:pt x="100" y="369"/>
                                  </a:lnTo>
                                  <a:lnTo>
                                    <a:pt x="164" y="398"/>
                                  </a:lnTo>
                                  <a:lnTo>
                                    <a:pt x="245" y="434"/>
                                  </a:lnTo>
                                  <a:lnTo>
                                    <a:pt x="333" y="462"/>
                                  </a:lnTo>
                                  <a:lnTo>
                                    <a:pt x="515" y="526"/>
                                  </a:lnTo>
                                  <a:lnTo>
                                    <a:pt x="555" y="514"/>
                                  </a:lnTo>
                                  <a:lnTo>
                                    <a:pt x="661" y="480"/>
                                  </a:lnTo>
                                  <a:lnTo>
                                    <a:pt x="824" y="444"/>
                                  </a:lnTo>
                                  <a:lnTo>
                                    <a:pt x="918" y="434"/>
                                  </a:lnTo>
                                  <a:lnTo>
                                    <a:pt x="1022" y="422"/>
                                  </a:lnTo>
                                  <a:lnTo>
                                    <a:pt x="1134" y="410"/>
                                  </a:lnTo>
                                  <a:lnTo>
                                    <a:pt x="1245" y="386"/>
                                  </a:lnTo>
                                  <a:lnTo>
                                    <a:pt x="1357" y="363"/>
                                  </a:lnTo>
                                  <a:lnTo>
                                    <a:pt x="1467" y="340"/>
                                  </a:lnTo>
                                  <a:lnTo>
                                    <a:pt x="1678" y="275"/>
                                  </a:lnTo>
                                  <a:lnTo>
                                    <a:pt x="1864" y="217"/>
                                  </a:lnTo>
                                  <a:lnTo>
                                    <a:pt x="2023" y="157"/>
                                  </a:lnTo>
                                  <a:lnTo>
                                    <a:pt x="2151" y="105"/>
                                  </a:lnTo>
                                  <a:lnTo>
                                    <a:pt x="2211" y="87"/>
                                  </a:lnTo>
                                  <a:lnTo>
                                    <a:pt x="2257" y="76"/>
                                  </a:lnTo>
                                  <a:lnTo>
                                    <a:pt x="2303" y="76"/>
                                  </a:lnTo>
                                  <a:lnTo>
                                    <a:pt x="2339" y="82"/>
                                  </a:lnTo>
                                  <a:lnTo>
                                    <a:pt x="2321" y="65"/>
                                  </a:lnTo>
                                  <a:lnTo>
                                    <a:pt x="2297" y="53"/>
                                  </a:lnTo>
                                  <a:lnTo>
                                    <a:pt x="2263" y="35"/>
                                  </a:lnTo>
                                  <a:lnTo>
                                    <a:pt x="2211" y="17"/>
                                  </a:lnTo>
                                  <a:lnTo>
                                    <a:pt x="2134" y="6"/>
                                  </a:lnTo>
                                  <a:lnTo>
                                    <a:pt x="2040" y="0"/>
                                  </a:lnTo>
                                  <a:lnTo>
                                    <a:pt x="1930" y="0"/>
                                  </a:lnTo>
                                  <a:lnTo>
                                    <a:pt x="1485" y="35"/>
                                  </a:lnTo>
                                  <a:lnTo>
                                    <a:pt x="1169" y="59"/>
                                  </a:lnTo>
                                  <a:lnTo>
                                    <a:pt x="842" y="93"/>
                                  </a:lnTo>
                                  <a:lnTo>
                                    <a:pt x="521" y="135"/>
                                  </a:lnTo>
                                  <a:lnTo>
                                    <a:pt x="380" y="157"/>
                                  </a:lnTo>
                                  <a:lnTo>
                                    <a:pt x="257" y="175"/>
                                  </a:lnTo>
                                  <a:lnTo>
                                    <a:pt x="152" y="199"/>
                                  </a:lnTo>
                                  <a:lnTo>
                                    <a:pt x="70" y="223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6" y="257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c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666000"/>
                              <a:ext cx="2952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9" h="1890">
                                  <a:moveTo>
                                    <a:pt x="176" y="913"/>
                                  </a:moveTo>
                                  <a:lnTo>
                                    <a:pt x="410" y="813"/>
                                  </a:lnTo>
                                  <a:lnTo>
                                    <a:pt x="731" y="667"/>
                                  </a:lnTo>
                                  <a:lnTo>
                                    <a:pt x="1094" y="498"/>
                                  </a:lnTo>
                                  <a:lnTo>
                                    <a:pt x="1451" y="316"/>
                                  </a:lnTo>
                                  <a:lnTo>
                                    <a:pt x="1573" y="252"/>
                                  </a:lnTo>
                                  <a:lnTo>
                                    <a:pt x="1743" y="187"/>
                                  </a:lnTo>
                                  <a:lnTo>
                                    <a:pt x="1842" y="158"/>
                                  </a:lnTo>
                                  <a:lnTo>
                                    <a:pt x="1948" y="123"/>
                                  </a:lnTo>
                                  <a:lnTo>
                                    <a:pt x="2058" y="93"/>
                                  </a:lnTo>
                                  <a:lnTo>
                                    <a:pt x="2175" y="65"/>
                                  </a:lnTo>
                                  <a:lnTo>
                                    <a:pt x="2298" y="41"/>
                                  </a:lnTo>
                                  <a:lnTo>
                                    <a:pt x="2421" y="23"/>
                                  </a:lnTo>
                                  <a:lnTo>
                                    <a:pt x="2549" y="11"/>
                                  </a:lnTo>
                                  <a:lnTo>
                                    <a:pt x="2684" y="0"/>
                                  </a:lnTo>
                                  <a:lnTo>
                                    <a:pt x="2812" y="6"/>
                                  </a:lnTo>
                                  <a:lnTo>
                                    <a:pt x="2942" y="11"/>
                                  </a:lnTo>
                                  <a:lnTo>
                                    <a:pt x="3076" y="29"/>
                                  </a:lnTo>
                                  <a:lnTo>
                                    <a:pt x="3199" y="59"/>
                                  </a:lnTo>
                                  <a:lnTo>
                                    <a:pt x="3181" y="146"/>
                                  </a:lnTo>
                                  <a:lnTo>
                                    <a:pt x="3163" y="246"/>
                                  </a:lnTo>
                                  <a:lnTo>
                                    <a:pt x="3152" y="374"/>
                                  </a:lnTo>
                                  <a:lnTo>
                                    <a:pt x="3140" y="521"/>
                                  </a:lnTo>
                                  <a:lnTo>
                                    <a:pt x="3146" y="597"/>
                                  </a:lnTo>
                                  <a:lnTo>
                                    <a:pt x="3146" y="679"/>
                                  </a:lnTo>
                                  <a:lnTo>
                                    <a:pt x="3158" y="767"/>
                                  </a:lnTo>
                                  <a:lnTo>
                                    <a:pt x="3175" y="849"/>
                                  </a:lnTo>
                                  <a:lnTo>
                                    <a:pt x="3193" y="930"/>
                                  </a:lnTo>
                                  <a:lnTo>
                                    <a:pt x="3222" y="1018"/>
                                  </a:lnTo>
                                  <a:lnTo>
                                    <a:pt x="3245" y="1094"/>
                                  </a:lnTo>
                                  <a:lnTo>
                                    <a:pt x="3269" y="1170"/>
                                  </a:lnTo>
                                  <a:lnTo>
                                    <a:pt x="3287" y="1235"/>
                                  </a:lnTo>
                                  <a:lnTo>
                                    <a:pt x="3299" y="1299"/>
                                  </a:lnTo>
                                  <a:lnTo>
                                    <a:pt x="3309" y="1405"/>
                                  </a:lnTo>
                                  <a:lnTo>
                                    <a:pt x="3303" y="1492"/>
                                  </a:lnTo>
                                  <a:lnTo>
                                    <a:pt x="3299" y="1562"/>
                                  </a:lnTo>
                                  <a:lnTo>
                                    <a:pt x="3287" y="1610"/>
                                  </a:lnTo>
                                  <a:lnTo>
                                    <a:pt x="3269" y="1644"/>
                                  </a:lnTo>
                                  <a:lnTo>
                                    <a:pt x="3187" y="1632"/>
                                  </a:lnTo>
                                  <a:lnTo>
                                    <a:pt x="3088" y="1615"/>
                                  </a:lnTo>
                                  <a:lnTo>
                                    <a:pt x="2958" y="1610"/>
                                  </a:lnTo>
                                  <a:lnTo>
                                    <a:pt x="2802" y="1610"/>
                                  </a:lnTo>
                                  <a:lnTo>
                                    <a:pt x="2714" y="1610"/>
                                  </a:lnTo>
                                  <a:lnTo>
                                    <a:pt x="2620" y="1615"/>
                                  </a:lnTo>
                                  <a:lnTo>
                                    <a:pt x="2526" y="1626"/>
                                  </a:lnTo>
                                  <a:lnTo>
                                    <a:pt x="2421" y="1644"/>
                                  </a:lnTo>
                                  <a:lnTo>
                                    <a:pt x="2321" y="1668"/>
                                  </a:lnTo>
                                  <a:lnTo>
                                    <a:pt x="2210" y="1692"/>
                                  </a:lnTo>
                                  <a:lnTo>
                                    <a:pt x="1982" y="1756"/>
                                  </a:lnTo>
                                  <a:lnTo>
                                    <a:pt x="1754" y="1808"/>
                                  </a:lnTo>
                                  <a:lnTo>
                                    <a:pt x="1521" y="1849"/>
                                  </a:lnTo>
                                  <a:lnTo>
                                    <a:pt x="1403" y="1867"/>
                                  </a:lnTo>
                                  <a:lnTo>
                                    <a:pt x="1292" y="1879"/>
                                  </a:lnTo>
                                  <a:lnTo>
                                    <a:pt x="1182" y="1890"/>
                                  </a:lnTo>
                                  <a:lnTo>
                                    <a:pt x="1070" y="1890"/>
                                  </a:lnTo>
                                  <a:lnTo>
                                    <a:pt x="959" y="1890"/>
                                  </a:lnTo>
                                  <a:lnTo>
                                    <a:pt x="854" y="1884"/>
                                  </a:lnTo>
                                  <a:lnTo>
                                    <a:pt x="755" y="1879"/>
                                  </a:lnTo>
                                  <a:lnTo>
                                    <a:pt x="655" y="1861"/>
                                  </a:lnTo>
                                  <a:lnTo>
                                    <a:pt x="555" y="1837"/>
                                  </a:lnTo>
                                  <a:lnTo>
                                    <a:pt x="468" y="1814"/>
                                  </a:lnTo>
                                  <a:lnTo>
                                    <a:pt x="380" y="1779"/>
                                  </a:lnTo>
                                  <a:lnTo>
                                    <a:pt x="304" y="1732"/>
                                  </a:lnTo>
                                  <a:lnTo>
                                    <a:pt x="234" y="1680"/>
                                  </a:lnTo>
                                  <a:lnTo>
                                    <a:pt x="176" y="1621"/>
                                  </a:lnTo>
                                  <a:lnTo>
                                    <a:pt x="122" y="1556"/>
                                  </a:lnTo>
                                  <a:lnTo>
                                    <a:pt x="82" y="1486"/>
                                  </a:lnTo>
                                  <a:lnTo>
                                    <a:pt x="47" y="1416"/>
                                  </a:lnTo>
                                  <a:lnTo>
                                    <a:pt x="24" y="1345"/>
                                  </a:lnTo>
                                  <a:lnTo>
                                    <a:pt x="6" y="1275"/>
                                  </a:lnTo>
                                  <a:lnTo>
                                    <a:pt x="0" y="1205"/>
                                  </a:lnTo>
                                  <a:lnTo>
                                    <a:pt x="6" y="1141"/>
                                  </a:lnTo>
                                  <a:lnTo>
                                    <a:pt x="18" y="1082"/>
                                  </a:lnTo>
                                  <a:lnTo>
                                    <a:pt x="41" y="1030"/>
                                  </a:lnTo>
                                  <a:lnTo>
                                    <a:pt x="76" y="978"/>
                                  </a:lnTo>
                                  <a:lnTo>
                                    <a:pt x="94" y="960"/>
                                  </a:lnTo>
                                  <a:lnTo>
                                    <a:pt x="117" y="942"/>
                                  </a:lnTo>
                                  <a:lnTo>
                                    <a:pt x="146" y="924"/>
                                  </a:lnTo>
                                  <a:lnTo>
                                    <a:pt x="176" y="9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9b55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710640"/>
                              <a:ext cx="1249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5" h="1404">
                                  <a:moveTo>
                                    <a:pt x="170" y="351"/>
                                  </a:moveTo>
                                  <a:lnTo>
                                    <a:pt x="381" y="269"/>
                                  </a:lnTo>
                                  <a:lnTo>
                                    <a:pt x="615" y="169"/>
                                  </a:lnTo>
                                  <a:lnTo>
                                    <a:pt x="831" y="70"/>
                                  </a:lnTo>
                                  <a:lnTo>
                                    <a:pt x="908" y="34"/>
                                  </a:lnTo>
                                  <a:lnTo>
                                    <a:pt x="954" y="5"/>
                                  </a:lnTo>
                                  <a:lnTo>
                                    <a:pt x="972" y="0"/>
                                  </a:lnTo>
                                  <a:lnTo>
                                    <a:pt x="978" y="5"/>
                                  </a:lnTo>
                                  <a:lnTo>
                                    <a:pt x="978" y="17"/>
                                  </a:lnTo>
                                  <a:lnTo>
                                    <a:pt x="972" y="34"/>
                                  </a:lnTo>
                                  <a:lnTo>
                                    <a:pt x="948" y="93"/>
                                  </a:lnTo>
                                  <a:lnTo>
                                    <a:pt x="914" y="169"/>
                                  </a:lnTo>
                                  <a:lnTo>
                                    <a:pt x="837" y="351"/>
                                  </a:lnTo>
                                  <a:lnTo>
                                    <a:pt x="808" y="438"/>
                                  </a:lnTo>
                                  <a:lnTo>
                                    <a:pt x="784" y="514"/>
                                  </a:lnTo>
                                  <a:lnTo>
                                    <a:pt x="784" y="550"/>
                                  </a:lnTo>
                                  <a:lnTo>
                                    <a:pt x="784" y="584"/>
                                  </a:lnTo>
                                  <a:lnTo>
                                    <a:pt x="790" y="608"/>
                                  </a:lnTo>
                                  <a:lnTo>
                                    <a:pt x="796" y="637"/>
                                  </a:lnTo>
                                  <a:lnTo>
                                    <a:pt x="820" y="684"/>
                                  </a:lnTo>
                                  <a:lnTo>
                                    <a:pt x="854" y="725"/>
                                  </a:lnTo>
                                  <a:lnTo>
                                    <a:pt x="890" y="760"/>
                                  </a:lnTo>
                                  <a:lnTo>
                                    <a:pt x="936" y="795"/>
                                  </a:lnTo>
                                  <a:lnTo>
                                    <a:pt x="984" y="837"/>
                                  </a:lnTo>
                                  <a:lnTo>
                                    <a:pt x="1036" y="877"/>
                                  </a:lnTo>
                                  <a:lnTo>
                                    <a:pt x="1135" y="977"/>
                                  </a:lnTo>
                                  <a:lnTo>
                                    <a:pt x="1217" y="1070"/>
                                  </a:lnTo>
                                  <a:lnTo>
                                    <a:pt x="1281" y="1152"/>
                                  </a:lnTo>
                                  <a:lnTo>
                                    <a:pt x="1329" y="1222"/>
                                  </a:lnTo>
                                  <a:lnTo>
                                    <a:pt x="1363" y="1275"/>
                                  </a:lnTo>
                                  <a:lnTo>
                                    <a:pt x="1387" y="1316"/>
                                  </a:lnTo>
                                  <a:lnTo>
                                    <a:pt x="1405" y="1357"/>
                                  </a:lnTo>
                                  <a:lnTo>
                                    <a:pt x="1293" y="1375"/>
                                  </a:lnTo>
                                  <a:lnTo>
                                    <a:pt x="1188" y="1386"/>
                                  </a:lnTo>
                                  <a:lnTo>
                                    <a:pt x="1088" y="1398"/>
                                  </a:lnTo>
                                  <a:lnTo>
                                    <a:pt x="990" y="1398"/>
                                  </a:lnTo>
                                  <a:lnTo>
                                    <a:pt x="890" y="1404"/>
                                  </a:lnTo>
                                  <a:lnTo>
                                    <a:pt x="802" y="1398"/>
                                  </a:lnTo>
                                  <a:lnTo>
                                    <a:pt x="714" y="1392"/>
                                  </a:lnTo>
                                  <a:lnTo>
                                    <a:pt x="627" y="1381"/>
                                  </a:lnTo>
                                  <a:lnTo>
                                    <a:pt x="551" y="1369"/>
                                  </a:lnTo>
                                  <a:lnTo>
                                    <a:pt x="475" y="1351"/>
                                  </a:lnTo>
                                  <a:lnTo>
                                    <a:pt x="340" y="1316"/>
                                  </a:lnTo>
                                  <a:lnTo>
                                    <a:pt x="229" y="1269"/>
                                  </a:lnTo>
                                  <a:lnTo>
                                    <a:pt x="182" y="1240"/>
                                  </a:lnTo>
                                  <a:lnTo>
                                    <a:pt x="136" y="1216"/>
                                  </a:lnTo>
                                  <a:lnTo>
                                    <a:pt x="100" y="1182"/>
                                  </a:lnTo>
                                  <a:lnTo>
                                    <a:pt x="72" y="1140"/>
                                  </a:lnTo>
                                  <a:lnTo>
                                    <a:pt x="42" y="1088"/>
                                  </a:lnTo>
                                  <a:lnTo>
                                    <a:pt x="24" y="1029"/>
                                  </a:lnTo>
                                  <a:lnTo>
                                    <a:pt x="12" y="965"/>
                                  </a:lnTo>
                                  <a:lnTo>
                                    <a:pt x="0" y="901"/>
                                  </a:lnTo>
                                  <a:lnTo>
                                    <a:pt x="0" y="831"/>
                                  </a:lnTo>
                                  <a:lnTo>
                                    <a:pt x="0" y="755"/>
                                  </a:lnTo>
                                  <a:lnTo>
                                    <a:pt x="12" y="684"/>
                                  </a:lnTo>
                                  <a:lnTo>
                                    <a:pt x="18" y="620"/>
                                  </a:lnTo>
                                  <a:lnTo>
                                    <a:pt x="36" y="556"/>
                                  </a:lnTo>
                                  <a:lnTo>
                                    <a:pt x="60" y="496"/>
                                  </a:lnTo>
                                  <a:lnTo>
                                    <a:pt x="82" y="444"/>
                                  </a:lnTo>
                                  <a:lnTo>
                                    <a:pt x="106" y="403"/>
                                  </a:lnTo>
                                  <a:lnTo>
                                    <a:pt x="142" y="368"/>
                                  </a:lnTo>
                                  <a:lnTo>
                                    <a:pt x="170" y="3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8b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723960"/>
                              <a:ext cx="55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" h="1247">
                                  <a:moveTo>
                                    <a:pt x="76" y="129"/>
                                  </a:moveTo>
                                  <a:lnTo>
                                    <a:pt x="211" y="76"/>
                                  </a:lnTo>
                                  <a:lnTo>
                                    <a:pt x="404" y="0"/>
                                  </a:lnTo>
                                  <a:lnTo>
                                    <a:pt x="393" y="36"/>
                                  </a:lnTo>
                                  <a:lnTo>
                                    <a:pt x="375" y="129"/>
                                  </a:lnTo>
                                  <a:lnTo>
                                    <a:pt x="333" y="246"/>
                                  </a:lnTo>
                                  <a:lnTo>
                                    <a:pt x="311" y="299"/>
                                  </a:lnTo>
                                  <a:lnTo>
                                    <a:pt x="281" y="351"/>
                                  </a:lnTo>
                                  <a:lnTo>
                                    <a:pt x="269" y="369"/>
                                  </a:lnTo>
                                  <a:lnTo>
                                    <a:pt x="263" y="393"/>
                                  </a:lnTo>
                                  <a:lnTo>
                                    <a:pt x="263" y="421"/>
                                  </a:lnTo>
                                  <a:lnTo>
                                    <a:pt x="269" y="445"/>
                                  </a:lnTo>
                                  <a:lnTo>
                                    <a:pt x="287" y="498"/>
                                  </a:lnTo>
                                  <a:lnTo>
                                    <a:pt x="323" y="551"/>
                                  </a:lnTo>
                                  <a:lnTo>
                                    <a:pt x="363" y="604"/>
                                  </a:lnTo>
                                  <a:lnTo>
                                    <a:pt x="409" y="656"/>
                                  </a:lnTo>
                                  <a:lnTo>
                                    <a:pt x="503" y="744"/>
                                  </a:lnTo>
                                  <a:lnTo>
                                    <a:pt x="521" y="767"/>
                                  </a:lnTo>
                                  <a:lnTo>
                                    <a:pt x="538" y="790"/>
                                  </a:lnTo>
                                  <a:lnTo>
                                    <a:pt x="574" y="855"/>
                                  </a:lnTo>
                                  <a:lnTo>
                                    <a:pt x="603" y="931"/>
                                  </a:lnTo>
                                  <a:lnTo>
                                    <a:pt x="620" y="1007"/>
                                  </a:lnTo>
                                  <a:lnTo>
                                    <a:pt x="632" y="1083"/>
                                  </a:lnTo>
                                  <a:lnTo>
                                    <a:pt x="632" y="1153"/>
                                  </a:lnTo>
                                  <a:lnTo>
                                    <a:pt x="626" y="1183"/>
                                  </a:lnTo>
                                  <a:lnTo>
                                    <a:pt x="620" y="1206"/>
                                  </a:lnTo>
                                  <a:lnTo>
                                    <a:pt x="608" y="1230"/>
                                  </a:lnTo>
                                  <a:lnTo>
                                    <a:pt x="597" y="1247"/>
                                  </a:lnTo>
                                  <a:lnTo>
                                    <a:pt x="556" y="1241"/>
                                  </a:lnTo>
                                  <a:lnTo>
                                    <a:pt x="457" y="1235"/>
                                  </a:lnTo>
                                  <a:lnTo>
                                    <a:pt x="333" y="1224"/>
                                  </a:lnTo>
                                  <a:lnTo>
                                    <a:pt x="275" y="1212"/>
                                  </a:lnTo>
                                  <a:lnTo>
                                    <a:pt x="223" y="1194"/>
                                  </a:lnTo>
                                  <a:lnTo>
                                    <a:pt x="199" y="1177"/>
                                  </a:lnTo>
                                  <a:lnTo>
                                    <a:pt x="170" y="1147"/>
                                  </a:lnTo>
                                  <a:lnTo>
                                    <a:pt x="147" y="1101"/>
                                  </a:lnTo>
                                  <a:lnTo>
                                    <a:pt x="117" y="1047"/>
                                  </a:lnTo>
                                  <a:lnTo>
                                    <a:pt x="94" y="983"/>
                                  </a:lnTo>
                                  <a:lnTo>
                                    <a:pt x="71" y="907"/>
                                  </a:lnTo>
                                  <a:lnTo>
                                    <a:pt x="47" y="832"/>
                                  </a:lnTo>
                                  <a:lnTo>
                                    <a:pt x="30" y="744"/>
                                  </a:lnTo>
                                  <a:lnTo>
                                    <a:pt x="18" y="662"/>
                                  </a:lnTo>
                                  <a:lnTo>
                                    <a:pt x="6" y="574"/>
                                  </a:lnTo>
                                  <a:lnTo>
                                    <a:pt x="0" y="486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6" y="323"/>
                                  </a:lnTo>
                                  <a:lnTo>
                                    <a:pt x="24" y="252"/>
                                  </a:lnTo>
                                  <a:lnTo>
                                    <a:pt x="47" y="188"/>
                                  </a:lnTo>
                                  <a:lnTo>
                                    <a:pt x="76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c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880" y="679320"/>
                              <a:ext cx="889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" h="1281">
                                  <a:moveTo>
                                    <a:pt x="859" y="0"/>
                                  </a:moveTo>
                                  <a:lnTo>
                                    <a:pt x="836" y="41"/>
                                  </a:lnTo>
                                  <a:lnTo>
                                    <a:pt x="801" y="82"/>
                                  </a:lnTo>
                                  <a:lnTo>
                                    <a:pt x="754" y="135"/>
                                  </a:lnTo>
                                  <a:lnTo>
                                    <a:pt x="690" y="194"/>
                                  </a:lnTo>
                                  <a:lnTo>
                                    <a:pt x="608" y="252"/>
                                  </a:lnTo>
                                  <a:lnTo>
                                    <a:pt x="514" y="310"/>
                                  </a:lnTo>
                                  <a:lnTo>
                                    <a:pt x="462" y="334"/>
                                  </a:lnTo>
                                  <a:lnTo>
                                    <a:pt x="404" y="357"/>
                                  </a:lnTo>
                                  <a:lnTo>
                                    <a:pt x="292" y="404"/>
                                  </a:lnTo>
                                  <a:lnTo>
                                    <a:pt x="187" y="445"/>
                                  </a:lnTo>
                                  <a:lnTo>
                                    <a:pt x="105" y="486"/>
                                  </a:lnTo>
                                  <a:lnTo>
                                    <a:pt x="71" y="503"/>
                                  </a:lnTo>
                                  <a:lnTo>
                                    <a:pt x="41" y="527"/>
                                  </a:lnTo>
                                  <a:lnTo>
                                    <a:pt x="17" y="551"/>
                                  </a:lnTo>
                                  <a:lnTo>
                                    <a:pt x="6" y="573"/>
                                  </a:lnTo>
                                  <a:lnTo>
                                    <a:pt x="0" y="597"/>
                                  </a:lnTo>
                                  <a:lnTo>
                                    <a:pt x="6" y="621"/>
                                  </a:lnTo>
                                  <a:lnTo>
                                    <a:pt x="17" y="644"/>
                                  </a:lnTo>
                                  <a:lnTo>
                                    <a:pt x="41" y="673"/>
                                  </a:lnTo>
                                  <a:lnTo>
                                    <a:pt x="76" y="697"/>
                                  </a:lnTo>
                                  <a:lnTo>
                                    <a:pt x="123" y="726"/>
                                  </a:lnTo>
                                  <a:lnTo>
                                    <a:pt x="239" y="790"/>
                                  </a:lnTo>
                                  <a:lnTo>
                                    <a:pt x="368" y="854"/>
                                  </a:lnTo>
                                  <a:lnTo>
                                    <a:pt x="502" y="924"/>
                                  </a:lnTo>
                                  <a:lnTo>
                                    <a:pt x="638" y="995"/>
                                  </a:lnTo>
                                  <a:lnTo>
                                    <a:pt x="760" y="1065"/>
                                  </a:lnTo>
                                  <a:lnTo>
                                    <a:pt x="871" y="1135"/>
                                  </a:lnTo>
                                  <a:lnTo>
                                    <a:pt x="912" y="1177"/>
                                  </a:lnTo>
                                  <a:lnTo>
                                    <a:pt x="947" y="1211"/>
                                  </a:lnTo>
                                  <a:lnTo>
                                    <a:pt x="977" y="1247"/>
                                  </a:lnTo>
                                  <a:lnTo>
                                    <a:pt x="999" y="1281"/>
                                  </a:lnTo>
                                  <a:lnTo>
                                    <a:pt x="993" y="1253"/>
                                  </a:lnTo>
                                  <a:lnTo>
                                    <a:pt x="983" y="1159"/>
                                  </a:lnTo>
                                  <a:lnTo>
                                    <a:pt x="959" y="1024"/>
                                  </a:lnTo>
                                  <a:lnTo>
                                    <a:pt x="935" y="942"/>
                                  </a:lnTo>
                                  <a:lnTo>
                                    <a:pt x="912" y="848"/>
                                  </a:lnTo>
                                  <a:lnTo>
                                    <a:pt x="883" y="755"/>
                                  </a:lnTo>
                                  <a:lnTo>
                                    <a:pt x="859" y="655"/>
                                  </a:lnTo>
                                  <a:lnTo>
                                    <a:pt x="848" y="555"/>
                                  </a:lnTo>
                                  <a:lnTo>
                                    <a:pt x="836" y="451"/>
                                  </a:lnTo>
                                  <a:lnTo>
                                    <a:pt x="836" y="340"/>
                                  </a:lnTo>
                                  <a:lnTo>
                                    <a:pt x="836" y="228"/>
                                  </a:lnTo>
                                  <a:lnTo>
                                    <a:pt x="848" y="118"/>
                                  </a:lnTo>
                                  <a:lnTo>
                                    <a:pt x="8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8b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560" y="685080"/>
                              <a:ext cx="70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5" h="239">
                                  <a:moveTo>
                                    <a:pt x="795" y="76"/>
                                  </a:moveTo>
                                  <a:lnTo>
                                    <a:pt x="719" y="58"/>
                                  </a:lnTo>
                                  <a:lnTo>
                                    <a:pt x="637" y="41"/>
                                  </a:lnTo>
                                  <a:lnTo>
                                    <a:pt x="537" y="23"/>
                                  </a:lnTo>
                                  <a:lnTo>
                                    <a:pt x="427" y="5"/>
                                  </a:lnTo>
                                  <a:lnTo>
                                    <a:pt x="309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186" y="11"/>
                                  </a:lnTo>
                                  <a:lnTo>
                                    <a:pt x="134" y="17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18" y="105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94" y="123"/>
                                  </a:lnTo>
                                  <a:lnTo>
                                    <a:pt x="204" y="135"/>
                                  </a:lnTo>
                                  <a:lnTo>
                                    <a:pt x="339" y="145"/>
                                  </a:lnTo>
                                  <a:lnTo>
                                    <a:pt x="503" y="169"/>
                                  </a:lnTo>
                                  <a:lnTo>
                                    <a:pt x="661" y="199"/>
                                  </a:lnTo>
                                  <a:lnTo>
                                    <a:pt x="731" y="222"/>
                                  </a:lnTo>
                                  <a:lnTo>
                                    <a:pt x="783" y="239"/>
                                  </a:lnTo>
                                  <a:lnTo>
                                    <a:pt x="795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c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800" y="725040"/>
                              <a:ext cx="68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6" h="176">
                                  <a:moveTo>
                                    <a:pt x="749" y="12"/>
                                  </a:moveTo>
                                  <a:lnTo>
                                    <a:pt x="679" y="6"/>
                                  </a:lnTo>
                                  <a:lnTo>
                                    <a:pt x="509" y="0"/>
                                  </a:lnTo>
                                  <a:lnTo>
                                    <a:pt x="405" y="0"/>
                                  </a:lnTo>
                                  <a:lnTo>
                                    <a:pt x="293" y="6"/>
                                  </a:lnTo>
                                  <a:lnTo>
                                    <a:pt x="188" y="12"/>
                                  </a:lnTo>
                                  <a:lnTo>
                                    <a:pt x="94" y="30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" y="88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76" y="117"/>
                                  </a:lnTo>
                                  <a:lnTo>
                                    <a:pt x="129" y="129"/>
                                  </a:lnTo>
                                  <a:lnTo>
                                    <a:pt x="188" y="134"/>
                                  </a:lnTo>
                                  <a:lnTo>
                                    <a:pt x="246" y="134"/>
                                  </a:lnTo>
                                  <a:lnTo>
                                    <a:pt x="305" y="134"/>
                                  </a:lnTo>
                                  <a:lnTo>
                                    <a:pt x="369" y="134"/>
                                  </a:lnTo>
                                  <a:lnTo>
                                    <a:pt x="521" y="146"/>
                                  </a:lnTo>
                                  <a:lnTo>
                                    <a:pt x="766" y="176"/>
                                  </a:lnTo>
                                  <a:lnTo>
                                    <a:pt x="7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c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768240"/>
                              <a:ext cx="65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188">
                                  <a:moveTo>
                                    <a:pt x="720" y="47"/>
                                  </a:moveTo>
                                  <a:lnTo>
                                    <a:pt x="656" y="35"/>
                                  </a:lnTo>
                                  <a:lnTo>
                                    <a:pt x="579" y="17"/>
                                  </a:lnTo>
                                  <a:lnTo>
                                    <a:pt x="486" y="6"/>
                                  </a:lnTo>
                                  <a:lnTo>
                                    <a:pt x="381" y="0"/>
                                  </a:lnTo>
                                  <a:lnTo>
                                    <a:pt x="275" y="6"/>
                                  </a:lnTo>
                                  <a:lnTo>
                                    <a:pt x="223" y="11"/>
                                  </a:lnTo>
                                  <a:lnTo>
                                    <a:pt x="176" y="23"/>
                                  </a:lnTo>
                                  <a:lnTo>
                                    <a:pt x="129" y="35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6" y="111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12" y="134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100" y="140"/>
                                  </a:lnTo>
                                  <a:lnTo>
                                    <a:pt x="164" y="134"/>
                                  </a:lnTo>
                                  <a:lnTo>
                                    <a:pt x="293" y="128"/>
                                  </a:lnTo>
                                  <a:lnTo>
                                    <a:pt x="357" y="128"/>
                                  </a:lnTo>
                                  <a:lnTo>
                                    <a:pt x="415" y="134"/>
                                  </a:lnTo>
                                  <a:lnTo>
                                    <a:pt x="544" y="152"/>
                                  </a:lnTo>
                                  <a:lnTo>
                                    <a:pt x="744" y="188"/>
                                  </a:lnTo>
                                  <a:lnTo>
                                    <a:pt x="72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c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865440"/>
                              <a:ext cx="907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8" h="866">
                                  <a:moveTo>
                                    <a:pt x="158" y="866"/>
                                  </a:moveTo>
                                  <a:lnTo>
                                    <a:pt x="164" y="836"/>
                                  </a:lnTo>
                                  <a:lnTo>
                                    <a:pt x="164" y="754"/>
                                  </a:lnTo>
                                  <a:lnTo>
                                    <a:pt x="158" y="702"/>
                                  </a:lnTo>
                                  <a:lnTo>
                                    <a:pt x="147" y="631"/>
                                  </a:lnTo>
                                  <a:lnTo>
                                    <a:pt x="130" y="555"/>
                                  </a:lnTo>
                                  <a:lnTo>
                                    <a:pt x="100" y="467"/>
                                  </a:lnTo>
                                  <a:lnTo>
                                    <a:pt x="42" y="298"/>
                                  </a:lnTo>
                                  <a:lnTo>
                                    <a:pt x="24" y="228"/>
                                  </a:lnTo>
                                  <a:lnTo>
                                    <a:pt x="6" y="163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205" y="17"/>
                                  </a:lnTo>
                                  <a:lnTo>
                                    <a:pt x="334" y="46"/>
                                  </a:lnTo>
                                  <a:lnTo>
                                    <a:pt x="475" y="88"/>
                                  </a:lnTo>
                                  <a:lnTo>
                                    <a:pt x="626" y="128"/>
                                  </a:lnTo>
                                  <a:lnTo>
                                    <a:pt x="778" y="163"/>
                                  </a:lnTo>
                                  <a:lnTo>
                                    <a:pt x="908" y="186"/>
                                  </a:lnTo>
                                  <a:lnTo>
                                    <a:pt x="966" y="186"/>
                                  </a:lnTo>
                                  <a:lnTo>
                                    <a:pt x="1018" y="186"/>
                                  </a:lnTo>
                                  <a:lnTo>
                                    <a:pt x="1000" y="228"/>
                                  </a:lnTo>
                                  <a:lnTo>
                                    <a:pt x="977" y="274"/>
                                  </a:lnTo>
                                  <a:lnTo>
                                    <a:pt x="948" y="327"/>
                                  </a:lnTo>
                                  <a:lnTo>
                                    <a:pt x="908" y="385"/>
                                  </a:lnTo>
                                  <a:lnTo>
                                    <a:pt x="854" y="449"/>
                                  </a:lnTo>
                                  <a:lnTo>
                                    <a:pt x="796" y="515"/>
                                  </a:lnTo>
                                  <a:lnTo>
                                    <a:pt x="726" y="573"/>
                                  </a:lnTo>
                                  <a:lnTo>
                                    <a:pt x="650" y="626"/>
                                  </a:lnTo>
                                  <a:lnTo>
                                    <a:pt x="579" y="660"/>
                                  </a:lnTo>
                                  <a:lnTo>
                                    <a:pt x="515" y="684"/>
                                  </a:lnTo>
                                  <a:lnTo>
                                    <a:pt x="457" y="708"/>
                                  </a:lnTo>
                                  <a:lnTo>
                                    <a:pt x="393" y="725"/>
                                  </a:lnTo>
                                  <a:lnTo>
                                    <a:pt x="329" y="760"/>
                                  </a:lnTo>
                                  <a:lnTo>
                                    <a:pt x="252" y="800"/>
                                  </a:lnTo>
                                  <a:lnTo>
                                    <a:pt x="158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8b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440" y="861120"/>
                              <a:ext cx="50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2" h="426">
                                  <a:moveTo>
                                    <a:pt x="572" y="310"/>
                                  </a:moveTo>
                                  <a:lnTo>
                                    <a:pt x="531" y="269"/>
                                  </a:lnTo>
                                  <a:lnTo>
                                    <a:pt x="415" y="181"/>
                                  </a:lnTo>
                                  <a:lnTo>
                                    <a:pt x="344" y="135"/>
                                  </a:lnTo>
                                  <a:lnTo>
                                    <a:pt x="268" y="87"/>
                                  </a:lnTo>
                                  <a:lnTo>
                                    <a:pt x="192" y="47"/>
                                  </a:lnTo>
                                  <a:lnTo>
                                    <a:pt x="122" y="17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46" y="81"/>
                                  </a:lnTo>
                                  <a:lnTo>
                                    <a:pt x="80" y="111"/>
                                  </a:lnTo>
                                  <a:lnTo>
                                    <a:pt x="268" y="245"/>
                                  </a:lnTo>
                                  <a:lnTo>
                                    <a:pt x="497" y="426"/>
                                  </a:lnTo>
                                  <a:lnTo>
                                    <a:pt x="543" y="380"/>
                                  </a:lnTo>
                                  <a:lnTo>
                                    <a:pt x="566" y="339"/>
                                  </a:lnTo>
                                  <a:lnTo>
                                    <a:pt x="572" y="321"/>
                                  </a:lnTo>
                                  <a:lnTo>
                                    <a:pt x="57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c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920" y="877680"/>
                              <a:ext cx="496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" h="520">
                                  <a:moveTo>
                                    <a:pt x="556" y="474"/>
                                  </a:moveTo>
                                  <a:lnTo>
                                    <a:pt x="527" y="427"/>
                                  </a:lnTo>
                                  <a:lnTo>
                                    <a:pt x="497" y="380"/>
                                  </a:lnTo>
                                  <a:lnTo>
                                    <a:pt x="451" y="315"/>
                                  </a:lnTo>
                                  <a:lnTo>
                                    <a:pt x="393" y="251"/>
                                  </a:lnTo>
                                  <a:lnTo>
                                    <a:pt x="329" y="181"/>
                                  </a:lnTo>
                                  <a:lnTo>
                                    <a:pt x="247" y="117"/>
                                  </a:lnTo>
                                  <a:lnTo>
                                    <a:pt x="199" y="82"/>
                                  </a:lnTo>
                                  <a:lnTo>
                                    <a:pt x="153" y="58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100" y="146"/>
                                  </a:lnTo>
                                  <a:lnTo>
                                    <a:pt x="170" y="211"/>
                                  </a:lnTo>
                                  <a:lnTo>
                                    <a:pt x="258" y="299"/>
                                  </a:lnTo>
                                  <a:lnTo>
                                    <a:pt x="299" y="351"/>
                                  </a:lnTo>
                                  <a:lnTo>
                                    <a:pt x="345" y="403"/>
                                  </a:lnTo>
                                  <a:lnTo>
                                    <a:pt x="387" y="462"/>
                                  </a:lnTo>
                                  <a:lnTo>
                                    <a:pt x="421" y="520"/>
                                  </a:lnTo>
                                  <a:lnTo>
                                    <a:pt x="474" y="503"/>
                                  </a:lnTo>
                                  <a:lnTo>
                                    <a:pt x="556" y="4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c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4680" y="899640"/>
                              <a:ext cx="414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533">
                                  <a:moveTo>
                                    <a:pt x="468" y="433"/>
                                  </a:moveTo>
                                  <a:lnTo>
                                    <a:pt x="433" y="387"/>
                                  </a:lnTo>
                                  <a:lnTo>
                                    <a:pt x="345" y="275"/>
                                  </a:lnTo>
                                  <a:lnTo>
                                    <a:pt x="287" y="211"/>
                                  </a:lnTo>
                                  <a:lnTo>
                                    <a:pt x="229" y="146"/>
                                  </a:lnTo>
                                  <a:lnTo>
                                    <a:pt x="165" y="88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53" y="130"/>
                                  </a:lnTo>
                                  <a:lnTo>
                                    <a:pt x="83" y="158"/>
                                  </a:lnTo>
                                  <a:lnTo>
                                    <a:pt x="153" y="241"/>
                                  </a:lnTo>
                                  <a:lnTo>
                                    <a:pt x="241" y="345"/>
                                  </a:lnTo>
                                  <a:lnTo>
                                    <a:pt x="317" y="445"/>
                                  </a:lnTo>
                                  <a:lnTo>
                                    <a:pt x="345" y="492"/>
                                  </a:lnTo>
                                  <a:lnTo>
                                    <a:pt x="363" y="533"/>
                                  </a:lnTo>
                                  <a:lnTo>
                                    <a:pt x="392" y="498"/>
                                  </a:lnTo>
                                  <a:lnTo>
                                    <a:pt x="427" y="469"/>
                                  </a:lnTo>
                                  <a:lnTo>
                                    <a:pt x="468" y="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c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91560"/>
                              <a:ext cx="408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4" h="2867">
                                  <a:moveTo>
                                    <a:pt x="142" y="889"/>
                                  </a:moveTo>
                                  <a:lnTo>
                                    <a:pt x="112" y="930"/>
                                  </a:lnTo>
                                  <a:lnTo>
                                    <a:pt x="82" y="972"/>
                                  </a:lnTo>
                                  <a:lnTo>
                                    <a:pt x="60" y="1024"/>
                                  </a:lnTo>
                                  <a:lnTo>
                                    <a:pt x="36" y="1076"/>
                                  </a:lnTo>
                                  <a:lnTo>
                                    <a:pt x="24" y="1135"/>
                                  </a:lnTo>
                                  <a:lnTo>
                                    <a:pt x="12" y="1194"/>
                                  </a:lnTo>
                                  <a:lnTo>
                                    <a:pt x="0" y="1258"/>
                                  </a:lnTo>
                                  <a:lnTo>
                                    <a:pt x="0" y="1323"/>
                                  </a:lnTo>
                                  <a:lnTo>
                                    <a:pt x="6" y="1387"/>
                                  </a:lnTo>
                                  <a:lnTo>
                                    <a:pt x="12" y="1451"/>
                                  </a:lnTo>
                                  <a:lnTo>
                                    <a:pt x="24" y="1509"/>
                                  </a:lnTo>
                                  <a:lnTo>
                                    <a:pt x="48" y="1574"/>
                                  </a:lnTo>
                                  <a:lnTo>
                                    <a:pt x="72" y="1632"/>
                                  </a:lnTo>
                                  <a:lnTo>
                                    <a:pt x="106" y="1686"/>
                                  </a:lnTo>
                                  <a:lnTo>
                                    <a:pt x="147" y="1738"/>
                                  </a:lnTo>
                                  <a:lnTo>
                                    <a:pt x="194" y="1778"/>
                                  </a:lnTo>
                                  <a:lnTo>
                                    <a:pt x="235" y="1826"/>
                                  </a:lnTo>
                                  <a:lnTo>
                                    <a:pt x="246" y="1843"/>
                                  </a:lnTo>
                                  <a:lnTo>
                                    <a:pt x="252" y="1866"/>
                                  </a:lnTo>
                                  <a:lnTo>
                                    <a:pt x="258" y="1884"/>
                                  </a:lnTo>
                                  <a:lnTo>
                                    <a:pt x="258" y="1902"/>
                                  </a:lnTo>
                                  <a:lnTo>
                                    <a:pt x="252" y="1943"/>
                                  </a:lnTo>
                                  <a:lnTo>
                                    <a:pt x="235" y="1983"/>
                                  </a:lnTo>
                                  <a:lnTo>
                                    <a:pt x="212" y="2025"/>
                                  </a:lnTo>
                                  <a:lnTo>
                                    <a:pt x="158" y="2107"/>
                                  </a:lnTo>
                                  <a:lnTo>
                                    <a:pt x="130" y="2159"/>
                                  </a:lnTo>
                                  <a:lnTo>
                                    <a:pt x="112" y="2206"/>
                                  </a:lnTo>
                                  <a:lnTo>
                                    <a:pt x="106" y="2264"/>
                                  </a:lnTo>
                                  <a:lnTo>
                                    <a:pt x="106" y="2323"/>
                                  </a:lnTo>
                                  <a:lnTo>
                                    <a:pt x="112" y="2352"/>
                                  </a:lnTo>
                                  <a:lnTo>
                                    <a:pt x="124" y="2388"/>
                                  </a:lnTo>
                                  <a:lnTo>
                                    <a:pt x="142" y="2422"/>
                                  </a:lnTo>
                                  <a:lnTo>
                                    <a:pt x="158" y="2464"/>
                                  </a:lnTo>
                                  <a:lnTo>
                                    <a:pt x="188" y="2498"/>
                                  </a:lnTo>
                                  <a:lnTo>
                                    <a:pt x="217" y="2540"/>
                                  </a:lnTo>
                                  <a:lnTo>
                                    <a:pt x="299" y="2627"/>
                                  </a:lnTo>
                                  <a:lnTo>
                                    <a:pt x="352" y="2669"/>
                                  </a:lnTo>
                                  <a:lnTo>
                                    <a:pt x="411" y="2709"/>
                                  </a:lnTo>
                                  <a:lnTo>
                                    <a:pt x="475" y="2745"/>
                                  </a:lnTo>
                                  <a:lnTo>
                                    <a:pt x="551" y="2773"/>
                                  </a:lnTo>
                                  <a:lnTo>
                                    <a:pt x="627" y="2797"/>
                                  </a:lnTo>
                                  <a:lnTo>
                                    <a:pt x="714" y="2821"/>
                                  </a:lnTo>
                                  <a:lnTo>
                                    <a:pt x="802" y="2838"/>
                                  </a:lnTo>
                                  <a:lnTo>
                                    <a:pt x="896" y="2850"/>
                                  </a:lnTo>
                                  <a:lnTo>
                                    <a:pt x="994" y="2861"/>
                                  </a:lnTo>
                                  <a:lnTo>
                                    <a:pt x="1100" y="2867"/>
                                  </a:lnTo>
                                  <a:lnTo>
                                    <a:pt x="1317" y="2867"/>
                                  </a:lnTo>
                                  <a:lnTo>
                                    <a:pt x="1545" y="2855"/>
                                  </a:lnTo>
                                  <a:lnTo>
                                    <a:pt x="1778" y="2827"/>
                                  </a:lnTo>
                                  <a:lnTo>
                                    <a:pt x="2018" y="2791"/>
                                  </a:lnTo>
                                  <a:lnTo>
                                    <a:pt x="2259" y="2745"/>
                                  </a:lnTo>
                                  <a:lnTo>
                                    <a:pt x="2492" y="2686"/>
                                  </a:lnTo>
                                  <a:lnTo>
                                    <a:pt x="2720" y="2621"/>
                                  </a:lnTo>
                                  <a:lnTo>
                                    <a:pt x="2942" y="2551"/>
                                  </a:lnTo>
                                  <a:lnTo>
                                    <a:pt x="3147" y="2470"/>
                                  </a:lnTo>
                                  <a:lnTo>
                                    <a:pt x="3340" y="2388"/>
                                  </a:lnTo>
                                  <a:lnTo>
                                    <a:pt x="3428" y="2340"/>
                                  </a:lnTo>
                                  <a:lnTo>
                                    <a:pt x="3510" y="2294"/>
                                  </a:lnTo>
                                  <a:lnTo>
                                    <a:pt x="3796" y="2119"/>
                                  </a:lnTo>
                                  <a:lnTo>
                                    <a:pt x="4029" y="1966"/>
                                  </a:lnTo>
                                  <a:lnTo>
                                    <a:pt x="4129" y="1896"/>
                                  </a:lnTo>
                                  <a:lnTo>
                                    <a:pt x="4217" y="1826"/>
                                  </a:lnTo>
                                  <a:lnTo>
                                    <a:pt x="4293" y="1762"/>
                                  </a:lnTo>
                                  <a:lnTo>
                                    <a:pt x="4358" y="1696"/>
                                  </a:lnTo>
                                  <a:lnTo>
                                    <a:pt x="4416" y="1638"/>
                                  </a:lnTo>
                                  <a:lnTo>
                                    <a:pt x="4462" y="1580"/>
                                  </a:lnTo>
                                  <a:lnTo>
                                    <a:pt x="4498" y="1521"/>
                                  </a:lnTo>
                                  <a:lnTo>
                                    <a:pt x="4526" y="1463"/>
                                  </a:lnTo>
                                  <a:lnTo>
                                    <a:pt x="4550" y="1405"/>
                                  </a:lnTo>
                                  <a:lnTo>
                                    <a:pt x="4568" y="1345"/>
                                  </a:lnTo>
                                  <a:lnTo>
                                    <a:pt x="4574" y="1287"/>
                                  </a:lnTo>
                                  <a:lnTo>
                                    <a:pt x="4574" y="1223"/>
                                  </a:lnTo>
                                  <a:lnTo>
                                    <a:pt x="4574" y="1164"/>
                                  </a:lnTo>
                                  <a:lnTo>
                                    <a:pt x="4562" y="1118"/>
                                  </a:lnTo>
                                  <a:lnTo>
                                    <a:pt x="4544" y="1070"/>
                                  </a:lnTo>
                                  <a:lnTo>
                                    <a:pt x="4522" y="1036"/>
                                  </a:lnTo>
                                  <a:lnTo>
                                    <a:pt x="4498" y="1006"/>
                                  </a:lnTo>
                                  <a:lnTo>
                                    <a:pt x="4468" y="977"/>
                                  </a:lnTo>
                                  <a:lnTo>
                                    <a:pt x="4410" y="936"/>
                                  </a:lnTo>
                                  <a:lnTo>
                                    <a:pt x="4352" y="895"/>
                                  </a:lnTo>
                                  <a:lnTo>
                                    <a:pt x="4328" y="872"/>
                                  </a:lnTo>
                                  <a:lnTo>
                                    <a:pt x="4305" y="849"/>
                                  </a:lnTo>
                                  <a:lnTo>
                                    <a:pt x="4287" y="819"/>
                                  </a:lnTo>
                                  <a:lnTo>
                                    <a:pt x="4275" y="789"/>
                                  </a:lnTo>
                                  <a:lnTo>
                                    <a:pt x="4270" y="755"/>
                                  </a:lnTo>
                                  <a:lnTo>
                                    <a:pt x="4275" y="707"/>
                                  </a:lnTo>
                                  <a:lnTo>
                                    <a:pt x="4287" y="609"/>
                                  </a:lnTo>
                                  <a:lnTo>
                                    <a:pt x="4305" y="497"/>
                                  </a:lnTo>
                                  <a:lnTo>
                                    <a:pt x="4316" y="380"/>
                                  </a:lnTo>
                                  <a:lnTo>
                                    <a:pt x="4310" y="322"/>
                                  </a:lnTo>
                                  <a:lnTo>
                                    <a:pt x="4305" y="269"/>
                                  </a:lnTo>
                                  <a:lnTo>
                                    <a:pt x="4293" y="217"/>
                                  </a:lnTo>
                                  <a:lnTo>
                                    <a:pt x="4270" y="163"/>
                                  </a:lnTo>
                                  <a:lnTo>
                                    <a:pt x="4241" y="123"/>
                                  </a:lnTo>
                                  <a:lnTo>
                                    <a:pt x="4205" y="81"/>
                                  </a:lnTo>
                                  <a:lnTo>
                                    <a:pt x="4153" y="47"/>
                                  </a:lnTo>
                                  <a:lnTo>
                                    <a:pt x="4089" y="23"/>
                                  </a:lnTo>
                                  <a:lnTo>
                                    <a:pt x="4013" y="6"/>
                                  </a:lnTo>
                                  <a:lnTo>
                                    <a:pt x="3925" y="0"/>
                                  </a:lnTo>
                                  <a:lnTo>
                                    <a:pt x="3866" y="0"/>
                                  </a:lnTo>
                                  <a:lnTo>
                                    <a:pt x="3796" y="6"/>
                                  </a:lnTo>
                                  <a:lnTo>
                                    <a:pt x="3608" y="29"/>
                                  </a:lnTo>
                                  <a:lnTo>
                                    <a:pt x="3381" y="75"/>
                                  </a:lnTo>
                                  <a:lnTo>
                                    <a:pt x="3111" y="129"/>
                                  </a:lnTo>
                                  <a:lnTo>
                                    <a:pt x="2814" y="199"/>
                                  </a:lnTo>
                                  <a:lnTo>
                                    <a:pt x="2498" y="275"/>
                                  </a:lnTo>
                                  <a:lnTo>
                                    <a:pt x="1836" y="438"/>
                                  </a:lnTo>
                                  <a:lnTo>
                                    <a:pt x="1199" y="603"/>
                                  </a:lnTo>
                                  <a:lnTo>
                                    <a:pt x="661" y="749"/>
                                  </a:lnTo>
                                  <a:lnTo>
                                    <a:pt x="142" y="8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9b55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819720"/>
                              <a:ext cx="1706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2" h="784">
                                  <a:moveTo>
                                    <a:pt x="0" y="0"/>
                                  </a:moveTo>
                                  <a:lnTo>
                                    <a:pt x="12" y="18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118" y="129"/>
                                  </a:lnTo>
                                  <a:lnTo>
                                    <a:pt x="158" y="164"/>
                                  </a:lnTo>
                                  <a:lnTo>
                                    <a:pt x="211" y="205"/>
                                  </a:lnTo>
                                  <a:lnTo>
                                    <a:pt x="269" y="245"/>
                                  </a:lnTo>
                                  <a:lnTo>
                                    <a:pt x="339" y="287"/>
                                  </a:lnTo>
                                  <a:lnTo>
                                    <a:pt x="409" y="327"/>
                                  </a:lnTo>
                                  <a:lnTo>
                                    <a:pt x="497" y="363"/>
                                  </a:lnTo>
                                  <a:lnTo>
                                    <a:pt x="591" y="398"/>
                                  </a:lnTo>
                                  <a:lnTo>
                                    <a:pt x="690" y="427"/>
                                  </a:lnTo>
                                  <a:lnTo>
                                    <a:pt x="802" y="457"/>
                                  </a:lnTo>
                                  <a:lnTo>
                                    <a:pt x="924" y="474"/>
                                  </a:lnTo>
                                  <a:lnTo>
                                    <a:pt x="1024" y="486"/>
                                  </a:lnTo>
                                  <a:lnTo>
                                    <a:pt x="1123" y="492"/>
                                  </a:lnTo>
                                  <a:lnTo>
                                    <a:pt x="1323" y="498"/>
                                  </a:lnTo>
                                  <a:lnTo>
                                    <a:pt x="1673" y="504"/>
                                  </a:lnTo>
                                  <a:lnTo>
                                    <a:pt x="1802" y="515"/>
                                  </a:lnTo>
                                  <a:lnTo>
                                    <a:pt x="1848" y="527"/>
                                  </a:lnTo>
                                  <a:lnTo>
                                    <a:pt x="1890" y="538"/>
                                  </a:lnTo>
                                  <a:lnTo>
                                    <a:pt x="1906" y="556"/>
                                  </a:lnTo>
                                  <a:lnTo>
                                    <a:pt x="1912" y="568"/>
                                  </a:lnTo>
                                  <a:lnTo>
                                    <a:pt x="1912" y="580"/>
                                  </a:lnTo>
                                  <a:lnTo>
                                    <a:pt x="1912" y="592"/>
                                  </a:lnTo>
                                  <a:lnTo>
                                    <a:pt x="1900" y="608"/>
                                  </a:lnTo>
                                  <a:lnTo>
                                    <a:pt x="1872" y="644"/>
                                  </a:lnTo>
                                  <a:lnTo>
                                    <a:pt x="1830" y="673"/>
                                  </a:lnTo>
                                  <a:lnTo>
                                    <a:pt x="1784" y="702"/>
                                  </a:lnTo>
                                  <a:lnTo>
                                    <a:pt x="1738" y="726"/>
                                  </a:lnTo>
                                  <a:lnTo>
                                    <a:pt x="1684" y="749"/>
                                  </a:lnTo>
                                  <a:lnTo>
                                    <a:pt x="1626" y="761"/>
                                  </a:lnTo>
                                  <a:lnTo>
                                    <a:pt x="1567" y="773"/>
                                  </a:lnTo>
                                  <a:lnTo>
                                    <a:pt x="1509" y="778"/>
                                  </a:lnTo>
                                  <a:lnTo>
                                    <a:pt x="1445" y="784"/>
                                  </a:lnTo>
                                  <a:lnTo>
                                    <a:pt x="1311" y="778"/>
                                  </a:lnTo>
                                  <a:lnTo>
                                    <a:pt x="1176" y="767"/>
                                  </a:lnTo>
                                  <a:lnTo>
                                    <a:pt x="1036" y="749"/>
                                  </a:lnTo>
                                  <a:lnTo>
                                    <a:pt x="896" y="720"/>
                                  </a:lnTo>
                                  <a:lnTo>
                                    <a:pt x="638" y="668"/>
                                  </a:lnTo>
                                  <a:lnTo>
                                    <a:pt x="409" y="620"/>
                                  </a:lnTo>
                                  <a:lnTo>
                                    <a:pt x="316" y="608"/>
                                  </a:lnTo>
                                  <a:lnTo>
                                    <a:pt x="240" y="608"/>
                                  </a:lnTo>
                                  <a:lnTo>
                                    <a:pt x="211" y="614"/>
                                  </a:lnTo>
                                  <a:lnTo>
                                    <a:pt x="182" y="620"/>
                                  </a:lnTo>
                                  <a:lnTo>
                                    <a:pt x="164" y="632"/>
                                  </a:lnTo>
                                  <a:lnTo>
                                    <a:pt x="152" y="644"/>
                                  </a:lnTo>
                                  <a:lnTo>
                                    <a:pt x="176" y="614"/>
                                  </a:lnTo>
                                  <a:lnTo>
                                    <a:pt x="194" y="574"/>
                                  </a:lnTo>
                                  <a:lnTo>
                                    <a:pt x="211" y="532"/>
                                  </a:lnTo>
                                  <a:lnTo>
                                    <a:pt x="228" y="480"/>
                                  </a:lnTo>
                                  <a:lnTo>
                                    <a:pt x="228" y="427"/>
                                  </a:lnTo>
                                  <a:lnTo>
                                    <a:pt x="222" y="404"/>
                                  </a:lnTo>
                                  <a:lnTo>
                                    <a:pt x="217" y="375"/>
                                  </a:lnTo>
                                  <a:lnTo>
                                    <a:pt x="199" y="351"/>
                                  </a:lnTo>
                                  <a:lnTo>
                                    <a:pt x="182" y="333"/>
                                  </a:lnTo>
                                  <a:lnTo>
                                    <a:pt x="129" y="281"/>
                                  </a:lnTo>
                                  <a:lnTo>
                                    <a:pt x="88" y="229"/>
                                  </a:lnTo>
                                  <a:lnTo>
                                    <a:pt x="54" y="181"/>
                                  </a:lnTo>
                                  <a:lnTo>
                                    <a:pt x="36" y="141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8b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93360"/>
                              <a:ext cx="3700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2" h="1773">
                                  <a:moveTo>
                                    <a:pt x="6" y="1352"/>
                                  </a:moveTo>
                                  <a:lnTo>
                                    <a:pt x="0" y="1382"/>
                                  </a:lnTo>
                                  <a:lnTo>
                                    <a:pt x="6" y="1416"/>
                                  </a:lnTo>
                                  <a:lnTo>
                                    <a:pt x="18" y="1458"/>
                                  </a:lnTo>
                                  <a:lnTo>
                                    <a:pt x="30" y="1469"/>
                                  </a:lnTo>
                                  <a:lnTo>
                                    <a:pt x="54" y="1486"/>
                                  </a:lnTo>
                                  <a:lnTo>
                                    <a:pt x="140" y="1533"/>
                                  </a:lnTo>
                                  <a:lnTo>
                                    <a:pt x="270" y="1586"/>
                                  </a:lnTo>
                                  <a:lnTo>
                                    <a:pt x="427" y="1645"/>
                                  </a:lnTo>
                                  <a:lnTo>
                                    <a:pt x="615" y="1691"/>
                                  </a:lnTo>
                                  <a:lnTo>
                                    <a:pt x="720" y="1715"/>
                                  </a:lnTo>
                                  <a:lnTo>
                                    <a:pt x="820" y="1739"/>
                                  </a:lnTo>
                                  <a:lnTo>
                                    <a:pt x="930" y="1749"/>
                                  </a:lnTo>
                                  <a:lnTo>
                                    <a:pt x="1036" y="1761"/>
                                  </a:lnTo>
                                  <a:lnTo>
                                    <a:pt x="1147" y="1773"/>
                                  </a:lnTo>
                                  <a:lnTo>
                                    <a:pt x="1252" y="1773"/>
                                  </a:lnTo>
                                  <a:lnTo>
                                    <a:pt x="1480" y="1761"/>
                                  </a:lnTo>
                                  <a:lnTo>
                                    <a:pt x="1726" y="1739"/>
                                  </a:lnTo>
                                  <a:lnTo>
                                    <a:pt x="1977" y="1703"/>
                                  </a:lnTo>
                                  <a:lnTo>
                                    <a:pt x="2241" y="1657"/>
                                  </a:lnTo>
                                  <a:lnTo>
                                    <a:pt x="2492" y="1598"/>
                                  </a:lnTo>
                                  <a:lnTo>
                                    <a:pt x="2614" y="1569"/>
                                  </a:lnTo>
                                  <a:lnTo>
                                    <a:pt x="2738" y="1533"/>
                                  </a:lnTo>
                                  <a:lnTo>
                                    <a:pt x="2848" y="1492"/>
                                  </a:lnTo>
                                  <a:lnTo>
                                    <a:pt x="2959" y="1458"/>
                                  </a:lnTo>
                                  <a:lnTo>
                                    <a:pt x="3059" y="1410"/>
                                  </a:lnTo>
                                  <a:lnTo>
                                    <a:pt x="3153" y="1370"/>
                                  </a:lnTo>
                                  <a:lnTo>
                                    <a:pt x="3246" y="1317"/>
                                  </a:lnTo>
                                  <a:lnTo>
                                    <a:pt x="3334" y="1252"/>
                                  </a:lnTo>
                                  <a:lnTo>
                                    <a:pt x="3422" y="1177"/>
                                  </a:lnTo>
                                  <a:lnTo>
                                    <a:pt x="3510" y="1089"/>
                                  </a:lnTo>
                                  <a:lnTo>
                                    <a:pt x="3590" y="1001"/>
                                  </a:lnTo>
                                  <a:lnTo>
                                    <a:pt x="3672" y="901"/>
                                  </a:lnTo>
                                  <a:lnTo>
                                    <a:pt x="3749" y="808"/>
                                  </a:lnTo>
                                  <a:lnTo>
                                    <a:pt x="3819" y="702"/>
                                  </a:lnTo>
                                  <a:lnTo>
                                    <a:pt x="3889" y="603"/>
                                  </a:lnTo>
                                  <a:lnTo>
                                    <a:pt x="3947" y="503"/>
                                  </a:lnTo>
                                  <a:lnTo>
                                    <a:pt x="4007" y="409"/>
                                  </a:lnTo>
                                  <a:lnTo>
                                    <a:pt x="4053" y="317"/>
                                  </a:lnTo>
                                  <a:lnTo>
                                    <a:pt x="4089" y="234"/>
                                  </a:lnTo>
                                  <a:lnTo>
                                    <a:pt x="4123" y="158"/>
                                  </a:lnTo>
                                  <a:lnTo>
                                    <a:pt x="4141" y="94"/>
                                  </a:lnTo>
                                  <a:lnTo>
                                    <a:pt x="4152" y="42"/>
                                  </a:lnTo>
                                  <a:lnTo>
                                    <a:pt x="4147" y="36"/>
                                  </a:lnTo>
                                  <a:lnTo>
                                    <a:pt x="4123" y="18"/>
                                  </a:lnTo>
                                  <a:lnTo>
                                    <a:pt x="4105" y="6"/>
                                  </a:lnTo>
                                  <a:lnTo>
                                    <a:pt x="4089" y="0"/>
                                  </a:lnTo>
                                  <a:lnTo>
                                    <a:pt x="4065" y="0"/>
                                  </a:lnTo>
                                  <a:lnTo>
                                    <a:pt x="4035" y="6"/>
                                  </a:lnTo>
                                  <a:lnTo>
                                    <a:pt x="3375" y="223"/>
                                  </a:lnTo>
                                  <a:lnTo>
                                    <a:pt x="1994" y="684"/>
                                  </a:lnTo>
                                  <a:lnTo>
                                    <a:pt x="6" y="1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c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703440"/>
                              <a:ext cx="39996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5" h="2738">
                                  <a:moveTo>
                                    <a:pt x="6" y="2077"/>
                                  </a:moveTo>
                                  <a:lnTo>
                                    <a:pt x="24" y="2094"/>
                                  </a:lnTo>
                                  <a:lnTo>
                                    <a:pt x="76" y="2147"/>
                                  </a:lnTo>
                                  <a:lnTo>
                                    <a:pt x="152" y="2211"/>
                                  </a:lnTo>
                                  <a:lnTo>
                                    <a:pt x="263" y="2287"/>
                                  </a:lnTo>
                                  <a:lnTo>
                                    <a:pt x="327" y="2329"/>
                                  </a:lnTo>
                                  <a:lnTo>
                                    <a:pt x="397" y="2363"/>
                                  </a:lnTo>
                                  <a:lnTo>
                                    <a:pt x="473" y="2399"/>
                                  </a:lnTo>
                                  <a:lnTo>
                                    <a:pt x="555" y="2428"/>
                                  </a:lnTo>
                                  <a:lnTo>
                                    <a:pt x="643" y="2457"/>
                                  </a:lnTo>
                                  <a:lnTo>
                                    <a:pt x="736" y="2474"/>
                                  </a:lnTo>
                                  <a:lnTo>
                                    <a:pt x="836" y="2486"/>
                                  </a:lnTo>
                                  <a:lnTo>
                                    <a:pt x="942" y="2492"/>
                                  </a:lnTo>
                                  <a:lnTo>
                                    <a:pt x="1058" y="2486"/>
                                  </a:lnTo>
                                  <a:lnTo>
                                    <a:pt x="1175" y="2474"/>
                                  </a:lnTo>
                                  <a:lnTo>
                                    <a:pt x="1303" y="2463"/>
                                  </a:lnTo>
                                  <a:lnTo>
                                    <a:pt x="1433" y="2446"/>
                                  </a:lnTo>
                                  <a:lnTo>
                                    <a:pt x="1696" y="2399"/>
                                  </a:lnTo>
                                  <a:lnTo>
                                    <a:pt x="1965" y="2340"/>
                                  </a:lnTo>
                                  <a:lnTo>
                                    <a:pt x="2217" y="2275"/>
                                  </a:lnTo>
                                  <a:lnTo>
                                    <a:pt x="2438" y="2205"/>
                                  </a:lnTo>
                                  <a:lnTo>
                                    <a:pt x="2532" y="2171"/>
                                  </a:lnTo>
                                  <a:lnTo>
                                    <a:pt x="2620" y="2135"/>
                                  </a:lnTo>
                                  <a:lnTo>
                                    <a:pt x="2690" y="2106"/>
                                  </a:lnTo>
                                  <a:lnTo>
                                    <a:pt x="2748" y="2071"/>
                                  </a:lnTo>
                                  <a:lnTo>
                                    <a:pt x="2848" y="2006"/>
                                  </a:lnTo>
                                  <a:lnTo>
                                    <a:pt x="2929" y="1942"/>
                                  </a:lnTo>
                                  <a:lnTo>
                                    <a:pt x="2999" y="1884"/>
                                  </a:lnTo>
                                  <a:lnTo>
                                    <a:pt x="3053" y="1837"/>
                                  </a:lnTo>
                                  <a:lnTo>
                                    <a:pt x="3071" y="1814"/>
                                  </a:lnTo>
                                  <a:lnTo>
                                    <a:pt x="3081" y="1796"/>
                                  </a:lnTo>
                                  <a:lnTo>
                                    <a:pt x="3081" y="1784"/>
                                  </a:lnTo>
                                  <a:lnTo>
                                    <a:pt x="3075" y="1772"/>
                                  </a:lnTo>
                                  <a:lnTo>
                                    <a:pt x="3063" y="1767"/>
                                  </a:lnTo>
                                  <a:lnTo>
                                    <a:pt x="3041" y="1767"/>
                                  </a:lnTo>
                                  <a:lnTo>
                                    <a:pt x="3005" y="1767"/>
                                  </a:lnTo>
                                  <a:lnTo>
                                    <a:pt x="2965" y="1772"/>
                                  </a:lnTo>
                                  <a:lnTo>
                                    <a:pt x="2871" y="1790"/>
                                  </a:lnTo>
                                  <a:lnTo>
                                    <a:pt x="2789" y="1796"/>
                                  </a:lnTo>
                                  <a:lnTo>
                                    <a:pt x="2725" y="1790"/>
                                  </a:lnTo>
                                  <a:lnTo>
                                    <a:pt x="2672" y="1772"/>
                                  </a:lnTo>
                                  <a:lnTo>
                                    <a:pt x="2626" y="1755"/>
                                  </a:lnTo>
                                  <a:lnTo>
                                    <a:pt x="2596" y="1725"/>
                                  </a:lnTo>
                                  <a:lnTo>
                                    <a:pt x="2578" y="1691"/>
                                  </a:lnTo>
                                  <a:lnTo>
                                    <a:pt x="2568" y="1649"/>
                                  </a:lnTo>
                                  <a:lnTo>
                                    <a:pt x="2574" y="1631"/>
                                  </a:lnTo>
                                  <a:lnTo>
                                    <a:pt x="2584" y="1609"/>
                                  </a:lnTo>
                                  <a:lnTo>
                                    <a:pt x="2608" y="1585"/>
                                  </a:lnTo>
                                  <a:lnTo>
                                    <a:pt x="2638" y="1561"/>
                                  </a:lnTo>
                                  <a:lnTo>
                                    <a:pt x="2719" y="1509"/>
                                  </a:lnTo>
                                  <a:lnTo>
                                    <a:pt x="2824" y="1457"/>
                                  </a:lnTo>
                                  <a:lnTo>
                                    <a:pt x="3071" y="1334"/>
                                  </a:lnTo>
                                  <a:lnTo>
                                    <a:pt x="3199" y="1264"/>
                                  </a:lnTo>
                                  <a:lnTo>
                                    <a:pt x="3316" y="1193"/>
                                  </a:lnTo>
                                  <a:lnTo>
                                    <a:pt x="3426" y="1117"/>
                                  </a:lnTo>
                                  <a:lnTo>
                                    <a:pt x="3526" y="1041"/>
                                  </a:lnTo>
                                  <a:lnTo>
                                    <a:pt x="3620" y="959"/>
                                  </a:lnTo>
                                  <a:lnTo>
                                    <a:pt x="3701" y="871"/>
                                  </a:lnTo>
                                  <a:lnTo>
                                    <a:pt x="3783" y="778"/>
                                  </a:lnTo>
                                  <a:lnTo>
                                    <a:pt x="3859" y="672"/>
                                  </a:lnTo>
                                  <a:lnTo>
                                    <a:pt x="3929" y="562"/>
                                  </a:lnTo>
                                  <a:lnTo>
                                    <a:pt x="3999" y="438"/>
                                  </a:lnTo>
                                  <a:lnTo>
                                    <a:pt x="4052" y="321"/>
                                  </a:lnTo>
                                  <a:lnTo>
                                    <a:pt x="4093" y="221"/>
                                  </a:lnTo>
                                  <a:lnTo>
                                    <a:pt x="4123" y="146"/>
                                  </a:lnTo>
                                  <a:lnTo>
                                    <a:pt x="4134" y="87"/>
                                  </a:lnTo>
                                  <a:lnTo>
                                    <a:pt x="4140" y="46"/>
                                  </a:lnTo>
                                  <a:lnTo>
                                    <a:pt x="4140" y="22"/>
                                  </a:lnTo>
                                  <a:lnTo>
                                    <a:pt x="4134" y="0"/>
                                  </a:lnTo>
                                  <a:lnTo>
                                    <a:pt x="4152" y="16"/>
                                  </a:lnTo>
                                  <a:lnTo>
                                    <a:pt x="4163" y="40"/>
                                  </a:lnTo>
                                  <a:lnTo>
                                    <a:pt x="4175" y="76"/>
                                  </a:lnTo>
                                  <a:lnTo>
                                    <a:pt x="4187" y="122"/>
                                  </a:lnTo>
                                  <a:lnTo>
                                    <a:pt x="4198" y="187"/>
                                  </a:lnTo>
                                  <a:lnTo>
                                    <a:pt x="4198" y="275"/>
                                  </a:lnTo>
                                  <a:lnTo>
                                    <a:pt x="4193" y="379"/>
                                  </a:lnTo>
                                  <a:lnTo>
                                    <a:pt x="4187" y="479"/>
                                  </a:lnTo>
                                  <a:lnTo>
                                    <a:pt x="4175" y="562"/>
                                  </a:lnTo>
                                  <a:lnTo>
                                    <a:pt x="4169" y="620"/>
                                  </a:lnTo>
                                  <a:lnTo>
                                    <a:pt x="4169" y="660"/>
                                  </a:lnTo>
                                  <a:lnTo>
                                    <a:pt x="4181" y="696"/>
                                  </a:lnTo>
                                  <a:lnTo>
                                    <a:pt x="4204" y="725"/>
                                  </a:lnTo>
                                  <a:lnTo>
                                    <a:pt x="4246" y="754"/>
                                  </a:lnTo>
                                  <a:lnTo>
                                    <a:pt x="4310" y="789"/>
                                  </a:lnTo>
                                  <a:lnTo>
                                    <a:pt x="4344" y="813"/>
                                  </a:lnTo>
                                  <a:lnTo>
                                    <a:pt x="4374" y="836"/>
                                  </a:lnTo>
                                  <a:lnTo>
                                    <a:pt x="4404" y="865"/>
                                  </a:lnTo>
                                  <a:lnTo>
                                    <a:pt x="4426" y="895"/>
                                  </a:lnTo>
                                  <a:lnTo>
                                    <a:pt x="4450" y="923"/>
                                  </a:lnTo>
                                  <a:lnTo>
                                    <a:pt x="4462" y="959"/>
                                  </a:lnTo>
                                  <a:lnTo>
                                    <a:pt x="4474" y="1000"/>
                                  </a:lnTo>
                                  <a:lnTo>
                                    <a:pt x="4480" y="1041"/>
                                  </a:lnTo>
                                  <a:lnTo>
                                    <a:pt x="4485" y="1082"/>
                                  </a:lnTo>
                                  <a:lnTo>
                                    <a:pt x="4480" y="1128"/>
                                  </a:lnTo>
                                  <a:lnTo>
                                    <a:pt x="4474" y="1176"/>
                                  </a:lnTo>
                                  <a:lnTo>
                                    <a:pt x="4462" y="1228"/>
                                  </a:lnTo>
                                  <a:lnTo>
                                    <a:pt x="4444" y="1280"/>
                                  </a:lnTo>
                                  <a:lnTo>
                                    <a:pt x="4420" y="1334"/>
                                  </a:lnTo>
                                  <a:lnTo>
                                    <a:pt x="4392" y="1386"/>
                                  </a:lnTo>
                                  <a:lnTo>
                                    <a:pt x="4356" y="1445"/>
                                  </a:lnTo>
                                  <a:lnTo>
                                    <a:pt x="4316" y="1503"/>
                                  </a:lnTo>
                                  <a:lnTo>
                                    <a:pt x="4263" y="1567"/>
                                  </a:lnTo>
                                  <a:lnTo>
                                    <a:pt x="4198" y="1627"/>
                                  </a:lnTo>
                                  <a:lnTo>
                                    <a:pt x="4129" y="1685"/>
                                  </a:lnTo>
                                  <a:lnTo>
                                    <a:pt x="4047" y="1749"/>
                                  </a:lnTo>
                                  <a:lnTo>
                                    <a:pt x="3959" y="1814"/>
                                  </a:lnTo>
                                  <a:lnTo>
                                    <a:pt x="3865" y="1872"/>
                                  </a:lnTo>
                                  <a:lnTo>
                                    <a:pt x="3760" y="1936"/>
                                  </a:lnTo>
                                  <a:lnTo>
                                    <a:pt x="3538" y="2059"/>
                                  </a:lnTo>
                                  <a:lnTo>
                                    <a:pt x="3298" y="2188"/>
                                  </a:lnTo>
                                  <a:lnTo>
                                    <a:pt x="3035" y="2311"/>
                                  </a:lnTo>
                                  <a:lnTo>
                                    <a:pt x="2766" y="2434"/>
                                  </a:lnTo>
                                  <a:lnTo>
                                    <a:pt x="2626" y="2492"/>
                                  </a:lnTo>
                                  <a:lnTo>
                                    <a:pt x="2474" y="2540"/>
                                  </a:lnTo>
                                  <a:lnTo>
                                    <a:pt x="2321" y="2586"/>
                                  </a:lnTo>
                                  <a:lnTo>
                                    <a:pt x="2157" y="2626"/>
                                  </a:lnTo>
                                  <a:lnTo>
                                    <a:pt x="1994" y="2662"/>
                                  </a:lnTo>
                                  <a:lnTo>
                                    <a:pt x="1830" y="2691"/>
                                  </a:lnTo>
                                  <a:lnTo>
                                    <a:pt x="1666" y="2709"/>
                                  </a:lnTo>
                                  <a:lnTo>
                                    <a:pt x="1503" y="2726"/>
                                  </a:lnTo>
                                  <a:lnTo>
                                    <a:pt x="1339" y="2738"/>
                                  </a:lnTo>
                                  <a:lnTo>
                                    <a:pt x="1181" y="2738"/>
                                  </a:lnTo>
                                  <a:lnTo>
                                    <a:pt x="1029" y="2738"/>
                                  </a:lnTo>
                                  <a:lnTo>
                                    <a:pt x="888" y="2726"/>
                                  </a:lnTo>
                                  <a:lnTo>
                                    <a:pt x="754" y="2709"/>
                                  </a:lnTo>
                                  <a:lnTo>
                                    <a:pt x="632" y="2686"/>
                                  </a:lnTo>
                                  <a:lnTo>
                                    <a:pt x="515" y="2656"/>
                                  </a:lnTo>
                                  <a:lnTo>
                                    <a:pt x="421" y="2620"/>
                                  </a:lnTo>
                                  <a:lnTo>
                                    <a:pt x="339" y="2586"/>
                                  </a:lnTo>
                                  <a:lnTo>
                                    <a:pt x="275" y="2545"/>
                                  </a:lnTo>
                                  <a:lnTo>
                                    <a:pt x="216" y="2510"/>
                                  </a:lnTo>
                                  <a:lnTo>
                                    <a:pt x="164" y="2469"/>
                                  </a:lnTo>
                                  <a:lnTo>
                                    <a:pt x="123" y="2428"/>
                                  </a:lnTo>
                                  <a:lnTo>
                                    <a:pt x="88" y="2393"/>
                                  </a:lnTo>
                                  <a:lnTo>
                                    <a:pt x="58" y="2351"/>
                                  </a:lnTo>
                                  <a:lnTo>
                                    <a:pt x="40" y="2311"/>
                                  </a:lnTo>
                                  <a:lnTo>
                                    <a:pt x="24" y="2275"/>
                                  </a:lnTo>
                                  <a:lnTo>
                                    <a:pt x="12" y="2241"/>
                                  </a:lnTo>
                                  <a:lnTo>
                                    <a:pt x="0" y="2205"/>
                                  </a:lnTo>
                                  <a:lnTo>
                                    <a:pt x="0" y="2177"/>
                                  </a:lnTo>
                                  <a:lnTo>
                                    <a:pt x="0" y="2118"/>
                                  </a:lnTo>
                                  <a:lnTo>
                                    <a:pt x="6" y="20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8b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745560"/>
                              <a:ext cx="2260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2" h="2164">
                                  <a:moveTo>
                                    <a:pt x="1720" y="725"/>
                                  </a:moveTo>
                                  <a:lnTo>
                                    <a:pt x="1656" y="778"/>
                                  </a:lnTo>
                                  <a:lnTo>
                                    <a:pt x="1580" y="830"/>
                                  </a:lnTo>
                                  <a:lnTo>
                                    <a:pt x="1498" y="877"/>
                                  </a:lnTo>
                                  <a:lnTo>
                                    <a:pt x="1421" y="918"/>
                                  </a:lnTo>
                                  <a:lnTo>
                                    <a:pt x="1263" y="1000"/>
                                  </a:lnTo>
                                  <a:lnTo>
                                    <a:pt x="1123" y="1065"/>
                                  </a:lnTo>
                                  <a:lnTo>
                                    <a:pt x="1017" y="1117"/>
                                  </a:lnTo>
                                  <a:lnTo>
                                    <a:pt x="977" y="1135"/>
                                  </a:lnTo>
                                  <a:lnTo>
                                    <a:pt x="953" y="1153"/>
                                  </a:lnTo>
                                  <a:lnTo>
                                    <a:pt x="948" y="1169"/>
                                  </a:lnTo>
                                  <a:lnTo>
                                    <a:pt x="948" y="1175"/>
                                  </a:lnTo>
                                  <a:lnTo>
                                    <a:pt x="953" y="1181"/>
                                  </a:lnTo>
                                  <a:lnTo>
                                    <a:pt x="983" y="1187"/>
                                  </a:lnTo>
                                  <a:lnTo>
                                    <a:pt x="1035" y="1193"/>
                                  </a:lnTo>
                                  <a:lnTo>
                                    <a:pt x="1093" y="1193"/>
                                  </a:lnTo>
                                  <a:lnTo>
                                    <a:pt x="1157" y="1181"/>
                                  </a:lnTo>
                                  <a:lnTo>
                                    <a:pt x="1223" y="1169"/>
                                  </a:lnTo>
                                  <a:lnTo>
                                    <a:pt x="1293" y="1147"/>
                                  </a:lnTo>
                                  <a:lnTo>
                                    <a:pt x="1416" y="1105"/>
                                  </a:lnTo>
                                  <a:lnTo>
                                    <a:pt x="1532" y="1065"/>
                                  </a:lnTo>
                                  <a:lnTo>
                                    <a:pt x="1620" y="1035"/>
                                  </a:lnTo>
                                  <a:lnTo>
                                    <a:pt x="1650" y="1029"/>
                                  </a:lnTo>
                                  <a:lnTo>
                                    <a:pt x="1672" y="1035"/>
                                  </a:lnTo>
                                  <a:lnTo>
                                    <a:pt x="1678" y="1041"/>
                                  </a:lnTo>
                                  <a:lnTo>
                                    <a:pt x="1678" y="1053"/>
                                  </a:lnTo>
                                  <a:lnTo>
                                    <a:pt x="1678" y="1077"/>
                                  </a:lnTo>
                                  <a:lnTo>
                                    <a:pt x="1660" y="1117"/>
                                  </a:lnTo>
                                  <a:lnTo>
                                    <a:pt x="1632" y="1169"/>
                                  </a:lnTo>
                                  <a:lnTo>
                                    <a:pt x="1584" y="1234"/>
                                  </a:lnTo>
                                  <a:lnTo>
                                    <a:pt x="1514" y="1310"/>
                                  </a:lnTo>
                                  <a:lnTo>
                                    <a:pt x="1433" y="1386"/>
                                  </a:lnTo>
                                  <a:lnTo>
                                    <a:pt x="1339" y="1462"/>
                                  </a:lnTo>
                                  <a:lnTo>
                                    <a:pt x="1229" y="1544"/>
                                  </a:lnTo>
                                  <a:lnTo>
                                    <a:pt x="1117" y="1626"/>
                                  </a:lnTo>
                                  <a:lnTo>
                                    <a:pt x="995" y="1709"/>
                                  </a:lnTo>
                                  <a:lnTo>
                                    <a:pt x="866" y="1791"/>
                                  </a:lnTo>
                                  <a:lnTo>
                                    <a:pt x="742" y="1867"/>
                                  </a:lnTo>
                                  <a:lnTo>
                                    <a:pt x="614" y="1931"/>
                                  </a:lnTo>
                                  <a:lnTo>
                                    <a:pt x="492" y="1995"/>
                                  </a:lnTo>
                                  <a:lnTo>
                                    <a:pt x="375" y="2054"/>
                                  </a:lnTo>
                                  <a:lnTo>
                                    <a:pt x="263" y="2100"/>
                                  </a:lnTo>
                                  <a:lnTo>
                                    <a:pt x="159" y="2130"/>
                                  </a:lnTo>
                                  <a:lnTo>
                                    <a:pt x="71" y="2152"/>
                                  </a:lnTo>
                                  <a:lnTo>
                                    <a:pt x="0" y="2164"/>
                                  </a:lnTo>
                                  <a:lnTo>
                                    <a:pt x="35" y="2158"/>
                                  </a:lnTo>
                                  <a:lnTo>
                                    <a:pt x="153" y="2147"/>
                                  </a:lnTo>
                                  <a:lnTo>
                                    <a:pt x="327" y="2118"/>
                                  </a:lnTo>
                                  <a:lnTo>
                                    <a:pt x="439" y="2094"/>
                                  </a:lnTo>
                                  <a:lnTo>
                                    <a:pt x="562" y="2060"/>
                                  </a:lnTo>
                                  <a:lnTo>
                                    <a:pt x="696" y="2024"/>
                                  </a:lnTo>
                                  <a:lnTo>
                                    <a:pt x="836" y="1978"/>
                                  </a:lnTo>
                                  <a:lnTo>
                                    <a:pt x="989" y="1919"/>
                                  </a:lnTo>
                                  <a:lnTo>
                                    <a:pt x="1147" y="1855"/>
                                  </a:lnTo>
                                  <a:lnTo>
                                    <a:pt x="1304" y="1779"/>
                                  </a:lnTo>
                                  <a:lnTo>
                                    <a:pt x="1474" y="1691"/>
                                  </a:lnTo>
                                  <a:lnTo>
                                    <a:pt x="1644" y="1586"/>
                                  </a:lnTo>
                                  <a:lnTo>
                                    <a:pt x="1819" y="1474"/>
                                  </a:lnTo>
                                  <a:lnTo>
                                    <a:pt x="1977" y="1357"/>
                                  </a:lnTo>
                                  <a:lnTo>
                                    <a:pt x="2117" y="1246"/>
                                  </a:lnTo>
                                  <a:lnTo>
                                    <a:pt x="2228" y="1147"/>
                                  </a:lnTo>
                                  <a:lnTo>
                                    <a:pt x="2322" y="1053"/>
                                  </a:lnTo>
                                  <a:lnTo>
                                    <a:pt x="2398" y="971"/>
                                  </a:lnTo>
                                  <a:lnTo>
                                    <a:pt x="2450" y="889"/>
                                  </a:lnTo>
                                  <a:lnTo>
                                    <a:pt x="2492" y="818"/>
                                  </a:lnTo>
                                  <a:lnTo>
                                    <a:pt x="2520" y="754"/>
                                  </a:lnTo>
                                  <a:lnTo>
                                    <a:pt x="2532" y="696"/>
                                  </a:lnTo>
                                  <a:lnTo>
                                    <a:pt x="2532" y="643"/>
                                  </a:lnTo>
                                  <a:lnTo>
                                    <a:pt x="2526" y="591"/>
                                  </a:lnTo>
                                  <a:lnTo>
                                    <a:pt x="2514" y="549"/>
                                  </a:lnTo>
                                  <a:lnTo>
                                    <a:pt x="2498" y="509"/>
                                  </a:lnTo>
                                  <a:lnTo>
                                    <a:pt x="2474" y="479"/>
                                  </a:lnTo>
                                  <a:lnTo>
                                    <a:pt x="2422" y="421"/>
                                  </a:lnTo>
                                  <a:lnTo>
                                    <a:pt x="2362" y="368"/>
                                  </a:lnTo>
                                  <a:lnTo>
                                    <a:pt x="2316" y="327"/>
                                  </a:lnTo>
                                  <a:lnTo>
                                    <a:pt x="2275" y="292"/>
                                  </a:lnTo>
                                  <a:lnTo>
                                    <a:pt x="2246" y="257"/>
                                  </a:lnTo>
                                  <a:lnTo>
                                    <a:pt x="2228" y="222"/>
                                  </a:lnTo>
                                  <a:lnTo>
                                    <a:pt x="2217" y="174"/>
                                  </a:lnTo>
                                  <a:lnTo>
                                    <a:pt x="2223" y="116"/>
                                  </a:lnTo>
                                  <a:lnTo>
                                    <a:pt x="2234" y="34"/>
                                  </a:lnTo>
                                  <a:lnTo>
                                    <a:pt x="2240" y="0"/>
                                  </a:lnTo>
                                  <a:lnTo>
                                    <a:pt x="2228" y="23"/>
                                  </a:lnTo>
                                  <a:lnTo>
                                    <a:pt x="2199" y="82"/>
                                  </a:lnTo>
                                  <a:lnTo>
                                    <a:pt x="2152" y="180"/>
                                  </a:lnTo>
                                  <a:lnTo>
                                    <a:pt x="2087" y="298"/>
                                  </a:lnTo>
                                  <a:lnTo>
                                    <a:pt x="2041" y="368"/>
                                  </a:lnTo>
                                  <a:lnTo>
                                    <a:pt x="1995" y="439"/>
                                  </a:lnTo>
                                  <a:lnTo>
                                    <a:pt x="1935" y="509"/>
                                  </a:lnTo>
                                  <a:lnTo>
                                    <a:pt x="1871" y="579"/>
                                  </a:lnTo>
                                  <a:lnTo>
                                    <a:pt x="1801" y="655"/>
                                  </a:lnTo>
                                  <a:lnTo>
                                    <a:pt x="1720" y="7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c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853560"/>
                              <a:ext cx="11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2" h="257">
                                  <a:moveTo>
                                    <a:pt x="0" y="0"/>
                                  </a:moveTo>
                                  <a:lnTo>
                                    <a:pt x="23" y="11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152" y="70"/>
                                  </a:lnTo>
                                  <a:lnTo>
                                    <a:pt x="228" y="93"/>
                                  </a:lnTo>
                                  <a:lnTo>
                                    <a:pt x="316" y="117"/>
                                  </a:lnTo>
                                  <a:lnTo>
                                    <a:pt x="427" y="140"/>
                                  </a:lnTo>
                                  <a:lnTo>
                                    <a:pt x="561" y="157"/>
                                  </a:lnTo>
                                  <a:lnTo>
                                    <a:pt x="719" y="169"/>
                                  </a:lnTo>
                                  <a:lnTo>
                                    <a:pt x="1041" y="193"/>
                                  </a:lnTo>
                                  <a:lnTo>
                                    <a:pt x="1170" y="205"/>
                                  </a:lnTo>
                                  <a:lnTo>
                                    <a:pt x="1263" y="211"/>
                                  </a:lnTo>
                                  <a:lnTo>
                                    <a:pt x="1286" y="217"/>
                                  </a:lnTo>
                                  <a:lnTo>
                                    <a:pt x="1292" y="227"/>
                                  </a:lnTo>
                                  <a:lnTo>
                                    <a:pt x="1286" y="233"/>
                                  </a:lnTo>
                                  <a:lnTo>
                                    <a:pt x="1252" y="239"/>
                                  </a:lnTo>
                                  <a:lnTo>
                                    <a:pt x="1210" y="251"/>
                                  </a:lnTo>
                                  <a:lnTo>
                                    <a:pt x="1164" y="257"/>
                                  </a:lnTo>
                                  <a:lnTo>
                                    <a:pt x="1052" y="257"/>
                                  </a:lnTo>
                                  <a:lnTo>
                                    <a:pt x="930" y="251"/>
                                  </a:lnTo>
                                  <a:lnTo>
                                    <a:pt x="807" y="239"/>
                                  </a:lnTo>
                                  <a:lnTo>
                                    <a:pt x="685" y="223"/>
                                  </a:lnTo>
                                  <a:lnTo>
                                    <a:pt x="567" y="205"/>
                                  </a:lnTo>
                                  <a:lnTo>
                                    <a:pt x="468" y="181"/>
                                  </a:lnTo>
                                  <a:lnTo>
                                    <a:pt x="386" y="163"/>
                                  </a:lnTo>
                                  <a:lnTo>
                                    <a:pt x="316" y="152"/>
                                  </a:lnTo>
                                  <a:lnTo>
                                    <a:pt x="252" y="140"/>
                                  </a:lnTo>
                                  <a:lnTo>
                                    <a:pt x="193" y="135"/>
                                  </a:lnTo>
                                  <a:lnTo>
                                    <a:pt x="140" y="140"/>
                                  </a:lnTo>
                                  <a:lnTo>
                                    <a:pt x="94" y="140"/>
                                  </a:lnTo>
                                  <a:lnTo>
                                    <a:pt x="53" y="152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6" y="152"/>
                                  </a:lnTo>
                                  <a:lnTo>
                                    <a:pt x="11" y="117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c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8640" y="0"/>
                              <a:ext cx="1627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1667">
                                  <a:moveTo>
                                    <a:pt x="1111" y="24"/>
                                  </a:moveTo>
                                  <a:lnTo>
                                    <a:pt x="1058" y="12"/>
                                  </a:lnTo>
                                  <a:lnTo>
                                    <a:pt x="1000" y="0"/>
                                  </a:lnTo>
                                  <a:lnTo>
                                    <a:pt x="942" y="0"/>
                                  </a:lnTo>
                                  <a:lnTo>
                                    <a:pt x="884" y="0"/>
                                  </a:lnTo>
                                  <a:lnTo>
                                    <a:pt x="825" y="0"/>
                                  </a:lnTo>
                                  <a:lnTo>
                                    <a:pt x="760" y="12"/>
                                  </a:lnTo>
                                  <a:lnTo>
                                    <a:pt x="702" y="24"/>
                                  </a:lnTo>
                                  <a:lnTo>
                                    <a:pt x="643" y="46"/>
                                  </a:lnTo>
                                  <a:lnTo>
                                    <a:pt x="579" y="70"/>
                                  </a:lnTo>
                                  <a:lnTo>
                                    <a:pt x="515" y="100"/>
                                  </a:lnTo>
                                  <a:lnTo>
                                    <a:pt x="457" y="140"/>
                                  </a:lnTo>
                                  <a:lnTo>
                                    <a:pt x="392" y="187"/>
                                  </a:lnTo>
                                  <a:lnTo>
                                    <a:pt x="328" y="234"/>
                                  </a:lnTo>
                                  <a:lnTo>
                                    <a:pt x="263" y="299"/>
                                  </a:lnTo>
                                  <a:lnTo>
                                    <a:pt x="193" y="363"/>
                                  </a:lnTo>
                                  <a:lnTo>
                                    <a:pt x="128" y="439"/>
                                  </a:lnTo>
                                  <a:lnTo>
                                    <a:pt x="100" y="480"/>
                                  </a:lnTo>
                                  <a:lnTo>
                                    <a:pt x="70" y="521"/>
                                  </a:lnTo>
                                  <a:lnTo>
                                    <a:pt x="52" y="562"/>
                                  </a:lnTo>
                                  <a:lnTo>
                                    <a:pt x="36" y="602"/>
                                  </a:lnTo>
                                  <a:lnTo>
                                    <a:pt x="18" y="650"/>
                                  </a:lnTo>
                                  <a:lnTo>
                                    <a:pt x="6" y="690"/>
                                  </a:lnTo>
                                  <a:lnTo>
                                    <a:pt x="0" y="738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6" y="878"/>
                                  </a:lnTo>
                                  <a:lnTo>
                                    <a:pt x="24" y="965"/>
                                  </a:lnTo>
                                  <a:lnTo>
                                    <a:pt x="48" y="1059"/>
                                  </a:lnTo>
                                  <a:lnTo>
                                    <a:pt x="88" y="1147"/>
                                  </a:lnTo>
                                  <a:lnTo>
                                    <a:pt x="134" y="1229"/>
                                  </a:lnTo>
                                  <a:lnTo>
                                    <a:pt x="187" y="1310"/>
                                  </a:lnTo>
                                  <a:lnTo>
                                    <a:pt x="252" y="1381"/>
                                  </a:lnTo>
                                  <a:lnTo>
                                    <a:pt x="316" y="1451"/>
                                  </a:lnTo>
                                  <a:lnTo>
                                    <a:pt x="386" y="1504"/>
                                  </a:lnTo>
                                  <a:lnTo>
                                    <a:pt x="463" y="1557"/>
                                  </a:lnTo>
                                  <a:lnTo>
                                    <a:pt x="539" y="1591"/>
                                  </a:lnTo>
                                  <a:lnTo>
                                    <a:pt x="614" y="1621"/>
                                  </a:lnTo>
                                  <a:lnTo>
                                    <a:pt x="690" y="1639"/>
                                  </a:lnTo>
                                  <a:lnTo>
                                    <a:pt x="766" y="1651"/>
                                  </a:lnTo>
                                  <a:lnTo>
                                    <a:pt x="836" y="1661"/>
                                  </a:lnTo>
                                  <a:lnTo>
                                    <a:pt x="906" y="1667"/>
                                  </a:lnTo>
                                  <a:lnTo>
                                    <a:pt x="976" y="1667"/>
                                  </a:lnTo>
                                  <a:lnTo>
                                    <a:pt x="1046" y="1667"/>
                                  </a:lnTo>
                                  <a:lnTo>
                                    <a:pt x="1111" y="1661"/>
                                  </a:lnTo>
                                  <a:lnTo>
                                    <a:pt x="1181" y="1651"/>
                                  </a:lnTo>
                                  <a:lnTo>
                                    <a:pt x="1240" y="1639"/>
                                  </a:lnTo>
                                  <a:lnTo>
                                    <a:pt x="1305" y="1621"/>
                                  </a:lnTo>
                                  <a:lnTo>
                                    <a:pt x="1363" y="1597"/>
                                  </a:lnTo>
                                  <a:lnTo>
                                    <a:pt x="1415" y="1569"/>
                                  </a:lnTo>
                                  <a:lnTo>
                                    <a:pt x="1467" y="1539"/>
                                  </a:lnTo>
                                  <a:lnTo>
                                    <a:pt x="1521" y="1504"/>
                                  </a:lnTo>
                                  <a:lnTo>
                                    <a:pt x="1567" y="1469"/>
                                  </a:lnTo>
                                  <a:lnTo>
                                    <a:pt x="1614" y="1428"/>
                                  </a:lnTo>
                                  <a:lnTo>
                                    <a:pt x="1655" y="1381"/>
                                  </a:lnTo>
                                  <a:lnTo>
                                    <a:pt x="1690" y="1328"/>
                                  </a:lnTo>
                                  <a:lnTo>
                                    <a:pt x="1720" y="1270"/>
                                  </a:lnTo>
                                  <a:lnTo>
                                    <a:pt x="1748" y="1212"/>
                                  </a:lnTo>
                                  <a:lnTo>
                                    <a:pt x="1766" y="1147"/>
                                  </a:lnTo>
                                  <a:lnTo>
                                    <a:pt x="1784" y="1089"/>
                                  </a:lnTo>
                                  <a:lnTo>
                                    <a:pt x="1802" y="1019"/>
                                  </a:lnTo>
                                  <a:lnTo>
                                    <a:pt x="1812" y="954"/>
                                  </a:lnTo>
                                  <a:lnTo>
                                    <a:pt x="1824" y="831"/>
                                  </a:lnTo>
                                  <a:lnTo>
                                    <a:pt x="1824" y="720"/>
                                  </a:lnTo>
                                  <a:lnTo>
                                    <a:pt x="1812" y="626"/>
                                  </a:lnTo>
                                  <a:lnTo>
                                    <a:pt x="1802" y="556"/>
                                  </a:lnTo>
                                  <a:lnTo>
                                    <a:pt x="1784" y="527"/>
                                  </a:lnTo>
                                  <a:lnTo>
                                    <a:pt x="1766" y="497"/>
                                  </a:lnTo>
                                  <a:lnTo>
                                    <a:pt x="1708" y="427"/>
                                  </a:lnTo>
                                  <a:lnTo>
                                    <a:pt x="1632" y="345"/>
                                  </a:lnTo>
                                  <a:lnTo>
                                    <a:pt x="1538" y="263"/>
                                  </a:lnTo>
                                  <a:lnTo>
                                    <a:pt x="1439" y="187"/>
                                  </a:lnTo>
                                  <a:lnTo>
                                    <a:pt x="1327" y="117"/>
                                  </a:lnTo>
                                  <a:lnTo>
                                    <a:pt x="1217" y="64"/>
                                  </a:lnTo>
                                  <a:lnTo>
                                    <a:pt x="1164" y="40"/>
                                  </a:lnTo>
                                  <a:lnTo>
                                    <a:pt x="111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eaeb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8640" y="37440"/>
                              <a:ext cx="1620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8" h="1240">
                                  <a:moveTo>
                                    <a:pt x="1802" y="135"/>
                                  </a:moveTo>
                                  <a:lnTo>
                                    <a:pt x="1790" y="111"/>
                                  </a:lnTo>
                                  <a:lnTo>
                                    <a:pt x="1772" y="88"/>
                                  </a:lnTo>
                                  <a:lnTo>
                                    <a:pt x="1737" y="47"/>
                                  </a:lnTo>
                                  <a:lnTo>
                                    <a:pt x="1696" y="18"/>
                                  </a:lnTo>
                                  <a:lnTo>
                                    <a:pt x="1655" y="6"/>
                                  </a:lnTo>
                                  <a:lnTo>
                                    <a:pt x="1614" y="0"/>
                                  </a:lnTo>
                                  <a:lnTo>
                                    <a:pt x="1597" y="6"/>
                                  </a:lnTo>
                                  <a:lnTo>
                                    <a:pt x="1579" y="12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555" y="41"/>
                                  </a:lnTo>
                                  <a:lnTo>
                                    <a:pt x="1544" y="59"/>
                                  </a:lnTo>
                                  <a:lnTo>
                                    <a:pt x="1544" y="82"/>
                                  </a:lnTo>
                                  <a:lnTo>
                                    <a:pt x="1533" y="141"/>
                                  </a:lnTo>
                                  <a:lnTo>
                                    <a:pt x="1521" y="187"/>
                                  </a:lnTo>
                                  <a:lnTo>
                                    <a:pt x="1509" y="223"/>
                                  </a:lnTo>
                                  <a:lnTo>
                                    <a:pt x="1497" y="247"/>
                                  </a:lnTo>
                                  <a:lnTo>
                                    <a:pt x="1479" y="257"/>
                                  </a:lnTo>
                                  <a:lnTo>
                                    <a:pt x="1462" y="269"/>
                                  </a:lnTo>
                                  <a:lnTo>
                                    <a:pt x="1439" y="269"/>
                                  </a:lnTo>
                                  <a:lnTo>
                                    <a:pt x="1415" y="263"/>
                                  </a:lnTo>
                                  <a:lnTo>
                                    <a:pt x="1369" y="247"/>
                                  </a:lnTo>
                                  <a:lnTo>
                                    <a:pt x="1310" y="223"/>
                                  </a:lnTo>
                                  <a:lnTo>
                                    <a:pt x="1251" y="199"/>
                                  </a:lnTo>
                                  <a:lnTo>
                                    <a:pt x="1217" y="193"/>
                                  </a:lnTo>
                                  <a:lnTo>
                                    <a:pt x="1181" y="187"/>
                                  </a:lnTo>
                                  <a:lnTo>
                                    <a:pt x="1146" y="187"/>
                                  </a:lnTo>
                                  <a:lnTo>
                                    <a:pt x="1123" y="199"/>
                                  </a:lnTo>
                                  <a:lnTo>
                                    <a:pt x="1100" y="217"/>
                                  </a:lnTo>
                                  <a:lnTo>
                                    <a:pt x="1082" y="235"/>
                                  </a:lnTo>
                                  <a:lnTo>
                                    <a:pt x="1070" y="263"/>
                                  </a:lnTo>
                                  <a:lnTo>
                                    <a:pt x="1058" y="293"/>
                                  </a:lnTo>
                                  <a:lnTo>
                                    <a:pt x="1041" y="363"/>
                                  </a:lnTo>
                                  <a:lnTo>
                                    <a:pt x="1024" y="439"/>
                                  </a:lnTo>
                                  <a:lnTo>
                                    <a:pt x="1000" y="516"/>
                                  </a:lnTo>
                                  <a:lnTo>
                                    <a:pt x="982" y="550"/>
                                  </a:lnTo>
                                  <a:lnTo>
                                    <a:pt x="960" y="580"/>
                                  </a:lnTo>
                                  <a:lnTo>
                                    <a:pt x="930" y="608"/>
                                  </a:lnTo>
                                  <a:lnTo>
                                    <a:pt x="895" y="632"/>
                                  </a:lnTo>
                                  <a:lnTo>
                                    <a:pt x="872" y="644"/>
                                  </a:lnTo>
                                  <a:lnTo>
                                    <a:pt x="848" y="650"/>
                                  </a:lnTo>
                                  <a:lnTo>
                                    <a:pt x="825" y="656"/>
                                  </a:lnTo>
                                  <a:lnTo>
                                    <a:pt x="801" y="656"/>
                                  </a:lnTo>
                                  <a:lnTo>
                                    <a:pt x="778" y="650"/>
                                  </a:lnTo>
                                  <a:lnTo>
                                    <a:pt x="760" y="644"/>
                                  </a:lnTo>
                                  <a:lnTo>
                                    <a:pt x="719" y="620"/>
                                  </a:lnTo>
                                  <a:lnTo>
                                    <a:pt x="685" y="592"/>
                                  </a:lnTo>
                                  <a:lnTo>
                                    <a:pt x="649" y="550"/>
                                  </a:lnTo>
                                  <a:lnTo>
                                    <a:pt x="579" y="457"/>
                                  </a:lnTo>
                                  <a:lnTo>
                                    <a:pt x="543" y="410"/>
                                  </a:lnTo>
                                  <a:lnTo>
                                    <a:pt x="497" y="363"/>
                                  </a:lnTo>
                                  <a:lnTo>
                                    <a:pt x="451" y="328"/>
                                  </a:lnTo>
                                  <a:lnTo>
                                    <a:pt x="398" y="299"/>
                                  </a:lnTo>
                                  <a:lnTo>
                                    <a:pt x="363" y="287"/>
                                  </a:lnTo>
                                  <a:lnTo>
                                    <a:pt x="334" y="275"/>
                                  </a:lnTo>
                                  <a:lnTo>
                                    <a:pt x="298" y="269"/>
                                  </a:lnTo>
                                  <a:lnTo>
                                    <a:pt x="263" y="269"/>
                                  </a:lnTo>
                                  <a:lnTo>
                                    <a:pt x="222" y="275"/>
                                  </a:lnTo>
                                  <a:lnTo>
                                    <a:pt x="182" y="281"/>
                                  </a:lnTo>
                                  <a:lnTo>
                                    <a:pt x="134" y="293"/>
                                  </a:lnTo>
                                  <a:lnTo>
                                    <a:pt x="88" y="305"/>
                                  </a:lnTo>
                                  <a:lnTo>
                                    <a:pt x="70" y="317"/>
                                  </a:lnTo>
                                  <a:lnTo>
                                    <a:pt x="52" y="328"/>
                                  </a:lnTo>
                                  <a:lnTo>
                                    <a:pt x="36" y="351"/>
                                  </a:lnTo>
                                  <a:lnTo>
                                    <a:pt x="24" y="369"/>
                                  </a:lnTo>
                                  <a:lnTo>
                                    <a:pt x="6" y="422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6" y="550"/>
                                  </a:lnTo>
                                  <a:lnTo>
                                    <a:pt x="24" y="626"/>
                                  </a:lnTo>
                                  <a:lnTo>
                                    <a:pt x="48" y="702"/>
                                  </a:lnTo>
                                  <a:lnTo>
                                    <a:pt x="88" y="785"/>
                                  </a:lnTo>
                                  <a:lnTo>
                                    <a:pt x="134" y="867"/>
                                  </a:lnTo>
                                  <a:lnTo>
                                    <a:pt x="193" y="943"/>
                                  </a:lnTo>
                                  <a:lnTo>
                                    <a:pt x="258" y="1013"/>
                                  </a:lnTo>
                                  <a:lnTo>
                                    <a:pt x="339" y="1083"/>
                                  </a:lnTo>
                                  <a:lnTo>
                                    <a:pt x="381" y="1112"/>
                                  </a:lnTo>
                                  <a:lnTo>
                                    <a:pt x="427" y="1136"/>
                                  </a:lnTo>
                                  <a:lnTo>
                                    <a:pt x="474" y="1159"/>
                                  </a:lnTo>
                                  <a:lnTo>
                                    <a:pt x="527" y="1182"/>
                                  </a:lnTo>
                                  <a:lnTo>
                                    <a:pt x="579" y="1200"/>
                                  </a:lnTo>
                                  <a:lnTo>
                                    <a:pt x="631" y="1218"/>
                                  </a:lnTo>
                                  <a:lnTo>
                                    <a:pt x="690" y="1224"/>
                                  </a:lnTo>
                                  <a:lnTo>
                                    <a:pt x="749" y="1234"/>
                                  </a:lnTo>
                                  <a:lnTo>
                                    <a:pt x="924" y="1240"/>
                                  </a:lnTo>
                                  <a:lnTo>
                                    <a:pt x="1006" y="1234"/>
                                  </a:lnTo>
                                  <a:lnTo>
                                    <a:pt x="1082" y="1234"/>
                                  </a:lnTo>
                                  <a:lnTo>
                                    <a:pt x="1152" y="1224"/>
                                  </a:lnTo>
                                  <a:lnTo>
                                    <a:pt x="1222" y="1212"/>
                                  </a:lnTo>
                                  <a:lnTo>
                                    <a:pt x="1287" y="1194"/>
                                  </a:lnTo>
                                  <a:lnTo>
                                    <a:pt x="1345" y="1176"/>
                                  </a:lnTo>
                                  <a:lnTo>
                                    <a:pt x="1397" y="1154"/>
                                  </a:lnTo>
                                  <a:lnTo>
                                    <a:pt x="1451" y="1124"/>
                                  </a:lnTo>
                                  <a:lnTo>
                                    <a:pt x="1503" y="1095"/>
                                  </a:lnTo>
                                  <a:lnTo>
                                    <a:pt x="1550" y="1060"/>
                                  </a:lnTo>
                                  <a:lnTo>
                                    <a:pt x="1591" y="1019"/>
                                  </a:lnTo>
                                  <a:lnTo>
                                    <a:pt x="1632" y="971"/>
                                  </a:lnTo>
                                  <a:lnTo>
                                    <a:pt x="1667" y="925"/>
                                  </a:lnTo>
                                  <a:lnTo>
                                    <a:pt x="1702" y="873"/>
                                  </a:lnTo>
                                  <a:lnTo>
                                    <a:pt x="1760" y="767"/>
                                  </a:lnTo>
                                  <a:lnTo>
                                    <a:pt x="1802" y="662"/>
                                  </a:lnTo>
                                  <a:lnTo>
                                    <a:pt x="1830" y="562"/>
                                  </a:lnTo>
                                  <a:lnTo>
                                    <a:pt x="1848" y="468"/>
                                  </a:lnTo>
                                  <a:lnTo>
                                    <a:pt x="1848" y="381"/>
                                  </a:lnTo>
                                  <a:lnTo>
                                    <a:pt x="1836" y="293"/>
                                  </a:lnTo>
                                  <a:lnTo>
                                    <a:pt x="1824" y="211"/>
                                  </a:lnTo>
                                  <a:lnTo>
                                    <a:pt x="1802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6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63000"/>
                              <a:ext cx="871920" cy="45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66" h="5080">
                                  <a:moveTo>
                                    <a:pt x="30" y="3324"/>
                                  </a:moveTo>
                                  <a:lnTo>
                                    <a:pt x="12" y="3336"/>
                                  </a:lnTo>
                                  <a:lnTo>
                                    <a:pt x="6" y="3336"/>
                                  </a:lnTo>
                                  <a:lnTo>
                                    <a:pt x="0" y="3336"/>
                                  </a:lnTo>
                                  <a:lnTo>
                                    <a:pt x="6" y="3318"/>
                                  </a:lnTo>
                                  <a:lnTo>
                                    <a:pt x="18" y="3294"/>
                                  </a:lnTo>
                                  <a:lnTo>
                                    <a:pt x="64" y="3212"/>
                                  </a:lnTo>
                                  <a:lnTo>
                                    <a:pt x="146" y="3090"/>
                                  </a:lnTo>
                                  <a:lnTo>
                                    <a:pt x="375" y="2762"/>
                                  </a:lnTo>
                                  <a:lnTo>
                                    <a:pt x="673" y="2364"/>
                                  </a:lnTo>
                                  <a:lnTo>
                                    <a:pt x="1000" y="1942"/>
                                  </a:lnTo>
                                  <a:lnTo>
                                    <a:pt x="1311" y="1545"/>
                                  </a:lnTo>
                                  <a:lnTo>
                                    <a:pt x="1579" y="1228"/>
                                  </a:lnTo>
                                  <a:lnTo>
                                    <a:pt x="1685" y="1112"/>
                                  </a:lnTo>
                                  <a:lnTo>
                                    <a:pt x="1760" y="1035"/>
                                  </a:lnTo>
                                  <a:lnTo>
                                    <a:pt x="1796" y="1007"/>
                                  </a:lnTo>
                                  <a:lnTo>
                                    <a:pt x="1836" y="977"/>
                                  </a:lnTo>
                                  <a:lnTo>
                                    <a:pt x="1942" y="919"/>
                                  </a:lnTo>
                                  <a:lnTo>
                                    <a:pt x="2071" y="861"/>
                                  </a:lnTo>
                                  <a:lnTo>
                                    <a:pt x="2223" y="802"/>
                                  </a:lnTo>
                                  <a:lnTo>
                                    <a:pt x="2398" y="743"/>
                                  </a:lnTo>
                                  <a:lnTo>
                                    <a:pt x="2591" y="690"/>
                                  </a:lnTo>
                                  <a:lnTo>
                                    <a:pt x="2796" y="638"/>
                                  </a:lnTo>
                                  <a:lnTo>
                                    <a:pt x="3007" y="590"/>
                                  </a:lnTo>
                                  <a:lnTo>
                                    <a:pt x="3229" y="550"/>
                                  </a:lnTo>
                                  <a:lnTo>
                                    <a:pt x="3456" y="515"/>
                                  </a:lnTo>
                                  <a:lnTo>
                                    <a:pt x="3690" y="480"/>
                                  </a:lnTo>
                                  <a:lnTo>
                                    <a:pt x="3919" y="456"/>
                                  </a:lnTo>
                                  <a:lnTo>
                                    <a:pt x="4147" y="439"/>
                                  </a:lnTo>
                                  <a:lnTo>
                                    <a:pt x="4363" y="433"/>
                                  </a:lnTo>
                                  <a:lnTo>
                                    <a:pt x="4574" y="433"/>
                                  </a:lnTo>
                                  <a:lnTo>
                                    <a:pt x="4767" y="439"/>
                                  </a:lnTo>
                                  <a:lnTo>
                                    <a:pt x="5492" y="503"/>
                                  </a:lnTo>
                                  <a:lnTo>
                                    <a:pt x="5831" y="532"/>
                                  </a:lnTo>
                                  <a:lnTo>
                                    <a:pt x="6146" y="550"/>
                                  </a:lnTo>
                                  <a:lnTo>
                                    <a:pt x="6298" y="556"/>
                                  </a:lnTo>
                                  <a:lnTo>
                                    <a:pt x="6445" y="562"/>
                                  </a:lnTo>
                                  <a:lnTo>
                                    <a:pt x="6585" y="556"/>
                                  </a:lnTo>
                                  <a:lnTo>
                                    <a:pt x="6719" y="550"/>
                                  </a:lnTo>
                                  <a:lnTo>
                                    <a:pt x="6854" y="538"/>
                                  </a:lnTo>
                                  <a:lnTo>
                                    <a:pt x="6977" y="521"/>
                                  </a:lnTo>
                                  <a:lnTo>
                                    <a:pt x="7100" y="498"/>
                                  </a:lnTo>
                                  <a:lnTo>
                                    <a:pt x="7210" y="462"/>
                                  </a:lnTo>
                                  <a:lnTo>
                                    <a:pt x="7322" y="433"/>
                                  </a:lnTo>
                                  <a:lnTo>
                                    <a:pt x="7427" y="409"/>
                                  </a:lnTo>
                                  <a:lnTo>
                                    <a:pt x="7539" y="386"/>
                                  </a:lnTo>
                                  <a:lnTo>
                                    <a:pt x="7643" y="375"/>
                                  </a:lnTo>
                                  <a:lnTo>
                                    <a:pt x="7842" y="357"/>
                                  </a:lnTo>
                                  <a:lnTo>
                                    <a:pt x="8030" y="351"/>
                                  </a:lnTo>
                                  <a:lnTo>
                                    <a:pt x="8339" y="351"/>
                                  </a:lnTo>
                                  <a:lnTo>
                                    <a:pt x="8457" y="351"/>
                                  </a:lnTo>
                                  <a:lnTo>
                                    <a:pt x="8503" y="345"/>
                                  </a:lnTo>
                                  <a:lnTo>
                                    <a:pt x="8543" y="339"/>
                                  </a:lnTo>
                                  <a:lnTo>
                                    <a:pt x="8579" y="327"/>
                                  </a:lnTo>
                                  <a:lnTo>
                                    <a:pt x="8614" y="310"/>
                                  </a:lnTo>
                                  <a:lnTo>
                                    <a:pt x="8696" y="263"/>
                                  </a:lnTo>
                                  <a:lnTo>
                                    <a:pt x="8778" y="211"/>
                                  </a:lnTo>
                                  <a:lnTo>
                                    <a:pt x="8854" y="158"/>
                                  </a:lnTo>
                                  <a:lnTo>
                                    <a:pt x="8936" y="99"/>
                                  </a:lnTo>
                                  <a:lnTo>
                                    <a:pt x="9018" y="52"/>
                                  </a:lnTo>
                                  <a:lnTo>
                                    <a:pt x="9088" y="18"/>
                                  </a:lnTo>
                                  <a:lnTo>
                                    <a:pt x="9123" y="12"/>
                                  </a:lnTo>
                                  <a:lnTo>
                                    <a:pt x="9158" y="6"/>
                                  </a:lnTo>
                                  <a:lnTo>
                                    <a:pt x="9228" y="0"/>
                                  </a:lnTo>
                                  <a:lnTo>
                                    <a:pt x="9311" y="12"/>
                                  </a:lnTo>
                                  <a:lnTo>
                                    <a:pt x="9397" y="24"/>
                                  </a:lnTo>
                                  <a:lnTo>
                                    <a:pt x="9491" y="41"/>
                                  </a:lnTo>
                                  <a:lnTo>
                                    <a:pt x="9573" y="70"/>
                                  </a:lnTo>
                                  <a:lnTo>
                                    <a:pt x="9655" y="99"/>
                                  </a:lnTo>
                                  <a:lnTo>
                                    <a:pt x="9714" y="129"/>
                                  </a:lnTo>
                                  <a:lnTo>
                                    <a:pt x="9742" y="152"/>
                                  </a:lnTo>
                                  <a:lnTo>
                                    <a:pt x="9760" y="169"/>
                                  </a:lnTo>
                                  <a:lnTo>
                                    <a:pt x="9766" y="187"/>
                                  </a:lnTo>
                                  <a:lnTo>
                                    <a:pt x="9766" y="205"/>
                                  </a:lnTo>
                                  <a:lnTo>
                                    <a:pt x="9754" y="217"/>
                                  </a:lnTo>
                                  <a:lnTo>
                                    <a:pt x="9732" y="235"/>
                                  </a:lnTo>
                                  <a:lnTo>
                                    <a:pt x="9666" y="263"/>
                                  </a:lnTo>
                                  <a:lnTo>
                                    <a:pt x="9579" y="293"/>
                                  </a:lnTo>
                                  <a:lnTo>
                                    <a:pt x="9485" y="333"/>
                                  </a:lnTo>
                                  <a:lnTo>
                                    <a:pt x="9439" y="357"/>
                                  </a:lnTo>
                                  <a:lnTo>
                                    <a:pt x="9397" y="381"/>
                                  </a:lnTo>
                                  <a:lnTo>
                                    <a:pt x="9351" y="409"/>
                                  </a:lnTo>
                                  <a:lnTo>
                                    <a:pt x="9315" y="445"/>
                                  </a:lnTo>
                                  <a:lnTo>
                                    <a:pt x="9281" y="480"/>
                                  </a:lnTo>
                                  <a:lnTo>
                                    <a:pt x="9257" y="526"/>
                                  </a:lnTo>
                                  <a:lnTo>
                                    <a:pt x="9223" y="620"/>
                                  </a:lnTo>
                                  <a:lnTo>
                                    <a:pt x="9181" y="743"/>
                                  </a:lnTo>
                                  <a:lnTo>
                                    <a:pt x="9140" y="877"/>
                                  </a:lnTo>
                                  <a:lnTo>
                                    <a:pt x="9099" y="1024"/>
                                  </a:lnTo>
                                  <a:lnTo>
                                    <a:pt x="9018" y="1358"/>
                                  </a:lnTo>
                                  <a:lnTo>
                                    <a:pt x="8930" y="1709"/>
                                  </a:lnTo>
                                  <a:lnTo>
                                    <a:pt x="8842" y="2054"/>
                                  </a:lnTo>
                                  <a:lnTo>
                                    <a:pt x="8796" y="2217"/>
                                  </a:lnTo>
                                  <a:lnTo>
                                    <a:pt x="8748" y="2376"/>
                                  </a:lnTo>
                                  <a:lnTo>
                                    <a:pt x="8702" y="2516"/>
                                  </a:lnTo>
                                  <a:lnTo>
                                    <a:pt x="8649" y="2645"/>
                                  </a:lnTo>
                                  <a:lnTo>
                                    <a:pt x="8603" y="2750"/>
                                  </a:lnTo>
                                  <a:lnTo>
                                    <a:pt x="8549" y="2833"/>
                                  </a:lnTo>
                                  <a:lnTo>
                                    <a:pt x="8497" y="2921"/>
                                  </a:lnTo>
                                  <a:lnTo>
                                    <a:pt x="8433" y="3031"/>
                                  </a:lnTo>
                                  <a:lnTo>
                                    <a:pt x="8369" y="3160"/>
                                  </a:lnTo>
                                  <a:lnTo>
                                    <a:pt x="8304" y="3306"/>
                                  </a:lnTo>
                                  <a:lnTo>
                                    <a:pt x="8158" y="3639"/>
                                  </a:lnTo>
                                  <a:lnTo>
                                    <a:pt x="8006" y="4002"/>
                                  </a:lnTo>
                                  <a:lnTo>
                                    <a:pt x="7854" y="4348"/>
                                  </a:lnTo>
                                  <a:lnTo>
                                    <a:pt x="7772" y="4512"/>
                                  </a:lnTo>
                                  <a:lnTo>
                                    <a:pt x="7696" y="4664"/>
                                  </a:lnTo>
                                  <a:lnTo>
                                    <a:pt x="7625" y="4799"/>
                                  </a:lnTo>
                                  <a:lnTo>
                                    <a:pt x="7549" y="4909"/>
                                  </a:lnTo>
                                  <a:lnTo>
                                    <a:pt x="7480" y="5003"/>
                                  </a:lnTo>
                                  <a:lnTo>
                                    <a:pt x="7451" y="5038"/>
                                  </a:lnTo>
                                  <a:lnTo>
                                    <a:pt x="7415" y="5062"/>
                                  </a:lnTo>
                                  <a:lnTo>
                                    <a:pt x="7380" y="5080"/>
                                  </a:lnTo>
                                  <a:lnTo>
                                    <a:pt x="7345" y="5080"/>
                                  </a:lnTo>
                                  <a:lnTo>
                                    <a:pt x="7310" y="5068"/>
                                  </a:lnTo>
                                  <a:lnTo>
                                    <a:pt x="7269" y="5050"/>
                                  </a:lnTo>
                                  <a:lnTo>
                                    <a:pt x="7222" y="5015"/>
                                  </a:lnTo>
                                  <a:lnTo>
                                    <a:pt x="7176" y="4968"/>
                                  </a:lnTo>
                                  <a:lnTo>
                                    <a:pt x="7128" y="4915"/>
                                  </a:lnTo>
                                  <a:lnTo>
                                    <a:pt x="7076" y="4857"/>
                                  </a:lnTo>
                                  <a:lnTo>
                                    <a:pt x="6965" y="4705"/>
                                  </a:lnTo>
                                  <a:lnTo>
                                    <a:pt x="6842" y="4536"/>
                                  </a:lnTo>
                                  <a:lnTo>
                                    <a:pt x="6567" y="4137"/>
                                  </a:lnTo>
                                  <a:lnTo>
                                    <a:pt x="6410" y="3920"/>
                                  </a:lnTo>
                                  <a:lnTo>
                                    <a:pt x="6246" y="3710"/>
                                  </a:lnTo>
                                  <a:lnTo>
                                    <a:pt x="6158" y="3605"/>
                                  </a:lnTo>
                                  <a:lnTo>
                                    <a:pt x="6064" y="3505"/>
                                  </a:lnTo>
                                  <a:lnTo>
                                    <a:pt x="5971" y="3406"/>
                                  </a:lnTo>
                                  <a:lnTo>
                                    <a:pt x="5877" y="3312"/>
                                  </a:lnTo>
                                  <a:lnTo>
                                    <a:pt x="5779" y="3218"/>
                                  </a:lnTo>
                                  <a:lnTo>
                                    <a:pt x="5673" y="3136"/>
                                  </a:lnTo>
                                  <a:lnTo>
                                    <a:pt x="5567" y="3055"/>
                                  </a:lnTo>
                                  <a:lnTo>
                                    <a:pt x="5462" y="2985"/>
                                  </a:lnTo>
                                  <a:lnTo>
                                    <a:pt x="5352" y="2921"/>
                                  </a:lnTo>
                                  <a:lnTo>
                                    <a:pt x="5234" y="2867"/>
                                  </a:lnTo>
                                  <a:lnTo>
                                    <a:pt x="5117" y="2821"/>
                                  </a:lnTo>
                                  <a:lnTo>
                                    <a:pt x="5001" y="2785"/>
                                  </a:lnTo>
                                  <a:lnTo>
                                    <a:pt x="4871" y="2756"/>
                                  </a:lnTo>
                                  <a:lnTo>
                                    <a:pt x="4737" y="2733"/>
                                  </a:lnTo>
                                  <a:lnTo>
                                    <a:pt x="4456" y="2686"/>
                                  </a:lnTo>
                                  <a:lnTo>
                                    <a:pt x="4153" y="2645"/>
                                  </a:lnTo>
                                  <a:lnTo>
                                    <a:pt x="3831" y="2622"/>
                                  </a:lnTo>
                                  <a:lnTo>
                                    <a:pt x="3498" y="2604"/>
                                  </a:lnTo>
                                  <a:lnTo>
                                    <a:pt x="3153" y="2598"/>
                                  </a:lnTo>
                                  <a:lnTo>
                                    <a:pt x="2802" y="2610"/>
                                  </a:lnTo>
                                  <a:lnTo>
                                    <a:pt x="2445" y="2628"/>
                                  </a:lnTo>
                                  <a:lnTo>
                                    <a:pt x="2269" y="2645"/>
                                  </a:lnTo>
                                  <a:lnTo>
                                    <a:pt x="2094" y="2662"/>
                                  </a:lnTo>
                                  <a:lnTo>
                                    <a:pt x="1924" y="2686"/>
                                  </a:lnTo>
                                  <a:lnTo>
                                    <a:pt x="1750" y="2710"/>
                                  </a:lnTo>
                                  <a:lnTo>
                                    <a:pt x="1585" y="2739"/>
                                  </a:lnTo>
                                  <a:lnTo>
                                    <a:pt x="1415" y="2774"/>
                                  </a:lnTo>
                                  <a:lnTo>
                                    <a:pt x="1258" y="2809"/>
                                  </a:lnTo>
                                  <a:lnTo>
                                    <a:pt x="1094" y="2849"/>
                                  </a:lnTo>
                                  <a:lnTo>
                                    <a:pt x="942" y="2891"/>
                                  </a:lnTo>
                                  <a:lnTo>
                                    <a:pt x="796" y="2943"/>
                                  </a:lnTo>
                                  <a:lnTo>
                                    <a:pt x="649" y="2996"/>
                                  </a:lnTo>
                                  <a:lnTo>
                                    <a:pt x="515" y="3055"/>
                                  </a:lnTo>
                                  <a:lnTo>
                                    <a:pt x="381" y="3113"/>
                                  </a:lnTo>
                                  <a:lnTo>
                                    <a:pt x="258" y="3178"/>
                                  </a:lnTo>
                                  <a:lnTo>
                                    <a:pt x="140" y="3248"/>
                                  </a:lnTo>
                                  <a:lnTo>
                                    <a:pt x="30" y="3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484d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76320"/>
                              <a:ext cx="83628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8" h="3289">
                                  <a:moveTo>
                                    <a:pt x="8929" y="71"/>
                                  </a:moveTo>
                                  <a:lnTo>
                                    <a:pt x="8901" y="89"/>
                                  </a:lnTo>
                                  <a:lnTo>
                                    <a:pt x="8865" y="111"/>
                                  </a:lnTo>
                                  <a:lnTo>
                                    <a:pt x="8841" y="141"/>
                                  </a:lnTo>
                                  <a:lnTo>
                                    <a:pt x="8813" y="175"/>
                                  </a:lnTo>
                                  <a:lnTo>
                                    <a:pt x="8789" y="223"/>
                                  </a:lnTo>
                                  <a:lnTo>
                                    <a:pt x="8771" y="269"/>
                                  </a:lnTo>
                                  <a:lnTo>
                                    <a:pt x="8731" y="375"/>
                                  </a:lnTo>
                                  <a:lnTo>
                                    <a:pt x="8701" y="486"/>
                                  </a:lnTo>
                                  <a:lnTo>
                                    <a:pt x="8678" y="603"/>
                                  </a:lnTo>
                                  <a:lnTo>
                                    <a:pt x="8637" y="795"/>
                                  </a:lnTo>
                                  <a:lnTo>
                                    <a:pt x="8620" y="837"/>
                                  </a:lnTo>
                                  <a:lnTo>
                                    <a:pt x="8596" y="884"/>
                                  </a:lnTo>
                                  <a:lnTo>
                                    <a:pt x="8566" y="931"/>
                                  </a:lnTo>
                                  <a:lnTo>
                                    <a:pt x="8532" y="978"/>
                                  </a:lnTo>
                                  <a:lnTo>
                                    <a:pt x="8438" y="1082"/>
                                  </a:lnTo>
                                  <a:lnTo>
                                    <a:pt x="8327" y="1188"/>
                                  </a:lnTo>
                                  <a:lnTo>
                                    <a:pt x="8216" y="1282"/>
                                  </a:lnTo>
                                  <a:lnTo>
                                    <a:pt x="8105" y="1375"/>
                                  </a:lnTo>
                                  <a:lnTo>
                                    <a:pt x="7999" y="1445"/>
                                  </a:lnTo>
                                  <a:lnTo>
                                    <a:pt x="7912" y="1505"/>
                                  </a:lnTo>
                                  <a:lnTo>
                                    <a:pt x="7877" y="1527"/>
                                  </a:lnTo>
                                  <a:lnTo>
                                    <a:pt x="7842" y="1551"/>
                                  </a:lnTo>
                                  <a:lnTo>
                                    <a:pt x="7777" y="1610"/>
                                  </a:lnTo>
                                  <a:lnTo>
                                    <a:pt x="7642" y="1750"/>
                                  </a:lnTo>
                                  <a:lnTo>
                                    <a:pt x="7567" y="1820"/>
                                  </a:lnTo>
                                  <a:lnTo>
                                    <a:pt x="7479" y="1884"/>
                                  </a:lnTo>
                                  <a:lnTo>
                                    <a:pt x="7426" y="1914"/>
                                  </a:lnTo>
                                  <a:lnTo>
                                    <a:pt x="7374" y="1943"/>
                                  </a:lnTo>
                                  <a:lnTo>
                                    <a:pt x="7321" y="1972"/>
                                  </a:lnTo>
                                  <a:lnTo>
                                    <a:pt x="7257" y="1996"/>
                                  </a:lnTo>
                                  <a:lnTo>
                                    <a:pt x="7187" y="2013"/>
                                  </a:lnTo>
                                  <a:lnTo>
                                    <a:pt x="7105" y="2025"/>
                                  </a:lnTo>
                                  <a:lnTo>
                                    <a:pt x="7017" y="2025"/>
                                  </a:lnTo>
                                  <a:lnTo>
                                    <a:pt x="6924" y="2025"/>
                                  </a:lnTo>
                                  <a:lnTo>
                                    <a:pt x="6824" y="2019"/>
                                  </a:lnTo>
                                  <a:lnTo>
                                    <a:pt x="6714" y="2001"/>
                                  </a:lnTo>
                                  <a:lnTo>
                                    <a:pt x="6608" y="1984"/>
                                  </a:lnTo>
                                  <a:lnTo>
                                    <a:pt x="6491" y="1961"/>
                                  </a:lnTo>
                                  <a:lnTo>
                                    <a:pt x="6263" y="1908"/>
                                  </a:lnTo>
                                  <a:lnTo>
                                    <a:pt x="6029" y="1838"/>
                                  </a:lnTo>
                                  <a:lnTo>
                                    <a:pt x="5812" y="1762"/>
                                  </a:lnTo>
                                  <a:lnTo>
                                    <a:pt x="5614" y="1686"/>
                                  </a:lnTo>
                                  <a:lnTo>
                                    <a:pt x="5509" y="1639"/>
                                  </a:lnTo>
                                  <a:lnTo>
                                    <a:pt x="5369" y="1598"/>
                                  </a:lnTo>
                                  <a:lnTo>
                                    <a:pt x="5205" y="1557"/>
                                  </a:lnTo>
                                  <a:lnTo>
                                    <a:pt x="5012" y="1510"/>
                                  </a:lnTo>
                                  <a:lnTo>
                                    <a:pt x="4807" y="1463"/>
                                  </a:lnTo>
                                  <a:lnTo>
                                    <a:pt x="4585" y="1423"/>
                                  </a:lnTo>
                                  <a:lnTo>
                                    <a:pt x="4116" y="1341"/>
                                  </a:lnTo>
                                  <a:lnTo>
                                    <a:pt x="3637" y="1264"/>
                                  </a:lnTo>
                                  <a:lnTo>
                                    <a:pt x="3176" y="1212"/>
                                  </a:lnTo>
                                  <a:lnTo>
                                    <a:pt x="2965" y="1188"/>
                                  </a:lnTo>
                                  <a:lnTo>
                                    <a:pt x="2771" y="1170"/>
                                  </a:lnTo>
                                  <a:lnTo>
                                    <a:pt x="2597" y="1158"/>
                                  </a:lnTo>
                                  <a:lnTo>
                                    <a:pt x="2444" y="1158"/>
                                  </a:lnTo>
                                  <a:lnTo>
                                    <a:pt x="2310" y="1164"/>
                                  </a:lnTo>
                                  <a:lnTo>
                                    <a:pt x="2164" y="1182"/>
                                  </a:lnTo>
                                  <a:lnTo>
                                    <a:pt x="2017" y="1212"/>
                                  </a:lnTo>
                                  <a:lnTo>
                                    <a:pt x="1871" y="1247"/>
                                  </a:lnTo>
                                  <a:lnTo>
                                    <a:pt x="1719" y="1293"/>
                                  </a:lnTo>
                                  <a:lnTo>
                                    <a:pt x="1573" y="1346"/>
                                  </a:lnTo>
                                  <a:lnTo>
                                    <a:pt x="1432" y="1405"/>
                                  </a:lnTo>
                                  <a:lnTo>
                                    <a:pt x="1292" y="1463"/>
                                  </a:lnTo>
                                  <a:lnTo>
                                    <a:pt x="1158" y="1527"/>
                                  </a:lnTo>
                                  <a:lnTo>
                                    <a:pt x="1035" y="1592"/>
                                  </a:lnTo>
                                  <a:lnTo>
                                    <a:pt x="813" y="1709"/>
                                  </a:lnTo>
                                  <a:lnTo>
                                    <a:pt x="649" y="1814"/>
                                  </a:lnTo>
                                  <a:lnTo>
                                    <a:pt x="584" y="1861"/>
                                  </a:lnTo>
                                  <a:lnTo>
                                    <a:pt x="544" y="1896"/>
                                  </a:lnTo>
                                  <a:lnTo>
                                    <a:pt x="468" y="1972"/>
                                  </a:lnTo>
                                  <a:lnTo>
                                    <a:pt x="380" y="2071"/>
                                  </a:lnTo>
                                  <a:lnTo>
                                    <a:pt x="292" y="2189"/>
                                  </a:lnTo>
                                  <a:lnTo>
                                    <a:pt x="205" y="2300"/>
                                  </a:lnTo>
                                  <a:lnTo>
                                    <a:pt x="59" y="2499"/>
                                  </a:lnTo>
                                  <a:lnTo>
                                    <a:pt x="0" y="2587"/>
                                  </a:lnTo>
                                  <a:lnTo>
                                    <a:pt x="678" y="2610"/>
                                  </a:lnTo>
                                  <a:lnTo>
                                    <a:pt x="1392" y="2645"/>
                                  </a:lnTo>
                                  <a:lnTo>
                                    <a:pt x="2228" y="2693"/>
                                  </a:lnTo>
                                  <a:lnTo>
                                    <a:pt x="2667" y="2727"/>
                                  </a:lnTo>
                                  <a:lnTo>
                                    <a:pt x="3100" y="2763"/>
                                  </a:lnTo>
                                  <a:lnTo>
                                    <a:pt x="3521" y="2803"/>
                                  </a:lnTo>
                                  <a:lnTo>
                                    <a:pt x="3912" y="2850"/>
                                  </a:lnTo>
                                  <a:lnTo>
                                    <a:pt x="4269" y="2903"/>
                                  </a:lnTo>
                                  <a:lnTo>
                                    <a:pt x="4433" y="2932"/>
                                  </a:lnTo>
                                  <a:lnTo>
                                    <a:pt x="4579" y="2961"/>
                                  </a:lnTo>
                                  <a:lnTo>
                                    <a:pt x="4713" y="2990"/>
                                  </a:lnTo>
                                  <a:lnTo>
                                    <a:pt x="4830" y="3026"/>
                                  </a:lnTo>
                                  <a:lnTo>
                                    <a:pt x="4930" y="3060"/>
                                  </a:lnTo>
                                  <a:lnTo>
                                    <a:pt x="5006" y="3096"/>
                                  </a:lnTo>
                                  <a:lnTo>
                                    <a:pt x="5082" y="3130"/>
                                  </a:lnTo>
                                  <a:lnTo>
                                    <a:pt x="5152" y="3160"/>
                                  </a:lnTo>
                                  <a:lnTo>
                                    <a:pt x="5228" y="3190"/>
                                  </a:lnTo>
                                  <a:lnTo>
                                    <a:pt x="5309" y="3213"/>
                                  </a:lnTo>
                                  <a:lnTo>
                                    <a:pt x="5391" y="3230"/>
                                  </a:lnTo>
                                  <a:lnTo>
                                    <a:pt x="5473" y="3248"/>
                                  </a:lnTo>
                                  <a:lnTo>
                                    <a:pt x="5649" y="3271"/>
                                  </a:lnTo>
                                  <a:lnTo>
                                    <a:pt x="5830" y="3283"/>
                                  </a:lnTo>
                                  <a:lnTo>
                                    <a:pt x="6012" y="3289"/>
                                  </a:lnTo>
                                  <a:lnTo>
                                    <a:pt x="6193" y="3283"/>
                                  </a:lnTo>
                                  <a:lnTo>
                                    <a:pt x="6374" y="3265"/>
                                  </a:lnTo>
                                  <a:lnTo>
                                    <a:pt x="6550" y="3248"/>
                                  </a:lnTo>
                                  <a:lnTo>
                                    <a:pt x="6720" y="3225"/>
                                  </a:lnTo>
                                  <a:lnTo>
                                    <a:pt x="6882" y="3195"/>
                                  </a:lnTo>
                                  <a:lnTo>
                                    <a:pt x="7035" y="3166"/>
                                  </a:lnTo>
                                  <a:lnTo>
                                    <a:pt x="7303" y="3102"/>
                                  </a:lnTo>
                                  <a:lnTo>
                                    <a:pt x="7502" y="3050"/>
                                  </a:lnTo>
                                  <a:lnTo>
                                    <a:pt x="7544" y="3032"/>
                                  </a:lnTo>
                                  <a:lnTo>
                                    <a:pt x="7584" y="3008"/>
                                  </a:lnTo>
                                  <a:lnTo>
                                    <a:pt x="7626" y="2979"/>
                                  </a:lnTo>
                                  <a:lnTo>
                                    <a:pt x="7666" y="2950"/>
                                  </a:lnTo>
                                  <a:lnTo>
                                    <a:pt x="7754" y="2862"/>
                                  </a:lnTo>
                                  <a:lnTo>
                                    <a:pt x="7842" y="2763"/>
                                  </a:lnTo>
                                  <a:lnTo>
                                    <a:pt x="7929" y="2645"/>
                                  </a:lnTo>
                                  <a:lnTo>
                                    <a:pt x="8017" y="2516"/>
                                  </a:lnTo>
                                  <a:lnTo>
                                    <a:pt x="8099" y="2376"/>
                                  </a:lnTo>
                                  <a:lnTo>
                                    <a:pt x="8181" y="2230"/>
                                  </a:lnTo>
                                  <a:lnTo>
                                    <a:pt x="8257" y="2083"/>
                                  </a:lnTo>
                                  <a:lnTo>
                                    <a:pt x="8333" y="1931"/>
                                  </a:lnTo>
                                  <a:lnTo>
                                    <a:pt x="8403" y="1780"/>
                                  </a:lnTo>
                                  <a:lnTo>
                                    <a:pt x="8462" y="1633"/>
                                  </a:lnTo>
                                  <a:lnTo>
                                    <a:pt x="8520" y="1499"/>
                                  </a:lnTo>
                                  <a:lnTo>
                                    <a:pt x="8566" y="1369"/>
                                  </a:lnTo>
                                  <a:lnTo>
                                    <a:pt x="8608" y="1252"/>
                                  </a:lnTo>
                                  <a:lnTo>
                                    <a:pt x="8637" y="1158"/>
                                  </a:lnTo>
                                  <a:lnTo>
                                    <a:pt x="8725" y="831"/>
                                  </a:lnTo>
                                  <a:lnTo>
                                    <a:pt x="8801" y="568"/>
                                  </a:lnTo>
                                  <a:lnTo>
                                    <a:pt x="8835" y="468"/>
                                  </a:lnTo>
                                  <a:lnTo>
                                    <a:pt x="8871" y="386"/>
                                  </a:lnTo>
                                  <a:lnTo>
                                    <a:pt x="8911" y="328"/>
                                  </a:lnTo>
                                  <a:lnTo>
                                    <a:pt x="8929" y="305"/>
                                  </a:lnTo>
                                  <a:lnTo>
                                    <a:pt x="8947" y="287"/>
                                  </a:lnTo>
                                  <a:lnTo>
                                    <a:pt x="8993" y="258"/>
                                  </a:lnTo>
                                  <a:lnTo>
                                    <a:pt x="9058" y="235"/>
                                  </a:lnTo>
                                  <a:lnTo>
                                    <a:pt x="9193" y="175"/>
                                  </a:lnTo>
                                  <a:lnTo>
                                    <a:pt x="9257" y="147"/>
                                  </a:lnTo>
                                  <a:lnTo>
                                    <a:pt x="9310" y="117"/>
                                  </a:lnTo>
                                  <a:lnTo>
                                    <a:pt x="9333" y="99"/>
                                  </a:lnTo>
                                  <a:lnTo>
                                    <a:pt x="9350" y="83"/>
                                  </a:lnTo>
                                  <a:lnTo>
                                    <a:pt x="9362" y="65"/>
                                  </a:lnTo>
                                  <a:lnTo>
                                    <a:pt x="9368" y="47"/>
                                  </a:lnTo>
                                  <a:lnTo>
                                    <a:pt x="9368" y="29"/>
                                  </a:lnTo>
                                  <a:lnTo>
                                    <a:pt x="9356" y="18"/>
                                  </a:lnTo>
                                  <a:lnTo>
                                    <a:pt x="9344" y="12"/>
                                  </a:lnTo>
                                  <a:lnTo>
                                    <a:pt x="9328" y="6"/>
                                  </a:lnTo>
                                  <a:lnTo>
                                    <a:pt x="9274" y="0"/>
                                  </a:lnTo>
                                  <a:lnTo>
                                    <a:pt x="9210" y="6"/>
                                  </a:lnTo>
                                  <a:lnTo>
                                    <a:pt x="9134" y="23"/>
                                  </a:lnTo>
                                  <a:lnTo>
                                    <a:pt x="9058" y="35"/>
                                  </a:lnTo>
                                  <a:lnTo>
                                    <a:pt x="8929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3f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145440"/>
                              <a:ext cx="51624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30" h="4243">
                                  <a:moveTo>
                                    <a:pt x="5830" y="0"/>
                                  </a:moveTo>
                                  <a:lnTo>
                                    <a:pt x="5800" y="128"/>
                                  </a:lnTo>
                                  <a:lnTo>
                                    <a:pt x="5736" y="391"/>
                                  </a:lnTo>
                                  <a:lnTo>
                                    <a:pt x="5649" y="730"/>
                                  </a:lnTo>
                                  <a:lnTo>
                                    <a:pt x="5543" y="1099"/>
                                  </a:lnTo>
                                  <a:lnTo>
                                    <a:pt x="5438" y="1445"/>
                                  </a:lnTo>
                                  <a:lnTo>
                                    <a:pt x="5385" y="1597"/>
                                  </a:lnTo>
                                  <a:lnTo>
                                    <a:pt x="5338" y="1725"/>
                                  </a:lnTo>
                                  <a:lnTo>
                                    <a:pt x="5286" y="1831"/>
                                  </a:lnTo>
                                  <a:lnTo>
                                    <a:pt x="5268" y="1872"/>
                                  </a:lnTo>
                                  <a:lnTo>
                                    <a:pt x="5244" y="1902"/>
                                  </a:lnTo>
                                  <a:lnTo>
                                    <a:pt x="5210" y="1954"/>
                                  </a:lnTo>
                                  <a:lnTo>
                                    <a:pt x="5174" y="2018"/>
                                  </a:lnTo>
                                  <a:lnTo>
                                    <a:pt x="5152" y="2077"/>
                                  </a:lnTo>
                                  <a:lnTo>
                                    <a:pt x="5134" y="2147"/>
                                  </a:lnTo>
                                  <a:lnTo>
                                    <a:pt x="5098" y="2293"/>
                                  </a:lnTo>
                                  <a:lnTo>
                                    <a:pt x="5070" y="2451"/>
                                  </a:lnTo>
                                  <a:lnTo>
                                    <a:pt x="5052" y="2534"/>
                                  </a:lnTo>
                                  <a:lnTo>
                                    <a:pt x="5028" y="2616"/>
                                  </a:lnTo>
                                  <a:lnTo>
                                    <a:pt x="4999" y="2703"/>
                                  </a:lnTo>
                                  <a:lnTo>
                                    <a:pt x="4970" y="2785"/>
                                  </a:lnTo>
                                  <a:lnTo>
                                    <a:pt x="4929" y="2873"/>
                                  </a:lnTo>
                                  <a:lnTo>
                                    <a:pt x="4876" y="2955"/>
                                  </a:lnTo>
                                  <a:lnTo>
                                    <a:pt x="4818" y="3042"/>
                                  </a:lnTo>
                                  <a:lnTo>
                                    <a:pt x="4747" y="3124"/>
                                  </a:lnTo>
                                  <a:lnTo>
                                    <a:pt x="4695" y="3183"/>
                                  </a:lnTo>
                                  <a:lnTo>
                                    <a:pt x="4649" y="3252"/>
                                  </a:lnTo>
                                  <a:lnTo>
                                    <a:pt x="4596" y="3329"/>
                                  </a:lnTo>
                                  <a:lnTo>
                                    <a:pt x="4549" y="3411"/>
                                  </a:lnTo>
                                  <a:lnTo>
                                    <a:pt x="4461" y="3587"/>
                                  </a:lnTo>
                                  <a:lnTo>
                                    <a:pt x="4374" y="3762"/>
                                  </a:lnTo>
                                  <a:lnTo>
                                    <a:pt x="4292" y="3932"/>
                                  </a:lnTo>
                                  <a:lnTo>
                                    <a:pt x="4210" y="4072"/>
                                  </a:lnTo>
                                  <a:lnTo>
                                    <a:pt x="4169" y="4131"/>
                                  </a:lnTo>
                                  <a:lnTo>
                                    <a:pt x="4128" y="4177"/>
                                  </a:lnTo>
                                  <a:lnTo>
                                    <a:pt x="4093" y="4219"/>
                                  </a:lnTo>
                                  <a:lnTo>
                                    <a:pt x="4052" y="4243"/>
                                  </a:lnTo>
                                  <a:lnTo>
                                    <a:pt x="4040" y="4243"/>
                                  </a:lnTo>
                                  <a:lnTo>
                                    <a:pt x="4023" y="4243"/>
                                  </a:lnTo>
                                  <a:lnTo>
                                    <a:pt x="3970" y="4225"/>
                                  </a:lnTo>
                                  <a:lnTo>
                                    <a:pt x="3905" y="4189"/>
                                  </a:lnTo>
                                  <a:lnTo>
                                    <a:pt x="3823" y="4137"/>
                                  </a:lnTo>
                                  <a:lnTo>
                                    <a:pt x="3613" y="3996"/>
                                  </a:lnTo>
                                  <a:lnTo>
                                    <a:pt x="3350" y="3814"/>
                                  </a:lnTo>
                                  <a:lnTo>
                                    <a:pt x="3052" y="3587"/>
                                  </a:lnTo>
                                  <a:lnTo>
                                    <a:pt x="2719" y="3334"/>
                                  </a:lnTo>
                                  <a:lnTo>
                                    <a:pt x="2005" y="2779"/>
                                  </a:lnTo>
                                  <a:lnTo>
                                    <a:pt x="1297" y="2211"/>
                                  </a:lnTo>
                                  <a:lnTo>
                                    <a:pt x="672" y="1703"/>
                                  </a:lnTo>
                                  <a:lnTo>
                                    <a:pt x="6" y="1158"/>
                                  </a:lnTo>
                                  <a:lnTo>
                                    <a:pt x="0" y="1152"/>
                                  </a:lnTo>
                                  <a:lnTo>
                                    <a:pt x="6" y="1140"/>
                                  </a:lnTo>
                                  <a:lnTo>
                                    <a:pt x="23" y="1135"/>
                                  </a:lnTo>
                                  <a:lnTo>
                                    <a:pt x="52" y="1129"/>
                                  </a:lnTo>
                                  <a:lnTo>
                                    <a:pt x="140" y="1117"/>
                                  </a:lnTo>
                                  <a:lnTo>
                                    <a:pt x="263" y="1111"/>
                                  </a:lnTo>
                                  <a:lnTo>
                                    <a:pt x="596" y="1105"/>
                                  </a:lnTo>
                                  <a:lnTo>
                                    <a:pt x="994" y="1117"/>
                                  </a:lnTo>
                                  <a:lnTo>
                                    <a:pt x="1415" y="1129"/>
                                  </a:lnTo>
                                  <a:lnTo>
                                    <a:pt x="1812" y="1152"/>
                                  </a:lnTo>
                                  <a:lnTo>
                                    <a:pt x="2127" y="1176"/>
                                  </a:lnTo>
                                  <a:lnTo>
                                    <a:pt x="2321" y="1193"/>
                                  </a:lnTo>
                                  <a:lnTo>
                                    <a:pt x="2392" y="1211"/>
                                  </a:lnTo>
                                  <a:lnTo>
                                    <a:pt x="2490" y="1246"/>
                                  </a:lnTo>
                                  <a:lnTo>
                                    <a:pt x="2613" y="1298"/>
                                  </a:lnTo>
                                  <a:lnTo>
                                    <a:pt x="2759" y="1362"/>
                                  </a:lnTo>
                                  <a:lnTo>
                                    <a:pt x="3087" y="1515"/>
                                  </a:lnTo>
                                  <a:lnTo>
                                    <a:pt x="3444" y="1685"/>
                                  </a:lnTo>
                                  <a:lnTo>
                                    <a:pt x="3795" y="1848"/>
                                  </a:lnTo>
                                  <a:lnTo>
                                    <a:pt x="4110" y="1984"/>
                                  </a:lnTo>
                                  <a:lnTo>
                                    <a:pt x="4244" y="2036"/>
                                  </a:lnTo>
                                  <a:lnTo>
                                    <a:pt x="4362" y="2077"/>
                                  </a:lnTo>
                                  <a:lnTo>
                                    <a:pt x="4444" y="2094"/>
                                  </a:lnTo>
                                  <a:lnTo>
                                    <a:pt x="4479" y="2100"/>
                                  </a:lnTo>
                                  <a:lnTo>
                                    <a:pt x="4502" y="2094"/>
                                  </a:lnTo>
                                  <a:lnTo>
                                    <a:pt x="4525" y="2088"/>
                                  </a:lnTo>
                                  <a:lnTo>
                                    <a:pt x="4549" y="2077"/>
                                  </a:lnTo>
                                  <a:lnTo>
                                    <a:pt x="4596" y="2036"/>
                                  </a:lnTo>
                                  <a:lnTo>
                                    <a:pt x="4649" y="1984"/>
                                  </a:lnTo>
                                  <a:lnTo>
                                    <a:pt x="4701" y="1913"/>
                                  </a:lnTo>
                                  <a:lnTo>
                                    <a:pt x="4759" y="1837"/>
                                  </a:lnTo>
                                  <a:lnTo>
                                    <a:pt x="4818" y="1743"/>
                                  </a:lnTo>
                                  <a:lnTo>
                                    <a:pt x="4941" y="1550"/>
                                  </a:lnTo>
                                  <a:lnTo>
                                    <a:pt x="5052" y="1346"/>
                                  </a:lnTo>
                                  <a:lnTo>
                                    <a:pt x="5158" y="1146"/>
                                  </a:lnTo>
                                  <a:lnTo>
                                    <a:pt x="5238" y="983"/>
                                  </a:lnTo>
                                  <a:lnTo>
                                    <a:pt x="5292" y="860"/>
                                  </a:lnTo>
                                  <a:lnTo>
                                    <a:pt x="5315" y="813"/>
                                  </a:lnTo>
                                  <a:lnTo>
                                    <a:pt x="5344" y="760"/>
                                  </a:lnTo>
                                  <a:lnTo>
                                    <a:pt x="5414" y="654"/>
                                  </a:lnTo>
                                  <a:lnTo>
                                    <a:pt x="5579" y="427"/>
                                  </a:lnTo>
                                  <a:lnTo>
                                    <a:pt x="5659" y="309"/>
                                  </a:lnTo>
                                  <a:lnTo>
                                    <a:pt x="5736" y="199"/>
                                  </a:lnTo>
                                  <a:lnTo>
                                    <a:pt x="5794" y="93"/>
                                  </a:lnTo>
                                  <a:lnTo>
                                    <a:pt x="5812" y="46"/>
                                  </a:lnTo>
                                  <a:lnTo>
                                    <a:pt x="58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36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106200"/>
                              <a:ext cx="1706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8" h="1252">
                                  <a:moveTo>
                                    <a:pt x="0" y="46"/>
                                  </a:moveTo>
                                  <a:lnTo>
                                    <a:pt x="52" y="52"/>
                                  </a:lnTo>
                                  <a:lnTo>
                                    <a:pt x="122" y="64"/>
                                  </a:lnTo>
                                  <a:lnTo>
                                    <a:pt x="198" y="88"/>
                                  </a:lnTo>
                                  <a:lnTo>
                                    <a:pt x="281" y="116"/>
                                  </a:lnTo>
                                  <a:lnTo>
                                    <a:pt x="473" y="192"/>
                                  </a:lnTo>
                                  <a:lnTo>
                                    <a:pt x="673" y="286"/>
                                  </a:lnTo>
                                  <a:lnTo>
                                    <a:pt x="872" y="391"/>
                                  </a:lnTo>
                                  <a:lnTo>
                                    <a:pt x="1052" y="497"/>
                                  </a:lnTo>
                                  <a:lnTo>
                                    <a:pt x="1199" y="591"/>
                                  </a:lnTo>
                                  <a:lnTo>
                                    <a:pt x="1257" y="638"/>
                                  </a:lnTo>
                                  <a:lnTo>
                                    <a:pt x="1304" y="678"/>
                                  </a:lnTo>
                                  <a:lnTo>
                                    <a:pt x="1385" y="772"/>
                                  </a:lnTo>
                                  <a:lnTo>
                                    <a:pt x="1485" y="883"/>
                                  </a:lnTo>
                                  <a:lnTo>
                                    <a:pt x="1596" y="1006"/>
                                  </a:lnTo>
                                  <a:lnTo>
                                    <a:pt x="1696" y="1117"/>
                                  </a:lnTo>
                                  <a:lnTo>
                                    <a:pt x="1748" y="1165"/>
                                  </a:lnTo>
                                  <a:lnTo>
                                    <a:pt x="1790" y="1205"/>
                                  </a:lnTo>
                                  <a:lnTo>
                                    <a:pt x="1830" y="1234"/>
                                  </a:lnTo>
                                  <a:lnTo>
                                    <a:pt x="1866" y="1252"/>
                                  </a:lnTo>
                                  <a:lnTo>
                                    <a:pt x="1876" y="1252"/>
                                  </a:lnTo>
                                  <a:lnTo>
                                    <a:pt x="1888" y="1252"/>
                                  </a:lnTo>
                                  <a:lnTo>
                                    <a:pt x="1900" y="1246"/>
                                  </a:lnTo>
                                  <a:lnTo>
                                    <a:pt x="1906" y="1234"/>
                                  </a:lnTo>
                                  <a:lnTo>
                                    <a:pt x="1912" y="1217"/>
                                  </a:lnTo>
                                  <a:lnTo>
                                    <a:pt x="1918" y="1199"/>
                                  </a:lnTo>
                                  <a:lnTo>
                                    <a:pt x="1912" y="1141"/>
                                  </a:lnTo>
                                  <a:lnTo>
                                    <a:pt x="1900" y="1035"/>
                                  </a:lnTo>
                                  <a:lnTo>
                                    <a:pt x="1876" y="924"/>
                                  </a:lnTo>
                                  <a:lnTo>
                                    <a:pt x="1848" y="808"/>
                                  </a:lnTo>
                                  <a:lnTo>
                                    <a:pt x="1818" y="702"/>
                                  </a:lnTo>
                                  <a:lnTo>
                                    <a:pt x="1754" y="515"/>
                                  </a:lnTo>
                                  <a:lnTo>
                                    <a:pt x="1702" y="385"/>
                                  </a:lnTo>
                                  <a:lnTo>
                                    <a:pt x="1666" y="333"/>
                                  </a:lnTo>
                                  <a:lnTo>
                                    <a:pt x="1626" y="275"/>
                                  </a:lnTo>
                                  <a:lnTo>
                                    <a:pt x="1521" y="146"/>
                                  </a:lnTo>
                                  <a:lnTo>
                                    <a:pt x="1385" y="0"/>
                                  </a:lnTo>
                                  <a:lnTo>
                                    <a:pt x="1345" y="6"/>
                                  </a:lnTo>
                                  <a:lnTo>
                                    <a:pt x="1234" y="29"/>
                                  </a:lnTo>
                                  <a:lnTo>
                                    <a:pt x="1064" y="52"/>
                                  </a:lnTo>
                                  <a:lnTo>
                                    <a:pt x="964" y="58"/>
                                  </a:lnTo>
                                  <a:lnTo>
                                    <a:pt x="860" y="64"/>
                                  </a:lnTo>
                                  <a:lnTo>
                                    <a:pt x="603" y="58"/>
                                  </a:lnTo>
                                  <a:lnTo>
                                    <a:pt x="321" y="5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3f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79920"/>
                              <a:ext cx="51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784">
                                  <a:moveTo>
                                    <a:pt x="0" y="164"/>
                                  </a:moveTo>
                                  <a:lnTo>
                                    <a:pt x="35" y="188"/>
                                  </a:lnTo>
                                  <a:lnTo>
                                    <a:pt x="123" y="246"/>
                                  </a:lnTo>
                                  <a:lnTo>
                                    <a:pt x="175" y="281"/>
                                  </a:lnTo>
                                  <a:lnTo>
                                    <a:pt x="223" y="322"/>
                                  </a:lnTo>
                                  <a:lnTo>
                                    <a:pt x="269" y="369"/>
                                  </a:lnTo>
                                  <a:lnTo>
                                    <a:pt x="299" y="409"/>
                                  </a:lnTo>
                                  <a:lnTo>
                                    <a:pt x="315" y="463"/>
                                  </a:lnTo>
                                  <a:lnTo>
                                    <a:pt x="345" y="527"/>
                                  </a:lnTo>
                                  <a:lnTo>
                                    <a:pt x="403" y="673"/>
                                  </a:lnTo>
                                  <a:lnTo>
                                    <a:pt x="433" y="738"/>
                                  </a:lnTo>
                                  <a:lnTo>
                                    <a:pt x="445" y="754"/>
                                  </a:lnTo>
                                  <a:lnTo>
                                    <a:pt x="462" y="772"/>
                                  </a:lnTo>
                                  <a:lnTo>
                                    <a:pt x="474" y="784"/>
                                  </a:lnTo>
                                  <a:lnTo>
                                    <a:pt x="486" y="784"/>
                                  </a:lnTo>
                                  <a:lnTo>
                                    <a:pt x="497" y="778"/>
                                  </a:lnTo>
                                  <a:lnTo>
                                    <a:pt x="515" y="760"/>
                                  </a:lnTo>
                                  <a:lnTo>
                                    <a:pt x="520" y="732"/>
                                  </a:lnTo>
                                  <a:lnTo>
                                    <a:pt x="532" y="690"/>
                                  </a:lnTo>
                                  <a:lnTo>
                                    <a:pt x="550" y="585"/>
                                  </a:lnTo>
                                  <a:lnTo>
                                    <a:pt x="562" y="463"/>
                                  </a:lnTo>
                                  <a:lnTo>
                                    <a:pt x="574" y="333"/>
                                  </a:lnTo>
                                  <a:lnTo>
                                    <a:pt x="579" y="100"/>
                                  </a:lnTo>
                                  <a:lnTo>
                                    <a:pt x="579" y="0"/>
                                  </a:lnTo>
                                  <a:lnTo>
                                    <a:pt x="556" y="18"/>
                                  </a:lnTo>
                                  <a:lnTo>
                                    <a:pt x="491" y="64"/>
                                  </a:lnTo>
                                  <a:lnTo>
                                    <a:pt x="398" y="117"/>
                                  </a:lnTo>
                                  <a:lnTo>
                                    <a:pt x="345" y="140"/>
                                  </a:lnTo>
                                  <a:lnTo>
                                    <a:pt x="287" y="158"/>
                                  </a:lnTo>
                                  <a:lnTo>
                                    <a:pt x="257" y="170"/>
                                  </a:lnTo>
                                  <a:lnTo>
                                    <a:pt x="211" y="170"/>
                                  </a:lnTo>
                                  <a:lnTo>
                                    <a:pt x="117" y="17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3f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348120"/>
                              <a:ext cx="497160" cy="48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5443">
                                  <a:moveTo>
                                    <a:pt x="123" y="620"/>
                                  </a:moveTo>
                                  <a:lnTo>
                                    <a:pt x="93" y="686"/>
                                  </a:lnTo>
                                  <a:lnTo>
                                    <a:pt x="64" y="756"/>
                                  </a:lnTo>
                                  <a:lnTo>
                                    <a:pt x="41" y="820"/>
                                  </a:lnTo>
                                  <a:lnTo>
                                    <a:pt x="23" y="879"/>
                                  </a:lnTo>
                                  <a:lnTo>
                                    <a:pt x="12" y="943"/>
                                  </a:lnTo>
                                  <a:lnTo>
                                    <a:pt x="6" y="1001"/>
                                  </a:lnTo>
                                  <a:lnTo>
                                    <a:pt x="0" y="1059"/>
                                  </a:lnTo>
                                  <a:lnTo>
                                    <a:pt x="0" y="1119"/>
                                  </a:lnTo>
                                  <a:lnTo>
                                    <a:pt x="12" y="1230"/>
                                  </a:lnTo>
                                  <a:lnTo>
                                    <a:pt x="29" y="1340"/>
                                  </a:lnTo>
                                  <a:lnTo>
                                    <a:pt x="59" y="1458"/>
                                  </a:lnTo>
                                  <a:lnTo>
                                    <a:pt x="93" y="1569"/>
                                  </a:lnTo>
                                  <a:lnTo>
                                    <a:pt x="175" y="1815"/>
                                  </a:lnTo>
                                  <a:lnTo>
                                    <a:pt x="217" y="1944"/>
                                  </a:lnTo>
                                  <a:lnTo>
                                    <a:pt x="251" y="2084"/>
                                  </a:lnTo>
                                  <a:lnTo>
                                    <a:pt x="281" y="2231"/>
                                  </a:lnTo>
                                  <a:lnTo>
                                    <a:pt x="299" y="2388"/>
                                  </a:lnTo>
                                  <a:lnTo>
                                    <a:pt x="305" y="2476"/>
                                  </a:lnTo>
                                  <a:lnTo>
                                    <a:pt x="305" y="2564"/>
                                  </a:lnTo>
                                  <a:lnTo>
                                    <a:pt x="305" y="2652"/>
                                  </a:lnTo>
                                  <a:lnTo>
                                    <a:pt x="299" y="2751"/>
                                  </a:lnTo>
                                  <a:lnTo>
                                    <a:pt x="257" y="3202"/>
                                  </a:lnTo>
                                  <a:lnTo>
                                    <a:pt x="245" y="3430"/>
                                  </a:lnTo>
                                  <a:lnTo>
                                    <a:pt x="245" y="3657"/>
                                  </a:lnTo>
                                  <a:lnTo>
                                    <a:pt x="251" y="3769"/>
                                  </a:lnTo>
                                  <a:lnTo>
                                    <a:pt x="257" y="3886"/>
                                  </a:lnTo>
                                  <a:lnTo>
                                    <a:pt x="269" y="3998"/>
                                  </a:lnTo>
                                  <a:lnTo>
                                    <a:pt x="287" y="4103"/>
                                  </a:lnTo>
                                  <a:lnTo>
                                    <a:pt x="309" y="4214"/>
                                  </a:lnTo>
                                  <a:lnTo>
                                    <a:pt x="339" y="4313"/>
                                  </a:lnTo>
                                  <a:lnTo>
                                    <a:pt x="375" y="4419"/>
                                  </a:lnTo>
                                  <a:lnTo>
                                    <a:pt x="415" y="4518"/>
                                  </a:lnTo>
                                  <a:lnTo>
                                    <a:pt x="468" y="4612"/>
                                  </a:lnTo>
                                  <a:lnTo>
                                    <a:pt x="520" y="4706"/>
                                  </a:lnTo>
                                  <a:lnTo>
                                    <a:pt x="591" y="4793"/>
                                  </a:lnTo>
                                  <a:lnTo>
                                    <a:pt x="666" y="4875"/>
                                  </a:lnTo>
                                  <a:lnTo>
                                    <a:pt x="748" y="4957"/>
                                  </a:lnTo>
                                  <a:lnTo>
                                    <a:pt x="848" y="5033"/>
                                  </a:lnTo>
                                  <a:lnTo>
                                    <a:pt x="953" y="5098"/>
                                  </a:lnTo>
                                  <a:lnTo>
                                    <a:pt x="1071" y="5162"/>
                                  </a:lnTo>
                                  <a:lnTo>
                                    <a:pt x="1199" y="5220"/>
                                  </a:lnTo>
                                  <a:lnTo>
                                    <a:pt x="1339" y="5274"/>
                                  </a:lnTo>
                                  <a:lnTo>
                                    <a:pt x="1492" y="5320"/>
                                  </a:lnTo>
                                  <a:lnTo>
                                    <a:pt x="1660" y="5361"/>
                                  </a:lnTo>
                                  <a:lnTo>
                                    <a:pt x="1836" y="5390"/>
                                  </a:lnTo>
                                  <a:lnTo>
                                    <a:pt x="2035" y="5414"/>
                                  </a:lnTo>
                                  <a:lnTo>
                                    <a:pt x="2240" y="5431"/>
                                  </a:lnTo>
                                  <a:lnTo>
                                    <a:pt x="2468" y="5443"/>
                                  </a:lnTo>
                                  <a:lnTo>
                                    <a:pt x="2661" y="5443"/>
                                  </a:lnTo>
                                  <a:lnTo>
                                    <a:pt x="2842" y="5437"/>
                                  </a:lnTo>
                                  <a:lnTo>
                                    <a:pt x="3017" y="5425"/>
                                  </a:lnTo>
                                  <a:lnTo>
                                    <a:pt x="3181" y="5408"/>
                                  </a:lnTo>
                                  <a:lnTo>
                                    <a:pt x="3334" y="5378"/>
                                  </a:lnTo>
                                  <a:lnTo>
                                    <a:pt x="3480" y="5349"/>
                                  </a:lnTo>
                                  <a:lnTo>
                                    <a:pt x="3620" y="5314"/>
                                  </a:lnTo>
                                  <a:lnTo>
                                    <a:pt x="3749" y="5278"/>
                                  </a:lnTo>
                                  <a:lnTo>
                                    <a:pt x="3871" y="5232"/>
                                  </a:lnTo>
                                  <a:lnTo>
                                    <a:pt x="3988" y="5186"/>
                                  </a:lnTo>
                                  <a:lnTo>
                                    <a:pt x="4099" y="5132"/>
                                  </a:lnTo>
                                  <a:lnTo>
                                    <a:pt x="4198" y="5074"/>
                                  </a:lnTo>
                                  <a:lnTo>
                                    <a:pt x="4292" y="5015"/>
                                  </a:lnTo>
                                  <a:lnTo>
                                    <a:pt x="4386" y="4951"/>
                                  </a:lnTo>
                                  <a:lnTo>
                                    <a:pt x="4468" y="4887"/>
                                  </a:lnTo>
                                  <a:lnTo>
                                    <a:pt x="4543" y="4817"/>
                                  </a:lnTo>
                                  <a:lnTo>
                                    <a:pt x="4619" y="4746"/>
                                  </a:lnTo>
                                  <a:lnTo>
                                    <a:pt x="4683" y="4676"/>
                                  </a:lnTo>
                                  <a:lnTo>
                                    <a:pt x="4749" y="4600"/>
                                  </a:lnTo>
                                  <a:lnTo>
                                    <a:pt x="4807" y="4524"/>
                                  </a:lnTo>
                                  <a:lnTo>
                                    <a:pt x="4859" y="4454"/>
                                  </a:lnTo>
                                  <a:lnTo>
                                    <a:pt x="4912" y="4372"/>
                                  </a:lnTo>
                                  <a:lnTo>
                                    <a:pt x="5000" y="4220"/>
                                  </a:lnTo>
                                  <a:lnTo>
                                    <a:pt x="5082" y="4068"/>
                                  </a:lnTo>
                                  <a:lnTo>
                                    <a:pt x="5152" y="3922"/>
                                  </a:lnTo>
                                  <a:lnTo>
                                    <a:pt x="5268" y="3647"/>
                                  </a:lnTo>
                                  <a:lnTo>
                                    <a:pt x="5322" y="3506"/>
                                  </a:lnTo>
                                  <a:lnTo>
                                    <a:pt x="5374" y="3342"/>
                                  </a:lnTo>
                                  <a:lnTo>
                                    <a:pt x="5421" y="3166"/>
                                  </a:lnTo>
                                  <a:lnTo>
                                    <a:pt x="5461" y="2973"/>
                                  </a:lnTo>
                                  <a:lnTo>
                                    <a:pt x="5503" y="2768"/>
                                  </a:lnTo>
                                  <a:lnTo>
                                    <a:pt x="5531" y="2558"/>
                                  </a:lnTo>
                                  <a:lnTo>
                                    <a:pt x="5555" y="2341"/>
                                  </a:lnTo>
                                  <a:lnTo>
                                    <a:pt x="5567" y="2119"/>
                                  </a:lnTo>
                                  <a:lnTo>
                                    <a:pt x="5573" y="1902"/>
                                  </a:lnTo>
                                  <a:lnTo>
                                    <a:pt x="5567" y="1685"/>
                                  </a:lnTo>
                                  <a:lnTo>
                                    <a:pt x="5543" y="1475"/>
                                  </a:lnTo>
                                  <a:lnTo>
                                    <a:pt x="5531" y="1376"/>
                                  </a:lnTo>
                                  <a:lnTo>
                                    <a:pt x="5515" y="1276"/>
                                  </a:lnTo>
                                  <a:lnTo>
                                    <a:pt x="5491" y="1183"/>
                                  </a:lnTo>
                                  <a:lnTo>
                                    <a:pt x="5467" y="1089"/>
                                  </a:lnTo>
                                  <a:lnTo>
                                    <a:pt x="5439" y="1007"/>
                                  </a:lnTo>
                                  <a:lnTo>
                                    <a:pt x="5403" y="919"/>
                                  </a:lnTo>
                                  <a:lnTo>
                                    <a:pt x="5368" y="843"/>
                                  </a:lnTo>
                                  <a:lnTo>
                                    <a:pt x="5327" y="773"/>
                                  </a:lnTo>
                                  <a:lnTo>
                                    <a:pt x="5280" y="702"/>
                                  </a:lnTo>
                                  <a:lnTo>
                                    <a:pt x="5228" y="644"/>
                                  </a:lnTo>
                                  <a:lnTo>
                                    <a:pt x="5192" y="604"/>
                                  </a:lnTo>
                                  <a:lnTo>
                                    <a:pt x="5152" y="568"/>
                                  </a:lnTo>
                                  <a:lnTo>
                                    <a:pt x="5052" y="498"/>
                                  </a:lnTo>
                                  <a:lnTo>
                                    <a:pt x="4941" y="427"/>
                                  </a:lnTo>
                                  <a:lnTo>
                                    <a:pt x="4813" y="369"/>
                                  </a:lnTo>
                                  <a:lnTo>
                                    <a:pt x="4673" y="311"/>
                                  </a:lnTo>
                                  <a:lnTo>
                                    <a:pt x="4520" y="258"/>
                                  </a:lnTo>
                                  <a:lnTo>
                                    <a:pt x="4350" y="211"/>
                                  </a:lnTo>
                                  <a:lnTo>
                                    <a:pt x="4182" y="170"/>
                                  </a:lnTo>
                                  <a:lnTo>
                                    <a:pt x="3994" y="129"/>
                                  </a:lnTo>
                                  <a:lnTo>
                                    <a:pt x="3801" y="94"/>
                                  </a:lnTo>
                                  <a:lnTo>
                                    <a:pt x="3608" y="70"/>
                                  </a:lnTo>
                                  <a:lnTo>
                                    <a:pt x="3404" y="48"/>
                                  </a:lnTo>
                                  <a:lnTo>
                                    <a:pt x="3198" y="24"/>
                                  </a:lnTo>
                                  <a:lnTo>
                                    <a:pt x="2989" y="12"/>
                                  </a:lnTo>
                                  <a:lnTo>
                                    <a:pt x="2777" y="6"/>
                                  </a:lnTo>
                                  <a:lnTo>
                                    <a:pt x="2562" y="0"/>
                                  </a:lnTo>
                                  <a:lnTo>
                                    <a:pt x="2351" y="0"/>
                                  </a:lnTo>
                                  <a:lnTo>
                                    <a:pt x="2146" y="6"/>
                                  </a:lnTo>
                                  <a:lnTo>
                                    <a:pt x="1941" y="18"/>
                                  </a:lnTo>
                                  <a:lnTo>
                                    <a:pt x="1737" y="36"/>
                                  </a:lnTo>
                                  <a:lnTo>
                                    <a:pt x="1544" y="54"/>
                                  </a:lnTo>
                                  <a:lnTo>
                                    <a:pt x="1357" y="82"/>
                                  </a:lnTo>
                                  <a:lnTo>
                                    <a:pt x="1175" y="112"/>
                                  </a:lnTo>
                                  <a:lnTo>
                                    <a:pt x="1006" y="147"/>
                                  </a:lnTo>
                                  <a:lnTo>
                                    <a:pt x="848" y="188"/>
                                  </a:lnTo>
                                  <a:lnTo>
                                    <a:pt x="696" y="235"/>
                                  </a:lnTo>
                                  <a:lnTo>
                                    <a:pt x="562" y="287"/>
                                  </a:lnTo>
                                  <a:lnTo>
                                    <a:pt x="445" y="341"/>
                                  </a:lnTo>
                                  <a:lnTo>
                                    <a:pt x="339" y="405"/>
                                  </a:lnTo>
                                  <a:lnTo>
                                    <a:pt x="293" y="433"/>
                                  </a:lnTo>
                                  <a:lnTo>
                                    <a:pt x="245" y="469"/>
                                  </a:lnTo>
                                  <a:lnTo>
                                    <a:pt x="211" y="504"/>
                                  </a:lnTo>
                                  <a:lnTo>
                                    <a:pt x="175" y="545"/>
                                  </a:lnTo>
                                  <a:lnTo>
                                    <a:pt x="147" y="580"/>
                                  </a:lnTo>
                                  <a:lnTo>
                                    <a:pt x="123" y="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cfaa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668160"/>
                              <a:ext cx="53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" h="323">
                                  <a:moveTo>
                                    <a:pt x="188" y="24"/>
                                  </a:moveTo>
                                  <a:lnTo>
                                    <a:pt x="223" y="30"/>
                                  </a:lnTo>
                                  <a:lnTo>
                                    <a:pt x="264" y="36"/>
                                  </a:lnTo>
                                  <a:lnTo>
                                    <a:pt x="341" y="42"/>
                                  </a:lnTo>
                                  <a:lnTo>
                                    <a:pt x="503" y="42"/>
                                  </a:lnTo>
                                  <a:lnTo>
                                    <a:pt x="545" y="48"/>
                                  </a:lnTo>
                                  <a:lnTo>
                                    <a:pt x="574" y="64"/>
                                  </a:lnTo>
                                  <a:lnTo>
                                    <a:pt x="591" y="82"/>
                                  </a:lnTo>
                                  <a:lnTo>
                                    <a:pt x="603" y="106"/>
                                  </a:lnTo>
                                  <a:lnTo>
                                    <a:pt x="597" y="141"/>
                                  </a:lnTo>
                                  <a:lnTo>
                                    <a:pt x="586" y="170"/>
                                  </a:lnTo>
                                  <a:lnTo>
                                    <a:pt x="562" y="205"/>
                                  </a:lnTo>
                                  <a:lnTo>
                                    <a:pt x="527" y="235"/>
                                  </a:lnTo>
                                  <a:lnTo>
                                    <a:pt x="463" y="287"/>
                                  </a:lnTo>
                                  <a:lnTo>
                                    <a:pt x="433" y="305"/>
                                  </a:lnTo>
                                  <a:lnTo>
                                    <a:pt x="411" y="317"/>
                                  </a:lnTo>
                                  <a:lnTo>
                                    <a:pt x="375" y="323"/>
                                  </a:lnTo>
                                  <a:lnTo>
                                    <a:pt x="341" y="323"/>
                                  </a:lnTo>
                                  <a:lnTo>
                                    <a:pt x="293" y="317"/>
                                  </a:lnTo>
                                  <a:lnTo>
                                    <a:pt x="241" y="305"/>
                                  </a:lnTo>
                                  <a:lnTo>
                                    <a:pt x="205" y="293"/>
                                  </a:lnTo>
                                  <a:lnTo>
                                    <a:pt x="171" y="270"/>
                                  </a:lnTo>
                                  <a:lnTo>
                                    <a:pt x="141" y="247"/>
                                  </a:lnTo>
                                  <a:lnTo>
                                    <a:pt x="106" y="223"/>
                                  </a:lnTo>
                                  <a:lnTo>
                                    <a:pt x="54" y="164"/>
                                  </a:lnTo>
                                  <a:lnTo>
                                    <a:pt x="30" y="129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124" y="6"/>
                                  </a:lnTo>
                                  <a:lnTo>
                                    <a:pt x="18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7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604440"/>
                              <a:ext cx="399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902">
                                  <a:moveTo>
                                    <a:pt x="397" y="118"/>
                                  </a:moveTo>
                                  <a:lnTo>
                                    <a:pt x="380" y="158"/>
                                  </a:lnTo>
                                  <a:lnTo>
                                    <a:pt x="351" y="188"/>
                                  </a:lnTo>
                                  <a:lnTo>
                                    <a:pt x="327" y="217"/>
                                  </a:lnTo>
                                  <a:lnTo>
                                    <a:pt x="292" y="246"/>
                                  </a:lnTo>
                                  <a:lnTo>
                                    <a:pt x="228" y="293"/>
                                  </a:lnTo>
                                  <a:lnTo>
                                    <a:pt x="158" y="335"/>
                                  </a:lnTo>
                                  <a:lnTo>
                                    <a:pt x="94" y="381"/>
                                  </a:lnTo>
                                  <a:lnTo>
                                    <a:pt x="64" y="405"/>
                                  </a:lnTo>
                                  <a:lnTo>
                                    <a:pt x="40" y="433"/>
                                  </a:lnTo>
                                  <a:lnTo>
                                    <a:pt x="24" y="469"/>
                                  </a:lnTo>
                                  <a:lnTo>
                                    <a:pt x="6" y="504"/>
                                  </a:lnTo>
                                  <a:lnTo>
                                    <a:pt x="0" y="551"/>
                                  </a:lnTo>
                                  <a:lnTo>
                                    <a:pt x="0" y="598"/>
                                  </a:lnTo>
                                  <a:lnTo>
                                    <a:pt x="12" y="650"/>
                                  </a:lnTo>
                                  <a:lnTo>
                                    <a:pt x="24" y="692"/>
                                  </a:lnTo>
                                  <a:lnTo>
                                    <a:pt x="40" y="732"/>
                                  </a:lnTo>
                                  <a:lnTo>
                                    <a:pt x="64" y="768"/>
                                  </a:lnTo>
                                  <a:lnTo>
                                    <a:pt x="88" y="796"/>
                                  </a:lnTo>
                                  <a:lnTo>
                                    <a:pt x="116" y="820"/>
                                  </a:lnTo>
                                  <a:lnTo>
                                    <a:pt x="146" y="843"/>
                                  </a:lnTo>
                                  <a:lnTo>
                                    <a:pt x="176" y="861"/>
                                  </a:lnTo>
                                  <a:lnTo>
                                    <a:pt x="245" y="884"/>
                                  </a:lnTo>
                                  <a:lnTo>
                                    <a:pt x="321" y="896"/>
                                  </a:lnTo>
                                  <a:lnTo>
                                    <a:pt x="391" y="902"/>
                                  </a:lnTo>
                                  <a:lnTo>
                                    <a:pt x="461" y="902"/>
                                  </a:lnTo>
                                  <a:lnTo>
                                    <a:pt x="485" y="902"/>
                                  </a:lnTo>
                                  <a:lnTo>
                                    <a:pt x="497" y="896"/>
                                  </a:lnTo>
                                  <a:lnTo>
                                    <a:pt x="497" y="890"/>
                                  </a:lnTo>
                                  <a:lnTo>
                                    <a:pt x="491" y="884"/>
                                  </a:lnTo>
                                  <a:lnTo>
                                    <a:pt x="451" y="861"/>
                                  </a:lnTo>
                                  <a:lnTo>
                                    <a:pt x="391" y="832"/>
                                  </a:lnTo>
                                  <a:lnTo>
                                    <a:pt x="321" y="790"/>
                                  </a:lnTo>
                                  <a:lnTo>
                                    <a:pt x="251" y="744"/>
                                  </a:lnTo>
                                  <a:lnTo>
                                    <a:pt x="222" y="714"/>
                                  </a:lnTo>
                                  <a:lnTo>
                                    <a:pt x="198" y="686"/>
                                  </a:lnTo>
                                  <a:lnTo>
                                    <a:pt x="176" y="650"/>
                                  </a:lnTo>
                                  <a:lnTo>
                                    <a:pt x="164" y="621"/>
                                  </a:lnTo>
                                  <a:lnTo>
                                    <a:pt x="164" y="586"/>
                                  </a:lnTo>
                                  <a:lnTo>
                                    <a:pt x="164" y="557"/>
                                  </a:lnTo>
                                  <a:lnTo>
                                    <a:pt x="170" y="533"/>
                                  </a:lnTo>
                                  <a:lnTo>
                                    <a:pt x="181" y="509"/>
                                  </a:lnTo>
                                  <a:lnTo>
                                    <a:pt x="198" y="492"/>
                                  </a:lnTo>
                                  <a:lnTo>
                                    <a:pt x="216" y="469"/>
                                  </a:lnTo>
                                  <a:lnTo>
                                    <a:pt x="257" y="439"/>
                                  </a:lnTo>
                                  <a:lnTo>
                                    <a:pt x="357" y="381"/>
                                  </a:lnTo>
                                  <a:lnTo>
                                    <a:pt x="397" y="345"/>
                                  </a:lnTo>
                                  <a:lnTo>
                                    <a:pt x="415" y="329"/>
                                  </a:lnTo>
                                  <a:lnTo>
                                    <a:pt x="433" y="305"/>
                                  </a:lnTo>
                                  <a:lnTo>
                                    <a:pt x="455" y="246"/>
                                  </a:lnTo>
                                  <a:lnTo>
                                    <a:pt x="473" y="176"/>
                                  </a:lnTo>
                                  <a:lnTo>
                                    <a:pt x="485" y="106"/>
                                  </a:lnTo>
                                  <a:lnTo>
                                    <a:pt x="485" y="48"/>
                                  </a:lnTo>
                                  <a:lnTo>
                                    <a:pt x="485" y="24"/>
                                  </a:lnTo>
                                  <a:lnTo>
                                    <a:pt x="479" y="6"/>
                                  </a:lnTo>
                                  <a:lnTo>
                                    <a:pt x="473" y="0"/>
                                  </a:lnTo>
                                  <a:lnTo>
                                    <a:pt x="461" y="0"/>
                                  </a:lnTo>
                                  <a:lnTo>
                                    <a:pt x="451" y="12"/>
                                  </a:lnTo>
                                  <a:lnTo>
                                    <a:pt x="433" y="36"/>
                                  </a:lnTo>
                                  <a:lnTo>
                                    <a:pt x="397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c48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613440"/>
                              <a:ext cx="90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" h="544">
                                  <a:moveTo>
                                    <a:pt x="373" y="70"/>
                                  </a:moveTo>
                                  <a:lnTo>
                                    <a:pt x="455" y="46"/>
                                  </a:lnTo>
                                  <a:lnTo>
                                    <a:pt x="537" y="30"/>
                                  </a:lnTo>
                                  <a:lnTo>
                                    <a:pt x="613" y="12"/>
                                  </a:lnTo>
                                  <a:lnTo>
                                    <a:pt x="689" y="6"/>
                                  </a:lnTo>
                                  <a:lnTo>
                                    <a:pt x="760" y="0"/>
                                  </a:lnTo>
                                  <a:lnTo>
                                    <a:pt x="830" y="0"/>
                                  </a:lnTo>
                                  <a:lnTo>
                                    <a:pt x="894" y="6"/>
                                  </a:lnTo>
                                  <a:lnTo>
                                    <a:pt x="946" y="18"/>
                                  </a:lnTo>
                                  <a:lnTo>
                                    <a:pt x="1000" y="36"/>
                                  </a:lnTo>
                                  <a:lnTo>
                                    <a:pt x="1040" y="52"/>
                                  </a:lnTo>
                                  <a:lnTo>
                                    <a:pt x="1070" y="76"/>
                                  </a:lnTo>
                                  <a:lnTo>
                                    <a:pt x="1099" y="105"/>
                                  </a:lnTo>
                                  <a:lnTo>
                                    <a:pt x="1110" y="135"/>
                                  </a:lnTo>
                                  <a:lnTo>
                                    <a:pt x="1110" y="170"/>
                                  </a:lnTo>
                                  <a:lnTo>
                                    <a:pt x="1105" y="205"/>
                                  </a:lnTo>
                                  <a:lnTo>
                                    <a:pt x="1081" y="245"/>
                                  </a:lnTo>
                                  <a:lnTo>
                                    <a:pt x="1040" y="299"/>
                                  </a:lnTo>
                                  <a:lnTo>
                                    <a:pt x="988" y="345"/>
                                  </a:lnTo>
                                  <a:lnTo>
                                    <a:pt x="936" y="387"/>
                                  </a:lnTo>
                                  <a:lnTo>
                                    <a:pt x="870" y="427"/>
                                  </a:lnTo>
                                  <a:lnTo>
                                    <a:pt x="806" y="457"/>
                                  </a:lnTo>
                                  <a:lnTo>
                                    <a:pt x="736" y="480"/>
                                  </a:lnTo>
                                  <a:lnTo>
                                    <a:pt x="666" y="503"/>
                                  </a:lnTo>
                                  <a:lnTo>
                                    <a:pt x="596" y="521"/>
                                  </a:lnTo>
                                  <a:lnTo>
                                    <a:pt x="521" y="532"/>
                                  </a:lnTo>
                                  <a:lnTo>
                                    <a:pt x="449" y="544"/>
                                  </a:lnTo>
                                  <a:lnTo>
                                    <a:pt x="385" y="544"/>
                                  </a:lnTo>
                                  <a:lnTo>
                                    <a:pt x="321" y="544"/>
                                  </a:lnTo>
                                  <a:lnTo>
                                    <a:pt x="257" y="538"/>
                                  </a:lnTo>
                                  <a:lnTo>
                                    <a:pt x="204" y="532"/>
                                  </a:lnTo>
                                  <a:lnTo>
                                    <a:pt x="158" y="521"/>
                                  </a:lnTo>
                                  <a:lnTo>
                                    <a:pt x="122" y="503"/>
                                  </a:lnTo>
                                  <a:lnTo>
                                    <a:pt x="88" y="486"/>
                                  </a:lnTo>
                                  <a:lnTo>
                                    <a:pt x="58" y="468"/>
                                  </a:lnTo>
                                  <a:lnTo>
                                    <a:pt x="40" y="445"/>
                                  </a:lnTo>
                                  <a:lnTo>
                                    <a:pt x="24" y="421"/>
                                  </a:lnTo>
                                  <a:lnTo>
                                    <a:pt x="6" y="392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6" y="339"/>
                                  </a:lnTo>
                                  <a:lnTo>
                                    <a:pt x="12" y="311"/>
                                  </a:lnTo>
                                  <a:lnTo>
                                    <a:pt x="24" y="281"/>
                                  </a:lnTo>
                                  <a:lnTo>
                                    <a:pt x="46" y="251"/>
                                  </a:lnTo>
                                  <a:lnTo>
                                    <a:pt x="82" y="223"/>
                                  </a:lnTo>
                                  <a:lnTo>
                                    <a:pt x="122" y="193"/>
                                  </a:lnTo>
                                  <a:lnTo>
                                    <a:pt x="169" y="164"/>
                                  </a:lnTo>
                                  <a:lnTo>
                                    <a:pt x="228" y="129"/>
                                  </a:lnTo>
                                  <a:lnTo>
                                    <a:pt x="298" y="100"/>
                                  </a:lnTo>
                                  <a:lnTo>
                                    <a:pt x="37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3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659880"/>
                              <a:ext cx="79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6" h="432">
                                  <a:moveTo>
                                    <a:pt x="305" y="53"/>
                                  </a:moveTo>
                                  <a:lnTo>
                                    <a:pt x="369" y="35"/>
                                  </a:lnTo>
                                  <a:lnTo>
                                    <a:pt x="433" y="17"/>
                                  </a:lnTo>
                                  <a:lnTo>
                                    <a:pt x="492" y="6"/>
                                  </a:lnTo>
                                  <a:lnTo>
                                    <a:pt x="556" y="0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668" y="0"/>
                                  </a:lnTo>
                                  <a:lnTo>
                                    <a:pt x="714" y="0"/>
                                  </a:lnTo>
                                  <a:lnTo>
                                    <a:pt x="760" y="11"/>
                                  </a:lnTo>
                                  <a:lnTo>
                                    <a:pt x="802" y="23"/>
                                  </a:lnTo>
                                  <a:lnTo>
                                    <a:pt x="836" y="41"/>
                                  </a:lnTo>
                                  <a:lnTo>
                                    <a:pt x="860" y="59"/>
                                  </a:lnTo>
                                  <a:lnTo>
                                    <a:pt x="878" y="82"/>
                                  </a:lnTo>
                                  <a:lnTo>
                                    <a:pt x="890" y="105"/>
                                  </a:lnTo>
                                  <a:lnTo>
                                    <a:pt x="896" y="129"/>
                                  </a:lnTo>
                                  <a:lnTo>
                                    <a:pt x="884" y="163"/>
                                  </a:lnTo>
                                  <a:lnTo>
                                    <a:pt x="866" y="193"/>
                                  </a:lnTo>
                                  <a:lnTo>
                                    <a:pt x="836" y="234"/>
                                  </a:lnTo>
                                  <a:lnTo>
                                    <a:pt x="796" y="275"/>
                                  </a:lnTo>
                                  <a:lnTo>
                                    <a:pt x="750" y="310"/>
                                  </a:lnTo>
                                  <a:lnTo>
                                    <a:pt x="702" y="340"/>
                                  </a:lnTo>
                                  <a:lnTo>
                                    <a:pt x="650" y="363"/>
                                  </a:lnTo>
                                  <a:lnTo>
                                    <a:pt x="591" y="386"/>
                                  </a:lnTo>
                                  <a:lnTo>
                                    <a:pt x="533" y="404"/>
                                  </a:lnTo>
                                  <a:lnTo>
                                    <a:pt x="480" y="416"/>
                                  </a:lnTo>
                                  <a:lnTo>
                                    <a:pt x="363" y="432"/>
                                  </a:lnTo>
                                  <a:lnTo>
                                    <a:pt x="257" y="432"/>
                                  </a:lnTo>
                                  <a:lnTo>
                                    <a:pt x="211" y="432"/>
                                  </a:lnTo>
                                  <a:lnTo>
                                    <a:pt x="165" y="422"/>
                                  </a:lnTo>
                                  <a:lnTo>
                                    <a:pt x="129" y="416"/>
                                  </a:lnTo>
                                  <a:lnTo>
                                    <a:pt x="100" y="404"/>
                                  </a:lnTo>
                                  <a:lnTo>
                                    <a:pt x="48" y="368"/>
                                  </a:lnTo>
                                  <a:lnTo>
                                    <a:pt x="30" y="351"/>
                                  </a:lnTo>
                                  <a:lnTo>
                                    <a:pt x="18" y="334"/>
                                  </a:lnTo>
                                  <a:lnTo>
                                    <a:pt x="6" y="310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12" y="245"/>
                                  </a:lnTo>
                                  <a:lnTo>
                                    <a:pt x="24" y="222"/>
                                  </a:lnTo>
                                  <a:lnTo>
                                    <a:pt x="42" y="199"/>
                                  </a:lnTo>
                                  <a:lnTo>
                                    <a:pt x="65" y="175"/>
                                  </a:lnTo>
                                  <a:lnTo>
                                    <a:pt x="100" y="151"/>
                                  </a:lnTo>
                                  <a:lnTo>
                                    <a:pt x="135" y="123"/>
                                  </a:lnTo>
                                  <a:lnTo>
                                    <a:pt x="182" y="99"/>
                                  </a:lnTo>
                                  <a:lnTo>
                                    <a:pt x="241" y="76"/>
                                  </a:lnTo>
                                  <a:lnTo>
                                    <a:pt x="30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3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327600"/>
                              <a:ext cx="52848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8" h="2650">
                                  <a:moveTo>
                                    <a:pt x="5502" y="2650"/>
                                  </a:moveTo>
                                  <a:lnTo>
                                    <a:pt x="5421" y="2504"/>
                                  </a:lnTo>
                                  <a:lnTo>
                                    <a:pt x="5339" y="2364"/>
                                  </a:lnTo>
                                  <a:lnTo>
                                    <a:pt x="5257" y="2229"/>
                                  </a:lnTo>
                                  <a:lnTo>
                                    <a:pt x="5169" y="2101"/>
                                  </a:lnTo>
                                  <a:lnTo>
                                    <a:pt x="5087" y="1984"/>
                                  </a:lnTo>
                                  <a:lnTo>
                                    <a:pt x="5000" y="1872"/>
                                  </a:lnTo>
                                  <a:lnTo>
                                    <a:pt x="4912" y="1772"/>
                                  </a:lnTo>
                                  <a:lnTo>
                                    <a:pt x="4830" y="1679"/>
                                  </a:lnTo>
                                  <a:lnTo>
                                    <a:pt x="4748" y="1591"/>
                                  </a:lnTo>
                                  <a:lnTo>
                                    <a:pt x="4666" y="1515"/>
                                  </a:lnTo>
                                  <a:lnTo>
                                    <a:pt x="4590" y="1445"/>
                                  </a:lnTo>
                                  <a:lnTo>
                                    <a:pt x="4520" y="1386"/>
                                  </a:lnTo>
                                  <a:lnTo>
                                    <a:pt x="4450" y="1334"/>
                                  </a:lnTo>
                                  <a:lnTo>
                                    <a:pt x="4379" y="1292"/>
                                  </a:lnTo>
                                  <a:lnTo>
                                    <a:pt x="4321" y="1258"/>
                                  </a:lnTo>
                                  <a:lnTo>
                                    <a:pt x="4263" y="1234"/>
                                  </a:lnTo>
                                  <a:lnTo>
                                    <a:pt x="3982" y="1123"/>
                                  </a:lnTo>
                                  <a:lnTo>
                                    <a:pt x="3812" y="1059"/>
                                  </a:lnTo>
                                  <a:lnTo>
                                    <a:pt x="3626" y="1000"/>
                                  </a:lnTo>
                                  <a:lnTo>
                                    <a:pt x="3445" y="941"/>
                                  </a:lnTo>
                                  <a:lnTo>
                                    <a:pt x="3275" y="901"/>
                                  </a:lnTo>
                                  <a:lnTo>
                                    <a:pt x="3193" y="889"/>
                                  </a:lnTo>
                                  <a:lnTo>
                                    <a:pt x="3122" y="883"/>
                                  </a:lnTo>
                                  <a:lnTo>
                                    <a:pt x="3058" y="883"/>
                                  </a:lnTo>
                                  <a:lnTo>
                                    <a:pt x="3000" y="889"/>
                                  </a:lnTo>
                                  <a:lnTo>
                                    <a:pt x="2882" y="919"/>
                                  </a:lnTo>
                                  <a:lnTo>
                                    <a:pt x="2748" y="953"/>
                                  </a:lnTo>
                                  <a:lnTo>
                                    <a:pt x="2457" y="1041"/>
                                  </a:lnTo>
                                  <a:lnTo>
                                    <a:pt x="2321" y="1082"/>
                                  </a:lnTo>
                                  <a:lnTo>
                                    <a:pt x="2198" y="1112"/>
                                  </a:lnTo>
                                  <a:lnTo>
                                    <a:pt x="2152" y="1117"/>
                                  </a:lnTo>
                                  <a:lnTo>
                                    <a:pt x="2110" y="1123"/>
                                  </a:lnTo>
                                  <a:lnTo>
                                    <a:pt x="2076" y="1117"/>
                                  </a:lnTo>
                                  <a:lnTo>
                                    <a:pt x="2052" y="1112"/>
                                  </a:lnTo>
                                  <a:lnTo>
                                    <a:pt x="2040" y="1094"/>
                                  </a:lnTo>
                                  <a:lnTo>
                                    <a:pt x="2040" y="1076"/>
                                  </a:lnTo>
                                  <a:lnTo>
                                    <a:pt x="2052" y="1047"/>
                                  </a:lnTo>
                                  <a:lnTo>
                                    <a:pt x="2064" y="1018"/>
                                  </a:lnTo>
                                  <a:lnTo>
                                    <a:pt x="2110" y="947"/>
                                  </a:lnTo>
                                  <a:lnTo>
                                    <a:pt x="2164" y="877"/>
                                  </a:lnTo>
                                  <a:lnTo>
                                    <a:pt x="2210" y="801"/>
                                  </a:lnTo>
                                  <a:lnTo>
                                    <a:pt x="2228" y="772"/>
                                  </a:lnTo>
                                  <a:lnTo>
                                    <a:pt x="2240" y="743"/>
                                  </a:lnTo>
                                  <a:lnTo>
                                    <a:pt x="2240" y="719"/>
                                  </a:lnTo>
                                  <a:lnTo>
                                    <a:pt x="2234" y="696"/>
                                  </a:lnTo>
                                  <a:lnTo>
                                    <a:pt x="2216" y="684"/>
                                  </a:lnTo>
                                  <a:lnTo>
                                    <a:pt x="2187" y="678"/>
                                  </a:lnTo>
                                  <a:lnTo>
                                    <a:pt x="2170" y="678"/>
                                  </a:lnTo>
                                  <a:lnTo>
                                    <a:pt x="2146" y="684"/>
                                  </a:lnTo>
                                  <a:lnTo>
                                    <a:pt x="2100" y="708"/>
                                  </a:lnTo>
                                  <a:lnTo>
                                    <a:pt x="2046" y="737"/>
                                  </a:lnTo>
                                  <a:lnTo>
                                    <a:pt x="1988" y="784"/>
                                  </a:lnTo>
                                  <a:lnTo>
                                    <a:pt x="1854" y="895"/>
                                  </a:lnTo>
                                  <a:lnTo>
                                    <a:pt x="1713" y="1029"/>
                                  </a:lnTo>
                                  <a:lnTo>
                                    <a:pt x="1555" y="1164"/>
                                  </a:lnTo>
                                  <a:lnTo>
                                    <a:pt x="1473" y="1222"/>
                                  </a:lnTo>
                                  <a:lnTo>
                                    <a:pt x="1392" y="1281"/>
                                  </a:lnTo>
                                  <a:lnTo>
                                    <a:pt x="1310" y="1334"/>
                                  </a:lnTo>
                                  <a:lnTo>
                                    <a:pt x="1228" y="1375"/>
                                  </a:lnTo>
                                  <a:lnTo>
                                    <a:pt x="1146" y="1404"/>
                                  </a:lnTo>
                                  <a:lnTo>
                                    <a:pt x="1106" y="1416"/>
                                  </a:lnTo>
                                  <a:lnTo>
                                    <a:pt x="1064" y="1421"/>
                                  </a:lnTo>
                                  <a:lnTo>
                                    <a:pt x="771" y="1457"/>
                                  </a:lnTo>
                                  <a:lnTo>
                                    <a:pt x="649" y="1480"/>
                                  </a:lnTo>
                                  <a:lnTo>
                                    <a:pt x="526" y="1509"/>
                                  </a:lnTo>
                                  <a:lnTo>
                                    <a:pt x="474" y="1527"/>
                                  </a:lnTo>
                                  <a:lnTo>
                                    <a:pt x="421" y="1551"/>
                                  </a:lnTo>
                                  <a:lnTo>
                                    <a:pt x="368" y="1573"/>
                                  </a:lnTo>
                                  <a:lnTo>
                                    <a:pt x="316" y="1609"/>
                                  </a:lnTo>
                                  <a:lnTo>
                                    <a:pt x="268" y="1644"/>
                                  </a:lnTo>
                                  <a:lnTo>
                                    <a:pt x="222" y="1685"/>
                                  </a:lnTo>
                                  <a:lnTo>
                                    <a:pt x="176" y="1738"/>
                                  </a:lnTo>
                                  <a:lnTo>
                                    <a:pt x="128" y="1790"/>
                                  </a:lnTo>
                                  <a:lnTo>
                                    <a:pt x="99" y="1673"/>
                                  </a:lnTo>
                                  <a:lnTo>
                                    <a:pt x="70" y="1545"/>
                                  </a:lnTo>
                                  <a:lnTo>
                                    <a:pt x="41" y="1392"/>
                                  </a:lnTo>
                                  <a:lnTo>
                                    <a:pt x="17" y="1222"/>
                                  </a:lnTo>
                                  <a:lnTo>
                                    <a:pt x="0" y="1059"/>
                                  </a:lnTo>
                                  <a:lnTo>
                                    <a:pt x="0" y="977"/>
                                  </a:lnTo>
                                  <a:lnTo>
                                    <a:pt x="0" y="907"/>
                                  </a:lnTo>
                                  <a:lnTo>
                                    <a:pt x="6" y="837"/>
                                  </a:lnTo>
                                  <a:lnTo>
                                    <a:pt x="23" y="778"/>
                                  </a:lnTo>
                                  <a:lnTo>
                                    <a:pt x="35" y="749"/>
                                  </a:lnTo>
                                  <a:lnTo>
                                    <a:pt x="53" y="719"/>
                                  </a:lnTo>
                                  <a:lnTo>
                                    <a:pt x="82" y="690"/>
                                  </a:lnTo>
                                  <a:lnTo>
                                    <a:pt x="123" y="660"/>
                                  </a:lnTo>
                                  <a:lnTo>
                                    <a:pt x="216" y="590"/>
                                  </a:lnTo>
                                  <a:lnTo>
                                    <a:pt x="334" y="526"/>
                                  </a:lnTo>
                                  <a:lnTo>
                                    <a:pt x="480" y="456"/>
                                  </a:lnTo>
                                  <a:lnTo>
                                    <a:pt x="637" y="386"/>
                                  </a:lnTo>
                                  <a:lnTo>
                                    <a:pt x="813" y="321"/>
                                  </a:lnTo>
                                  <a:lnTo>
                                    <a:pt x="1000" y="257"/>
                                  </a:lnTo>
                                  <a:lnTo>
                                    <a:pt x="1198" y="199"/>
                                  </a:lnTo>
                                  <a:lnTo>
                                    <a:pt x="1403" y="140"/>
                                  </a:lnTo>
                                  <a:lnTo>
                                    <a:pt x="1615" y="93"/>
                                  </a:lnTo>
                                  <a:lnTo>
                                    <a:pt x="1819" y="58"/>
                                  </a:lnTo>
                                  <a:lnTo>
                                    <a:pt x="2024" y="23"/>
                                  </a:lnTo>
                                  <a:lnTo>
                                    <a:pt x="2216" y="6"/>
                                  </a:lnTo>
                                  <a:lnTo>
                                    <a:pt x="2403" y="0"/>
                                  </a:lnTo>
                                  <a:lnTo>
                                    <a:pt x="2491" y="0"/>
                                  </a:lnTo>
                                  <a:lnTo>
                                    <a:pt x="2573" y="6"/>
                                  </a:lnTo>
                                  <a:lnTo>
                                    <a:pt x="2742" y="23"/>
                                  </a:lnTo>
                                  <a:lnTo>
                                    <a:pt x="2924" y="52"/>
                                  </a:lnTo>
                                  <a:lnTo>
                                    <a:pt x="3105" y="93"/>
                                  </a:lnTo>
                                  <a:lnTo>
                                    <a:pt x="3298" y="146"/>
                                  </a:lnTo>
                                  <a:lnTo>
                                    <a:pt x="3491" y="211"/>
                                  </a:lnTo>
                                  <a:lnTo>
                                    <a:pt x="3684" y="275"/>
                                  </a:lnTo>
                                  <a:lnTo>
                                    <a:pt x="3876" y="351"/>
                                  </a:lnTo>
                                  <a:lnTo>
                                    <a:pt x="4064" y="427"/>
                                  </a:lnTo>
                                  <a:lnTo>
                                    <a:pt x="4245" y="514"/>
                                  </a:lnTo>
                                  <a:lnTo>
                                    <a:pt x="4421" y="596"/>
                                  </a:lnTo>
                                  <a:lnTo>
                                    <a:pt x="4584" y="684"/>
                                  </a:lnTo>
                                  <a:lnTo>
                                    <a:pt x="4742" y="766"/>
                                  </a:lnTo>
                                  <a:lnTo>
                                    <a:pt x="4877" y="853"/>
                                  </a:lnTo>
                                  <a:lnTo>
                                    <a:pt x="5000" y="935"/>
                                  </a:lnTo>
                                  <a:lnTo>
                                    <a:pt x="5105" y="1012"/>
                                  </a:lnTo>
                                  <a:lnTo>
                                    <a:pt x="5187" y="1082"/>
                                  </a:lnTo>
                                  <a:lnTo>
                                    <a:pt x="5257" y="1158"/>
                                  </a:lnTo>
                                  <a:lnTo>
                                    <a:pt x="5327" y="1246"/>
                                  </a:lnTo>
                                  <a:lnTo>
                                    <a:pt x="5397" y="1346"/>
                                  </a:lnTo>
                                  <a:lnTo>
                                    <a:pt x="5462" y="1457"/>
                                  </a:lnTo>
                                  <a:lnTo>
                                    <a:pt x="5526" y="1567"/>
                                  </a:lnTo>
                                  <a:lnTo>
                                    <a:pt x="5584" y="1679"/>
                                  </a:lnTo>
                                  <a:lnTo>
                                    <a:pt x="5696" y="1914"/>
                                  </a:lnTo>
                                  <a:lnTo>
                                    <a:pt x="5783" y="2124"/>
                                  </a:lnTo>
                                  <a:lnTo>
                                    <a:pt x="5853" y="2299"/>
                                  </a:lnTo>
                                  <a:lnTo>
                                    <a:pt x="5918" y="2464"/>
                                  </a:lnTo>
                                  <a:lnTo>
                                    <a:pt x="5502" y="2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7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233640"/>
                              <a:ext cx="690120" cy="39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30" h="4429">
                                  <a:moveTo>
                                    <a:pt x="859" y="3160"/>
                                  </a:moveTo>
                                  <a:lnTo>
                                    <a:pt x="830" y="3048"/>
                                  </a:lnTo>
                                  <a:lnTo>
                                    <a:pt x="783" y="2773"/>
                                  </a:lnTo>
                                  <a:lnTo>
                                    <a:pt x="760" y="2620"/>
                                  </a:lnTo>
                                  <a:lnTo>
                                    <a:pt x="742" y="2469"/>
                                  </a:lnTo>
                                  <a:lnTo>
                                    <a:pt x="737" y="2340"/>
                                  </a:lnTo>
                                  <a:lnTo>
                                    <a:pt x="737" y="2287"/>
                                  </a:lnTo>
                                  <a:lnTo>
                                    <a:pt x="742" y="2247"/>
                                  </a:lnTo>
                                  <a:lnTo>
                                    <a:pt x="754" y="2223"/>
                                  </a:lnTo>
                                  <a:lnTo>
                                    <a:pt x="771" y="2205"/>
                                  </a:lnTo>
                                  <a:lnTo>
                                    <a:pt x="795" y="2182"/>
                                  </a:lnTo>
                                  <a:lnTo>
                                    <a:pt x="830" y="2159"/>
                                  </a:lnTo>
                                  <a:lnTo>
                                    <a:pt x="912" y="2106"/>
                                  </a:lnTo>
                                  <a:lnTo>
                                    <a:pt x="1012" y="2059"/>
                                  </a:lnTo>
                                  <a:lnTo>
                                    <a:pt x="1122" y="2012"/>
                                  </a:lnTo>
                                  <a:lnTo>
                                    <a:pt x="1251" y="1972"/>
                                  </a:lnTo>
                                  <a:lnTo>
                                    <a:pt x="1380" y="1930"/>
                                  </a:lnTo>
                                  <a:lnTo>
                                    <a:pt x="1503" y="1908"/>
                                  </a:lnTo>
                                  <a:lnTo>
                                    <a:pt x="1836" y="1837"/>
                                  </a:lnTo>
                                  <a:lnTo>
                                    <a:pt x="2263" y="1743"/>
                                  </a:lnTo>
                                  <a:lnTo>
                                    <a:pt x="2485" y="1685"/>
                                  </a:lnTo>
                                  <a:lnTo>
                                    <a:pt x="2702" y="1627"/>
                                  </a:lnTo>
                                  <a:lnTo>
                                    <a:pt x="2900" y="1561"/>
                                  </a:lnTo>
                                  <a:lnTo>
                                    <a:pt x="3064" y="1497"/>
                                  </a:lnTo>
                                  <a:lnTo>
                                    <a:pt x="3145" y="1468"/>
                                  </a:lnTo>
                                  <a:lnTo>
                                    <a:pt x="3233" y="1451"/>
                                  </a:lnTo>
                                  <a:lnTo>
                                    <a:pt x="3327" y="1433"/>
                                  </a:lnTo>
                                  <a:lnTo>
                                    <a:pt x="3432" y="1427"/>
                                  </a:lnTo>
                                  <a:lnTo>
                                    <a:pt x="3543" y="1427"/>
                                  </a:lnTo>
                                  <a:lnTo>
                                    <a:pt x="3660" y="1433"/>
                                  </a:lnTo>
                                  <a:lnTo>
                                    <a:pt x="3783" y="1451"/>
                                  </a:lnTo>
                                  <a:lnTo>
                                    <a:pt x="3906" y="1468"/>
                                  </a:lnTo>
                                  <a:lnTo>
                                    <a:pt x="4029" y="1491"/>
                                  </a:lnTo>
                                  <a:lnTo>
                                    <a:pt x="4157" y="1527"/>
                                  </a:lnTo>
                                  <a:lnTo>
                                    <a:pt x="4286" y="1561"/>
                                  </a:lnTo>
                                  <a:lnTo>
                                    <a:pt x="4409" y="1603"/>
                                  </a:lnTo>
                                  <a:lnTo>
                                    <a:pt x="4538" y="1649"/>
                                  </a:lnTo>
                                  <a:lnTo>
                                    <a:pt x="4654" y="1702"/>
                                  </a:lnTo>
                                  <a:lnTo>
                                    <a:pt x="4777" y="1755"/>
                                  </a:lnTo>
                                  <a:lnTo>
                                    <a:pt x="4888" y="1819"/>
                                  </a:lnTo>
                                  <a:lnTo>
                                    <a:pt x="5005" y="1890"/>
                                  </a:lnTo>
                                  <a:lnTo>
                                    <a:pt x="5128" y="1978"/>
                                  </a:lnTo>
                                  <a:lnTo>
                                    <a:pt x="5257" y="2082"/>
                                  </a:lnTo>
                                  <a:lnTo>
                                    <a:pt x="5397" y="2200"/>
                                  </a:lnTo>
                                  <a:lnTo>
                                    <a:pt x="5538" y="2329"/>
                                  </a:lnTo>
                                  <a:lnTo>
                                    <a:pt x="5678" y="2463"/>
                                  </a:lnTo>
                                  <a:lnTo>
                                    <a:pt x="5813" y="2604"/>
                                  </a:lnTo>
                                  <a:lnTo>
                                    <a:pt x="5947" y="2750"/>
                                  </a:lnTo>
                                  <a:lnTo>
                                    <a:pt x="6075" y="2897"/>
                                  </a:lnTo>
                                  <a:lnTo>
                                    <a:pt x="6198" y="3037"/>
                                  </a:lnTo>
                                  <a:lnTo>
                                    <a:pt x="6310" y="3177"/>
                                  </a:lnTo>
                                  <a:lnTo>
                                    <a:pt x="6402" y="3312"/>
                                  </a:lnTo>
                                  <a:lnTo>
                                    <a:pt x="6484" y="3434"/>
                                  </a:lnTo>
                                  <a:lnTo>
                                    <a:pt x="6549" y="3545"/>
                                  </a:lnTo>
                                  <a:lnTo>
                                    <a:pt x="6596" y="3645"/>
                                  </a:lnTo>
                                  <a:lnTo>
                                    <a:pt x="6613" y="3686"/>
                                  </a:lnTo>
                                  <a:lnTo>
                                    <a:pt x="6619" y="3727"/>
                                  </a:lnTo>
                                  <a:lnTo>
                                    <a:pt x="6637" y="3797"/>
                                  </a:lnTo>
                                  <a:lnTo>
                                    <a:pt x="6672" y="3896"/>
                                  </a:lnTo>
                                  <a:lnTo>
                                    <a:pt x="6747" y="4131"/>
                                  </a:lnTo>
                                  <a:lnTo>
                                    <a:pt x="6859" y="4429"/>
                                  </a:lnTo>
                                  <a:lnTo>
                                    <a:pt x="6941" y="4382"/>
                                  </a:lnTo>
                                  <a:lnTo>
                                    <a:pt x="7029" y="4335"/>
                                  </a:lnTo>
                                  <a:lnTo>
                                    <a:pt x="7140" y="4265"/>
                                  </a:lnTo>
                                  <a:lnTo>
                                    <a:pt x="7256" y="4183"/>
                                  </a:lnTo>
                                  <a:lnTo>
                                    <a:pt x="7374" y="4084"/>
                                  </a:lnTo>
                                  <a:lnTo>
                                    <a:pt x="7432" y="4031"/>
                                  </a:lnTo>
                                  <a:lnTo>
                                    <a:pt x="7485" y="3978"/>
                                  </a:lnTo>
                                  <a:lnTo>
                                    <a:pt x="7531" y="3920"/>
                                  </a:lnTo>
                                  <a:lnTo>
                                    <a:pt x="7573" y="3862"/>
                                  </a:lnTo>
                                  <a:lnTo>
                                    <a:pt x="7613" y="3803"/>
                                  </a:lnTo>
                                  <a:lnTo>
                                    <a:pt x="7643" y="3733"/>
                                  </a:lnTo>
                                  <a:lnTo>
                                    <a:pt x="7671" y="3663"/>
                                  </a:lnTo>
                                  <a:lnTo>
                                    <a:pt x="7689" y="3587"/>
                                  </a:lnTo>
                                  <a:lnTo>
                                    <a:pt x="7707" y="3511"/>
                                  </a:lnTo>
                                  <a:lnTo>
                                    <a:pt x="7719" y="3434"/>
                                  </a:lnTo>
                                  <a:lnTo>
                                    <a:pt x="7730" y="3352"/>
                                  </a:lnTo>
                                  <a:lnTo>
                                    <a:pt x="7730" y="3270"/>
                                  </a:lnTo>
                                  <a:lnTo>
                                    <a:pt x="7730" y="3188"/>
                                  </a:lnTo>
                                  <a:lnTo>
                                    <a:pt x="7730" y="3113"/>
                                  </a:lnTo>
                                  <a:lnTo>
                                    <a:pt x="7719" y="3031"/>
                                  </a:lnTo>
                                  <a:lnTo>
                                    <a:pt x="7713" y="2955"/>
                                  </a:lnTo>
                                  <a:lnTo>
                                    <a:pt x="7695" y="2885"/>
                                  </a:lnTo>
                                  <a:lnTo>
                                    <a:pt x="7683" y="2814"/>
                                  </a:lnTo>
                                  <a:lnTo>
                                    <a:pt x="7661" y="2744"/>
                                  </a:lnTo>
                                  <a:lnTo>
                                    <a:pt x="7643" y="2686"/>
                                  </a:lnTo>
                                  <a:lnTo>
                                    <a:pt x="7607" y="2616"/>
                                  </a:lnTo>
                                  <a:lnTo>
                                    <a:pt x="7543" y="2510"/>
                                  </a:lnTo>
                                  <a:lnTo>
                                    <a:pt x="7461" y="2387"/>
                                  </a:lnTo>
                                  <a:lnTo>
                                    <a:pt x="7362" y="2247"/>
                                  </a:lnTo>
                                  <a:lnTo>
                                    <a:pt x="7116" y="1924"/>
                                  </a:lnTo>
                                  <a:lnTo>
                                    <a:pt x="6835" y="1573"/>
                                  </a:lnTo>
                                  <a:lnTo>
                                    <a:pt x="6689" y="1398"/>
                                  </a:lnTo>
                                  <a:lnTo>
                                    <a:pt x="6543" y="1228"/>
                                  </a:lnTo>
                                  <a:lnTo>
                                    <a:pt x="6402" y="1070"/>
                                  </a:lnTo>
                                  <a:lnTo>
                                    <a:pt x="6262" y="929"/>
                                  </a:lnTo>
                                  <a:lnTo>
                                    <a:pt x="6134" y="801"/>
                                  </a:lnTo>
                                  <a:lnTo>
                                    <a:pt x="6017" y="702"/>
                                  </a:lnTo>
                                  <a:lnTo>
                                    <a:pt x="5917" y="626"/>
                                  </a:lnTo>
                                  <a:lnTo>
                                    <a:pt x="5877" y="596"/>
                                  </a:lnTo>
                                  <a:lnTo>
                                    <a:pt x="5835" y="578"/>
                                  </a:lnTo>
                                  <a:lnTo>
                                    <a:pt x="5520" y="462"/>
                                  </a:lnTo>
                                  <a:lnTo>
                                    <a:pt x="5356" y="403"/>
                                  </a:lnTo>
                                  <a:lnTo>
                                    <a:pt x="5187" y="351"/>
                                  </a:lnTo>
                                  <a:lnTo>
                                    <a:pt x="5017" y="297"/>
                                  </a:lnTo>
                                  <a:lnTo>
                                    <a:pt x="4836" y="251"/>
                                  </a:lnTo>
                                  <a:lnTo>
                                    <a:pt x="4654" y="204"/>
                                  </a:lnTo>
                                  <a:lnTo>
                                    <a:pt x="4468" y="163"/>
                                  </a:lnTo>
                                  <a:lnTo>
                                    <a:pt x="4269" y="122"/>
                                  </a:lnTo>
                                  <a:lnTo>
                                    <a:pt x="4075" y="93"/>
                                  </a:lnTo>
                                  <a:lnTo>
                                    <a:pt x="3871" y="64"/>
                                  </a:lnTo>
                                  <a:lnTo>
                                    <a:pt x="3666" y="34"/>
                                  </a:lnTo>
                                  <a:lnTo>
                                    <a:pt x="3450" y="16"/>
                                  </a:lnTo>
                                  <a:lnTo>
                                    <a:pt x="3233" y="6"/>
                                  </a:lnTo>
                                  <a:lnTo>
                                    <a:pt x="3017" y="0"/>
                                  </a:lnTo>
                                  <a:lnTo>
                                    <a:pt x="2788" y="0"/>
                                  </a:lnTo>
                                  <a:lnTo>
                                    <a:pt x="2590" y="6"/>
                                  </a:lnTo>
                                  <a:lnTo>
                                    <a:pt x="2391" y="22"/>
                                  </a:lnTo>
                                  <a:lnTo>
                                    <a:pt x="2193" y="58"/>
                                  </a:lnTo>
                                  <a:lnTo>
                                    <a:pt x="1994" y="99"/>
                                  </a:lnTo>
                                  <a:lnTo>
                                    <a:pt x="1795" y="146"/>
                                  </a:lnTo>
                                  <a:lnTo>
                                    <a:pt x="1601" y="204"/>
                                  </a:lnTo>
                                  <a:lnTo>
                                    <a:pt x="1415" y="269"/>
                                  </a:lnTo>
                                  <a:lnTo>
                                    <a:pt x="1239" y="339"/>
                                  </a:lnTo>
                                  <a:lnTo>
                                    <a:pt x="1070" y="421"/>
                                  </a:lnTo>
                                  <a:lnTo>
                                    <a:pt x="906" y="503"/>
                                  </a:lnTo>
                                  <a:lnTo>
                                    <a:pt x="760" y="590"/>
                                  </a:lnTo>
                                  <a:lnTo>
                                    <a:pt x="625" y="684"/>
                                  </a:lnTo>
                                  <a:lnTo>
                                    <a:pt x="503" y="778"/>
                                  </a:lnTo>
                                  <a:lnTo>
                                    <a:pt x="391" y="877"/>
                                  </a:lnTo>
                                  <a:lnTo>
                                    <a:pt x="304" y="977"/>
                                  </a:lnTo>
                                  <a:lnTo>
                                    <a:pt x="268" y="1023"/>
                                  </a:lnTo>
                                  <a:lnTo>
                                    <a:pt x="234" y="1076"/>
                                  </a:lnTo>
                                  <a:lnTo>
                                    <a:pt x="174" y="1176"/>
                                  </a:lnTo>
                                  <a:lnTo>
                                    <a:pt x="122" y="1286"/>
                                  </a:lnTo>
                                  <a:lnTo>
                                    <a:pt x="76" y="1398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12" y="1637"/>
                                  </a:lnTo>
                                  <a:lnTo>
                                    <a:pt x="0" y="1761"/>
                                  </a:lnTo>
                                  <a:lnTo>
                                    <a:pt x="0" y="1825"/>
                                  </a:lnTo>
                                  <a:lnTo>
                                    <a:pt x="0" y="1896"/>
                                  </a:lnTo>
                                  <a:lnTo>
                                    <a:pt x="6" y="1960"/>
                                  </a:lnTo>
                                  <a:lnTo>
                                    <a:pt x="17" y="2024"/>
                                  </a:lnTo>
                                  <a:lnTo>
                                    <a:pt x="29" y="2094"/>
                                  </a:lnTo>
                                  <a:lnTo>
                                    <a:pt x="46" y="2165"/>
                                  </a:lnTo>
                                  <a:lnTo>
                                    <a:pt x="70" y="2229"/>
                                  </a:lnTo>
                                  <a:lnTo>
                                    <a:pt x="100" y="2299"/>
                                  </a:lnTo>
                                  <a:lnTo>
                                    <a:pt x="128" y="2369"/>
                                  </a:lnTo>
                                  <a:lnTo>
                                    <a:pt x="164" y="2440"/>
                                  </a:lnTo>
                                  <a:lnTo>
                                    <a:pt x="210" y="2510"/>
                                  </a:lnTo>
                                  <a:lnTo>
                                    <a:pt x="256" y="2580"/>
                                  </a:lnTo>
                                  <a:lnTo>
                                    <a:pt x="310" y="2656"/>
                                  </a:lnTo>
                                  <a:lnTo>
                                    <a:pt x="368" y="2726"/>
                                  </a:lnTo>
                                  <a:lnTo>
                                    <a:pt x="432" y="2797"/>
                                  </a:lnTo>
                                  <a:lnTo>
                                    <a:pt x="509" y="2873"/>
                                  </a:lnTo>
                                  <a:lnTo>
                                    <a:pt x="585" y="2943"/>
                                  </a:lnTo>
                                  <a:lnTo>
                                    <a:pt x="667" y="3013"/>
                                  </a:lnTo>
                                  <a:lnTo>
                                    <a:pt x="760" y="3089"/>
                                  </a:lnTo>
                                  <a:lnTo>
                                    <a:pt x="859" y="3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291960"/>
                              <a:ext cx="308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6" h="1475">
                                  <a:moveTo>
                                    <a:pt x="3439" y="1452"/>
                                  </a:moveTo>
                                  <a:lnTo>
                                    <a:pt x="3193" y="1165"/>
                                  </a:lnTo>
                                  <a:lnTo>
                                    <a:pt x="3007" y="949"/>
                                  </a:lnTo>
                                  <a:lnTo>
                                    <a:pt x="2790" y="708"/>
                                  </a:lnTo>
                                  <a:lnTo>
                                    <a:pt x="2574" y="469"/>
                                  </a:lnTo>
                                  <a:lnTo>
                                    <a:pt x="2369" y="259"/>
                                  </a:lnTo>
                                  <a:lnTo>
                                    <a:pt x="2275" y="176"/>
                                  </a:lnTo>
                                  <a:lnTo>
                                    <a:pt x="2187" y="106"/>
                                  </a:lnTo>
                                  <a:lnTo>
                                    <a:pt x="2117" y="54"/>
                                  </a:lnTo>
                                  <a:lnTo>
                                    <a:pt x="2088" y="36"/>
                                  </a:lnTo>
                                  <a:lnTo>
                                    <a:pt x="2059" y="18"/>
                                  </a:lnTo>
                                  <a:lnTo>
                                    <a:pt x="2030" y="12"/>
                                  </a:lnTo>
                                  <a:lnTo>
                                    <a:pt x="1995" y="6"/>
                                  </a:lnTo>
                                  <a:lnTo>
                                    <a:pt x="1902" y="0"/>
                                  </a:lnTo>
                                  <a:lnTo>
                                    <a:pt x="1784" y="0"/>
                                  </a:lnTo>
                                  <a:lnTo>
                                    <a:pt x="1656" y="12"/>
                                  </a:lnTo>
                                  <a:lnTo>
                                    <a:pt x="1503" y="24"/>
                                  </a:lnTo>
                                  <a:lnTo>
                                    <a:pt x="1345" y="4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006" y="100"/>
                                  </a:lnTo>
                                  <a:lnTo>
                                    <a:pt x="837" y="135"/>
                                  </a:lnTo>
                                  <a:lnTo>
                                    <a:pt x="673" y="170"/>
                                  </a:lnTo>
                                  <a:lnTo>
                                    <a:pt x="521" y="211"/>
                                  </a:lnTo>
                                  <a:lnTo>
                                    <a:pt x="381" y="253"/>
                                  </a:lnTo>
                                  <a:lnTo>
                                    <a:pt x="252" y="299"/>
                                  </a:lnTo>
                                  <a:lnTo>
                                    <a:pt x="152" y="341"/>
                                  </a:lnTo>
                                  <a:lnTo>
                                    <a:pt x="70" y="387"/>
                                  </a:lnTo>
                                  <a:lnTo>
                                    <a:pt x="48" y="410"/>
                                  </a:lnTo>
                                  <a:lnTo>
                                    <a:pt x="24" y="433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0" y="469"/>
                                  </a:lnTo>
                                  <a:lnTo>
                                    <a:pt x="0" y="486"/>
                                  </a:lnTo>
                                  <a:lnTo>
                                    <a:pt x="6" y="504"/>
                                  </a:lnTo>
                                  <a:lnTo>
                                    <a:pt x="18" y="516"/>
                                  </a:lnTo>
                                  <a:lnTo>
                                    <a:pt x="30" y="522"/>
                                  </a:lnTo>
                                  <a:lnTo>
                                    <a:pt x="70" y="539"/>
                                  </a:lnTo>
                                  <a:lnTo>
                                    <a:pt x="130" y="545"/>
                                  </a:lnTo>
                                  <a:lnTo>
                                    <a:pt x="200" y="550"/>
                                  </a:lnTo>
                                  <a:lnTo>
                                    <a:pt x="281" y="545"/>
                                  </a:lnTo>
                                  <a:lnTo>
                                    <a:pt x="369" y="539"/>
                                  </a:lnTo>
                                  <a:lnTo>
                                    <a:pt x="557" y="522"/>
                                  </a:lnTo>
                                  <a:lnTo>
                                    <a:pt x="738" y="504"/>
                                  </a:lnTo>
                                  <a:lnTo>
                                    <a:pt x="890" y="486"/>
                                  </a:lnTo>
                                  <a:lnTo>
                                    <a:pt x="948" y="480"/>
                                  </a:lnTo>
                                  <a:lnTo>
                                    <a:pt x="994" y="480"/>
                                  </a:lnTo>
                                  <a:lnTo>
                                    <a:pt x="1082" y="480"/>
                                  </a:lnTo>
                                  <a:lnTo>
                                    <a:pt x="1188" y="480"/>
                                  </a:lnTo>
                                  <a:lnTo>
                                    <a:pt x="1421" y="475"/>
                                  </a:lnTo>
                                  <a:lnTo>
                                    <a:pt x="1579" y="469"/>
                                  </a:lnTo>
                                  <a:lnTo>
                                    <a:pt x="1597" y="469"/>
                                  </a:lnTo>
                                  <a:lnTo>
                                    <a:pt x="1556" y="475"/>
                                  </a:lnTo>
                                  <a:lnTo>
                                    <a:pt x="1515" y="480"/>
                                  </a:lnTo>
                                  <a:lnTo>
                                    <a:pt x="1457" y="504"/>
                                  </a:lnTo>
                                  <a:lnTo>
                                    <a:pt x="1387" y="533"/>
                                  </a:lnTo>
                                  <a:lnTo>
                                    <a:pt x="1311" y="574"/>
                                  </a:lnTo>
                                  <a:lnTo>
                                    <a:pt x="1147" y="668"/>
                                  </a:lnTo>
                                  <a:lnTo>
                                    <a:pt x="982" y="773"/>
                                  </a:lnTo>
                                  <a:lnTo>
                                    <a:pt x="848" y="873"/>
                                  </a:lnTo>
                                  <a:lnTo>
                                    <a:pt x="796" y="913"/>
                                  </a:lnTo>
                                  <a:lnTo>
                                    <a:pt x="761" y="949"/>
                                  </a:lnTo>
                                  <a:lnTo>
                                    <a:pt x="743" y="973"/>
                                  </a:lnTo>
                                  <a:lnTo>
                                    <a:pt x="743" y="977"/>
                                  </a:lnTo>
                                  <a:lnTo>
                                    <a:pt x="749" y="983"/>
                                  </a:lnTo>
                                  <a:lnTo>
                                    <a:pt x="761" y="989"/>
                                  </a:lnTo>
                                  <a:lnTo>
                                    <a:pt x="772" y="989"/>
                                  </a:lnTo>
                                  <a:lnTo>
                                    <a:pt x="831" y="973"/>
                                  </a:lnTo>
                                  <a:lnTo>
                                    <a:pt x="1088" y="890"/>
                                  </a:lnTo>
                                  <a:lnTo>
                                    <a:pt x="1211" y="855"/>
                                  </a:lnTo>
                                  <a:lnTo>
                                    <a:pt x="1329" y="820"/>
                                  </a:lnTo>
                                  <a:lnTo>
                                    <a:pt x="1439" y="796"/>
                                  </a:lnTo>
                                  <a:lnTo>
                                    <a:pt x="1545" y="779"/>
                                  </a:lnTo>
                                  <a:lnTo>
                                    <a:pt x="1650" y="767"/>
                                  </a:lnTo>
                                  <a:lnTo>
                                    <a:pt x="1744" y="773"/>
                                  </a:lnTo>
                                  <a:lnTo>
                                    <a:pt x="1826" y="779"/>
                                  </a:lnTo>
                                  <a:lnTo>
                                    <a:pt x="1912" y="791"/>
                                  </a:lnTo>
                                  <a:lnTo>
                                    <a:pt x="2077" y="831"/>
                                  </a:lnTo>
                                  <a:lnTo>
                                    <a:pt x="2247" y="879"/>
                                  </a:lnTo>
                                  <a:lnTo>
                                    <a:pt x="2410" y="931"/>
                                  </a:lnTo>
                                  <a:lnTo>
                                    <a:pt x="2562" y="995"/>
                                  </a:lnTo>
                                  <a:lnTo>
                                    <a:pt x="2714" y="1065"/>
                                  </a:lnTo>
                                  <a:lnTo>
                                    <a:pt x="2854" y="1136"/>
                                  </a:lnTo>
                                  <a:lnTo>
                                    <a:pt x="2983" y="1200"/>
                                  </a:lnTo>
                                  <a:lnTo>
                                    <a:pt x="3205" y="1328"/>
                                  </a:lnTo>
                                  <a:lnTo>
                                    <a:pt x="3363" y="1428"/>
                                  </a:lnTo>
                                  <a:lnTo>
                                    <a:pt x="3445" y="1475"/>
                                  </a:lnTo>
                                  <a:lnTo>
                                    <a:pt x="3456" y="1475"/>
                                  </a:lnTo>
                                  <a:lnTo>
                                    <a:pt x="3456" y="1469"/>
                                  </a:lnTo>
                                  <a:lnTo>
                                    <a:pt x="3439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ea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61440"/>
                              <a:ext cx="77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1" h="836">
                                  <a:moveTo>
                                    <a:pt x="871" y="6"/>
                                  </a:moveTo>
                                  <a:lnTo>
                                    <a:pt x="824" y="82"/>
                                  </a:lnTo>
                                  <a:lnTo>
                                    <a:pt x="760" y="176"/>
                                  </a:lnTo>
                                  <a:lnTo>
                                    <a:pt x="672" y="286"/>
                                  </a:lnTo>
                                  <a:lnTo>
                                    <a:pt x="613" y="351"/>
                                  </a:lnTo>
                                  <a:lnTo>
                                    <a:pt x="549" y="415"/>
                                  </a:lnTo>
                                  <a:lnTo>
                                    <a:pt x="479" y="485"/>
                                  </a:lnTo>
                                  <a:lnTo>
                                    <a:pt x="403" y="555"/>
                                  </a:lnTo>
                                  <a:lnTo>
                                    <a:pt x="315" y="626"/>
                                  </a:lnTo>
                                  <a:lnTo>
                                    <a:pt x="222" y="696"/>
                                  </a:lnTo>
                                  <a:lnTo>
                                    <a:pt x="116" y="766"/>
                                  </a:lnTo>
                                  <a:lnTo>
                                    <a:pt x="0" y="836"/>
                                  </a:lnTo>
                                  <a:lnTo>
                                    <a:pt x="23" y="761"/>
                                  </a:lnTo>
                                  <a:lnTo>
                                    <a:pt x="64" y="591"/>
                                  </a:lnTo>
                                  <a:lnTo>
                                    <a:pt x="82" y="485"/>
                                  </a:lnTo>
                                  <a:lnTo>
                                    <a:pt x="98" y="374"/>
                                  </a:lnTo>
                                  <a:lnTo>
                                    <a:pt x="104" y="269"/>
                                  </a:lnTo>
                                  <a:lnTo>
                                    <a:pt x="98" y="222"/>
                                  </a:lnTo>
                                  <a:lnTo>
                                    <a:pt x="94" y="182"/>
                                  </a:lnTo>
                                  <a:lnTo>
                                    <a:pt x="192" y="146"/>
                                  </a:lnTo>
                                  <a:lnTo>
                                    <a:pt x="421" y="76"/>
                                  </a:lnTo>
                                  <a:lnTo>
                                    <a:pt x="555" y="41"/>
                                  </a:lnTo>
                                  <a:lnTo>
                                    <a:pt x="683" y="17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36" y="0"/>
                                  </a:lnTo>
                                  <a:lnTo>
                                    <a:pt x="87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760" y="381600"/>
                              <a:ext cx="172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8" h="2949">
                                  <a:moveTo>
                                    <a:pt x="41" y="802"/>
                                  </a:moveTo>
                                  <a:lnTo>
                                    <a:pt x="164" y="943"/>
                                  </a:lnTo>
                                  <a:lnTo>
                                    <a:pt x="444" y="1270"/>
                                  </a:lnTo>
                                  <a:lnTo>
                                    <a:pt x="597" y="1457"/>
                                  </a:lnTo>
                                  <a:lnTo>
                                    <a:pt x="731" y="1633"/>
                                  </a:lnTo>
                                  <a:lnTo>
                                    <a:pt x="789" y="1715"/>
                                  </a:lnTo>
                                  <a:lnTo>
                                    <a:pt x="837" y="1791"/>
                                  </a:lnTo>
                                  <a:lnTo>
                                    <a:pt x="871" y="1850"/>
                                  </a:lnTo>
                                  <a:lnTo>
                                    <a:pt x="895" y="1902"/>
                                  </a:lnTo>
                                  <a:lnTo>
                                    <a:pt x="907" y="1948"/>
                                  </a:lnTo>
                                  <a:lnTo>
                                    <a:pt x="912" y="2007"/>
                                  </a:lnTo>
                                  <a:lnTo>
                                    <a:pt x="918" y="2078"/>
                                  </a:lnTo>
                                  <a:lnTo>
                                    <a:pt x="918" y="2159"/>
                                  </a:lnTo>
                                  <a:lnTo>
                                    <a:pt x="907" y="2329"/>
                                  </a:lnTo>
                                  <a:lnTo>
                                    <a:pt x="895" y="2510"/>
                                  </a:lnTo>
                                  <a:lnTo>
                                    <a:pt x="853" y="2815"/>
                                  </a:lnTo>
                                  <a:lnTo>
                                    <a:pt x="837" y="2949"/>
                                  </a:lnTo>
                                  <a:lnTo>
                                    <a:pt x="924" y="2909"/>
                                  </a:lnTo>
                                  <a:lnTo>
                                    <a:pt x="1134" y="2809"/>
                                  </a:lnTo>
                                  <a:lnTo>
                                    <a:pt x="1263" y="2745"/>
                                  </a:lnTo>
                                  <a:lnTo>
                                    <a:pt x="1398" y="2674"/>
                                  </a:lnTo>
                                  <a:lnTo>
                                    <a:pt x="1521" y="2604"/>
                                  </a:lnTo>
                                  <a:lnTo>
                                    <a:pt x="1631" y="2534"/>
                                  </a:lnTo>
                                  <a:lnTo>
                                    <a:pt x="1679" y="2499"/>
                                  </a:lnTo>
                                  <a:lnTo>
                                    <a:pt x="1719" y="2464"/>
                                  </a:lnTo>
                                  <a:lnTo>
                                    <a:pt x="1760" y="2423"/>
                                  </a:lnTo>
                                  <a:lnTo>
                                    <a:pt x="1801" y="2382"/>
                                  </a:lnTo>
                                  <a:lnTo>
                                    <a:pt x="1836" y="2335"/>
                                  </a:lnTo>
                                  <a:lnTo>
                                    <a:pt x="1871" y="2289"/>
                                  </a:lnTo>
                                  <a:lnTo>
                                    <a:pt x="1930" y="2183"/>
                                  </a:lnTo>
                                  <a:lnTo>
                                    <a:pt x="1982" y="2072"/>
                                  </a:lnTo>
                                  <a:lnTo>
                                    <a:pt x="2024" y="1948"/>
                                  </a:lnTo>
                                  <a:lnTo>
                                    <a:pt x="2058" y="1820"/>
                                  </a:lnTo>
                                  <a:lnTo>
                                    <a:pt x="2088" y="1679"/>
                                  </a:lnTo>
                                  <a:lnTo>
                                    <a:pt x="2105" y="1621"/>
                                  </a:lnTo>
                                  <a:lnTo>
                                    <a:pt x="2116" y="1557"/>
                                  </a:lnTo>
                                  <a:lnTo>
                                    <a:pt x="2146" y="1440"/>
                                  </a:lnTo>
                                  <a:lnTo>
                                    <a:pt x="2158" y="1376"/>
                                  </a:lnTo>
                                  <a:lnTo>
                                    <a:pt x="2158" y="1310"/>
                                  </a:lnTo>
                                  <a:lnTo>
                                    <a:pt x="2152" y="1240"/>
                                  </a:lnTo>
                                  <a:lnTo>
                                    <a:pt x="2134" y="1158"/>
                                  </a:lnTo>
                                  <a:lnTo>
                                    <a:pt x="2100" y="1071"/>
                                  </a:lnTo>
                                  <a:lnTo>
                                    <a:pt x="2052" y="965"/>
                                  </a:lnTo>
                                  <a:lnTo>
                                    <a:pt x="1982" y="849"/>
                                  </a:lnTo>
                                  <a:lnTo>
                                    <a:pt x="1895" y="720"/>
                                  </a:lnTo>
                                  <a:lnTo>
                                    <a:pt x="1783" y="568"/>
                                  </a:lnTo>
                                  <a:lnTo>
                                    <a:pt x="1643" y="404"/>
                                  </a:lnTo>
                                  <a:lnTo>
                                    <a:pt x="1479" y="211"/>
                                  </a:lnTo>
                                  <a:lnTo>
                                    <a:pt x="1280" y="0"/>
                                  </a:lnTo>
                                  <a:lnTo>
                                    <a:pt x="1345" y="117"/>
                                  </a:lnTo>
                                  <a:lnTo>
                                    <a:pt x="1404" y="235"/>
                                  </a:lnTo>
                                  <a:lnTo>
                                    <a:pt x="1456" y="357"/>
                                  </a:lnTo>
                                  <a:lnTo>
                                    <a:pt x="1497" y="480"/>
                                  </a:lnTo>
                                  <a:lnTo>
                                    <a:pt x="1533" y="614"/>
                                  </a:lnTo>
                                  <a:lnTo>
                                    <a:pt x="1555" y="749"/>
                                  </a:lnTo>
                                  <a:lnTo>
                                    <a:pt x="1573" y="889"/>
                                  </a:lnTo>
                                  <a:lnTo>
                                    <a:pt x="1585" y="1041"/>
                                  </a:lnTo>
                                  <a:lnTo>
                                    <a:pt x="1579" y="1083"/>
                                  </a:lnTo>
                                  <a:lnTo>
                                    <a:pt x="1567" y="1112"/>
                                  </a:lnTo>
                                  <a:lnTo>
                                    <a:pt x="1549" y="1141"/>
                                  </a:lnTo>
                                  <a:lnTo>
                                    <a:pt x="1521" y="1170"/>
                                  </a:lnTo>
                                  <a:lnTo>
                                    <a:pt x="1485" y="1188"/>
                                  </a:lnTo>
                                  <a:lnTo>
                                    <a:pt x="1450" y="1206"/>
                                  </a:lnTo>
                                  <a:lnTo>
                                    <a:pt x="1409" y="1218"/>
                                  </a:lnTo>
                                  <a:lnTo>
                                    <a:pt x="1362" y="1224"/>
                                  </a:lnTo>
                                  <a:lnTo>
                                    <a:pt x="1263" y="1230"/>
                                  </a:lnTo>
                                  <a:lnTo>
                                    <a:pt x="1158" y="1230"/>
                                  </a:lnTo>
                                  <a:lnTo>
                                    <a:pt x="1058" y="1212"/>
                                  </a:lnTo>
                                  <a:lnTo>
                                    <a:pt x="971" y="1188"/>
                                  </a:lnTo>
                                  <a:lnTo>
                                    <a:pt x="924" y="1170"/>
                                  </a:lnTo>
                                  <a:lnTo>
                                    <a:pt x="859" y="1141"/>
                                  </a:lnTo>
                                  <a:lnTo>
                                    <a:pt x="701" y="1059"/>
                                  </a:lnTo>
                                  <a:lnTo>
                                    <a:pt x="328" y="867"/>
                                  </a:lnTo>
                                  <a:lnTo>
                                    <a:pt x="164" y="784"/>
                                  </a:lnTo>
                                  <a:lnTo>
                                    <a:pt x="100" y="749"/>
                                  </a:lnTo>
                                  <a:lnTo>
                                    <a:pt x="47" y="732"/>
                                  </a:lnTo>
                                  <a:lnTo>
                                    <a:pt x="12" y="726"/>
                                  </a:lnTo>
                                  <a:lnTo>
                                    <a:pt x="6" y="732"/>
                                  </a:lnTo>
                                  <a:lnTo>
                                    <a:pt x="0" y="738"/>
                                  </a:lnTo>
                                  <a:lnTo>
                                    <a:pt x="0" y="744"/>
                                  </a:lnTo>
                                  <a:lnTo>
                                    <a:pt x="6" y="761"/>
                                  </a:lnTo>
                                  <a:lnTo>
                                    <a:pt x="41" y="8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ea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309240"/>
                              <a:ext cx="1396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7" h="983">
                                  <a:moveTo>
                                    <a:pt x="1567" y="983"/>
                                  </a:moveTo>
                                  <a:lnTo>
                                    <a:pt x="1485" y="889"/>
                                  </a:lnTo>
                                  <a:lnTo>
                                    <a:pt x="1287" y="661"/>
                                  </a:lnTo>
                                  <a:lnTo>
                                    <a:pt x="1175" y="532"/>
                                  </a:lnTo>
                                  <a:lnTo>
                                    <a:pt x="1058" y="410"/>
                                  </a:lnTo>
                                  <a:lnTo>
                                    <a:pt x="958" y="310"/>
                                  </a:lnTo>
                                  <a:lnTo>
                                    <a:pt x="876" y="239"/>
                                  </a:lnTo>
                                  <a:lnTo>
                                    <a:pt x="801" y="187"/>
                                  </a:lnTo>
                                  <a:lnTo>
                                    <a:pt x="719" y="147"/>
                                  </a:lnTo>
                                  <a:lnTo>
                                    <a:pt x="631" y="105"/>
                                  </a:lnTo>
                                  <a:lnTo>
                                    <a:pt x="537" y="70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351" y="17"/>
                                  </a:lnTo>
                                  <a:lnTo>
                                    <a:pt x="263" y="5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34" y="17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210" y="70"/>
                                  </a:lnTo>
                                  <a:lnTo>
                                    <a:pt x="304" y="111"/>
                                  </a:lnTo>
                                  <a:lnTo>
                                    <a:pt x="403" y="163"/>
                                  </a:lnTo>
                                  <a:lnTo>
                                    <a:pt x="503" y="216"/>
                                  </a:lnTo>
                                  <a:lnTo>
                                    <a:pt x="579" y="263"/>
                                  </a:lnTo>
                                  <a:lnTo>
                                    <a:pt x="608" y="286"/>
                                  </a:lnTo>
                                  <a:lnTo>
                                    <a:pt x="619" y="310"/>
                                  </a:lnTo>
                                  <a:lnTo>
                                    <a:pt x="625" y="333"/>
                                  </a:lnTo>
                                  <a:lnTo>
                                    <a:pt x="614" y="351"/>
                                  </a:lnTo>
                                  <a:lnTo>
                                    <a:pt x="591" y="374"/>
                                  </a:lnTo>
                                  <a:lnTo>
                                    <a:pt x="561" y="392"/>
                                  </a:lnTo>
                                  <a:lnTo>
                                    <a:pt x="473" y="432"/>
                                  </a:lnTo>
                                  <a:lnTo>
                                    <a:pt x="369" y="468"/>
                                  </a:lnTo>
                                  <a:lnTo>
                                    <a:pt x="152" y="544"/>
                                  </a:lnTo>
                                  <a:lnTo>
                                    <a:pt x="58" y="585"/>
                                  </a:lnTo>
                                  <a:lnTo>
                                    <a:pt x="24" y="602"/>
                                  </a:lnTo>
                                  <a:lnTo>
                                    <a:pt x="0" y="626"/>
                                  </a:lnTo>
                                  <a:lnTo>
                                    <a:pt x="58" y="614"/>
                                  </a:lnTo>
                                  <a:lnTo>
                                    <a:pt x="122" y="608"/>
                                  </a:lnTo>
                                  <a:lnTo>
                                    <a:pt x="216" y="602"/>
                                  </a:lnTo>
                                  <a:lnTo>
                                    <a:pt x="321" y="602"/>
                                  </a:lnTo>
                                  <a:lnTo>
                                    <a:pt x="449" y="608"/>
                                  </a:lnTo>
                                  <a:lnTo>
                                    <a:pt x="585" y="626"/>
                                  </a:lnTo>
                                  <a:lnTo>
                                    <a:pt x="730" y="655"/>
                                  </a:lnTo>
                                  <a:lnTo>
                                    <a:pt x="876" y="696"/>
                                  </a:lnTo>
                                  <a:lnTo>
                                    <a:pt x="1023" y="749"/>
                                  </a:lnTo>
                                  <a:lnTo>
                                    <a:pt x="1163" y="801"/>
                                  </a:lnTo>
                                  <a:lnTo>
                                    <a:pt x="1293" y="860"/>
                                  </a:lnTo>
                                  <a:lnTo>
                                    <a:pt x="1491" y="948"/>
                                  </a:lnTo>
                                  <a:lnTo>
                                    <a:pt x="1567" y="9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be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536400"/>
                              <a:ext cx="997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2" h="1562">
                                  <a:moveTo>
                                    <a:pt x="210" y="158"/>
                                  </a:moveTo>
                                  <a:lnTo>
                                    <a:pt x="251" y="123"/>
                                  </a:lnTo>
                                  <a:lnTo>
                                    <a:pt x="292" y="94"/>
                                  </a:lnTo>
                                  <a:lnTo>
                                    <a:pt x="339" y="64"/>
                                  </a:lnTo>
                                  <a:lnTo>
                                    <a:pt x="391" y="41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509" y="12"/>
                                  </a:lnTo>
                                  <a:lnTo>
                                    <a:pt x="573" y="0"/>
                                  </a:lnTo>
                                  <a:lnTo>
                                    <a:pt x="637" y="0"/>
                                  </a:lnTo>
                                  <a:lnTo>
                                    <a:pt x="695" y="6"/>
                                  </a:lnTo>
                                  <a:lnTo>
                                    <a:pt x="760" y="17"/>
                                  </a:lnTo>
                                  <a:lnTo>
                                    <a:pt x="818" y="41"/>
                                  </a:lnTo>
                                  <a:lnTo>
                                    <a:pt x="876" y="70"/>
                                  </a:lnTo>
                                  <a:lnTo>
                                    <a:pt x="936" y="112"/>
                                  </a:lnTo>
                                  <a:lnTo>
                                    <a:pt x="988" y="164"/>
                                  </a:lnTo>
                                  <a:lnTo>
                                    <a:pt x="1034" y="228"/>
                                  </a:lnTo>
                                  <a:lnTo>
                                    <a:pt x="1076" y="298"/>
                                  </a:lnTo>
                                  <a:lnTo>
                                    <a:pt x="1087" y="345"/>
                                  </a:lnTo>
                                  <a:lnTo>
                                    <a:pt x="1105" y="386"/>
                                  </a:lnTo>
                                  <a:lnTo>
                                    <a:pt x="1110" y="439"/>
                                  </a:lnTo>
                                  <a:lnTo>
                                    <a:pt x="1116" y="491"/>
                                  </a:lnTo>
                                  <a:lnTo>
                                    <a:pt x="1122" y="603"/>
                                  </a:lnTo>
                                  <a:lnTo>
                                    <a:pt x="1110" y="720"/>
                                  </a:lnTo>
                                  <a:lnTo>
                                    <a:pt x="1087" y="842"/>
                                  </a:lnTo>
                                  <a:lnTo>
                                    <a:pt x="1046" y="960"/>
                                  </a:lnTo>
                                  <a:lnTo>
                                    <a:pt x="1000" y="1083"/>
                                  </a:lnTo>
                                  <a:lnTo>
                                    <a:pt x="970" y="1141"/>
                                  </a:lnTo>
                                  <a:lnTo>
                                    <a:pt x="936" y="1193"/>
                                  </a:lnTo>
                                  <a:lnTo>
                                    <a:pt x="900" y="1247"/>
                                  </a:lnTo>
                                  <a:lnTo>
                                    <a:pt x="865" y="1299"/>
                                  </a:lnTo>
                                  <a:lnTo>
                                    <a:pt x="824" y="1346"/>
                                  </a:lnTo>
                                  <a:lnTo>
                                    <a:pt x="777" y="1387"/>
                                  </a:lnTo>
                                  <a:lnTo>
                                    <a:pt x="730" y="1428"/>
                                  </a:lnTo>
                                  <a:lnTo>
                                    <a:pt x="684" y="1463"/>
                                  </a:lnTo>
                                  <a:lnTo>
                                    <a:pt x="631" y="1492"/>
                                  </a:lnTo>
                                  <a:lnTo>
                                    <a:pt x="579" y="1522"/>
                                  </a:lnTo>
                                  <a:lnTo>
                                    <a:pt x="519" y="1538"/>
                                  </a:lnTo>
                                  <a:lnTo>
                                    <a:pt x="461" y="1556"/>
                                  </a:lnTo>
                                  <a:lnTo>
                                    <a:pt x="403" y="1562"/>
                                  </a:lnTo>
                                  <a:lnTo>
                                    <a:pt x="339" y="1562"/>
                                  </a:lnTo>
                                  <a:lnTo>
                                    <a:pt x="268" y="1556"/>
                                  </a:lnTo>
                                  <a:lnTo>
                                    <a:pt x="204" y="1544"/>
                                  </a:lnTo>
                                  <a:lnTo>
                                    <a:pt x="134" y="1522"/>
                                  </a:lnTo>
                                  <a:lnTo>
                                    <a:pt x="58" y="1492"/>
                                  </a:lnTo>
                                  <a:lnTo>
                                    <a:pt x="40" y="1480"/>
                                  </a:lnTo>
                                  <a:lnTo>
                                    <a:pt x="28" y="1463"/>
                                  </a:lnTo>
                                  <a:lnTo>
                                    <a:pt x="18" y="1440"/>
                                  </a:lnTo>
                                  <a:lnTo>
                                    <a:pt x="12" y="1410"/>
                                  </a:lnTo>
                                  <a:lnTo>
                                    <a:pt x="0" y="1334"/>
                                  </a:lnTo>
                                  <a:lnTo>
                                    <a:pt x="0" y="1247"/>
                                  </a:lnTo>
                                  <a:lnTo>
                                    <a:pt x="12" y="1141"/>
                                  </a:lnTo>
                                  <a:lnTo>
                                    <a:pt x="22" y="1030"/>
                                  </a:lnTo>
                                  <a:lnTo>
                                    <a:pt x="64" y="790"/>
                                  </a:lnTo>
                                  <a:lnTo>
                                    <a:pt x="110" y="555"/>
                                  </a:lnTo>
                                  <a:lnTo>
                                    <a:pt x="163" y="351"/>
                                  </a:lnTo>
                                  <a:lnTo>
                                    <a:pt x="210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cfaa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571680"/>
                              <a:ext cx="64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737">
                                  <a:moveTo>
                                    <a:pt x="99" y="105"/>
                                  </a:moveTo>
                                  <a:lnTo>
                                    <a:pt x="123" y="83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222" y="23"/>
                                  </a:lnTo>
                                  <a:lnTo>
                                    <a:pt x="263" y="12"/>
                                  </a:lnTo>
                                  <a:lnTo>
                                    <a:pt x="303" y="6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91" y="0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79" y="17"/>
                                  </a:lnTo>
                                  <a:lnTo>
                                    <a:pt x="520" y="35"/>
                                  </a:lnTo>
                                  <a:lnTo>
                                    <a:pt x="567" y="65"/>
                                  </a:lnTo>
                                  <a:lnTo>
                                    <a:pt x="602" y="93"/>
                                  </a:lnTo>
                                  <a:lnTo>
                                    <a:pt x="637" y="129"/>
                                  </a:lnTo>
                                  <a:lnTo>
                                    <a:pt x="666" y="169"/>
                                  </a:lnTo>
                                  <a:lnTo>
                                    <a:pt x="696" y="223"/>
                                  </a:lnTo>
                                  <a:lnTo>
                                    <a:pt x="714" y="275"/>
                                  </a:lnTo>
                                  <a:lnTo>
                                    <a:pt x="725" y="322"/>
                                  </a:lnTo>
                                  <a:lnTo>
                                    <a:pt x="725" y="368"/>
                                  </a:lnTo>
                                  <a:lnTo>
                                    <a:pt x="725" y="416"/>
                                  </a:lnTo>
                                  <a:lnTo>
                                    <a:pt x="714" y="462"/>
                                  </a:lnTo>
                                  <a:lnTo>
                                    <a:pt x="702" y="498"/>
                                  </a:lnTo>
                                  <a:lnTo>
                                    <a:pt x="678" y="532"/>
                                  </a:lnTo>
                                  <a:lnTo>
                                    <a:pt x="660" y="568"/>
                                  </a:lnTo>
                                  <a:lnTo>
                                    <a:pt x="632" y="597"/>
                                  </a:lnTo>
                                  <a:lnTo>
                                    <a:pt x="608" y="620"/>
                                  </a:lnTo>
                                  <a:lnTo>
                                    <a:pt x="579" y="638"/>
                                  </a:lnTo>
                                  <a:lnTo>
                                    <a:pt x="555" y="650"/>
                                  </a:lnTo>
                                  <a:lnTo>
                                    <a:pt x="526" y="655"/>
                                  </a:lnTo>
                                  <a:lnTo>
                                    <a:pt x="503" y="661"/>
                                  </a:lnTo>
                                  <a:lnTo>
                                    <a:pt x="485" y="655"/>
                                  </a:lnTo>
                                  <a:lnTo>
                                    <a:pt x="467" y="644"/>
                                  </a:lnTo>
                                  <a:lnTo>
                                    <a:pt x="456" y="626"/>
                                  </a:lnTo>
                                  <a:lnTo>
                                    <a:pt x="445" y="609"/>
                                  </a:lnTo>
                                  <a:lnTo>
                                    <a:pt x="445" y="591"/>
                                  </a:lnTo>
                                  <a:lnTo>
                                    <a:pt x="445" y="568"/>
                                  </a:lnTo>
                                  <a:lnTo>
                                    <a:pt x="456" y="526"/>
                                  </a:lnTo>
                                  <a:lnTo>
                                    <a:pt x="467" y="480"/>
                                  </a:lnTo>
                                  <a:lnTo>
                                    <a:pt x="473" y="434"/>
                                  </a:lnTo>
                                  <a:lnTo>
                                    <a:pt x="473" y="410"/>
                                  </a:lnTo>
                                  <a:lnTo>
                                    <a:pt x="473" y="386"/>
                                  </a:lnTo>
                                  <a:lnTo>
                                    <a:pt x="467" y="368"/>
                                  </a:lnTo>
                                  <a:lnTo>
                                    <a:pt x="456" y="351"/>
                                  </a:lnTo>
                                  <a:lnTo>
                                    <a:pt x="439" y="334"/>
                                  </a:lnTo>
                                  <a:lnTo>
                                    <a:pt x="415" y="322"/>
                                  </a:lnTo>
                                  <a:lnTo>
                                    <a:pt x="397" y="316"/>
                                  </a:lnTo>
                                  <a:lnTo>
                                    <a:pt x="385" y="316"/>
                                  </a:lnTo>
                                  <a:lnTo>
                                    <a:pt x="369" y="328"/>
                                  </a:lnTo>
                                  <a:lnTo>
                                    <a:pt x="351" y="351"/>
                                  </a:lnTo>
                                  <a:lnTo>
                                    <a:pt x="339" y="380"/>
                                  </a:lnTo>
                                  <a:lnTo>
                                    <a:pt x="315" y="462"/>
                                  </a:lnTo>
                                  <a:lnTo>
                                    <a:pt x="293" y="562"/>
                                  </a:lnTo>
                                  <a:lnTo>
                                    <a:pt x="281" y="603"/>
                                  </a:lnTo>
                                  <a:lnTo>
                                    <a:pt x="263" y="650"/>
                                  </a:lnTo>
                                  <a:lnTo>
                                    <a:pt x="239" y="685"/>
                                  </a:lnTo>
                                  <a:lnTo>
                                    <a:pt x="211" y="714"/>
                                  </a:lnTo>
                                  <a:lnTo>
                                    <a:pt x="181" y="731"/>
                                  </a:lnTo>
                                  <a:lnTo>
                                    <a:pt x="158" y="737"/>
                                  </a:lnTo>
                                  <a:lnTo>
                                    <a:pt x="140" y="737"/>
                                  </a:lnTo>
                                  <a:lnTo>
                                    <a:pt x="117" y="737"/>
                                  </a:lnTo>
                                  <a:lnTo>
                                    <a:pt x="88" y="731"/>
                                  </a:lnTo>
                                  <a:lnTo>
                                    <a:pt x="29" y="709"/>
                                  </a:lnTo>
                                  <a:lnTo>
                                    <a:pt x="17" y="691"/>
                                  </a:lnTo>
                                  <a:lnTo>
                                    <a:pt x="6" y="661"/>
                                  </a:lnTo>
                                  <a:lnTo>
                                    <a:pt x="0" y="632"/>
                                  </a:lnTo>
                                  <a:lnTo>
                                    <a:pt x="0" y="591"/>
                                  </a:lnTo>
                                  <a:lnTo>
                                    <a:pt x="6" y="492"/>
                                  </a:lnTo>
                                  <a:lnTo>
                                    <a:pt x="29" y="386"/>
                                  </a:lnTo>
                                  <a:lnTo>
                                    <a:pt x="52" y="281"/>
                                  </a:lnTo>
                                  <a:lnTo>
                                    <a:pt x="76" y="193"/>
                                  </a:lnTo>
                                  <a:lnTo>
                                    <a:pt x="99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7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33360"/>
                              <a:ext cx="1810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9" h="1077">
                                  <a:moveTo>
                                    <a:pt x="2029" y="568"/>
                                  </a:moveTo>
                                  <a:lnTo>
                                    <a:pt x="1993" y="562"/>
                                  </a:lnTo>
                                  <a:lnTo>
                                    <a:pt x="1901" y="556"/>
                                  </a:lnTo>
                                  <a:lnTo>
                                    <a:pt x="1754" y="532"/>
                                  </a:lnTo>
                                  <a:lnTo>
                                    <a:pt x="1672" y="510"/>
                                  </a:lnTo>
                                  <a:lnTo>
                                    <a:pt x="1578" y="486"/>
                                  </a:lnTo>
                                  <a:lnTo>
                                    <a:pt x="1486" y="456"/>
                                  </a:lnTo>
                                  <a:lnTo>
                                    <a:pt x="1386" y="416"/>
                                  </a:lnTo>
                                  <a:lnTo>
                                    <a:pt x="1286" y="374"/>
                                  </a:lnTo>
                                  <a:lnTo>
                                    <a:pt x="1193" y="316"/>
                                  </a:lnTo>
                                  <a:lnTo>
                                    <a:pt x="1093" y="257"/>
                                  </a:lnTo>
                                  <a:lnTo>
                                    <a:pt x="1005" y="181"/>
                                  </a:lnTo>
                                  <a:lnTo>
                                    <a:pt x="918" y="99"/>
                                  </a:lnTo>
                                  <a:lnTo>
                                    <a:pt x="883" y="53"/>
                                  </a:lnTo>
                                  <a:lnTo>
                                    <a:pt x="842" y="0"/>
                                  </a:lnTo>
                                  <a:lnTo>
                                    <a:pt x="842" y="70"/>
                                  </a:lnTo>
                                  <a:lnTo>
                                    <a:pt x="836" y="153"/>
                                  </a:lnTo>
                                  <a:lnTo>
                                    <a:pt x="842" y="245"/>
                                  </a:lnTo>
                                  <a:lnTo>
                                    <a:pt x="853" y="351"/>
                                  </a:lnTo>
                                  <a:lnTo>
                                    <a:pt x="865" y="404"/>
                                  </a:lnTo>
                                  <a:lnTo>
                                    <a:pt x="877" y="456"/>
                                  </a:lnTo>
                                  <a:lnTo>
                                    <a:pt x="895" y="504"/>
                                  </a:lnTo>
                                  <a:lnTo>
                                    <a:pt x="918" y="556"/>
                                  </a:lnTo>
                                  <a:lnTo>
                                    <a:pt x="941" y="596"/>
                                  </a:lnTo>
                                  <a:lnTo>
                                    <a:pt x="977" y="638"/>
                                  </a:lnTo>
                                  <a:lnTo>
                                    <a:pt x="953" y="649"/>
                                  </a:lnTo>
                                  <a:lnTo>
                                    <a:pt x="889" y="673"/>
                                  </a:lnTo>
                                  <a:lnTo>
                                    <a:pt x="847" y="685"/>
                                  </a:lnTo>
                                  <a:lnTo>
                                    <a:pt x="795" y="690"/>
                                  </a:lnTo>
                                  <a:lnTo>
                                    <a:pt x="736" y="702"/>
                                  </a:lnTo>
                                  <a:lnTo>
                                    <a:pt x="672" y="702"/>
                                  </a:lnTo>
                                  <a:lnTo>
                                    <a:pt x="602" y="696"/>
                                  </a:lnTo>
                                  <a:lnTo>
                                    <a:pt x="526" y="690"/>
                                  </a:lnTo>
                                  <a:lnTo>
                                    <a:pt x="444" y="667"/>
                                  </a:lnTo>
                                  <a:lnTo>
                                    <a:pt x="362" y="644"/>
                                  </a:lnTo>
                                  <a:lnTo>
                                    <a:pt x="275" y="602"/>
                                  </a:lnTo>
                                  <a:lnTo>
                                    <a:pt x="181" y="544"/>
                                  </a:lnTo>
                                  <a:lnTo>
                                    <a:pt x="93" y="480"/>
                                  </a:lnTo>
                                  <a:lnTo>
                                    <a:pt x="0" y="392"/>
                                  </a:lnTo>
                                  <a:lnTo>
                                    <a:pt x="11" y="416"/>
                                  </a:lnTo>
                                  <a:lnTo>
                                    <a:pt x="47" y="474"/>
                                  </a:lnTo>
                                  <a:lnTo>
                                    <a:pt x="105" y="556"/>
                                  </a:lnTo>
                                  <a:lnTo>
                                    <a:pt x="193" y="655"/>
                                  </a:lnTo>
                                  <a:lnTo>
                                    <a:pt x="245" y="708"/>
                                  </a:lnTo>
                                  <a:lnTo>
                                    <a:pt x="304" y="761"/>
                                  </a:lnTo>
                                  <a:lnTo>
                                    <a:pt x="374" y="819"/>
                                  </a:lnTo>
                                  <a:lnTo>
                                    <a:pt x="450" y="871"/>
                                  </a:lnTo>
                                  <a:lnTo>
                                    <a:pt x="526" y="919"/>
                                  </a:lnTo>
                                  <a:lnTo>
                                    <a:pt x="614" y="965"/>
                                  </a:lnTo>
                                  <a:lnTo>
                                    <a:pt x="713" y="1006"/>
                                  </a:lnTo>
                                  <a:lnTo>
                                    <a:pt x="813" y="1042"/>
                                  </a:lnTo>
                                  <a:lnTo>
                                    <a:pt x="865" y="1059"/>
                                  </a:lnTo>
                                  <a:lnTo>
                                    <a:pt x="924" y="1065"/>
                                  </a:lnTo>
                                  <a:lnTo>
                                    <a:pt x="1029" y="1077"/>
                                  </a:lnTo>
                                  <a:lnTo>
                                    <a:pt x="1135" y="1077"/>
                                  </a:lnTo>
                                  <a:lnTo>
                                    <a:pt x="1239" y="1065"/>
                                  </a:lnTo>
                                  <a:lnTo>
                                    <a:pt x="1345" y="1042"/>
                                  </a:lnTo>
                                  <a:lnTo>
                                    <a:pt x="1444" y="1012"/>
                                  </a:lnTo>
                                  <a:lnTo>
                                    <a:pt x="1544" y="971"/>
                                  </a:lnTo>
                                  <a:lnTo>
                                    <a:pt x="1631" y="930"/>
                                  </a:lnTo>
                                  <a:lnTo>
                                    <a:pt x="1713" y="883"/>
                                  </a:lnTo>
                                  <a:lnTo>
                                    <a:pt x="1789" y="831"/>
                                  </a:lnTo>
                                  <a:lnTo>
                                    <a:pt x="1859" y="785"/>
                                  </a:lnTo>
                                  <a:lnTo>
                                    <a:pt x="1917" y="731"/>
                                  </a:lnTo>
                                  <a:lnTo>
                                    <a:pt x="1965" y="685"/>
                                  </a:lnTo>
                                  <a:lnTo>
                                    <a:pt x="1999" y="638"/>
                                  </a:lnTo>
                                  <a:lnTo>
                                    <a:pt x="2023" y="596"/>
                                  </a:lnTo>
                                  <a:lnTo>
                                    <a:pt x="2029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403920"/>
                              <a:ext cx="1198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1" h="750">
                                  <a:moveTo>
                                    <a:pt x="1309" y="106"/>
                                  </a:moveTo>
                                  <a:lnTo>
                                    <a:pt x="1281" y="112"/>
                                  </a:lnTo>
                                  <a:lnTo>
                                    <a:pt x="1193" y="135"/>
                                  </a:lnTo>
                                  <a:lnTo>
                                    <a:pt x="1052" y="153"/>
                                  </a:lnTo>
                                  <a:lnTo>
                                    <a:pt x="970" y="164"/>
                                  </a:lnTo>
                                  <a:lnTo>
                                    <a:pt x="878" y="170"/>
                                  </a:lnTo>
                                  <a:lnTo>
                                    <a:pt x="784" y="170"/>
                                  </a:lnTo>
                                  <a:lnTo>
                                    <a:pt x="678" y="170"/>
                                  </a:lnTo>
                                  <a:lnTo>
                                    <a:pt x="567" y="164"/>
                                  </a:lnTo>
                                  <a:lnTo>
                                    <a:pt x="455" y="147"/>
                                  </a:lnTo>
                                  <a:lnTo>
                                    <a:pt x="339" y="124"/>
                                  </a:lnTo>
                                  <a:lnTo>
                                    <a:pt x="228" y="94"/>
                                  </a:lnTo>
                                  <a:lnTo>
                                    <a:pt x="111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122" y="164"/>
                                  </a:lnTo>
                                  <a:lnTo>
                                    <a:pt x="187" y="235"/>
                                  </a:lnTo>
                                  <a:lnTo>
                                    <a:pt x="257" y="317"/>
                                  </a:lnTo>
                                  <a:lnTo>
                                    <a:pt x="339" y="399"/>
                                  </a:lnTo>
                                  <a:lnTo>
                                    <a:pt x="427" y="481"/>
                                  </a:lnTo>
                                  <a:lnTo>
                                    <a:pt x="515" y="562"/>
                                  </a:lnTo>
                                  <a:lnTo>
                                    <a:pt x="614" y="627"/>
                                  </a:lnTo>
                                  <a:lnTo>
                                    <a:pt x="713" y="686"/>
                                  </a:lnTo>
                                  <a:lnTo>
                                    <a:pt x="760" y="708"/>
                                  </a:lnTo>
                                  <a:lnTo>
                                    <a:pt x="812" y="726"/>
                                  </a:lnTo>
                                  <a:lnTo>
                                    <a:pt x="860" y="738"/>
                                  </a:lnTo>
                                  <a:lnTo>
                                    <a:pt x="912" y="744"/>
                                  </a:lnTo>
                                  <a:lnTo>
                                    <a:pt x="958" y="750"/>
                                  </a:lnTo>
                                  <a:lnTo>
                                    <a:pt x="1006" y="744"/>
                                  </a:lnTo>
                                  <a:lnTo>
                                    <a:pt x="1058" y="732"/>
                                  </a:lnTo>
                                  <a:lnTo>
                                    <a:pt x="1099" y="714"/>
                                  </a:lnTo>
                                  <a:lnTo>
                                    <a:pt x="1146" y="686"/>
                                  </a:lnTo>
                                  <a:lnTo>
                                    <a:pt x="1187" y="650"/>
                                  </a:lnTo>
                                  <a:lnTo>
                                    <a:pt x="1233" y="604"/>
                                  </a:lnTo>
                                  <a:lnTo>
                                    <a:pt x="1269" y="557"/>
                                  </a:lnTo>
                                  <a:lnTo>
                                    <a:pt x="1299" y="510"/>
                                  </a:lnTo>
                                  <a:lnTo>
                                    <a:pt x="1321" y="463"/>
                                  </a:lnTo>
                                  <a:lnTo>
                                    <a:pt x="1333" y="417"/>
                                  </a:lnTo>
                                  <a:lnTo>
                                    <a:pt x="1345" y="369"/>
                                  </a:lnTo>
                                  <a:lnTo>
                                    <a:pt x="1351" y="329"/>
                                  </a:lnTo>
                                  <a:lnTo>
                                    <a:pt x="1351" y="287"/>
                                  </a:lnTo>
                                  <a:lnTo>
                                    <a:pt x="1345" y="211"/>
                                  </a:lnTo>
                                  <a:lnTo>
                                    <a:pt x="1327" y="159"/>
                                  </a:lnTo>
                                  <a:lnTo>
                                    <a:pt x="1309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109080"/>
                              <a:ext cx="82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" h="778">
                                  <a:moveTo>
                                    <a:pt x="0" y="35"/>
                                  </a:moveTo>
                                  <a:lnTo>
                                    <a:pt x="70" y="59"/>
                                  </a:lnTo>
                                  <a:lnTo>
                                    <a:pt x="228" y="117"/>
                                  </a:lnTo>
                                  <a:lnTo>
                                    <a:pt x="322" y="157"/>
                                  </a:lnTo>
                                  <a:lnTo>
                                    <a:pt x="410" y="199"/>
                                  </a:lnTo>
                                  <a:lnTo>
                                    <a:pt x="485" y="246"/>
                                  </a:lnTo>
                                  <a:lnTo>
                                    <a:pt x="521" y="275"/>
                                  </a:lnTo>
                                  <a:lnTo>
                                    <a:pt x="545" y="298"/>
                                  </a:lnTo>
                                  <a:lnTo>
                                    <a:pt x="591" y="356"/>
                                  </a:lnTo>
                                  <a:lnTo>
                                    <a:pt x="655" y="438"/>
                                  </a:lnTo>
                                  <a:lnTo>
                                    <a:pt x="778" y="614"/>
                                  </a:lnTo>
                                  <a:lnTo>
                                    <a:pt x="837" y="691"/>
                                  </a:lnTo>
                                  <a:lnTo>
                                    <a:pt x="884" y="749"/>
                                  </a:lnTo>
                                  <a:lnTo>
                                    <a:pt x="913" y="778"/>
                                  </a:lnTo>
                                  <a:lnTo>
                                    <a:pt x="918" y="778"/>
                                  </a:lnTo>
                                  <a:lnTo>
                                    <a:pt x="924" y="767"/>
                                  </a:lnTo>
                                  <a:lnTo>
                                    <a:pt x="913" y="707"/>
                                  </a:lnTo>
                                  <a:lnTo>
                                    <a:pt x="890" y="637"/>
                                  </a:lnTo>
                                  <a:lnTo>
                                    <a:pt x="860" y="556"/>
                                  </a:lnTo>
                                  <a:lnTo>
                                    <a:pt x="825" y="468"/>
                                  </a:lnTo>
                                  <a:lnTo>
                                    <a:pt x="755" y="316"/>
                                  </a:lnTo>
                                  <a:lnTo>
                                    <a:pt x="702" y="216"/>
                                  </a:lnTo>
                                  <a:lnTo>
                                    <a:pt x="673" y="187"/>
                                  </a:lnTo>
                                  <a:lnTo>
                                    <a:pt x="643" y="151"/>
                                  </a:lnTo>
                                  <a:lnTo>
                                    <a:pt x="561" y="81"/>
                                  </a:lnTo>
                                  <a:lnTo>
                                    <a:pt x="463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36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89640"/>
                              <a:ext cx="22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339">
                                  <a:moveTo>
                                    <a:pt x="0" y="52"/>
                                  </a:moveTo>
                                  <a:lnTo>
                                    <a:pt x="24" y="64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112" y="128"/>
                                  </a:lnTo>
                                  <a:lnTo>
                                    <a:pt x="141" y="157"/>
                                  </a:lnTo>
                                  <a:lnTo>
                                    <a:pt x="164" y="187"/>
                                  </a:lnTo>
                                  <a:lnTo>
                                    <a:pt x="182" y="216"/>
                                  </a:lnTo>
                                  <a:lnTo>
                                    <a:pt x="200" y="275"/>
                                  </a:lnTo>
                                  <a:lnTo>
                                    <a:pt x="223" y="327"/>
                                  </a:lnTo>
                                  <a:lnTo>
                                    <a:pt x="235" y="339"/>
                                  </a:lnTo>
                                  <a:lnTo>
                                    <a:pt x="241" y="339"/>
                                  </a:lnTo>
                                  <a:lnTo>
                                    <a:pt x="252" y="327"/>
                                  </a:lnTo>
                                  <a:lnTo>
                                    <a:pt x="252" y="297"/>
                                  </a:lnTo>
                                  <a:lnTo>
                                    <a:pt x="252" y="257"/>
                                  </a:lnTo>
                                  <a:lnTo>
                                    <a:pt x="246" y="210"/>
                                  </a:lnTo>
                                  <a:lnTo>
                                    <a:pt x="223" y="110"/>
                                  </a:lnTo>
                                  <a:lnTo>
                                    <a:pt x="200" y="34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70" y="11"/>
                                  </a:lnTo>
                                  <a:lnTo>
                                    <a:pt x="124" y="28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36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560" y="75600"/>
                              <a:ext cx="1213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0" h="842">
                                  <a:moveTo>
                                    <a:pt x="409" y="620"/>
                                  </a:moveTo>
                                  <a:lnTo>
                                    <a:pt x="462" y="643"/>
                                  </a:lnTo>
                                  <a:lnTo>
                                    <a:pt x="514" y="655"/>
                                  </a:lnTo>
                                  <a:lnTo>
                                    <a:pt x="556" y="661"/>
                                  </a:lnTo>
                                  <a:lnTo>
                                    <a:pt x="596" y="666"/>
                                  </a:lnTo>
                                  <a:lnTo>
                                    <a:pt x="632" y="661"/>
                                  </a:lnTo>
                                  <a:lnTo>
                                    <a:pt x="666" y="655"/>
                                  </a:lnTo>
                                  <a:lnTo>
                                    <a:pt x="696" y="643"/>
                                  </a:lnTo>
                                  <a:lnTo>
                                    <a:pt x="719" y="626"/>
                                  </a:lnTo>
                                  <a:lnTo>
                                    <a:pt x="748" y="608"/>
                                  </a:lnTo>
                                  <a:lnTo>
                                    <a:pt x="766" y="585"/>
                                  </a:lnTo>
                                  <a:lnTo>
                                    <a:pt x="807" y="531"/>
                                  </a:lnTo>
                                  <a:lnTo>
                                    <a:pt x="889" y="415"/>
                                  </a:lnTo>
                                  <a:lnTo>
                                    <a:pt x="924" y="362"/>
                                  </a:lnTo>
                                  <a:lnTo>
                                    <a:pt x="965" y="327"/>
                                  </a:lnTo>
                                  <a:lnTo>
                                    <a:pt x="1001" y="310"/>
                                  </a:lnTo>
                                  <a:lnTo>
                                    <a:pt x="1035" y="292"/>
                                  </a:lnTo>
                                  <a:lnTo>
                                    <a:pt x="1105" y="274"/>
                                  </a:lnTo>
                                  <a:lnTo>
                                    <a:pt x="1141" y="263"/>
                                  </a:lnTo>
                                  <a:lnTo>
                                    <a:pt x="1175" y="251"/>
                                  </a:lnTo>
                                  <a:lnTo>
                                    <a:pt x="1251" y="210"/>
                                  </a:lnTo>
                                  <a:lnTo>
                                    <a:pt x="1292" y="186"/>
                                  </a:lnTo>
                                  <a:lnTo>
                                    <a:pt x="1328" y="164"/>
                                  </a:lnTo>
                                  <a:lnTo>
                                    <a:pt x="1368" y="134"/>
                                  </a:lnTo>
                                  <a:lnTo>
                                    <a:pt x="1398" y="94"/>
                                  </a:lnTo>
                                  <a:lnTo>
                                    <a:pt x="1420" y="52"/>
                                  </a:lnTo>
                                  <a:lnTo>
                                    <a:pt x="1438" y="0"/>
                                  </a:lnTo>
                                  <a:lnTo>
                                    <a:pt x="1444" y="17"/>
                                  </a:lnTo>
                                  <a:lnTo>
                                    <a:pt x="1450" y="40"/>
                                  </a:lnTo>
                                  <a:lnTo>
                                    <a:pt x="1444" y="76"/>
                                  </a:lnTo>
                                  <a:lnTo>
                                    <a:pt x="1438" y="122"/>
                                  </a:lnTo>
                                  <a:lnTo>
                                    <a:pt x="1420" y="186"/>
                                  </a:lnTo>
                                  <a:lnTo>
                                    <a:pt x="1398" y="268"/>
                                  </a:lnTo>
                                  <a:lnTo>
                                    <a:pt x="1356" y="374"/>
                                  </a:lnTo>
                                  <a:lnTo>
                                    <a:pt x="1304" y="473"/>
                                  </a:lnTo>
                                  <a:lnTo>
                                    <a:pt x="1275" y="520"/>
                                  </a:lnTo>
                                  <a:lnTo>
                                    <a:pt x="1246" y="555"/>
                                  </a:lnTo>
                                  <a:lnTo>
                                    <a:pt x="1216" y="590"/>
                                  </a:lnTo>
                                  <a:lnTo>
                                    <a:pt x="1187" y="626"/>
                                  </a:lnTo>
                                  <a:lnTo>
                                    <a:pt x="1123" y="672"/>
                                  </a:lnTo>
                                  <a:lnTo>
                                    <a:pt x="1053" y="714"/>
                                  </a:lnTo>
                                  <a:lnTo>
                                    <a:pt x="977" y="742"/>
                                  </a:lnTo>
                                  <a:lnTo>
                                    <a:pt x="895" y="772"/>
                                  </a:lnTo>
                                  <a:lnTo>
                                    <a:pt x="807" y="800"/>
                                  </a:lnTo>
                                  <a:lnTo>
                                    <a:pt x="708" y="824"/>
                                  </a:lnTo>
                                  <a:lnTo>
                                    <a:pt x="608" y="836"/>
                                  </a:lnTo>
                                  <a:lnTo>
                                    <a:pt x="503" y="842"/>
                                  </a:lnTo>
                                  <a:lnTo>
                                    <a:pt x="404" y="836"/>
                                  </a:lnTo>
                                  <a:lnTo>
                                    <a:pt x="304" y="818"/>
                                  </a:lnTo>
                                  <a:lnTo>
                                    <a:pt x="211" y="796"/>
                                  </a:lnTo>
                                  <a:lnTo>
                                    <a:pt x="123" y="760"/>
                                  </a:lnTo>
                                  <a:lnTo>
                                    <a:pt x="47" y="720"/>
                                  </a:lnTo>
                                  <a:lnTo>
                                    <a:pt x="23" y="696"/>
                                  </a:lnTo>
                                  <a:lnTo>
                                    <a:pt x="6" y="678"/>
                                  </a:lnTo>
                                  <a:lnTo>
                                    <a:pt x="0" y="655"/>
                                  </a:lnTo>
                                  <a:lnTo>
                                    <a:pt x="6" y="637"/>
                                  </a:lnTo>
                                  <a:lnTo>
                                    <a:pt x="17" y="626"/>
                                  </a:lnTo>
                                  <a:lnTo>
                                    <a:pt x="35" y="614"/>
                                  </a:lnTo>
                                  <a:lnTo>
                                    <a:pt x="59" y="602"/>
                                  </a:lnTo>
                                  <a:lnTo>
                                    <a:pt x="93" y="590"/>
                                  </a:lnTo>
                                  <a:lnTo>
                                    <a:pt x="163" y="585"/>
                                  </a:lnTo>
                                  <a:lnTo>
                                    <a:pt x="251" y="585"/>
                                  </a:lnTo>
                                  <a:lnTo>
                                    <a:pt x="333" y="596"/>
                                  </a:lnTo>
                                  <a:lnTo>
                                    <a:pt x="374" y="608"/>
                                  </a:lnTo>
                                  <a:lnTo>
                                    <a:pt x="409" y="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b0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680760"/>
                              <a:ext cx="1231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1" h="1410">
                                  <a:moveTo>
                                    <a:pt x="46" y="474"/>
                                  </a:moveTo>
                                  <a:lnTo>
                                    <a:pt x="117" y="457"/>
                                  </a:lnTo>
                                  <a:lnTo>
                                    <a:pt x="211" y="427"/>
                                  </a:lnTo>
                                  <a:lnTo>
                                    <a:pt x="328" y="392"/>
                                  </a:lnTo>
                                  <a:lnTo>
                                    <a:pt x="457" y="339"/>
                                  </a:lnTo>
                                  <a:lnTo>
                                    <a:pt x="597" y="280"/>
                                  </a:lnTo>
                                  <a:lnTo>
                                    <a:pt x="737" y="204"/>
                                  </a:lnTo>
                                  <a:lnTo>
                                    <a:pt x="808" y="158"/>
                                  </a:lnTo>
                                  <a:lnTo>
                                    <a:pt x="884" y="111"/>
                                  </a:lnTo>
                                  <a:lnTo>
                                    <a:pt x="948" y="58"/>
                                  </a:lnTo>
                                  <a:lnTo>
                                    <a:pt x="1018" y="5"/>
                                  </a:lnTo>
                                  <a:lnTo>
                                    <a:pt x="1030" y="0"/>
                                  </a:lnTo>
                                  <a:lnTo>
                                    <a:pt x="1041" y="5"/>
                                  </a:lnTo>
                                  <a:lnTo>
                                    <a:pt x="1070" y="29"/>
                                  </a:lnTo>
                                  <a:lnTo>
                                    <a:pt x="1106" y="76"/>
                                  </a:lnTo>
                                  <a:lnTo>
                                    <a:pt x="1147" y="140"/>
                                  </a:lnTo>
                                  <a:lnTo>
                                    <a:pt x="1187" y="222"/>
                                  </a:lnTo>
                                  <a:lnTo>
                                    <a:pt x="1235" y="316"/>
                                  </a:lnTo>
                                  <a:lnTo>
                                    <a:pt x="1275" y="421"/>
                                  </a:lnTo>
                                  <a:lnTo>
                                    <a:pt x="1317" y="533"/>
                                  </a:lnTo>
                                  <a:lnTo>
                                    <a:pt x="1345" y="643"/>
                                  </a:lnTo>
                                  <a:lnTo>
                                    <a:pt x="1369" y="760"/>
                                  </a:lnTo>
                                  <a:lnTo>
                                    <a:pt x="1381" y="878"/>
                                  </a:lnTo>
                                  <a:lnTo>
                                    <a:pt x="1381" y="936"/>
                                  </a:lnTo>
                                  <a:lnTo>
                                    <a:pt x="1381" y="989"/>
                                  </a:lnTo>
                                  <a:lnTo>
                                    <a:pt x="1375" y="1041"/>
                                  </a:lnTo>
                                  <a:lnTo>
                                    <a:pt x="1363" y="1094"/>
                                  </a:lnTo>
                                  <a:lnTo>
                                    <a:pt x="1351" y="1141"/>
                                  </a:lnTo>
                                  <a:lnTo>
                                    <a:pt x="1333" y="1181"/>
                                  </a:lnTo>
                                  <a:lnTo>
                                    <a:pt x="1311" y="1229"/>
                                  </a:lnTo>
                                  <a:lnTo>
                                    <a:pt x="1281" y="1263"/>
                                  </a:lnTo>
                                  <a:lnTo>
                                    <a:pt x="1246" y="1299"/>
                                  </a:lnTo>
                                  <a:lnTo>
                                    <a:pt x="1205" y="1328"/>
                                  </a:lnTo>
                                  <a:lnTo>
                                    <a:pt x="1164" y="1352"/>
                                  </a:lnTo>
                                  <a:lnTo>
                                    <a:pt x="1117" y="1375"/>
                                  </a:lnTo>
                                  <a:lnTo>
                                    <a:pt x="1076" y="1386"/>
                                  </a:lnTo>
                                  <a:lnTo>
                                    <a:pt x="1030" y="1398"/>
                                  </a:lnTo>
                                  <a:lnTo>
                                    <a:pt x="988" y="1404"/>
                                  </a:lnTo>
                                  <a:lnTo>
                                    <a:pt x="948" y="1410"/>
                                  </a:lnTo>
                                  <a:lnTo>
                                    <a:pt x="900" y="1410"/>
                                  </a:lnTo>
                                  <a:lnTo>
                                    <a:pt x="860" y="1404"/>
                                  </a:lnTo>
                                  <a:lnTo>
                                    <a:pt x="772" y="1386"/>
                                  </a:lnTo>
                                  <a:lnTo>
                                    <a:pt x="690" y="1352"/>
                                  </a:lnTo>
                                  <a:lnTo>
                                    <a:pt x="615" y="1317"/>
                                  </a:lnTo>
                                  <a:lnTo>
                                    <a:pt x="539" y="1263"/>
                                  </a:lnTo>
                                  <a:lnTo>
                                    <a:pt x="463" y="1211"/>
                                  </a:lnTo>
                                  <a:lnTo>
                                    <a:pt x="399" y="1159"/>
                                  </a:lnTo>
                                  <a:lnTo>
                                    <a:pt x="333" y="1100"/>
                                  </a:lnTo>
                                  <a:lnTo>
                                    <a:pt x="275" y="1036"/>
                                  </a:lnTo>
                                  <a:lnTo>
                                    <a:pt x="228" y="983"/>
                                  </a:lnTo>
                                  <a:lnTo>
                                    <a:pt x="187" y="924"/>
                                  </a:lnTo>
                                  <a:lnTo>
                                    <a:pt x="152" y="878"/>
                                  </a:lnTo>
                                  <a:lnTo>
                                    <a:pt x="129" y="836"/>
                                  </a:lnTo>
                                  <a:lnTo>
                                    <a:pt x="58" y="702"/>
                                  </a:lnTo>
                                  <a:lnTo>
                                    <a:pt x="30" y="637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0" y="515"/>
                                  </a:lnTo>
                                  <a:lnTo>
                                    <a:pt x="6" y="497"/>
                                  </a:lnTo>
                                  <a:lnTo>
                                    <a:pt x="18" y="485"/>
                                  </a:lnTo>
                                  <a:lnTo>
                                    <a:pt x="30" y="479"/>
                                  </a:lnTo>
                                  <a:lnTo>
                                    <a:pt x="46" y="4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7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687600"/>
                              <a:ext cx="1087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3" h="1241">
                                  <a:moveTo>
                                    <a:pt x="959" y="0"/>
                                  </a:moveTo>
                                  <a:lnTo>
                                    <a:pt x="948" y="12"/>
                                  </a:lnTo>
                                  <a:lnTo>
                                    <a:pt x="912" y="52"/>
                                  </a:lnTo>
                                  <a:lnTo>
                                    <a:pt x="848" y="116"/>
                                  </a:lnTo>
                                  <a:lnTo>
                                    <a:pt x="748" y="188"/>
                                  </a:lnTo>
                                  <a:lnTo>
                                    <a:pt x="690" y="228"/>
                                  </a:lnTo>
                                  <a:lnTo>
                                    <a:pt x="620" y="263"/>
                                  </a:lnTo>
                                  <a:lnTo>
                                    <a:pt x="544" y="304"/>
                                  </a:lnTo>
                                  <a:lnTo>
                                    <a:pt x="451" y="345"/>
                                  </a:lnTo>
                                  <a:lnTo>
                                    <a:pt x="357" y="381"/>
                                  </a:lnTo>
                                  <a:lnTo>
                                    <a:pt x="246" y="409"/>
                                  </a:lnTo>
                                  <a:lnTo>
                                    <a:pt x="129" y="445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2" y="503"/>
                                  </a:lnTo>
                                  <a:lnTo>
                                    <a:pt x="47" y="597"/>
                                  </a:lnTo>
                                  <a:lnTo>
                                    <a:pt x="76" y="661"/>
                                  </a:lnTo>
                                  <a:lnTo>
                                    <a:pt x="117" y="732"/>
                                  </a:lnTo>
                                  <a:lnTo>
                                    <a:pt x="158" y="802"/>
                                  </a:lnTo>
                                  <a:lnTo>
                                    <a:pt x="211" y="878"/>
                                  </a:lnTo>
                                  <a:lnTo>
                                    <a:pt x="269" y="954"/>
                                  </a:lnTo>
                                  <a:lnTo>
                                    <a:pt x="333" y="1024"/>
                                  </a:lnTo>
                                  <a:lnTo>
                                    <a:pt x="409" y="1089"/>
                                  </a:lnTo>
                                  <a:lnTo>
                                    <a:pt x="497" y="1147"/>
                                  </a:lnTo>
                                  <a:lnTo>
                                    <a:pt x="538" y="1171"/>
                                  </a:lnTo>
                                  <a:lnTo>
                                    <a:pt x="585" y="1187"/>
                                  </a:lnTo>
                                  <a:lnTo>
                                    <a:pt x="638" y="1205"/>
                                  </a:lnTo>
                                  <a:lnTo>
                                    <a:pt x="690" y="1223"/>
                                  </a:lnTo>
                                  <a:lnTo>
                                    <a:pt x="742" y="1235"/>
                                  </a:lnTo>
                                  <a:lnTo>
                                    <a:pt x="796" y="1235"/>
                                  </a:lnTo>
                                  <a:lnTo>
                                    <a:pt x="860" y="1241"/>
                                  </a:lnTo>
                                  <a:lnTo>
                                    <a:pt x="918" y="1235"/>
                                  </a:lnTo>
                                  <a:lnTo>
                                    <a:pt x="977" y="1223"/>
                                  </a:lnTo>
                                  <a:lnTo>
                                    <a:pt x="1029" y="1205"/>
                                  </a:lnTo>
                                  <a:lnTo>
                                    <a:pt x="1070" y="1187"/>
                                  </a:lnTo>
                                  <a:lnTo>
                                    <a:pt x="1111" y="1159"/>
                                  </a:lnTo>
                                  <a:lnTo>
                                    <a:pt x="1141" y="1129"/>
                                  </a:lnTo>
                                  <a:lnTo>
                                    <a:pt x="1169" y="1095"/>
                                  </a:lnTo>
                                  <a:lnTo>
                                    <a:pt x="1187" y="1053"/>
                                  </a:lnTo>
                                  <a:lnTo>
                                    <a:pt x="1205" y="1013"/>
                                  </a:lnTo>
                                  <a:lnTo>
                                    <a:pt x="1217" y="965"/>
                                  </a:lnTo>
                                  <a:lnTo>
                                    <a:pt x="1223" y="913"/>
                                  </a:lnTo>
                                  <a:lnTo>
                                    <a:pt x="1223" y="866"/>
                                  </a:lnTo>
                                  <a:lnTo>
                                    <a:pt x="1223" y="814"/>
                                  </a:lnTo>
                                  <a:lnTo>
                                    <a:pt x="1211" y="702"/>
                                  </a:lnTo>
                                  <a:lnTo>
                                    <a:pt x="1187" y="591"/>
                                  </a:lnTo>
                                  <a:lnTo>
                                    <a:pt x="1158" y="479"/>
                                  </a:lnTo>
                                  <a:lnTo>
                                    <a:pt x="1123" y="369"/>
                                  </a:lnTo>
                                  <a:lnTo>
                                    <a:pt x="1082" y="269"/>
                                  </a:lnTo>
                                  <a:lnTo>
                                    <a:pt x="1047" y="182"/>
                                  </a:lnTo>
                                  <a:lnTo>
                                    <a:pt x="982" y="47"/>
                                  </a:lnTo>
                                  <a:lnTo>
                                    <a:pt x="9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3d58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743760"/>
                              <a:ext cx="608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" h="527">
                                  <a:moveTo>
                                    <a:pt x="620" y="6"/>
                                  </a:moveTo>
                                  <a:lnTo>
                                    <a:pt x="602" y="0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403" y="6"/>
                                  </a:lnTo>
                                  <a:lnTo>
                                    <a:pt x="351" y="18"/>
                                  </a:lnTo>
                                  <a:lnTo>
                                    <a:pt x="298" y="35"/>
                                  </a:lnTo>
                                  <a:lnTo>
                                    <a:pt x="239" y="52"/>
                                  </a:lnTo>
                                  <a:lnTo>
                                    <a:pt x="193" y="82"/>
                                  </a:lnTo>
                                  <a:lnTo>
                                    <a:pt x="140" y="116"/>
                                  </a:lnTo>
                                  <a:lnTo>
                                    <a:pt x="94" y="164"/>
                                  </a:lnTo>
                                  <a:lnTo>
                                    <a:pt x="58" y="216"/>
                                  </a:lnTo>
                                  <a:lnTo>
                                    <a:pt x="23" y="281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34" y="392"/>
                                  </a:lnTo>
                                  <a:lnTo>
                                    <a:pt x="82" y="433"/>
                                  </a:lnTo>
                                  <a:lnTo>
                                    <a:pt x="140" y="469"/>
                                  </a:lnTo>
                                  <a:lnTo>
                                    <a:pt x="175" y="485"/>
                                  </a:lnTo>
                                  <a:lnTo>
                                    <a:pt x="216" y="503"/>
                                  </a:lnTo>
                                  <a:lnTo>
                                    <a:pt x="257" y="515"/>
                                  </a:lnTo>
                                  <a:lnTo>
                                    <a:pt x="303" y="521"/>
                                  </a:lnTo>
                                  <a:lnTo>
                                    <a:pt x="351" y="527"/>
                                  </a:lnTo>
                                  <a:lnTo>
                                    <a:pt x="403" y="521"/>
                                  </a:lnTo>
                                  <a:lnTo>
                                    <a:pt x="455" y="515"/>
                                  </a:lnTo>
                                  <a:lnTo>
                                    <a:pt x="515" y="491"/>
                                  </a:lnTo>
                                  <a:lnTo>
                                    <a:pt x="567" y="469"/>
                                  </a:lnTo>
                                  <a:lnTo>
                                    <a:pt x="608" y="439"/>
                                  </a:lnTo>
                                  <a:lnTo>
                                    <a:pt x="637" y="403"/>
                                  </a:lnTo>
                                  <a:lnTo>
                                    <a:pt x="660" y="369"/>
                                  </a:lnTo>
                                  <a:lnTo>
                                    <a:pt x="672" y="328"/>
                                  </a:lnTo>
                                  <a:lnTo>
                                    <a:pt x="684" y="286"/>
                                  </a:lnTo>
                                  <a:lnTo>
                                    <a:pt x="684" y="246"/>
                                  </a:lnTo>
                                  <a:lnTo>
                                    <a:pt x="684" y="204"/>
                                  </a:lnTo>
                                  <a:lnTo>
                                    <a:pt x="666" y="128"/>
                                  </a:lnTo>
                                  <a:lnTo>
                                    <a:pt x="649" y="64"/>
                                  </a:lnTo>
                                  <a:lnTo>
                                    <a:pt x="62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2e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537840"/>
                              <a:ext cx="399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767">
                                  <a:moveTo>
                                    <a:pt x="123" y="6"/>
                                  </a:moveTo>
                                  <a:lnTo>
                                    <a:pt x="140" y="0"/>
                                  </a:lnTo>
                                  <a:lnTo>
                                    <a:pt x="158" y="6"/>
                                  </a:lnTo>
                                  <a:lnTo>
                                    <a:pt x="175" y="12"/>
                                  </a:lnTo>
                                  <a:lnTo>
                                    <a:pt x="199" y="18"/>
                                  </a:lnTo>
                                  <a:lnTo>
                                    <a:pt x="234" y="53"/>
                                  </a:lnTo>
                                  <a:lnTo>
                                    <a:pt x="269" y="100"/>
                                  </a:lnTo>
                                  <a:lnTo>
                                    <a:pt x="299" y="153"/>
                                  </a:lnTo>
                                  <a:lnTo>
                                    <a:pt x="327" y="217"/>
                                  </a:lnTo>
                                  <a:lnTo>
                                    <a:pt x="357" y="281"/>
                                  </a:lnTo>
                                  <a:lnTo>
                                    <a:pt x="375" y="357"/>
                                  </a:lnTo>
                                  <a:lnTo>
                                    <a:pt x="385" y="427"/>
                                  </a:lnTo>
                                  <a:lnTo>
                                    <a:pt x="397" y="498"/>
                                  </a:lnTo>
                                  <a:lnTo>
                                    <a:pt x="397" y="568"/>
                                  </a:lnTo>
                                  <a:lnTo>
                                    <a:pt x="385" y="626"/>
                                  </a:lnTo>
                                  <a:lnTo>
                                    <a:pt x="369" y="680"/>
                                  </a:lnTo>
                                  <a:lnTo>
                                    <a:pt x="357" y="702"/>
                                  </a:lnTo>
                                  <a:lnTo>
                                    <a:pt x="345" y="726"/>
                                  </a:lnTo>
                                  <a:lnTo>
                                    <a:pt x="327" y="738"/>
                                  </a:lnTo>
                                  <a:lnTo>
                                    <a:pt x="311" y="755"/>
                                  </a:lnTo>
                                  <a:lnTo>
                                    <a:pt x="287" y="761"/>
                                  </a:lnTo>
                                  <a:lnTo>
                                    <a:pt x="257" y="767"/>
                                  </a:lnTo>
                                  <a:lnTo>
                                    <a:pt x="234" y="767"/>
                                  </a:lnTo>
                                  <a:lnTo>
                                    <a:pt x="211" y="767"/>
                                  </a:lnTo>
                                  <a:lnTo>
                                    <a:pt x="187" y="755"/>
                                  </a:lnTo>
                                  <a:lnTo>
                                    <a:pt x="164" y="744"/>
                                  </a:lnTo>
                                  <a:lnTo>
                                    <a:pt x="123" y="714"/>
                                  </a:lnTo>
                                  <a:lnTo>
                                    <a:pt x="88" y="668"/>
                                  </a:lnTo>
                                  <a:lnTo>
                                    <a:pt x="58" y="614"/>
                                  </a:lnTo>
                                  <a:lnTo>
                                    <a:pt x="35" y="556"/>
                                  </a:lnTo>
                                  <a:lnTo>
                                    <a:pt x="18" y="486"/>
                                  </a:lnTo>
                                  <a:lnTo>
                                    <a:pt x="6" y="416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2" y="147"/>
                                  </a:lnTo>
                                  <a:lnTo>
                                    <a:pt x="29" y="94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100" y="12"/>
                                  </a:lnTo>
                                  <a:lnTo>
                                    <a:pt x="12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581760"/>
                              <a:ext cx="399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766">
                                  <a:moveTo>
                                    <a:pt x="118" y="0"/>
                                  </a:moveTo>
                                  <a:lnTo>
                                    <a:pt x="100" y="6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71" y="30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12" y="140"/>
                                  </a:lnTo>
                                  <a:lnTo>
                                    <a:pt x="6" y="205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6" y="421"/>
                                  </a:lnTo>
                                  <a:lnTo>
                                    <a:pt x="24" y="492"/>
                                  </a:lnTo>
                                  <a:lnTo>
                                    <a:pt x="42" y="562"/>
                                  </a:lnTo>
                                  <a:lnTo>
                                    <a:pt x="65" y="626"/>
                                  </a:lnTo>
                                  <a:lnTo>
                                    <a:pt x="94" y="678"/>
                                  </a:lnTo>
                                  <a:lnTo>
                                    <a:pt x="129" y="726"/>
                                  </a:lnTo>
                                  <a:lnTo>
                                    <a:pt x="147" y="744"/>
                                  </a:lnTo>
                                  <a:lnTo>
                                    <a:pt x="170" y="755"/>
                                  </a:lnTo>
                                  <a:lnTo>
                                    <a:pt x="188" y="761"/>
                                  </a:lnTo>
                                  <a:lnTo>
                                    <a:pt x="211" y="766"/>
                                  </a:lnTo>
                                  <a:lnTo>
                                    <a:pt x="241" y="766"/>
                                  </a:lnTo>
                                  <a:lnTo>
                                    <a:pt x="263" y="766"/>
                                  </a:lnTo>
                                  <a:lnTo>
                                    <a:pt x="287" y="755"/>
                                  </a:lnTo>
                                  <a:lnTo>
                                    <a:pt x="311" y="744"/>
                                  </a:lnTo>
                                  <a:lnTo>
                                    <a:pt x="329" y="732"/>
                                  </a:lnTo>
                                  <a:lnTo>
                                    <a:pt x="345" y="708"/>
                                  </a:lnTo>
                                  <a:lnTo>
                                    <a:pt x="375" y="668"/>
                                  </a:lnTo>
                                  <a:lnTo>
                                    <a:pt x="387" y="608"/>
                                  </a:lnTo>
                                  <a:lnTo>
                                    <a:pt x="399" y="550"/>
                                  </a:lnTo>
                                  <a:lnTo>
                                    <a:pt x="399" y="486"/>
                                  </a:lnTo>
                                  <a:lnTo>
                                    <a:pt x="387" y="415"/>
                                  </a:lnTo>
                                  <a:lnTo>
                                    <a:pt x="375" y="345"/>
                                  </a:lnTo>
                                  <a:lnTo>
                                    <a:pt x="357" y="275"/>
                                  </a:lnTo>
                                  <a:lnTo>
                                    <a:pt x="333" y="211"/>
                                  </a:lnTo>
                                  <a:lnTo>
                                    <a:pt x="305" y="152"/>
                                  </a:lnTo>
                                  <a:lnTo>
                                    <a:pt x="269" y="100"/>
                                  </a:lnTo>
                                  <a:lnTo>
                                    <a:pt x="235" y="52"/>
                                  </a:lnTo>
                                  <a:lnTo>
                                    <a:pt x="199" y="24"/>
                                  </a:lnTo>
                                  <a:lnTo>
                                    <a:pt x="159" y="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3960" y="462240"/>
                            <a:ext cx="65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" h="416">
                                <a:moveTo>
                                  <a:pt x="702" y="158"/>
                                </a:moveTo>
                                <a:lnTo>
                                  <a:pt x="644" y="111"/>
                                </a:lnTo>
                                <a:lnTo>
                                  <a:pt x="568" y="65"/>
                                </a:lnTo>
                                <a:lnTo>
                                  <a:pt x="527" y="41"/>
                                </a:lnTo>
                                <a:lnTo>
                                  <a:pt x="480" y="23"/>
                                </a:lnTo>
                                <a:lnTo>
                                  <a:pt x="433" y="11"/>
                                </a:lnTo>
                                <a:lnTo>
                                  <a:pt x="381" y="0"/>
                                </a:lnTo>
                                <a:lnTo>
                                  <a:pt x="333" y="6"/>
                                </a:lnTo>
                                <a:lnTo>
                                  <a:pt x="281" y="11"/>
                                </a:lnTo>
                                <a:lnTo>
                                  <a:pt x="235" y="35"/>
                                </a:lnTo>
                                <a:lnTo>
                                  <a:pt x="181" y="71"/>
                                </a:lnTo>
                                <a:lnTo>
                                  <a:pt x="135" y="117"/>
                                </a:lnTo>
                                <a:lnTo>
                                  <a:pt x="88" y="175"/>
                                </a:lnTo>
                                <a:lnTo>
                                  <a:pt x="47" y="257"/>
                                </a:lnTo>
                                <a:lnTo>
                                  <a:pt x="12" y="357"/>
                                </a:lnTo>
                                <a:lnTo>
                                  <a:pt x="0" y="386"/>
                                </a:lnTo>
                                <a:lnTo>
                                  <a:pt x="0" y="410"/>
                                </a:lnTo>
                                <a:lnTo>
                                  <a:pt x="6" y="416"/>
                                </a:lnTo>
                                <a:lnTo>
                                  <a:pt x="18" y="416"/>
                                </a:lnTo>
                                <a:lnTo>
                                  <a:pt x="35" y="404"/>
                                </a:lnTo>
                                <a:lnTo>
                                  <a:pt x="65" y="380"/>
                                </a:lnTo>
                                <a:lnTo>
                                  <a:pt x="88" y="346"/>
                                </a:lnTo>
                                <a:lnTo>
                                  <a:pt x="123" y="304"/>
                                </a:lnTo>
                                <a:lnTo>
                                  <a:pt x="169" y="240"/>
                                </a:lnTo>
                                <a:lnTo>
                                  <a:pt x="235" y="175"/>
                                </a:lnTo>
                                <a:lnTo>
                                  <a:pt x="269" y="152"/>
                                </a:lnTo>
                                <a:lnTo>
                                  <a:pt x="305" y="129"/>
                                </a:lnTo>
                                <a:lnTo>
                                  <a:pt x="345" y="111"/>
                                </a:lnTo>
                                <a:lnTo>
                                  <a:pt x="386" y="99"/>
                                </a:lnTo>
                                <a:lnTo>
                                  <a:pt x="404" y="99"/>
                                </a:lnTo>
                                <a:lnTo>
                                  <a:pt x="433" y="99"/>
                                </a:lnTo>
                                <a:lnTo>
                                  <a:pt x="498" y="117"/>
                                </a:lnTo>
                                <a:lnTo>
                                  <a:pt x="632" y="163"/>
                                </a:lnTo>
                                <a:lnTo>
                                  <a:pt x="690" y="181"/>
                                </a:lnTo>
                                <a:lnTo>
                                  <a:pt x="726" y="193"/>
                                </a:lnTo>
                                <a:lnTo>
                                  <a:pt x="738" y="187"/>
                                </a:lnTo>
                                <a:lnTo>
                                  <a:pt x="738" y="181"/>
                                </a:lnTo>
                                <a:lnTo>
                                  <a:pt x="702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442080"/>
                            <a:ext cx="82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" h="321">
                                <a:moveTo>
                                  <a:pt x="35" y="181"/>
                                </a:moveTo>
                                <a:lnTo>
                                  <a:pt x="99" y="134"/>
                                </a:lnTo>
                                <a:lnTo>
                                  <a:pt x="153" y="94"/>
                                </a:lnTo>
                                <a:lnTo>
                                  <a:pt x="211" y="64"/>
                                </a:lnTo>
                                <a:lnTo>
                                  <a:pt x="263" y="34"/>
                                </a:lnTo>
                                <a:lnTo>
                                  <a:pt x="310" y="18"/>
                                </a:lnTo>
                                <a:lnTo>
                                  <a:pt x="363" y="6"/>
                                </a:lnTo>
                                <a:lnTo>
                                  <a:pt x="409" y="0"/>
                                </a:lnTo>
                                <a:lnTo>
                                  <a:pt x="462" y="0"/>
                                </a:lnTo>
                                <a:lnTo>
                                  <a:pt x="509" y="12"/>
                                </a:lnTo>
                                <a:lnTo>
                                  <a:pt x="556" y="23"/>
                                </a:lnTo>
                                <a:lnTo>
                                  <a:pt x="602" y="40"/>
                                </a:lnTo>
                                <a:lnTo>
                                  <a:pt x="654" y="64"/>
                                </a:lnTo>
                                <a:lnTo>
                                  <a:pt x="708" y="94"/>
                                </a:lnTo>
                                <a:lnTo>
                                  <a:pt x="760" y="128"/>
                                </a:lnTo>
                                <a:lnTo>
                                  <a:pt x="871" y="217"/>
                                </a:lnTo>
                                <a:lnTo>
                                  <a:pt x="901" y="239"/>
                                </a:lnTo>
                                <a:lnTo>
                                  <a:pt x="918" y="269"/>
                                </a:lnTo>
                                <a:lnTo>
                                  <a:pt x="929" y="287"/>
                                </a:lnTo>
                                <a:lnTo>
                                  <a:pt x="929" y="303"/>
                                </a:lnTo>
                                <a:lnTo>
                                  <a:pt x="918" y="315"/>
                                </a:lnTo>
                                <a:lnTo>
                                  <a:pt x="901" y="321"/>
                                </a:lnTo>
                                <a:lnTo>
                                  <a:pt x="871" y="321"/>
                                </a:lnTo>
                                <a:lnTo>
                                  <a:pt x="836" y="309"/>
                                </a:lnTo>
                                <a:lnTo>
                                  <a:pt x="801" y="287"/>
                                </a:lnTo>
                                <a:lnTo>
                                  <a:pt x="766" y="263"/>
                                </a:lnTo>
                                <a:lnTo>
                                  <a:pt x="684" y="211"/>
                                </a:lnTo>
                                <a:lnTo>
                                  <a:pt x="644" y="181"/>
                                </a:lnTo>
                                <a:lnTo>
                                  <a:pt x="590" y="158"/>
                                </a:lnTo>
                                <a:lnTo>
                                  <a:pt x="538" y="134"/>
                                </a:lnTo>
                                <a:lnTo>
                                  <a:pt x="480" y="117"/>
                                </a:lnTo>
                                <a:lnTo>
                                  <a:pt x="433" y="111"/>
                                </a:lnTo>
                                <a:lnTo>
                                  <a:pt x="386" y="111"/>
                                </a:lnTo>
                                <a:lnTo>
                                  <a:pt x="333" y="117"/>
                                </a:lnTo>
                                <a:lnTo>
                                  <a:pt x="287" y="123"/>
                                </a:lnTo>
                                <a:lnTo>
                                  <a:pt x="193" y="146"/>
                                </a:lnTo>
                                <a:lnTo>
                                  <a:pt x="111" y="175"/>
                                </a:lnTo>
                                <a:lnTo>
                                  <a:pt x="6" y="217"/>
                                </a:lnTo>
                                <a:lnTo>
                                  <a:pt x="0" y="217"/>
                                </a:lnTo>
                                <a:lnTo>
                                  <a:pt x="0" y="211"/>
                                </a:lnTo>
                                <a:lnTo>
                                  <a:pt x="35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75pt;margin-top:11.6pt;width:105.6pt;height:133pt" coordorigin="6815,232" coordsize="2112,2660">
                <v:group id="shape_0" style="position:absolute;left:6815;top:232;width:2112;height:2660">
                  <v:shape id="shape_0" coordsize="12556,7770" path="m12474,849l12438,837l12374,819l12182,778l11895,731l11538,672l10667,538l9662,398l8638,257l7696,134l6954,46l6691,17l6515,6l6282,0l6182,0l6094,6l6006,17l5930,35l5849,64l5773,93l5697,134l5621,181l5539,239l5451,309l5252,480l5012,690l3959,1609l2334,3025l1510,3733l796,4348l264,4793l100,4927l12,4991l0,5003l0,5014l6,5032l24,5050l66,5102l135,5166l235,5237l345,5325l638,5517l995,5740l1405,5986l1854,6243l2328,6506l2819,6765l3316,7010l3556,7128l3796,7238l4030,7338l4252,7431l4468,7519l4673,7589l4861,7654l5042,7706l5200,7742l5346,7766l5410,7766l5468,7770l5521,7766l5568,7760l5615,7748l5667,7730l5779,7683l5907,7613l6042,7531l6188,7431l6346,7320l6515,7192l6685,7052l6866,6905l7054,6741l7439,6402l7836,6033l8241,5647l8644,5260l9036,4880l9754,4167l10340,3593l10562,3376l10726,3224l10872,3101l11029,2955l11199,2797l11368,2627l11544,2452l11719,2265l11883,2083l12041,1896l12182,1720l12304,1545l12410,1387l12450,1310l12492,1234l12515,1170l12538,1106l12550,1047l12556,995l12550,947l12532,907l12509,877l12474,849xe" fillcolor="#cc3943" stroked="t" o:allowincell="f" style="position:absolute;left:7009;top:1714;width:1765;height:1085;mso-wrap-style:none;v-text-anchor:middle">
                    <v:fill o:detectmouseclick="t" type="solid" color2="#33c6bc"/>
                    <v:stroke color="black" weight="3240" joinstyle="round" endcap="flat"/>
                    <w10:wrap type="none"/>
                  </v:shape>
                  <v:shape id="shape_0" coordsize="11478,7139" path="m11426,871l11391,860l11333,842l11123,802l10438,684l9508,538l8443,379l7379,228l6438,98l6052,52l5743,22l5526,6l5456,0l5414,6l5380,22l5316,64l5128,204l4859,415l4520,690l4134,1017l3707,1380l2778,2182l1848,2995l1012,3745l369,4323l158,4523l30,4652l18,4674l6,4698l0,4728l6,4757l12,4786l30,4821l46,4862l70,4897l140,4979l222,5067l327,5161l445,5260l579,5366l731,5471l888,5583l1058,5693l1239,5805l1433,5916l1626,6032l1830,6144l2035,6249l2245,6361l2456,6460l2666,6560l2871,6654l3075,6741l3280,6823l3474,6899l3666,6963l3842,7021l4017,7069l4175,7103l4322,7127l4456,7139l4572,7139l4625,7133l4672,7127l4853,7080l5035,7021l5216,6957l5398,6881l5573,6788l5759,6682l5941,6572l6134,6437l6332,6297l6531,6138l6742,5962l6964,5769l7192,5565l7433,5336l7683,5097l7946,4833l9169,3639l9806,3001l10111,2692l10403,2393l10666,2106l10905,1837l11111,1591l11198,1480l11280,1374l11344,1275l11397,1187l11438,1111l11468,1041l11478,983l11478,953l11478,930l11473,912l11462,895l11450,883l11426,871xe" fillcolor="#d93f48" stroked="f" o:allowincell="f" style="position:absolute;left:7123;top:1781;width:1614;height:997;mso-wrap-style:none;v-text-anchor:middle">
                    <v:fill o:detectmouseclick="t" type="solid" color2="#26c0b7"/>
                    <v:stroke color="#3465a4" joinstyle="round" endcap="flat"/>
                    <w10:wrap type="none"/>
                  </v:shape>
                  <v:shape id="shape_0" coordsize="11806,4793" path="m5567,205l5596,199l5655,199l5854,217l6146,247l6514,293l7432,410l8479,562l10450,849l11438,995l11514,1007l11578,1025l11637,1042l11683,1060l11741,1095l11765,1112l11783,1077l11801,1042l11806,1007l11806,989l11801,972l11789,949l11777,931l11753,913l11725,895l11695,879l11655,861l11543,825l11420,797l11198,761l10490,656l9548,516l8490,369l7444,229l6531,106l5871,30l5678,6l5591,0l5549,18l5485,53l5391,117l5280,193l5000,410l4649,685l4240,1013l3795,1376l2835,2171l1877,2979l1029,3705l397,4249l199,4424l99,4524l53,4576l23,4624l6,4664l0,4699l0,4735l17,4759l41,4775l70,4787l105,4793l152,4787l205,4775l257,4759l315,4723l374,4682l438,4635l503,4570l614,4466l807,4290l1398,3764l2175,3084l3052,2324l3923,1575l4695,913l5280,434l5467,281l5567,205xe" fillcolor="#9a2c35" stroked="f" o:allowincell="f" style="position:absolute;left:7096;top:1758;width:1660;height:669;mso-wrap-style:none;v-text-anchor:middle">
                    <v:fill o:detectmouseclick="t" type="solid" color2="#65d3ca"/>
                    <v:stroke color="#3465a4" joinstyle="round" endcap="flat"/>
                    <w10:wrap type="none"/>
                  </v:shape>
                  <v:shape id="shape_0" coordsize="8250,6168" path="m6080,30l6186,12l6326,0l6484,0l6659,6l6853,24l7052,46l7250,76l7443,123l7543,146l7631,176l7718,211l7806,245l7882,281l7952,321l8022,363l8080,409l8133,457l8174,509l8209,568l8233,626l8250,690l8250,755l8245,819l8221,895l8192,965l8162,1035l8127,1100l8086,1159l8046,1218l8004,1276l7917,1375l7818,1469l7718,1557l7613,1639l7507,1721l7297,1872l7198,1948l7104,2030l7010,2118l6928,2207l6894,2259l6859,2311l6823,2364l6794,2423l6747,2516l6701,2598l6653,2674l6601,2745l6549,2809l6490,2867l6432,2925l6362,2979l6292,3025l6210,3072l6128,3125l6034,3172l5817,3272l5560,3382l5426,3447l5292,3511l5157,3587l5022,3663l4893,3745l4771,3828l4648,3920l4537,4008l4426,4108l4320,4207l4227,4313l4139,4418l4057,4524l3981,4634l3917,4746l3865,4863l3777,5050l3683,5220l3584,5378l3472,5519l3420,5583l3362,5641l3303,5700l3245,5758l3181,5806l3115,5852l3051,5898l2987,5940l2917,5975l2853,6010l2782,6039l2712,6069l2566,6109l2420,6145l2268,6163l2116,6168l1958,6163l1794,6145l1712,6127l1631,6103l1549,6080l1473,6045l1391,6004l1309,5963l1227,5910l1145,5858l1069,5806l994,5741l918,5676l842,5607l701,5465l567,5308l443,5144l327,4980l233,4811l186,4722l146,4634l110,4552l81,4471l52,4389l34,4307l16,4225l4,4149l0,4073l0,3997l4,3920l34,3839l70,3751l122,3651l180,3553l257,3447l339,3336l431,3218l531,3096l642,2979l882,2727l1139,2476l1409,2223l1690,1978l1970,1744l2239,1521l2502,1322l2742,1147l2953,1001l3133,889l3209,849l3274,819l3402,767l3542,720l3877,608l4250,498l4642,392l5046,287l5426,193l6080,30xe" fillcolor="#c43642" stroked="f" o:allowincell="f" style="position:absolute;left:7375;top:1888;width:1160;height:861;mso-wrap-style:none;v-text-anchor:middle">
                    <v:fill o:detectmouseclick="t" type="solid" color2="#3bc9bd"/>
                    <v:stroke color="#3465a4" joinstyle="round" endcap="flat"/>
                    <w10:wrap type="none"/>
                  </v:shape>
                  <v:shape id="shape_0" coordsize="5539,4576" path="m4977,181l5000,204l5024,227l5076,297l5130,391l5182,497l5228,620l5281,754l5322,901l5357,1053l5386,1210l5410,1368l5416,1527l5416,1685l5410,1761l5398,1837l5386,1907l5375,1978l5351,2048l5328,2112l5298,2171l5264,2229l5316,2265l5369,2299l5410,2351l5451,2405l5480,2463l5509,2533l5527,2604l5539,2674l5539,2756l5539,2832l5527,2913l5503,2995l5474,3077l5439,3159l5392,3236l5334,3318l5398,3440l5433,3511l5468,3593l5491,3675l5515,3756l5527,3844l5521,3926l5521,3972l5509,4014l5497,4054l5480,4096l5457,4131l5433,4171l5398,4207l5363,4241l5322,4277l5276,4307l5222,4335l5158,4359l5094,4389l5018,4406l4936,4429l4849,4441l4661,4470l4462,4494l4252,4517l4030,4534l3801,4552l3568,4564l3328,4570l3083,4576l2837,4576l2596,4570l2352,4564l2111,4552l1878,4534l1650,4506l1433,4476l1223,4441l1030,4400l860,4359l702,4307l568,4259l451,4201l351,4148l263,4090l194,4037l135,3978l88,3920l53,3862l30,3809l12,3750l6,3697l0,3651l6,3605l18,3563l30,3522l53,3481l77,3446l135,3376l205,3312l275,3248l339,3188l399,3124l421,3095l439,3060l451,3025l457,2989l463,2949l457,2907l439,2714l439,2604l439,2539l451,2480l469,2416l492,2345l521,2275l562,2205l644,2065l708,1942l754,1819l796,1702l831,1585l854,1462l907,1182l930,1105l954,1035l983,971l1024,913l1065,859l1117,807l1171,760l1229,714l1293,672l1363,626l1510,544l1831,373l1884,351l1936,327l2077,275l2246,227l2445,181l2662,140l2895,98l3135,64l3386,34l3632,10l3877,0l4112,0l4334,10l4439,16l4533,28l4626,46l4713,64l4789,87l4860,116l4925,146l4977,181xe" fillcolor="#7cafd3" stroked="t" o:allowincell="f" style="position:absolute;left:7577;top:1517;width:778;height:638;mso-wrap-style:none;v-text-anchor:middle">
                    <v:fill o:detectmouseclick="t" type="solid" color2="#83502c"/>
                    <v:stroke color="black" weight="3240" joinstyle="round" endcap="flat"/>
                    <w10:wrap type="none"/>
                  </v:shape>
                  <v:shape id="shape_0" coordsize="1135,297" path="m1030,0l1006,28l977,52l942,70l906,81l866,87l820,87l726,81l626,70l527,52l433,34l357,22l252,16l170,10l106,10l54,16l24,28l6,40l0,46l0,58l12,76l36,99l70,116l164,163l293,210l439,245l533,269l621,281l696,291l766,297l831,297l890,291l983,281l1053,263l1100,245l1135,221l1118,181l1088,110l1030,0xe" fillcolor="#499fc3" stroked="f" o:allowincell="f" style="position:absolute;left:8183;top:1981;width:158;height:40;mso-wrap-style:none;v-text-anchor:middle">
                    <v:fill o:detectmouseclick="t" type="solid" color2="#b6603c"/>
                    <v:stroke color="#3465a4" joinstyle="round" endcap="flat"/>
                    <w10:wrap type="none"/>
                  </v:shape>
                  <v:shape id="shape_0" coordsize="4035,3470" path="m3965,0l3988,82l4012,169l4023,257l4029,351l4035,439l4029,526l4023,596l4018,661l4012,690l4000,714l3959,772l3906,831l3842,889l3778,959l3708,1029l3643,1106l3585,1188l3567,1222l3555,1252l3555,1276l3567,1287l3585,1293l3602,1298l3661,1287l3726,1270l3778,1246l3842,1218l3860,1222l3900,1234l3924,1252l3953,1270l3976,1298l4000,1340l4000,1358l3994,1381l3976,1410l3953,1433l3918,1463l3877,1486l3784,1545l3666,1597l3550,1645l3427,1685l3315,1720l3263,1738l3211,1773l3158,1808l3105,1854l2994,1972l2872,2101l2731,2247l2655,2323l2579,2393l2491,2470l2403,2540l2304,2604l2205,2668l2106,2727l2018,2791l1948,2861l1883,2925l1825,2996l1778,3066l1685,3194l1637,3254l1591,3306l1539,3353l1485,3394l1415,3429l1339,3453l1252,3464l1152,3470l737,3453l555,3441l392,3423l252,3400l194,3388l140,3370l94,3353l58,3330l29,3306l12,3276l6,3260l0,3242l12,3200l35,3142l70,3084l123,3013l182,2937l246,2861l328,2779l497,2610l685,2446l877,2293l971,2223l1058,2165l1170,2089l1322,1984l1713,1697l2187,1346l2690,965l3579,293l3965,0xe" fillcolor="#499fc3" stroked="f" o:allowincell="f" style="position:absolute;left:7775;top:1664;width:557;height:484;mso-wrap-style:none;v-text-anchor:middle">
                    <v:fill o:detectmouseclick="t" type="solid" color2="#b6603c"/>
                    <v:stroke color="#3465a4" joinstyle="round" endcap="flat"/>
                    <w10:wrap type="none"/>
                  </v:shape>
                  <v:shape id="shape_0" coordsize="2999,2774" path="m2864,240l2748,311l2596,399l2421,486l2233,574l2046,656l1870,732l1712,790l1584,831l1537,849l1485,884l1431,925l1385,971l1333,1031l1286,1095l1198,1229l1116,1370l1046,1504l982,1615l930,1703l906,1745l888,1797l848,1938l800,2107l748,2289l719,2381l689,2464l649,2546l607,2616l555,2674l531,2698l503,2722l473,2739l443,2756l409,2762l373,2768l309,2774l251,2768l198,2762l158,2744l116,2728l86,2698l64,2662l40,2628l22,2587l11,2534l6,2481l0,2423l0,2295l6,2148l17,2060l34,1954l64,1844l94,1715l134,1586l180,1452l234,1312l286,1171l344,1037l409,907l467,784l531,668l589,568l654,486l713,421l736,393l765,375l800,357l842,334l970,293l1128,246l1321,199l1531,152l1754,112l1976,70l2204,42l2415,12l2602,0l2766,0l2836,0l2894,12l2941,24l2976,42l2993,58l2999,70l2999,82l2999,100l2993,118l2970,152l2929,193l2864,240xe" fillcolor="#499fc3" stroked="f" o:allowincell="f" style="position:absolute;left:7671;top:1650;width:420;height:386;mso-wrap-style:none;v-text-anchor:middle">
                    <v:fill o:detectmouseclick="t" type="solid" color2="#b6603c"/>
                    <v:stroke color="#3465a4" joinstyle="round" endcap="flat"/>
                    <w10:wrap type="none"/>
                  </v:shape>
                  <v:shape id="shape_0" coordsize="2023,1643" path="m1971,152l1942,181l1901,210l1854,239l1796,269l1672,327l1538,379l1398,427l1263,473l1059,532l983,550l913,573l836,602l766,638l696,684l638,736l580,795l533,865l480,953l415,1053l257,1276l111,1480l65,1562l36,1621l24,1637l18,1643l12,1637l6,1627l0,1567l0,1486l6,1380l18,1264l41,1141l76,1017l117,889l170,760l229,638l293,520l351,421l415,339l445,309l474,287l503,275l527,269l568,263l644,245l860,193l1141,122l1439,58l1580,28l1708,12l1825,0l1919,0l1953,0l1983,12l2007,22l2018,40l2023,58l2018,88l2001,116l1971,152xe" fillcolor="#3c8ca8" stroked="f" o:allowincell="f" style="position:absolute;left:7767;top:1654;width:283;height:228;mso-wrap-style:none;v-text-anchor:middle">
                    <v:fill o:detectmouseclick="t" type="solid" color2="#c37357"/>
                    <v:stroke color="#3465a4" joinstyle="round" endcap="flat"/>
                    <w10:wrap type="none"/>
                  </v:shape>
                  <v:shape id="shape_0" coordsize="1602,1264" path="m1602,492l1451,614l1292,743l1100,883l889,1029l783,1094l684,1152l585,1200l497,1240l415,1258l380,1264l351,1264l322,1258l292,1246l263,1228l240,1206l216,1176l192,1140l158,1059l122,965l94,854l70,743l52,626l24,397l6,193l0,0l12,46l35,93l64,151l106,223l158,298l222,380l257,415l304,450l345,486l397,520l451,550l509,578l573,602l637,620l713,638l789,649l871,649l959,649l1052,643l1152,626l1257,608l1363,578l1479,538l1602,492xe" fillcolor="#cc3943" stroked="f" o:allowincell="f" style="position:absolute;left:7727;top:2631;width:224;height:175;mso-wrap-style:none;v-text-anchor:middle">
                    <v:fill o:detectmouseclick="t" type="solid" color2="#33c6bc"/>
                    <v:stroke color="#3465a4" joinstyle="round" endcap="flat"/>
                    <w10:wrap type="none"/>
                  </v:shape>
                  <v:shape id="shape_0" coordsize="2965,3095" path="m2959,744l2953,685l2935,626l2919,574l2889,521l2859,469l2825,421l2784,375l2737,328l2684,287l2632,246l2573,205l2514,176l2450,140l2386,112l2316,88l2246,64l2170,47l2093,30l2017,18l1941,6l1860,0l1784,0l1702,0l1620,6l1544,18l1462,30l1386,47l1304,70l1229,100l1159,134l1083,170l1012,211l947,258l878,311l819,369l760,433l702,497l650,568l596,644l544,720l456,884l375,1053l305,1235l241,1416l181,1592l135,1767l100,1937l65,2100l41,2247l24,2381l12,2499l0,2592l6,2634l18,2668l35,2710l65,2744l100,2780l141,2815l187,2844l241,2879l299,2903l363,2932l509,2979l662,3019l825,3055l995,3079l1163,3091l1333,3095l1498,3091l1650,3079l1720,3067l1784,3049l1842,3031l1901,3009l1953,2985l1995,2961l2035,2926l2082,2891l2164,2803l2252,2692l2340,2569l2428,2429l2508,2283l2590,2124l2661,1960l2731,1797l2795,1627l2849,1464l2895,1299l2929,1141l2953,995l2965,860l2965,802l2959,744xe" fillcolor="#b38155" stroked="f" o:allowincell="f" style="position:absolute;left:7401;top:1777;width:416;height:431;mso-wrap-style:none;v-text-anchor:middle">
                    <v:fill o:detectmouseclick="t" type="solid" color2="#4c7eaa"/>
                    <v:stroke color="#3465a4" joinstyle="round" endcap="flat"/>
                    <w10:wrap type="none"/>
                  </v:shape>
                  <v:shape id="shape_0" coordsize="1555,2775" path="m1549,510l1555,462l1555,422l1549,381l1531,340l1515,299l1497,263l1467,229l1439,199l1379,141l1309,88l1239,47l1175,12l1146,0l1110,6l1076,18l1034,47l994,82l952,129l912,187l865,251l777,404l689,580l603,785l515,1001l485,1100l456,1188l444,1264l432,1329l432,1440l432,1539l427,1592l421,1651l403,1715l380,1786l344,1872l298,1978l240,2095l158,2235l88,2370l35,2488l17,2534l6,2581l0,2622l0,2651l6,2680l11,2709l23,2727l40,2745l58,2757l82,2769l104,2775l134,2775l198,2769l274,2751l350,2721l432,2686l520,2640l603,2592l683,2534l765,2476l824,2428l877,2370l936,2300l988,2223l1040,2137l1092,2037l1146,1926l1192,1808l1245,1686l1292,1545l1339,1399l1385,1240l1427,1071l1473,895l1515,703l1549,510xe" fillcolor="#976e49" stroked="t" o:allowincell="f" style="position:absolute;left:7599;top:1810;width:217;height:386;mso-wrap-style:none;v-text-anchor:middle">
                    <v:fill o:detectmouseclick="t" type="solid" color2="#6891b6"/>
                    <v:stroke color="black" weight="3240" joinstyle="round" endcap="flat"/>
                    <w10:wrap type="none"/>
                  </v:shape>
                  <v:shape id="shape_0" coordsize="2714,3089" path="m2714,520l2666,491l2527,409l2427,357l2317,297l2181,239l2041,180l1884,128l1720,80l1550,40l1369,10l1281,5l1187,0l1094,0l1006,5l912,16l820,28l726,52l638,76l405,596l205,1047l30,1450l12,1497l0,1544l0,1591l0,1637l6,1691l12,1743l42,1854l82,1972l141,2088l199,2211l269,2329l345,2445l421,2556l567,2761l690,2931l784,3053l802,3071l820,3083l848,3089l872,3089l906,3083l942,3071l1018,3031l1100,2971l1193,2901l1293,2814l1393,2714l1491,2604l1597,2492l1796,2258l1971,2036l2111,1843l2171,1755l2229,1655l2287,1550l2339,1444l2445,1222l2532,1011l2608,818l2666,660l2714,520xe" fillcolor="#f2ed41" stroked="t" o:allowincell="f" style="position:absolute;left:7308;top:2060;width:380;height:431;mso-wrap-style:none;v-text-anchor:middle">
                    <v:fill o:detectmouseclick="t" type="solid" color2="#0d12be"/>
                    <v:stroke color="black" weight="3240" joinstyle="round" endcap="flat"/>
                    <w10:wrap type="none"/>
                  </v:shape>
                  <v:shape id="shape_0" coordsize="2655,3289" path="m2632,322l2562,282l2392,182l2286,124l2169,70l2059,30l1999,12l1947,0l1918,70l1895,146l1836,334l1801,439l1760,545l1714,644l1648,750l1572,854l1468,989l1403,1065l1333,1135l1251,1211l1163,1288l1065,1364l959,1440l842,1510l720,1574l579,1633l433,1686l275,1727l111,1767l82,1773l58,1785l41,1803l23,1821l12,1849l6,1873l0,1943l6,2020l18,2102l41,2194l70,2288l105,2388l146,2487l234,2675l321,2832l363,2897l397,2950l479,3067l526,3125l573,3178l620,3219l666,3260l696,3272l720,3283l748,3289l778,3289l812,3289l842,3277l877,3266l912,3248l947,3225l982,3195l1023,3161l1065,3119l1151,3009l1245,2874l1351,2704l1468,2493l1584,2271l1708,2060l1941,1662l2157,1305l2345,1001l2498,744l2562,633l2602,545l2638,463l2655,399l2655,375l2649,351l2643,334l2632,322xe" fillcolor="#f6c900" stroked="f" o:allowincell="f" style="position:absolute;left:7333;top:2090;width:372;height:459;mso-wrap-style:none;v-text-anchor:middle">
                    <v:fill o:detectmouseclick="t" type="solid" color2="#0936ff"/>
                    <v:stroke color="#3465a4" joinstyle="round" endcap="flat"/>
                    <w10:wrap type="none"/>
                  </v:shape>
                  <v:shape id="shape_0" coordsize="1533,2118" path="m1498,0l1521,93l1527,152l1533,223l1533,293l1533,363l1515,433l1492,497l1463,556l1427,596l1387,638l1339,666l1287,702l1241,743l1188,795l1135,865l1083,953l1036,1047l948,1246l902,1340l854,1428l802,1498l778,1533l750,1557l679,1609l603,1667l427,1796l345,1860l270,1930l211,1996l188,2030l170,2060l159,2083l141,2107l130,2112l112,2118l94,2112l76,2107l66,2089l48,2071l24,2018l6,1960l0,1896l0,1860l6,1832l18,1796l36,1761l88,1685l153,1609l229,1527l387,1369l457,1293l509,1228l714,965l1048,550l1498,0xe" fillcolor="#3c8ca8" stroked="f" o:allowincell="f" style="position:absolute;left:8122;top:1664;width:214;height:295;mso-wrap-style:none;v-text-anchor:middle">
                    <v:fill o:detectmouseclick="t" type="solid" color2="#c37357"/>
                    <v:stroke color="#3465a4" joinstyle="round" endcap="flat"/>
                    <w10:wrap type="none"/>
                  </v:shape>
                  <v:shape id="shape_0" coordsize="988,193" path="m930,0l912,10l866,46l830,64l790,76l736,87l672,93l602,87l526,76l363,46l205,16l129,10l64,10l0,16l6,22l29,28l146,52l228,76l327,110l439,146l538,169l638,187l731,193l812,187l854,181l883,175l918,157l942,146l965,122l988,99l930,0xe" fillcolor="#3c8ca8" stroked="f" o:allowincell="f" style="position:absolute;left:8197;top:1981;width:138;height:25;mso-wrap-style:none;v-text-anchor:middle">
                    <v:fill o:detectmouseclick="t" type="solid" color2="#c37357"/>
                    <v:stroke color="#3465a4" joinstyle="round" endcap="flat"/>
                    <w10:wrap type="none"/>
                  </v:shape>
                  <v:shape id="shape_0" coordsize="796,538" path="m784,0l720,28l644,58l556,86l451,116l334,140l275,146l223,146l164,140l112,128l64,122l48,122l30,128l18,134l12,146l0,175l0,210l12,245l36,292l58,339l94,379l129,427l170,461l217,497l258,520l305,538l351,538l375,538l393,526l479,491l556,449l632,397l667,367l696,339l726,309l749,274l766,233l778,192l790,152l796,104l790,52l784,0xe" fillcolor="#499fc3" stroked="f" o:allowincell="f" style="position:absolute;left:8243;top:2059;width:110;height:74;mso-wrap-style:none;v-text-anchor:middle">
                    <v:fill o:detectmouseclick="t" type="solid" color2="#b6603c"/>
                    <v:stroke color="#3465a4" joinstyle="round" endcap="flat"/>
                    <w10:wrap type="none"/>
                  </v:shape>
                  <v:shape id="shape_0" coordsize="4456,3482" path="m2034,6l1928,0l1830,0l1730,6l1643,18l1555,29l1473,53l1397,71l1321,99l1251,129l1186,164l1122,205l1064,246l1010,287l958,334l912,386l859,440l777,550l695,673l619,801l549,942l421,1229l286,1539l216,1686l158,1832l104,1972l64,2113l28,2241l6,2364l0,2482l0,2540l6,2593l11,2651l22,2703l40,2751l58,2803l82,2850l110,2897l146,2944l180,2985l222,3032l268,3072l321,3108l379,3148l443,3184l509,3219l583,3248l666,3283l824,3336l970,3383l1110,3423l1239,3453l1356,3471l1467,3482l1567,3477l1660,3465l1748,3441l1830,3405l1900,3359l1970,3301l2034,3225l2093,3136l2151,3038l2204,2926l2227,2956l2291,3032l2339,3084l2391,3136l2455,3190l2531,3248l2613,3295l2706,3341l2806,3383l2912,3405l2970,3417l3023,3423l3087,3423l3145,3417l3209,3411l3273,3401l3338,3383l3408,3359l3467,3336l3532,3307l3642,3236l3754,3160l3853,3072l3947,2985l4035,2891l4117,2791l4187,2698l4245,2604l4303,2516l4385,2370l4438,2265l4456,2224l4397,2136l4233,1890l4121,1720l3987,1539l3830,1341l3666,1136l3484,931l3291,731l3193,638l3093,544l2987,456l2882,374l2778,299l2672,234l2566,169l2461,117l2351,71l2245,41l2140,18l2034,6xe" fillcolor="#c58f5e" stroked="t" o:allowincell="f" style="position:absolute;left:7671;top:1821;width:625;height:485;mso-wrap-style:none;v-text-anchor:middle">
                    <v:fill o:detectmouseclick="t" type="solid" color2="#3a70a1"/>
                    <v:stroke color="black" weight="3240" joinstyle="round" endcap="flat"/>
                    <w10:wrap type="none"/>
                  </v:shape>
                  <v:shape id="shape_0" coordsize="1977,1849" path="m0,1340l59,1223l123,1101l193,942l263,778l327,609l351,527l362,445l374,375l374,316l380,258l392,204l409,158l438,112l474,76l508,47l550,24l596,6l638,0l678,0l719,12l754,35l789,70l813,118l830,176l836,246l836,328l825,404l807,485l783,561l737,714l690,854l672,924l660,989l654,1047l666,1101l684,1153l696,1177l713,1199l737,1223l760,1241l795,1258l825,1276l901,1305l983,1323l1065,1334l1146,1340l1228,1346l1310,1340l1392,1328l1474,1317l1550,1299l1626,1281l1696,1258l1766,1229l1883,1177l1935,1147l1977,1117l1953,1153l1883,1247l1771,1375l1707,1446l1626,1522l1544,1592l1450,1662l1350,1721l1246,1773l1193,1797l1134,1815l1081,1831l1023,1843l965,1849l901,1849l842,1849l778,1843l678,1819l584,1791l497,1761l421,1727l345,1685l287,1644l228,1598l175,1556l99,1474l41,1404l11,1358l0,1340xe" fillcolor="#b38155" stroked="f" o:allowincell="f" style="position:absolute;left:7981;top:2043;width:270;height:252;mso-wrap-style:none;v-text-anchor:middle">
                    <v:fill o:detectmouseclick="t" type="solid" color2="#4c7eaa"/>
                    <v:stroke color="#3465a4" joinstyle="round" endcap="flat"/>
                    <w10:wrap type="none"/>
                  </v:shape>
                  <v:shape id="shape_0" coordsize="1292,1522" path="m0,1060l71,925l233,627l327,451l409,282l474,140l492,82l508,42l514,12l520,0l526,0l532,12l538,70l544,164l538,282l532,399l520,521l508,621l502,673l508,726l526,790l550,850l578,919l620,984l660,1048l713,1113l772,1171l830,1229l901,1282l971,1323l1047,1358l1129,1388l1210,1399l1292,1405l1269,1422l1187,1458l1134,1480l1065,1498l989,1510l907,1522l813,1522l713,1510l602,1480l550,1464l492,1440l432,1411l374,1376l316,1341l251,1294l187,1247l129,1189l65,1129l0,1060xe" fillcolor="#976e49" stroked="f" o:allowincell="f" style="position:absolute;left:7981;top:2090;width:180;height:205;mso-wrap-style:none;v-text-anchor:middle">
                    <v:fill o:detectmouseclick="t" type="solid" color2="#6891b6"/>
                    <v:stroke color="#3465a4" joinstyle="round" endcap="flat"/>
                    <w10:wrap type="none"/>
                  </v:shape>
                  <v:shape id="shape_0" coordsize="4428,2674" path="m924,2604l954,2586l994,2557l1094,2475l1211,2369l1351,2247l1503,2130l1579,2076l1656,2030l1732,1989l1808,1954l1884,1936l1954,1925l2024,1925l2094,1913l2165,1901l2235,1884l2369,1843l2503,1785l2626,1725l2738,1667l2830,1603l2913,1550l2948,1526l2989,1504l3035,1486l3083,1468l3187,1444l3299,1440l3410,1440l3515,1456l3568,1468l3614,1486l3662,1504l3702,1526l3743,1556l3784,1597l3831,1650l3883,1709l3983,1849l4077,2006l4164,2158l4234,2305l4281,2423l4293,2469l4299,2504l4357,2405l4404,2317l4422,2276l4428,2235l4287,2030l3947,1556l3743,1275l3538,1000l3345,760l3251,661l3175,579l3094,509l3001,433l2895,357l2778,286l2656,222l2521,158l2381,104l2235,58l2082,29l2006,17l1930,6l1854,0l1778,0l1702,6l1626,11l1550,23l1475,40l1399,64l1323,94l1246,128l1176,164l1106,210l1036,263l966,315l902,374l842,439l784,503l726,567l673,637l573,778l485,924l410,1077l340,1223l281,1374l228,1515l182,1650l112,1895l54,2076l36,2147l18,2188l0,2229l0,2270l6,2317l24,2363l48,2417l82,2469l124,2515l176,2557l234,2598l311,2633l387,2656l481,2668l573,2674l685,2662l802,2638l924,2604xe" fillcolor="#b38155" stroked="f" o:allowincell="f" style="position:absolute;left:7675;top:1820;width:622;height:372;mso-wrap-style:none;v-text-anchor:middle">
                    <v:fill o:detectmouseclick="t" type="solid" color2="#4c7eaa"/>
                    <v:stroke color="#3465a4" joinstyle="round" endcap="flat"/>
                    <w10:wrap type="none"/>
                  </v:shape>
                  <v:shape id="shape_0" coordsize="876,1920" path="m876,0l765,205l654,421l519,686l391,967l327,1112l268,1247l222,1382l180,1504l151,1615l140,1709l134,1785l122,1844l110,1885l92,1908l76,1920l64,1914l46,1896l34,1873l22,1838l12,1797l6,1745l0,1691l0,1633l12,1575l22,1516l40,1458l186,1107l391,644l573,235l637,106l666,54l701,36l765,18l830,6l876,0xe" fillcolor="#f6c900" stroked="f" o:allowincell="f" style="position:absolute;left:7304;top:2063;width:122;height:267;mso-wrap-style:none;v-text-anchor:middle">
                    <v:fill o:detectmouseclick="t" type="solid" color2="#0936ff"/>
                    <v:stroke color="#3465a4" joinstyle="round" endcap="flat"/>
                    <w10:wrap type="none"/>
                  </v:shape>
                  <v:shape id="shape_0" coordsize="2141,3593" path="m1825,0l1720,234l1598,485l1439,784l1351,942l1257,1105l1159,1264l1053,1416l948,1557l836,1685l784,1743l732,1797l674,1843l620,1884l568,1931l515,1972l469,2024l421,2078l375,2130l335,2188l258,2317l188,2446l135,2580l88,2722l48,2856l24,2985l6,3113l0,3230l6,3336l18,3429l36,3464l48,3500l65,3529l88,3558l112,3575l135,3587l165,3593l194,3587l229,3581l264,3558l299,3535l339,3500l421,3418l509,3312l597,3195l690,3061l790,2914l983,2610l1171,2317l1257,2183l1339,2060l1416,1954l1492,1873l1521,1831l1556,1785l1620,1685l1684,1568l1744,1434l1802,1294l1854,1153l1901,1001l1948,854l2030,579l2089,345l2141,128l2013,70l1907,24l1825,0xe" fillcolor="#ebae26" stroked="f" o:allowincell="f" style="position:absolute;left:7388;top:2104;width:300;height:501;mso-wrap-style:none;v-text-anchor:middle">
                    <v:fill o:detectmouseclick="t" type="solid" color2="#1451d9"/>
                    <v:stroke color="#3465a4" joinstyle="round" endcap="flat"/>
                    <w10:wrap type="none"/>
                  </v:shape>
                  <v:shape id="shape_0" coordsize="3369,3803" path="m1229,0l1293,0l1468,10l1591,28l1732,52l1883,82l2053,122l2223,181l2404,245l2492,287l2580,333l2667,379l2755,432l2843,491l2925,550l3007,620l3087,690l3164,766l3234,848l3304,935l3369,1035l3310,1094l3252,1164l3170,1264l3083,1386l2983,1539l2883,1714l2837,1814l2790,1918l2684,2171l2556,2480l2486,2644l2410,2814l2328,2977l2240,3142l2153,3294l2053,3434l2007,3493l1953,3551l1901,3609l1848,3657l1796,3697l1738,3733l1684,3762l1626,3786l1568,3797l1503,3803l1445,3797l1381,3780l1322,3762l1257,3733l1193,3697l1135,3657l1071,3615l1006,3563l890,3452l766,3329l656,3194l544,3054l445,2907l351,2761l264,2620l187,2480l123,2351l70,2235l36,2129l6,2048l0,1983l6,1930l18,1878l36,1825l65,1772l94,1720l135,1667l176,1615l223,1561l323,1468l427,1386l527,1316l626,1264l650,1252l673,1234l720,1176l772,1105l826,1017l872,923l924,813l1018,590l1100,368l1170,181l1229,0xe" fillcolor="#f2ed41" stroked="t" o:allowincell="f" style="position:absolute;left:7508;top:2119;width:472;height:530;mso-wrap-style:none;v-text-anchor:middle">
                    <v:fill o:detectmouseclick="t" type="solid" color2="#0d12be"/>
                    <v:stroke color="black" weight="3240" joinstyle="round" endcap="flat"/>
                    <w10:wrap type="none"/>
                  </v:shape>
                  <v:shape id="shape_0" coordsize="2112,3523" path="m1597,0l1515,246l1427,509l1317,814l1193,1141l1071,1446l1012,1580l954,1703l896,1797l842,1873l738,2020l603,2207l463,2423l323,2652l194,2880l141,2991l88,3097l54,3190l24,3278l6,3354l0,3412l6,3442l12,3464l24,3482l36,3494l48,3506l65,3518l106,3523l153,3518l205,3500l270,3476l334,3436l405,3388l475,3336l551,3272l626,3201l696,3125l772,3037l842,2950l908,2856l966,2756l1024,2658l1077,2552l1129,2441l1223,2224l1311,2002l1387,1791l1469,1592l1550,1410l1591,1329l1638,1253l1966,756l2112,533l2071,475l2030,411l1966,328l1890,240l1802,152l1702,70l1650,30l1597,0xe" fillcolor="#f6c900" stroked="f" o:allowincell="f" style="position:absolute;left:7685;top:2190;width:296;height:491;mso-wrap-style:none;v-text-anchor:middle">
                    <v:fill o:detectmouseclick="t" type="solid" color2="#0936ff"/>
                    <v:stroke color="#3465a4" joinstyle="round" endcap="flat"/>
                    <w10:wrap type="none"/>
                  </v:shape>
                  <v:shape id="shape_0" coordsize="912,1685" path="m912,46l813,181l707,333l591,532l527,638l468,748l409,866l356,983l310,1100l268,1217l240,1328l222,1439l204,1533l188,1603l170,1649l146,1673l134,1685l122,1685l112,1685l100,1679l76,1655l52,1627l35,1585l18,1539l6,1486l0,1433l0,1380l6,1328l18,1276l41,1234l100,1129l176,983l258,801l339,608l415,415l479,239l532,99l555,0l689,6l807,17l860,28l912,46xe" fillcolor="#f6c900" stroked="f" o:allowincell="f" style="position:absolute;left:7598;top:2117;width:127;height:234;mso-wrap-style:none;v-text-anchor:middle">
                    <v:fill o:detectmouseclick="t" type="solid" color2="#0936ff"/>
                    <v:stroke color="#3465a4" joinstyle="round" endcap="flat"/>
                    <v:shadow on="t" obscured="f" color="black"/>
                    <w10:wrap type="none"/>
                  </v:shape>
                  <v:shape id="shape_0" coordsize="2123,3347" path="m1866,0l1820,146l1679,521l1580,761l1469,1030l1339,1305l1205,1586l1071,1837l954,2048l848,2224l755,2370l667,2487l585,2581l503,2657l421,2721l381,2750l334,2798l229,2902l135,3020l94,3084l54,3143l30,3195l6,3248l0,3289l0,3307l6,3318l12,3330l24,3342l42,3342l59,3347l112,3336l188,3312l264,3271l339,3237l409,3195l475,3149l539,3101l591,3049l650,2990l702,2932l749,2868l802,2804l902,2651l1000,2475l1106,2282l1211,2072l1317,1855l1527,1393l1650,1147l1784,884l1942,609l2030,469l2123,322l2041,206l1960,100l1912,47l1866,0xe" fillcolor="#ebae26" stroked="f" o:allowincell="f" style="position:absolute;left:7686;top:2219;width:297;height:467;mso-wrap-style:none;v-text-anchor:middle">
                    <v:fill o:detectmouseclick="t" type="solid" color2="#1451d9"/>
                    <v:stroke color="#3465a4" joinstyle="round" endcap="flat"/>
                    <w10:wrap type="none"/>
                  </v:shape>
                  <v:shape id="shape_0" coordsize="2123,2973" path="m12,1440l29,1259l52,1095l88,942l128,802l152,737l175,673l210,609l240,551l281,486l321,427l369,369l421,316l461,276l503,234l549,200l602,170l655,140l708,117l824,70l947,35l1070,12l1199,0l1327,0l1450,6l1573,23l1684,53l1790,88l1883,135l1924,158l1959,188l1994,216l2023,252l2047,286l2070,322l2099,404l2117,486l2123,573l2117,661l2105,755l2093,848l2047,1036l1994,1223l1947,1404l1930,1492l1918,1574l1912,1650l1912,1726l1930,1885l1935,1978l1935,2072l1930,2172l1918,2264l1900,2364l1871,2463l1830,2557l1800,2599l1772,2645l1736,2686l1702,2721l1654,2762l1614,2798l1561,2826l1503,2862l1444,2884l1379,2908l1303,2932l1228,2950l1146,2961l1058,2973l924,2973l802,2967l742,2956l684,2944l631,2926l579,2908l526,2884l479,2862l433,2832l385,2804l345,2768l304,2727l263,2686l228,2639l199,2593l164,2539l134,2481l111,2423l88,2364l64,2294l34,2154l12,1995l0,1825l0,1638l12,1440xe" fillcolor="#cb8d2f" stroked="f" o:allowincell="f" style="position:absolute;left:7193;top:2220;width:297;height:414;mso-wrap-style:none;v-text-anchor:middle">
                    <v:fill o:detectmouseclick="t" type="solid" color2="#3472d0"/>
                    <v:stroke color="#3465a4" joinstyle="round" endcap="flat"/>
                    <w10:wrap type="none"/>
                  </v:shape>
                  <v:shape id="shape_0" coordsize="2129,2979" path="m2117,1434l2100,1258l2070,1093l2041,942l2000,802l1970,738l1948,673l1912,608l1878,544l1842,485l1802,427l1755,369l1702,316l1661,275l1621,234l1573,204l1521,170l1469,140l1415,116l1299,70l1176,41l1048,18l918,6l796,0l667,12l551,29l433,58l334,94l240,140l200,164l164,193l130,228l100,257l76,292l53,333l24,409l6,497l0,579l6,673l18,760l36,854l76,1041l130,1229l182,1410l200,1498l210,1580l216,1661l216,1731l200,1896l194,1984l194,2078l200,2176l210,2276l234,2375l264,2469l304,2563l334,2604l363,2650l398,2692l433,2732l474,2768l521,2802l573,2832l631,2861l691,2891l755,2914l831,2932l907,2949l988,2961l1076,2973l1211,2979l1334,2967l1393,2955l1451,2943l1503,2932l1555,2908l1609,2891l1655,2861l1702,2832l1749,2802l1790,2768l1830,2726l1866,2686l1900,2639l1936,2592l1966,2539l1994,2481l2024,2423l2047,2359l2064,2294l2100,2148l2123,1996l2129,1819l2129,1639l2117,1434xe" fillcolor="#d6942e" stroked="f" o:allowincell="f" style="position:absolute;left:7476;top:2282;width:298;height:415;mso-wrap-style:none;v-text-anchor:middle">
                    <v:fill o:detectmouseclick="t" type="solid" color2="#296bd1"/>
                    <v:stroke color="#3465a4" joinstyle="round" endcap="flat"/>
                    <w10:wrap type="none"/>
                  </v:shape>
                  <v:shape id="shape_0" coordsize="1345,369" path="m112,146l141,129l187,105l305,70l445,36l521,18l602,12l684,6l766,0l842,6l924,18l1000,30l1070,52l1135,88l1193,123l1239,164l1281,205l1310,234l1327,263l1339,287l1345,311l1345,327l1339,345l1327,351l1310,363l1269,369l1217,363l1169,345l1047,299l977,269l889,251l796,234l684,229l626,234l562,240l497,251l427,263l299,293l187,305l100,311l64,311l35,305l18,293l6,281l0,269l6,246l18,229l41,205l70,176l112,146xe" fillcolor="#c0852e" stroked="f" o:allowincell="f" style="position:absolute;left:7261;top:2253;width:188;height:50;mso-wrap-style:none;v-text-anchor:middle">
                    <v:fill o:detectmouseclick="t" type="solid" color2="#3f7ad1"/>
                    <v:stroke color="#3465a4" joinstyle="round" endcap="flat"/>
                    <w10:wrap type="none"/>
                  </v:shape>
                  <v:shape id="shape_0" coordsize="1345,369" path="m104,146l140,128l186,106l298,64l439,35l519,17l596,11l678,6l760,0l842,6l918,17l994,29l1064,52l1128,82l1187,122l1239,164l1275,198l1303,234l1327,263l1339,286l1345,310l1339,327l1333,339l1321,351l1303,363l1263,369l1216,363l1163,345l1046,292l970,269l888,246l789,234l684,228l625,234l561,240l497,246l427,263l292,292l181,304l93,310l64,304l34,298l18,292l0,280l0,263l0,246l12,228l34,204l64,176l104,146xe" fillcolor="#c0852e" stroked="f" o:allowincell="f" style="position:absolute;left:7243;top:2321;width:188;height:50;mso-wrap-style:none;v-text-anchor:middle">
                    <v:fill o:detectmouseclick="t" type="solid" color2="#3f7ad1"/>
                    <v:stroke color="#3465a4" joinstyle="round" endcap="flat"/>
                    <w10:wrap type="none"/>
                  </v:shape>
                  <v:shape id="shape_0" coordsize="1363,352" path="m112,135l146,118l186,100l298,60l433,30l503,18l579,6l661,6l743,0l824,6l900,18l982,30l1058,54l1128,77l1193,112l1245,147l1292,183l1321,211l1345,235l1357,259l1363,281l1357,299l1351,317l1339,329l1321,341l1298,346l1275,352l1222,352l1193,346l1170,335l1116,311l1046,287l970,265l883,241l778,229l667,229l543,235l473,247l409,265l274,287l170,305l82,305l52,299l29,293l12,287l0,277l0,259l6,241l18,217l41,194l112,135xe" fillcolor="#c0852e" stroked="f" o:allowincell="f" style="position:absolute;left:7231;top:2397;width:190;height:47;mso-wrap-style:none;v-text-anchor:middle">
                    <v:fill o:detectmouseclick="t" type="solid" color2="#3f7ad1"/>
                    <v:stroke color="#3465a4" joinstyle="round" endcap="flat"/>
                    <w10:wrap type="none"/>
                  </v:shape>
                  <v:shape id="shape_0" coordsize="1303,339" path="m110,181l146,204l186,222l233,245l292,269l350,286l421,303l491,315l561,327l637,333l713,339l794,339l864,327l940,315l1010,298l1076,269l1140,239l1233,169l1262,140l1286,116l1297,94l1303,76l1303,64l1297,52l1280,40l1268,34l1221,28l1169,34l1116,46l1058,64l970,76l870,82l765,88l648,82l531,76l421,64l315,40l210,18l122,0l58,0l34,0l17,12l5,18l0,28l0,46l5,70l22,88l46,116l110,181xe" fillcolor="#c0852e" stroked="f" o:allowincell="f" style="position:absolute;left:7234;top:2472;width:182;height:46;mso-wrap-style:none;v-text-anchor:middle">
                    <v:fill o:detectmouseclick="t" type="solid" color2="#3f7ad1"/>
                    <v:stroke color="#3465a4" joinstyle="round" endcap="flat"/>
                    <w10:wrap type="none"/>
                  </v:shape>
                  <v:shape id="shape_0" coordsize="1310,340" path="m117,181l147,205l187,229l240,252l293,269l357,293l421,305l492,322l568,334l643,340l719,340l795,340l871,334l947,322l1017,299l1081,275l1141,240l1234,175l1269,147l1286,117l1304,99l1310,83l1304,65l1298,53l1286,47l1269,41l1228,35l1175,35l1123,53l1059,65l977,77l877,88l766,88l655,88l538,83l427,65l322,41l217,18l129,6l59,0l35,6l17,12l6,24l0,35l6,53l12,71l29,93l47,117l117,181xe" fillcolor="#c0852e" stroked="f" o:allowincell="f" style="position:absolute;left:7235;top:2550;width:183;height:46;mso-wrap-style:none;v-text-anchor:middle">
                    <v:fill o:detectmouseclick="t" type="solid" color2="#3f7ad1"/>
                    <v:stroke color="#3465a4" joinstyle="round" endcap="flat"/>
                    <w10:wrap type="none"/>
                  </v:shape>
                  <v:shape id="shape_0" coordsize="1345,351" path="m1245,193l1215,169l1169,147l1058,93l924,53l848,35l766,17l684,6l602,0l520,0l445,0l369,11l297,29l228,59l169,93l117,129l76,163l46,193l23,222l12,245l0,269l6,287l12,298l18,310l35,322l76,328l128,328l175,316l297,275l373,251l461,240l555,228l666,234l724,240l790,251l854,263l918,281l1052,322l1157,345l1245,351l1281,351l1309,345l1327,339l1339,328l1345,316l1345,298l1333,275l1315,251l1287,222l1245,193xe" fillcolor="#c0852e" stroked="f" o:allowincell="f" style="position:absolute;left:7512;top:2326;width:188;height:47;mso-wrap-style:none;v-text-anchor:middle">
                    <v:fill o:detectmouseclick="t" type="solid" color2="#3f7ad1"/>
                    <v:stroke color="#3465a4" joinstyle="round" endcap="flat"/>
                    <w10:wrap type="none"/>
                  </v:shape>
                  <v:shape id="shape_0" coordsize="1345,351" path="m1246,193l1210,169l1170,145l1058,99l918,52l842,34l767,16l685,6l603,0l521,0l444,0l368,11l292,28l228,58l170,93l117,128l76,163l41,193l24,221l6,245l0,269l0,285l6,297l18,309l35,321l76,327l123,327l176,315l298,275l374,251l462,239l556,227l667,233l725,239l783,251l848,263l918,285l1047,321l1158,345l1246,351l1281,351l1304,351l1328,339l1339,327l1345,315l1345,297l1333,275l1310,251l1281,221l1246,193xe" fillcolor="#c0852e" stroked="f" o:allowincell="f" style="position:absolute;left:7526;top:2395;width:188;height:48;mso-wrap-style:none;v-text-anchor:middle">
                    <v:fill o:detectmouseclick="t" type="solid" color2="#3f7ad1"/>
                    <v:stroke color="#3465a4" joinstyle="round" endcap="flat"/>
                    <w10:wrap type="none"/>
                  </v:shape>
                  <v:shape id="shape_0" coordsize="1363,351" path="m1257,181l1223,158l1181,134l1077,88l947,46l872,34l796,18l720,6l638,0l556,0l474,6l398,12l321,28l245,52l175,82l123,110l77,140l47,169l23,192l6,216l0,234l0,257l6,275l18,286l35,298l59,303l82,309l135,315l159,309l187,303l245,281l311,263l392,245l480,228l586,222l696,228l819,245l883,263l953,281l1081,315l1187,339l1269,351l1304,345l1328,339l1345,333l1357,321l1363,303l1357,286l1345,263l1322,239l1257,181xe" fillcolor="#c0852e" stroked="f" o:allowincell="f" style="position:absolute;left:7531;top:2472;width:190;height:48;mso-wrap-style:none;v-text-anchor:middle">
                    <v:fill o:detectmouseclick="t" type="solid" color2="#3f7ad1"/>
                    <v:stroke color="#3465a4" joinstyle="round" endcap="flat"/>
                    <w10:wrap type="none"/>
                  </v:shape>
                  <v:shape id="shape_0" coordsize="1304,346" path="m1181,222l1146,246l1105,264l1053,281l1000,298l935,316l865,328l795,340l720,346l644,346l568,340l491,334l415,322l345,304l275,281l211,252l151,210l65,140l35,106l17,82l6,59l0,41l0,23l11,12l23,6l41,0l82,0l135,6l187,23l245,41l327,59l427,76l538,88l650,94l766,94l883,88l983,70l1093,53l1181,47l1245,47l1269,53l1286,59l1298,70l1304,88l1304,100l1292,123l1275,140l1251,164l1181,222xe" fillcolor="#c0852e" stroked="f" o:allowincell="f" style="position:absolute;left:7533;top:2545;width:182;height:47;mso-wrap-style:none;v-text-anchor:middle">
                    <v:fill o:detectmouseclick="t" type="solid" color2="#3f7ad1"/>
                    <v:stroke color="#3465a4" joinstyle="round" endcap="flat"/>
                    <w10:wrap type="none"/>
                  </v:shape>
                  <v:shape id="shape_0" coordsize="1304,347" path="m1182,229l1146,247l1106,271l1052,287l994,305l936,317l865,329l795,341l719,347l643,347l567,347l491,335l415,323l346,305l274,281l210,253l152,211l64,141l35,112l12,83l0,60l0,42l0,30l6,18l24,6l35,0l82,0l135,6l182,24l246,48l328,66l427,77l538,88l649,94l767,94l877,88l982,71l1094,54l1182,48l1246,48l1269,54l1286,66l1298,71l1304,88l1298,100l1292,124l1275,141l1252,171l1182,229xe" fillcolor="#c0852e" stroked="f" o:allowincell="f" style="position:absolute;left:7526;top:2624;width:182;height:47;mso-wrap-style:none;v-text-anchor:middle">
                    <v:fill o:detectmouseclick="t" type="solid" color2="#3f7ad1"/>
                    <v:stroke color="#3465a4" joinstyle="round" endcap="flat"/>
                    <w10:wrap type="none"/>
                  </v:shape>
                  <v:shape id="shape_0" coordsize="7063,5384" path="m6468,1136l6496,1153l6532,1176l6560,1212l6590,1252l6620,1306l6648,1364l6672,1434l6696,1510l6713,1597l6725,1697l6725,1802l6725,1920l6713,2042l6690,2183l6660,2329l6614,2482l6584,2580l6544,2674l6496,2768l6450,2857l6397,2949l6339,3037l6275,3120l6205,3208l6065,3371l5912,3529l5754,3687l5590,3840l5275,4137l5129,4289l4988,4436l4866,4582l4806,4658l4754,4735l4708,4811l4666,4887l4631,4969l4608,5045l4790,5384l4860,5267l4941,5132l5052,4975l5187,4793l5263,4700l5339,4612l5421,4518l5508,4436l5596,4354l5690,4278l5783,4201l5883,4114l5988,4020l6093,3916l6199,3804l6304,3681l6403,3553l6502,3418l6596,3278l6684,3131l6766,2985l6841,2827l6906,2668l6965,2505l7005,2341l7035,2177l7053,2013l7063,1868l7063,1738l7063,1615l7053,1505l7035,1405l7011,1316l6987,1236l6959,1165l6923,1100l6889,1042l6847,989l6807,943l6772,895l6690,819l6632,779l6532,720l6403,656l6239,586l6053,510l5842,433l5614,357l5374,281l5117,205l4860,141l4590,88l4327,42l4199,30l4070,12l3948,6l3824,0l3702,0l3585,6l3473,12l3363,30l3257,53l3146,82l3034,123l2918,170l2801,223l2684,281l2561,345l2445,422l2322,498l2198,586l2076,674l1953,773l1830,873l1713,977l1591,1083l1474,1194l1356,1311l1240,1428l1128,1551l1017,1674l913,1802l807,1932l707,2060l608,2195l514,2323l426,2458l340,2592l264,2727l187,2857l117,2991l59,3120l0,3248l362,3342l410,3242l468,3125l555,2973l661,2786l789,2576l947,2347l1123,2107l1216,1984l1322,1856l1427,1733l1544,1609l1661,1487l1783,1364l1918,1240l2052,1130l2192,1019l2339,907l2491,808l2643,714l2807,626l2976,544l3146,474l3321,410l3380,398l3433,387l3561,369l3707,369l3866,375l4035,393l4216,416l4415,451l4620,498l4830,550l5052,614l5281,685l5514,761l5748,843l5988,937l6227,1036l6468,1136xe" fillcolor="#8b6250" stroked="t" o:allowincell="f" style="position:absolute;left:6949;top:1937;width:992;height:751;mso-wrap-style:none;v-text-anchor:middle">
                    <v:fill o:detectmouseclick="t" type="solid" color2="#749daf"/>
                    <v:stroke color="black" weight="3240" joinstyle="round" endcap="flat"/>
                    <w10:wrap type="none"/>
                  </v:shape>
                  <v:shape id="shape_0" coordsize="6362,2738" path="m0,2728l46,2658l175,2458l263,2323l375,2166l497,1996l637,1814l790,1627l953,1434l1129,1247l1315,1059l1509,884l1608,802l1714,720l1812,644l1918,574l2023,509l2135,451l2333,345l2514,258l2666,182l2807,124l2929,76l3035,42l3135,18l3222,6l3304,0l3386,0l3462,6l3538,18l3707,48l3917,76l4041,100l4187,134l4344,176l4520,228l4883,345l5252,475l5602,615l5900,744l6023,796l6116,849l6192,896l6234,931l6256,960l6274,995l6316,1077l6339,1171l6356,1264l6362,1370l6362,1469l6356,1574l6344,1669l6339,1580l6333,1486l6310,1376l6292,1311l6274,1252l6246,1194l6210,1135l6174,1077l6128,1025l6070,977l6011,943l5923,901l5813,854l5508,732l5128,603l4923,533l4707,469l4485,405l4269,345l4047,293l3842,252l3643,217l3462,199l3374,194l3292,194l3222,194l3151,205l3087,217l3017,228l2859,281l2690,345l2514,433l2321,533l2123,656l1924,796l1720,948l1509,1117l1309,1306l1205,1404l1105,1510l1006,1615l912,1727l818,1843l725,1961l637,2084l549,2206l461,2335l385,2469l310,2604l234,2738l0,2728xe" fillcolor="#6a4d3f" stroked="t" o:allowincell="f" style="position:absolute;left:7004;top:1964;width:894;height:381;mso-wrap-style:none;v-text-anchor:middle">
                    <v:fill o:detectmouseclick="t" type="solid" color2="#95b2c0"/>
                    <v:stroke color="black" weight="3240" joinstyle="round" endcap="flat"/>
                    <w10:wrap type="none"/>
                  </v:shape>
                  <v:shape id="shape_0" coordsize="1631,3118" path="m1567,0l1567,40l1573,151l1567,327l1555,438l1543,556l1527,684l1497,819l1462,959l1421,1106l1363,1252l1298,1404l1222,1557l1134,1702l1036,1842l936,1978l842,2095l743,2205l649,2305l561,2393l474,2474l392,2546l252,2656l140,2738l64,2779l41,2797l0,3118l88,3042l194,2955l328,2837l479,2697l649,2534l825,2346l1000,2147l1088,2042l1170,1930l1246,1814l1316,1697l1380,1573l1439,1451l1491,1322l1539,1188l1573,1053l1603,913l1619,766l1631,620l1631,468l1619,315l1603,157l1567,0xe" fillcolor="#6a4d3f" stroked="f" o:allowincell="f" style="position:absolute;left:7715;top:2129;width:228;height:435;mso-wrap-style:none;v-text-anchor:middle">
                    <v:fill o:detectmouseclick="t" type="solid" color2="#95b2c0"/>
                    <v:stroke color="#3465a4" joinstyle="round" endcap="flat"/>
                    <w10:wrap type="none"/>
                  </v:shape>
                  <v:shape id="shape_0" coordsize="2830,4114" path="m1736,35l1830,17l1912,6l1994,0l2070,0l2134,6l2204,17l2263,29l2321,47l2373,70l2421,100l2467,128l2514,164l2590,240l2666,322l2695,369l2724,421l2754,479l2778,545l2794,609l2812,679l2824,755l2830,830l2830,906l2824,989l2812,1065l2794,1141l2766,1223l2736,1293l2695,1369l2643,1440l2625,1468l2619,1516l2613,1568l2613,1626l2613,1773l2607,1855l2607,1943l2596,2030l2579,2124l2549,2218l2514,2311l2461,2399l2433,2446l2397,2493l2363,2533l2321,2581l2275,2621l2221,2663l2210,2674l2198,2692l2181,2733l2169,2780l2163,2838l2157,2978l2151,3055l2146,3143l2134,3231l2116,3324l2087,3418l2046,3516l1994,3616l1930,3716l1888,3763l1842,3809l1795,3863l1736,3909l1678,3950l1619,3991l1561,4026l1497,4050l1433,4073l1368,4090l1298,4102l1234,4108l1164,4114l1098,4114l1028,4108l964,4102l830,4073l701,4038l579,3997l467,3944l362,3885l268,3821l186,3763l122,3698l76,3640l64,3610l52,3587l34,3528l17,3470l5,3412l0,3347l0,3283l0,3213l11,3143l29,3067l52,2990l82,2908l116,2826l164,2739l222,2651l286,2557l362,2463l450,2364l491,2317l514,2264l537,2206l549,2136l567,1989l591,1831l607,1744l631,1650l661,1562l701,1463l753,1369l824,1269l906,1171l1012,1071l1052,1030l1088,971l1122,906l1152,836l1204,685l1262,521l1298,439l1333,363l1379,286l1433,216l1491,158l1525,128l1561,106l1601,82l1643,64l1689,47l1736,35xe" fillcolor="#7cafd3" stroked="t" o:allowincell="f" style="position:absolute;left:7470;top:1442;width:397;height:574;mso-wrap-style:none;v-text-anchor:middle">
                    <v:fill o:detectmouseclick="t" type="solid" color2="#83502c"/>
                    <v:stroke color="black" weight="3240" joinstyle="round" endcap="flat"/>
                    <w10:wrap type="none"/>
                  </v:shape>
                  <v:shape id="shape_0" coordsize="1449,2826" path="m695,497l678,614l655,725l625,831l591,930l549,1012l521,1048l497,1076l467,1106l439,1124l409,1140l374,1152l345,1164l315,1176l292,1194l274,1217l263,1240l251,1264l246,1293l240,1328l240,1357l246,1393l263,1457l298,1527l345,1586l362,1615l380,1644l380,1680l380,1708l368,1738l356,1772l339,1802l315,1831l263,1884l204,1931l146,1972l98,1995l76,2013l58,2025l40,2047l29,2071l12,2123l0,2183l6,2241l18,2276l23,2306l40,2334l58,2358l82,2388l106,2410l134,2434l164,2470l228,2545l298,2633l374,2721l409,2755l444,2785l479,2809l515,2821l549,2826l585,2815l613,2791l649,2755l672,2703l695,2651l713,2592l725,2534l742,2410l754,2288l760,2171l771,2071l783,2025l795,1983l806,1949l830,1925l924,1826l970,1766l1022,1702l1070,1626l1116,1533l1158,1427l1187,1305l1210,1188l1216,1082l1222,907l1228,825l1245,743l1275,661l1292,614l1321,568l1368,474l1403,386l1427,304l1443,228l1449,163l1449,111l1443,41l1433,29l1409,23l1373,11l1333,5l1280,0l1222,0l1158,11l1093,23l1022,41l958,69l894,111l842,163l812,193l789,228l766,263l748,298l731,345l713,392l701,438l695,497xe" fillcolor="#5ea5c6" stroked="f" o:allowincell="f" style="position:absolute;left:7669;top:1548;width:190;height:394;mso-wrap-style:none;v-text-anchor:middle">
                    <v:fill o:detectmouseclick="t" type="solid" color2="#a15a39"/>
                    <v:stroke color="#3465a4" joinstyle="round" endcap="flat"/>
                    <w10:wrap type="none"/>
                  </v:shape>
                  <v:shape id="shape_0" coordsize="953,333" path="m0,333l47,310l105,293l169,269l251,246l339,234l386,228l432,228l480,234l526,246l620,269l708,281l789,293l859,293l912,293l929,287l941,281l953,269l953,263l947,246l929,234l865,181l783,134l696,94l602,52l502,24l403,6l304,0l251,6l205,12l199,34l193,64l181,106l157,152l123,210l71,269l0,333xe" fillcolor="#3297ba" stroked="f" o:allowincell="f" style="position:absolute;left:7604;top:1553;width:132;height:45;mso-wrap-style:none;v-text-anchor:middle">
                    <v:fill o:detectmouseclick="t" type="solid" color2="#cd6845"/>
                    <v:stroke color="#3465a4" joinstyle="round" endcap="flat"/>
                    <w10:wrap type="none"/>
                  </v:shape>
                  <v:shape id="shape_0" coordsize="608,403" path="m467,403l438,351l403,303l351,245l291,186l221,128l181,104l140,87l99,76l58,64l23,58l0,52l0,46l5,34l29,28l58,16l146,6l257,0l315,6l379,10l438,22l502,40l555,64l608,92l590,122l538,198l514,245l491,297l473,351l467,403xe" fillcolor="#3297ba" stroked="f" o:allowincell="f" style="position:absolute;left:7772;top:1606;width:84;height:55;mso-wrap-style:none;v-text-anchor:middle">
                    <v:fill o:detectmouseclick="t" type="solid" color2="#cd6845"/>
                    <v:stroke color="#3465a4" joinstyle="round" endcap="flat"/>
                    <w10:wrap type="none"/>
                  </v:shape>
                  <v:shape id="shape_0" coordsize="573,404" path="m573,105l525,83l467,59l403,35l321,12l239,0l192,0l152,0l110,12l64,24l28,35l11,47l0,65l5,77l11,89l34,105l86,141l156,187l233,240l268,275l297,316l327,358l350,404l379,369l461,281l503,229l537,181l561,141l567,123l573,105xe" fillcolor="#3297ba" stroked="f" o:allowincell="f" style="position:absolute;left:7731;top:1771;width:62;height:55;mso-wrap-style:none;v-text-anchor:middle">
                    <v:fill o:detectmouseclick="t" type="solid" color2="#cd6845"/>
                    <v:stroke color="#3465a4" joinstyle="round" endcap="flat"/>
                    <w10:wrap type="none"/>
                  </v:shape>
                  <v:shape id="shape_0" coordsize="2299,1655" path="m1176,0l1064,0l960,4l854,16l755,40l661,64l573,98l491,140l415,187l345,239l275,297l217,361l164,426l117,496l76,566l47,648l18,724l6,807l0,889l6,971l24,1047l52,1123l88,1199l140,1274l205,1340l281,1404l369,1462l469,1515l579,1555l702,1597l836,1621l988,1643l1152,1655l1235,1655l1311,1649l1457,1637l1591,1609l1708,1573l1818,1527l1912,1474l1994,1410l2065,1344l2123,1280l2175,1210l2217,1140l2245,1070l2269,999l2287,935l2299,871l2299,818l2299,766l2287,708l2269,642l2245,578l2211,514l2169,450l2123,385l2065,321l1994,263l1912,204l1818,157l1720,110l1602,69l1474,34l1333,10l1176,0xe" fillcolor="#3297ba" stroked="f" o:allowincell="f" style="position:absolute;left:7439;top:1794;width:322;height:230;mso-wrap-style:none;v-text-anchor:middle">
                    <v:fill o:detectmouseclick="t" type="solid" color2="#cd6845"/>
                    <v:stroke color="#3465a4" joinstyle="round" endcap="flat"/>
                    <w10:wrap type="none"/>
                  </v:shape>
                  <v:shape id="shape_0" coordsize="930,661" path="m88,0l94,30l100,58l112,88l134,124l170,152l194,164l222,170l252,176l287,182l369,188l445,194l521,216l585,240l643,264l702,298l749,334l796,369l831,410l860,451l890,487l907,521l918,556l930,591l930,620l924,638l918,650l912,656l884,661l848,661l808,656l691,626l557,591l410,556l334,545l264,533l188,527l124,533l58,539l0,556l18,481l36,404l42,322l48,228l58,134l76,47l88,0xe" fillcolor="#5ea5c6" stroked="f" o:allowincell="f" style="position:absolute;left:7546;top:1678;width:129;height:91;mso-wrap-style:none;v-text-anchor:middle">
                    <v:fill o:detectmouseclick="t" type="solid" color2="#a15a39"/>
                    <v:stroke color="#3465a4" joinstyle="round" endcap="flat"/>
                    <w10:wrap type="none"/>
                  </v:shape>
                  <v:shape id="shape_0" coordsize="1165,363" path="m0,363l82,328l176,293l299,263l445,234l521,223l603,217l684,217l766,223l854,234l936,252l1012,269l1071,281l1117,287l1147,281l1159,269l1165,258l1153,240l1135,217l1111,193l1077,164l995,118l895,70l848,54l796,42l690,24l591,12l492,6l404,0l269,0l217,6l211,42l199,82l182,134l159,188l117,252l65,311l36,333l0,363xe" fillcolor="#3297ba" stroked="f" o:allowincell="f" style="position:absolute;left:7519;top:1738;width:162;height:49;mso-wrap-style:none;v-text-anchor:middle">
                    <v:fill o:detectmouseclick="t" type="solid" color2="#cd6845"/>
                    <v:stroke color="#3465a4" joinstyle="round" endcap="flat"/>
                    <w10:wrap type="none"/>
                  </v:shape>
                  <v:shape id="shape_0" coordsize="2076,1440" path="m36,942l18,866l6,818l0,766l0,702l6,637l24,573l46,509l88,433l111,391l146,351l181,310l228,263l281,222l339,186l403,146l473,110l555,82l643,52l743,29l854,11l970,0l1100,0l1223,0l1339,11l1445,29l1538,46l1626,76l1702,104l1772,140l1830,175l1883,210l1930,251l1971,292l2000,339l2029,380l2047,421l2065,461l2076,497l2076,537l2071,591l2059,649l2041,720l2017,790l1983,860l1912,1012l1830,1159l1748,1281l1708,1334l1672,1374l1638,1410l1608,1428l1567,1434l1503,1440l1421,1440l1321,1440l1211,1428l1088,1410l960,1392l824,1363l690,1334l561,1299l439,1252l327,1205l228,1147l181,1117l146,1089l111,1053l82,1018l58,983l36,942xe" fillcolor="#377d96" stroked="f" o:allowincell="f" style="position:absolute;left:7440;top:1820;width:291;height:200;mso-wrap-style:none;v-text-anchor:middle">
                    <v:fill o:detectmouseclick="t" type="solid" color2="#c88269"/>
                    <v:stroke color="#3465a4" joinstyle="round" endcap="flat"/>
                    <w10:wrap type="none"/>
                  </v:shape>
                  <v:shape id="shape_0" coordsize="2205,1797" path="m1281,0l1146,12l1024,30l906,58l796,88l685,129l591,181l497,234l409,293l333,357l263,433l205,509l146,592l106,678l64,772l36,866l12,965l0,1065l0,1153l6,1240l18,1316l42,1392l76,1457l112,1516l158,1575l211,1621l275,1661l339,1697l409,1727l491,1755l573,1773l661,1785l754,1791l936,1797l1094,1785l1164,1779l1228,1767l1287,1750l1339,1732l1387,1709l1427,1685l1468,1657l1497,1621l1521,1586l1544,1551l1561,1504l1567,1457l1585,1364l1603,1270l1626,1182l1655,1106l1684,1047l1702,1019l1720,1001l1737,983l1760,971l1784,965l1808,965l1854,971l1900,971l1942,959l1977,955l2012,937l2047,913l2070,889l2099,866l2123,831l2141,802l2169,726l2193,644l2205,562l2199,503l2187,451l2164,393l2135,339l2094,293l2047,246l1994,199l1930,158l1866,117l1790,88l1714,58l1632,35l1550,18l1463,6l1369,0l1281,0xe" fillcolor="white" stroked="t" o:allowincell="f" style="position:absolute;left:7428;top:1839;width:309;height:250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1738,948" path="m1738,87l1708,123l1678,147l1626,199l1603,228l1579,269l1556,328l1538,404l1515,520l1491,626l1468,713l1457,755l1439,789l1415,819l1387,849l1351,872l1311,889l1263,907l1205,924l1141,930l1059,942l896,948l732,948l655,942l585,930l509,919l439,907l375,883l311,860l252,831l193,789l141,749l88,697l42,643l0,579l0,573l12,562l30,544l64,538l88,538l118,544l146,550l188,568l234,585l293,614l421,697l457,708l485,725l515,731l550,737l615,731l679,719l738,703l784,679l860,643l890,638l912,632l942,632l972,638l1082,667l1135,673l1158,673l1182,667l1205,649l1223,632l1241,603l1257,562l1311,386l1339,304l1369,228l1403,157l1445,99l1491,53l1515,29l1538,17l1568,6l1591,0l1632,0l1667,6l1696,29l1714,47l1726,65l1738,87xe" fillcolor="#e9eaeb" stroked="f" o:allowincell="f" style="position:absolute;left:7438;top:1961;width:243;height:125;mso-wrap-style:none;v-text-anchor:middle">
                    <v:fill o:detectmouseclick="t" type="solid" color2="#161514"/>
                    <v:stroke color="#3465a4" joinstyle="round" endcap="flat"/>
                    <w10:wrap type="none"/>
                  </v:shape>
                  <v:shape id="shape_0" coordsize="305,585" path="m6,486l48,362l65,275l65,228l65,181l71,135l83,93l100,53l124,23l147,6l165,0l176,0l182,6l182,17l176,105l176,163l188,228l200,292l223,351l235,374l253,392l275,410l299,422l305,428l305,438l293,456l275,474l223,514l159,556l124,568l94,579l65,585l36,585l18,573l6,556l0,526l6,486xe" fillcolor="#e9eaeb" stroked="f" o:allowincell="f" style="position:absolute;left:7636;top:1912;width:41;height:80;mso-wrap-style:none;v-text-anchor:middle">
                    <v:fill o:detectmouseclick="t" type="solid" color2="#161514"/>
                    <v:stroke color="#3465a4" joinstyle="round" endcap="flat"/>
                    <w10:wrap type="none"/>
                  </v:shape>
                  <v:shape id="shape_0" coordsize="1052,375" path="m58,334l193,357l281,369l375,375l473,375l579,375l678,363l778,345l860,316l894,298l924,281l948,264l970,246l1000,204l1018,158l1029,106l1052,0l1041,24l1029,53l1006,82l982,118l948,146l906,176l854,200l802,210l748,216l667,222l602,228l573,234l555,246l537,264l503,275l467,293l421,304l375,310l327,316l275,310l228,304l181,293l128,293l82,293l34,298l12,304l0,310l0,316l6,322l12,328l58,334xe" fillcolor="#bdbec1" stroked="f" o:allowincell="f" style="position:absolute;left:7501;top:2042;width:147;height:46;mso-wrap-style:none;v-text-anchor:middle">
                    <v:fill o:detectmouseclick="t" type="solid" color2="#42413e"/>
                    <v:stroke color="#3465a4" joinstyle="round" endcap="flat"/>
                    <w10:wrap type="none"/>
                  </v:shape>
                  <v:shape id="shape_0" coordsize="1311,708" path="m0,702l0,708l0,702l6,680l36,626l53,598l82,562l118,533l164,498l217,463l281,434l357,404l445,381l545,363l655,351l720,345l784,345l896,357l994,375l1082,393l1158,398l1193,398l1223,398l1247,393l1269,375l1287,357l1299,334l1311,287l1305,247l1293,211l1275,176l1247,141l1211,112l1170,88l1129,65l1082,47l1030,30l936,6l848,0l814,0l778,6l708,24l638,47l567,71l503,100l445,129l387,170l333,205l281,247l229,293l188,345l146,393l106,451l76,510l48,568l24,632l0,702xe" fillcolor="#e9eaeb" stroked="f" o:allowincell="f" style="position:absolute;left:7438;top:1848;width:183;height:97;mso-wrap-style:none;v-text-anchor:middle">
                    <v:fill o:detectmouseclick="t" type="solid" color2="#161514"/>
                    <v:stroke color="#3465a4" joinstyle="round" endcap="flat"/>
                    <w10:wrap type="none"/>
                  </v:shape>
                  <v:shape id="shape_0" coordsize="601,953" path="m46,123l29,134l23,146l5,187l0,239l0,303l5,369l17,433l34,497l58,556l70,584l76,608l76,638l70,666l58,725l46,778l40,831l40,854l46,871l58,895l76,907l99,925l134,935l204,947l274,953l333,947l385,935l432,913l479,871l514,819l555,754l567,714l579,666l595,568l601,456l601,345l591,239l567,146l555,105l543,76l525,46l514,28l491,18l473,12l421,0l362,0l298,12l234,34l168,58l104,87l46,123xe" fillcolor="white" stroked="f" o:allowincell="f" style="position:absolute;left:7660;top:1891;width:83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14,3692" path="m2807,6l2901,23l2983,41l3059,59l3129,88l3193,117l3252,147l3304,181l3352,223l3392,263l3432,304l3462,345l3492,392l3544,492l3579,597l3597,650l3608,708l3614,773l3614,843l3608,913l3597,983l3579,1054l3562,1130l3532,1200l3503,1276l3462,1346l3422,1411l3368,1475l3310,1533l3246,1585l3181,1633l3152,1662l3129,1697l3105,1744l3082,1802l3029,1943l3001,2019l2965,2095l2925,2177l2877,2259l2819,2335l2755,2411l2678,2476l2632,2510l2586,2540l2532,2569l2480,2592l2422,2616l2357,2639l2340,2645l2328,2657l2298,2686l2269,2733l2246,2785l2193,2915l2159,2985l2123,3060l2083,3142l2029,3224l1971,3306l1901,3383l1819,3459l1720,3523l1668,3558l1608,3587l1544,3617l1474,3640l1410,3663l1339,3681l1269,3687l1199,3692l1129,3692l1065,3681l1000,3675l930,3658l866,3634l808,3611l744,3587l684,3558l568,3487l457,3406l363,3324l269,3236l193,3142l129,3055l70,2967l36,2891l12,2815l6,2785l0,2757l6,2698l12,2639l24,2574l36,2516l59,2452l88,2388l117,2323l158,2259l211,2195l263,2131l327,2066l403,2001l486,1937l579,1878l684,1814l802,1750l848,1720l895,1680l936,1627l971,1569l1041,1439l1117,1294l1159,1218l1211,1142l1275,1065l1345,989l1427,919l1526,849l1638,790l1772,731l1825,702l1877,662l1930,614l1983,556l2087,428l2199,299l2257,235l2322,175l2386,117l2456,70l2538,35l2580,23l2620,12l2667,6l2714,0l2760,0l2807,6xe" fillcolor="#7cafd3" stroked="t" o:allowincell="f" style="position:absolute;left:7827;top:1535;width:507;height:515;mso-wrap-style:none;v-text-anchor:middle">
                    <v:fill o:detectmouseclick="t" type="solid" color2="#83502c"/>
                    <v:stroke color="black" weight="3240" joinstyle="round" endcap="flat"/>
                    <w10:wrap type="none"/>
                  </v:shape>
                  <v:shape id="shape_0" coordsize="1065,1164" path="m327,0l333,52l345,111l369,175l386,216l409,251l439,292l474,327l509,368l556,398l608,432l672,462l714,480l748,508l784,544l818,578l848,626l877,673l930,772l971,871l1006,971l1059,1112l1065,1130l1065,1146l1059,1152l1053,1164l1041,1164l1029,1164l989,1152l942,1130l889,1100l784,1041l626,947l397,819l275,755l164,702l111,684l65,673l30,667l0,667l123,427l170,315l229,181l281,64l305,23l327,0xe" fillcolor="#5ea5c6" stroked="f" o:allowincell="f" style="position:absolute;left:7958;top:1676;width:148;height:161;mso-wrap-style:none;v-text-anchor:middle">
                    <v:fill o:detectmouseclick="t" type="solid" color2="#a15a39"/>
                    <v:stroke color="#3465a4" joinstyle="round" endcap="flat"/>
                    <w10:wrap type="none"/>
                  </v:shape>
                  <v:shape id="shape_0" coordsize="1508,1457" path="m375,0l386,30l403,53l439,82l480,111l538,135l614,159l660,165l708,165l760,171l818,181l877,199l936,223l1000,251l1059,287l1117,334l1175,381l1234,434l1287,492l1333,562l1380,632l1415,708l1450,797l1480,883l1498,977l1503,1048l1508,1106l1508,1164l1503,1224l1492,1270l1480,1317l1462,1358l1444,1393l1421,1423l1398,1440l1368,1451l1339,1457l1310,1457l1281,1445l1251,1423l1217,1393l1012,1142l866,971l784,883l696,797l608,714l520,632l427,568l339,510l251,468l205,451l163,439l123,434l82,434l41,439l0,445l23,392l47,340l88,275l135,199l199,129l239,94l281,59l321,30l375,0xe" fillcolor="#5ea5c6" stroked="f" o:allowincell="f" style="position:absolute;left:7840;top:1810;width:211;height:202;mso-wrap-style:none;v-text-anchor:middle">
                    <v:fill o:detectmouseclick="t" type="solid" color2="#a15a39"/>
                    <v:stroke color="#3465a4" joinstyle="round" endcap="flat"/>
                    <w10:wrap type="none"/>
                  </v:shape>
                  <v:shape id="shape_0" coordsize="783,427" path="m292,427l298,404l298,374l298,340l286,304l269,264l245,228l198,193l104,135l58,111l28,94l6,70l0,65l0,53l6,41l18,29l64,11l94,5l128,0l169,5l210,11l304,29l409,59l509,82l613,94l661,99l707,99l748,88l783,76l760,111l730,152l684,205l619,264l537,322l485,346l427,374l363,404l292,427xe" fillcolor="#5ea5c6" stroked="f" o:allowincell="f" style="position:absolute;left:8118;top:1844;width:109;height:58;mso-wrap-style:none;v-text-anchor:middle">
                    <v:fill o:detectmouseclick="t" type="solid" color2="#a15a39"/>
                    <v:stroke color="#3465a4" joinstyle="round" endcap="flat"/>
                    <w10:wrap type="none"/>
                  </v:shape>
                  <v:shape id="shape_0" coordsize="1153,678" path="m0,281l59,263l117,245l199,233l247,233l293,233l339,239l392,251l439,269l492,293l544,321l591,363l684,444l772,520l854,584l930,632l995,667l1023,673l1047,678l1071,678l1089,673l1105,661l1117,644l1135,602l1141,562l1153,520l1153,486l1147,444l1135,404l1123,363l1099,315l1083,287l1059,263l995,211l913,157l819,111l720,70l626,35l544,12l486,0l386,29l299,52l211,82l175,105l147,123l88,181l41,233l0,281xe" fillcolor="#5ea5c6" stroked="f" o:allowincell="f" style="position:absolute;left:8027;top:1625;width:161;height:93;mso-wrap-style:none;v-text-anchor:middle">
                    <v:fill o:detectmouseclick="t" type="solid" color2="#a15a39"/>
                    <v:stroke color="#3465a4" joinstyle="round" endcap="flat"/>
                    <w10:wrap type="none"/>
                  </v:shape>
                  <v:shape id="shape_0" coordsize="527,819" path="m527,351l492,299l451,245l398,187l333,123l263,64l223,41l181,24l141,6l100,0l59,0l36,0l18,6l6,12l0,24l6,35l24,70l59,111l100,152l141,199l170,241l199,293l223,363l241,444l263,538l287,708l299,773l299,819l345,673l393,550l427,462l445,433l463,410l492,374l515,357l527,351xe" fillcolor="#5ea5c6" stroked="f" o:allowincell="f" style="position:absolute;left:8205;top:1713;width:73;height:113;mso-wrap-style:none;v-text-anchor:middle">
                    <v:fill o:detectmouseclick="t" type="solid" color2="#a15a39"/>
                    <v:stroke color="#3465a4" joinstyle="round" endcap="flat"/>
                    <w10:wrap type="none"/>
                  </v:shape>
                  <v:shape id="shape_0" coordsize="1397,1235" path="m52,316l99,316l157,316l215,328l281,340l421,380l572,433l718,492l865,567l999,638l1111,720l1157,755l1199,796l1227,843l1257,884l1280,930l1291,972l1315,1054l1321,1124l1321,1183l1315,1235l1339,1183l1356,1118l1379,1042l1391,948l1397,896l1397,843l1397,790l1385,732l1374,673l1356,621l1309,509l1257,398l1193,304l1157,258l1123,216l1081,176l1035,135l988,106l935,76l882,53l824,29l760,12l690,0l614,0l537,0l461,17l391,35l321,59l257,82l199,117l146,146l99,182l58,210l29,240l11,264l0,286l5,304l23,316l52,316xe" fillcolor="#5ea5c6" stroked="f" o:allowincell="f" style="position:absolute;left:8140;top:1528;width:195;height:171;mso-wrap-style:none;v-text-anchor:middle">
                    <v:fill o:detectmouseclick="t" type="solid" color2="#a15a39"/>
                    <v:stroke color="#3465a4" joinstyle="round" endcap="flat"/>
                    <w10:wrap type="none"/>
                  </v:shape>
                  <v:shape id="shape_0" coordsize="1128,580" path="m0,263l86,257l186,263l315,269l455,293l531,309l613,333l689,363l765,397l841,439l918,486l982,526l1034,556l1070,574l1098,580l1116,580l1128,568l1122,544l1116,520l1098,486l1075,450l1016,374l940,299l900,269l853,239l765,187l671,140l583,99l503,64l373,17l321,0l303,34l280,70l250,111l204,157l152,199l82,233l40,251l0,263xe" fillcolor="#3297ba" stroked="f" o:allowincell="f" style="position:absolute;left:7920;top:1753;width:157;height:80;mso-wrap-style:none;v-text-anchor:middle">
                    <v:fill o:detectmouseclick="t" type="solid" color2="#cd6845"/>
                    <v:stroke color="#3465a4" joinstyle="round" endcap="flat"/>
                    <w10:wrap type="none"/>
                  </v:shape>
                  <v:shape id="shape_0" coordsize="936,550" path="m0,199l60,193l124,193l200,193l287,199l381,217l427,228l475,245l515,269l557,293l709,403l838,503l884,538l920,550l930,550l936,544l936,532l936,514l920,450l896,397l872,345l844,299l808,251l773,217l738,181l697,146l656,117l609,94l515,52l423,23l329,0l311,18l259,64l217,94l159,128l88,163l0,199xe" fillcolor="#3297ba" stroked="f" o:allowincell="f" style="position:absolute;left:8061;top:1614;width:130;height:75;mso-wrap-style:none;v-text-anchor:middle">
                    <v:fill o:detectmouseclick="t" type="solid" color2="#cd6845"/>
                    <v:stroke color="#3465a4" joinstyle="round" endcap="flat"/>
                    <w10:wrap type="none"/>
                  </v:shape>
                  <v:shape id="shape_0" coordsize="556,504" path="m315,504l304,451l287,387l263,317l227,241l181,164l151,129l117,100l87,70l47,47l17,30l0,18l0,6l11,0l35,0l64,6l151,24l257,59l309,82l368,111l421,141l474,176l520,217l556,263l526,281l456,339l415,375l374,416l339,462l315,504xe" fillcolor="#3297ba" stroked="f" o:allowincell="f" style="position:absolute;left:8219;top:1710;width:77;height:69;mso-wrap-style:none;v-text-anchor:middle">
                    <v:fill o:detectmouseclick="t" type="solid" color2="#cd6845"/>
                    <v:stroke color="#3465a4" joinstyle="round" endcap="flat"/>
                    <w10:wrap type="none"/>
                  </v:shape>
                  <v:shape id="shape_0" coordsize="519,416" path="m519,257l485,217l443,175l385,129l321,82l245,47l204,29l163,12l116,6l76,0l40,6l10,6l0,12l0,24l6,41l22,53l64,99l122,158l151,187l175,229l198,269l216,316l227,363l227,416l274,398l367,357l421,333l467,305l503,281l513,269l519,257xe" fillcolor="#3297ba" stroked="f" o:allowincell="f" style="position:absolute;left:8119;top:1850;width:72;height:56;mso-wrap-style:none;v-text-anchor:middle">
                    <v:fill o:detectmouseclick="t" type="solid" color2="#cd6845"/>
                    <v:stroke color="#3465a4" joinstyle="round" endcap="flat"/>
                    <w10:wrap type="none"/>
                  </v:shape>
                  <v:shape id="shape_0" coordsize="1760,1551" path="m0,468l0,410l0,375l6,340l18,299l36,263l52,223l82,181l112,147l146,111l194,77l246,53l305,30l369,12l439,0l521,0l609,6l696,18l790,36l884,65l976,100l1070,135l1158,181l1246,235l1327,293l1409,352l1479,416l1550,486l1608,562l1661,638l1702,720l1732,809l1748,855l1754,901l1760,949l1760,995l1760,1042l1748,1083l1743,1124l1726,1166l1690,1241l1644,1306l1585,1370l1521,1423l1451,1463l1375,1499l1299,1527l1217,1545l1135,1551l1053,1545l970,1533l900,1505l825,1469l754,1423l679,1364l609,1306l533,1236l463,1166l393,1089l328,1013l211,855l112,703l70,638l42,574l18,516l0,468xe" fillcolor="#3297ba" stroked="f" o:allowincell="f" style="position:absolute;left:7806;top:1858;width:246;height:215;mso-wrap-style:none;v-text-anchor:middle">
                    <v:fill o:detectmouseclick="t" type="solid" color2="#cd6845"/>
                    <v:stroke color="#3465a4" joinstyle="round" endcap="flat"/>
                    <w10:wrap type="none"/>
                  </v:shape>
                  <v:shape id="shape_0" coordsize="1538,1382" path="m12,182l36,134l58,100l94,64l134,36l194,12l263,0l357,0l473,6l579,24l679,46l778,76l872,112l966,152l1053,199l1129,252l1205,305l1275,363l1339,427l1393,491l1439,562l1479,638l1509,708l1527,784l1538,860l1538,937l1533,1001l1509,1065l1479,1123l1445,1176l1403,1217l1357,1258l1305,1294l1252,1322l1193,1346l1141,1364l1088,1376l1036,1382l982,1382l942,1382l900,1370l854,1352l802,1311l737,1264l661,1200l579,1123l497,1041l415,954l333,860l258,760l188,668l123,568l70,480l30,393l6,311l0,275l0,240l6,211l12,182xe" fillcolor="#377d96" stroked="f" o:allowincell="f" style="position:absolute;left:7806;top:1877;width:215;height:192;mso-wrap-style:none;v-text-anchor:middle">
                    <v:fill o:detectmouseclick="t" type="solid" color2="#c88269"/>
                    <v:stroke color="#3465a4" joinstyle="round" endcap="flat"/>
                    <w10:wrap type="none"/>
                  </v:shape>
                  <v:shape id="shape_0" coordsize="2345,1733" path="m1667,100l1544,65l1421,36l1299,12l1182,6l1070,0l960,12l854,30l755,54l655,83l567,124l479,177l398,229l322,293l252,363l188,446l134,528l88,616l47,697l24,779l6,861l0,937l6,1007l18,1078l42,1148l76,1212l118,1270l164,1329l216,1382l281,1435l351,1487l433,1529l515,1575l685,1645l830,1692l901,1710l966,1721l1024,1733l1082,1733l1134,1733l1182,1721l1228,1710l1269,1692l1304,1669l1339,1639l1369,1605l1397,1563l1445,1481l1497,1399l1549,1329l1603,1270l1655,1224l1679,1206l1708,1194l1731,1188l1754,1183l1778,1188l1796,1194l1824,1206l1860,1218l1894,1224l1930,1224l1964,1218l2000,1212l2076,1188l2146,1154l2181,1124l2217,1101l2246,1072l2269,1037l2293,1001l2317,967l2333,913l2345,855l2345,797l2333,738l2317,674l2293,616l2257,552l2217,492l2164,434l2111,375l2052,317l1982,265l1912,217l1836,177l1754,135l1667,100xe" fillcolor="white" stroked="f" o:allowincell="f" style="position:absolute;left:7666;top:1895;width:329;height:2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75,866" path="m2175,263l2134,297l2093,327l2047,345l2005,357l1965,363l1917,367l1836,367l1748,373l1707,379l1666,391l1626,409l1584,438l1550,473l1514,520l1450,626l1392,708l1333,778l1304,807l1269,830l1239,848l1199,859l1157,866l1111,866l1059,859l993,854l929,836l853,813l690,766l526,719l444,696l368,672l298,644l233,608l175,567l117,520l75,461l59,433l41,397l29,357l17,315l0,227l0,122l17,0l41,0l70,6l105,16l139,34l181,64l216,104l227,134l245,163l269,210l292,245l321,275l356,303l386,321l426,333l462,345l502,351l584,351l660,345l801,321l830,315l859,321l889,327l918,339l971,373l1023,409l1081,438l1111,450l1140,461l1175,461l1210,461l1245,450l1286,433l1327,409l1362,385l1414,339l1462,287l1502,233l1538,187l1572,152l1596,134l1620,122l1643,116l1672,110l1742,116l1819,134l1901,157l1981,187l2117,239l2175,263xe" fillcolor="#e9eaeb" stroked="f" o:allowincell="f" style="position:absolute;left:7664;top:2019;width:304;height:110;mso-wrap-style:none;v-text-anchor:middle">
                    <v:fill o:detectmouseclick="t" type="solid" color2="#161514"/>
                    <v:stroke color="#3465a4" joinstyle="round" endcap="flat"/>
                    <w10:wrap type="none"/>
                  </v:shape>
                  <v:shape id="shape_0" coordsize="1504,580" path="m0,416l0,428l0,434l6,440l12,445l42,445l76,440l182,416l323,387l480,351l562,346l650,340l738,340l826,346l907,363l989,393l1247,504l1333,544l1404,574l1451,580l1468,580l1486,580l1492,568l1498,556l1504,516l1504,486l1492,457l1468,422l1445,381l1416,340l1375,293l1333,253l1281,205l1229,165l1171,129l1106,94l1036,59l960,36l884,12l808,0l726,0l662,0l597,12l527,30l463,47l399,71l339,94l293,123l252,147l211,177l170,211l94,293l36,369l0,416xe" fillcolor="#e9eaeb" stroked="f" o:allowincell="f" style="position:absolute;left:7696;top:1897;width:210;height:80;mso-wrap-style:none;v-text-anchor:middle">
                    <v:fill o:detectmouseclick="t" type="solid" color2="#161514"/>
                    <v:stroke color="#3465a4" joinstyle="round" endcap="flat"/>
                    <w10:wrap type="none"/>
                  </v:shape>
                  <v:shape id="shape_0" coordsize="1421,422" path="m36,65l82,112l118,141l152,171l200,193l258,223l328,247l409,269l597,317l772,369l936,410l1006,422l1070,422l1100,422l1123,416l1152,405l1176,393l1223,358l1263,317l1305,269l1333,217l1397,117l1415,83l1421,65l1415,59l1409,53l1393,59l1369,71l1339,89l1317,117l1293,153l1275,171l1257,187l1211,223l1146,247l1082,263l1012,275l954,275l924,275l902,269l884,258l872,241l848,217l825,199l796,183l760,177l731,177l696,177l615,187l579,187l539,187l497,183l457,171l375,141l305,106l264,83l205,53l146,30l88,12l42,0l18,0l6,6l0,12l6,24l12,42l36,65xe" fillcolor="#bdbec1" stroked="f" o:allowincell="f" style="position:absolute;left:7676;top:2084;width:190;height:46;mso-wrap-style:none;v-text-anchor:middle">
                    <v:fill o:detectmouseclick="t" type="solid" color2="#42413e"/>
                    <v:stroke color="#3465a4" joinstyle="round" endcap="flat"/>
                    <w10:wrap type="none"/>
                  </v:shape>
                  <v:shape id="shape_0" coordsize="14134,7607" path="m8128,6173l8064,6215l8006,6249l7946,6279l7882,6309l7824,6325l7766,6349l7707,6361l7643,6373l7531,6378l7415,6378l7304,6361l7198,6337l7098,6303l7000,6261l6912,6215l6824,6162l6748,6109l6677,6050l6619,5998l6567,5940l6543,5910l6526,5875l6509,5834l6497,5793l6479,5693l6473,5583l6473,5460l6479,5330l6497,5061l6503,4927l6503,4804l6497,4682l6485,4576l6473,4529l6461,4482l6444,4441l6427,4406l6403,4371l6374,4347l6344,4329l6304,4313l5976,4225l5368,4066l4567,3862l3672,3645l3222,3540l2778,3446l2363,3358l1976,3288l1638,3242l1491,3224l1363,3212l1245,3207l1152,3212l1076,3218l1052,3230l1029,3236l982,3265l942,3294l894,3336l848,3376l754,3488l655,3617l555,3763l455,3926l363,4108l281,4295l199,4494l128,4692l76,4903l52,5003l30,5108l18,5214l6,5314l0,5412l0,5512l6,5611l12,5705l30,5799l46,5892l64,5934l88,5980l111,6022l140,6062l181,6109l222,6150l321,6232l439,6309l573,6390l719,6466l882,6536l1058,6606l1245,6676l1445,6747l1649,6811l1860,6870l2082,6929l2532,7045l2988,7145l3444,7238l3883,7314l4298,7384l4678,7443l5005,7490l5280,7525l5485,7549l5807,7578l6110,7601l6256,7607l6397,7607l6537,7601l6683,7583l6824,7561l6964,7525l7110,7473l7257,7414l7409,7338l7567,7244l7731,7133l7894,7005l7994,6923l8110,6823l8397,6554l8748,6221l9151,5828l10069,4927l11053,3938l12011,2967l12859,2106l13490,1456l13823,1123l13900,1047l13958,959l14017,878l14058,784l14092,696l14116,602l14128,515l14134,427l14122,345l14104,269l14087,234l14070,199l14052,170l14028,140l13999,110l13970,88l13935,64l13900,46l13865,30l13817,18l13771,6l13725,0l13731,12l13741,30l13747,58l13753,88l13759,134l13753,187l13741,251l13713,321l13677,409l13625,509l13561,614l13473,738l13362,878l13228,1023l13069,1188l11965,2323l10391,3932l9608,4728l8924,5418l8637,5699l8403,5922l8233,6086l8128,6173xe" fillcolor="#df484d" stroked="t" o:allowincell="f" style="position:absolute;left:6815;top:1829;width:1987;height:1062;mso-wrap-style:none;v-text-anchor:middle">
                    <v:fill o:detectmouseclick="t" type="solid" color2="#20b7b2"/>
                    <v:stroke color="black" weight="3240" joinstyle="round" endcap="flat"/>
                    <w10:wrap type="none"/>
                  </v:shape>
                  <v:shape id="shape_0" coordsize="1263,2592" path="m878,0l826,12l772,36l714,64l650,100l585,140l527,193l463,252l399,316l335,393l275,474l223,568l170,668l124,772l82,890l48,1019l24,1153l6,1288l0,1416l0,1533l12,1645l30,1749l54,1843l88,1937l124,2020l170,2095l217,2166l270,2230l329,2289l393,2341l457,2393l521,2435l591,2475l662,2511l726,2540l784,2563l838,2575l890,2587l936,2592l983,2592l1024,2592l1100,2581l1159,2563l1247,2534l1257,2528l1263,2517l1257,2505l1247,2481l1199,2435l1147,2359l1112,2311l1083,2253l1047,2189l1018,2112l995,2030l972,1937l954,1832l942,1715l942,1586l942,1452l948,1165l978,597l983,351l983,252l978,158l960,88l954,58l942,36l930,18l912,6l896,0l878,0xe" fillcolor="#cc3943" stroked="f" o:allowincell="f" style="position:absolute;left:7566;top:2468;width:176;height:361;mso-wrap-style:none;v-text-anchor:middle">
                    <v:fill o:detectmouseclick="t" type="solid" color2="#33c6bc"/>
                    <v:stroke color="#3465a4" joinstyle="round" endcap="flat"/>
                    <w10:wrap type="none"/>
                  </v:shape>
                  <v:shape id="shape_0" coordsize="731,1902" path="m731,1902l719,1902l684,1885l631,1855l603,1832l567,1803l538,1767l503,1721l473,1669l445,1610l415,1540l392,1458l369,1364l351,1259l333,1043l322,843l327,662l339,503l357,363l381,246l409,152l439,76l451,54l451,30l445,12l433,6l415,0l392,6l369,18l339,42l304,70l269,106l234,152l193,211l158,281l122,363l88,451l58,556l36,662l18,772l6,884l0,989l0,1095l6,1194l18,1294l30,1388l46,1470l70,1545l94,1615l117,1674l146,1727l170,1761l199,1791l222,1803l386,1838l549,1873l731,1902xe" fillcolor="#cc3943" stroked="f" o:allowincell="f" style="position:absolute;left:7370;top:2604;width:101;height:264;mso-wrap-style:none;v-text-anchor:middle">
                    <v:fill o:detectmouseclick="t" type="solid" color2="#33c6bc"/>
                    <v:stroke color="#3465a4" joinstyle="round" endcap="flat"/>
                    <w10:wrap type="none"/>
                  </v:shape>
                  <v:shape id="shape_0" coordsize="702,2036" path="m702,2036l690,2030l660,2019l620,1990l573,1943l544,1914l515,1873l491,1825l462,1767l433,1703l409,1633l385,1551l363,1457l345,1340l333,1223l333,1107l339,995l351,884l363,772l385,673l409,573l456,393l515,240l561,122l596,46l602,24l602,12l590,0l573,0l550,6l515,24l479,41l439,70l397,112l357,152l309,205l263,269l222,333l181,409l140,497l105,591l70,714l41,842l23,966l6,1083l0,1199l0,1311l6,1416l12,1510l29,1604l41,1679l64,1755l82,1814l105,1867l129,1902l152,1931l175,1943l333,1972l503,2008l702,2036xe" fillcolor="#cc3943" stroked="f" o:allowincell="f" style="position:absolute;left:7204;top:2557;width:97;height:283;mso-wrap-style:none;v-text-anchor:middle">
                    <v:fill o:detectmouseclick="t" type="solid" color2="#33c6bc"/>
                    <v:stroke color="#3465a4" joinstyle="round" endcap="flat"/>
                    <w10:wrap type="none"/>
                  </v:shape>
                  <v:shape id="shape_0" coordsize="707,2042" path="m654,2042l649,2036l619,2024l579,1988l531,1942l509,1907l485,1866l455,1813l433,1761l409,1696l391,1621l373,1532l356,1438l345,1322l345,1205l350,1093l362,977l379,865l403,760l433,660l467,561l531,385l601,233l660,122l701,46l707,28l707,10l695,0l678,0l649,4l613,16l573,40l531,64l485,98l433,140l385,192l333,251l280,315l233,385l192,467l152,561l104,684l70,806l40,929l22,1047l10,1164l0,1275l0,1380l0,1474l10,1567l22,1649l34,1719l52,1784l76,1837l92,1872l116,1901l140,1918l292,1960l461,2000l654,2042xe" fillcolor="#cc3943" stroked="f" o:allowincell="f" style="position:absolute;left:7056;top:2524;width:98;height:284;mso-wrap-style:none;v-text-anchor:middle">
                    <v:fill o:detectmouseclick="t" type="solid" color2="#33c6bc"/>
                    <v:stroke color="#3465a4" joinstyle="round" endcap="flat"/>
                    <w10:wrap type="none"/>
                  </v:shape>
                  <v:shape id="shape_0" coordsize="743,1966" path="m667,1966l655,1961l625,1943l579,1901l555,1873l527,1837l503,1797l479,1744l457,1685l439,1615l427,1540l415,1458l409,1358l415,1247l433,1030l463,831l503,649l545,491l585,357l631,246l679,152l719,88l737,64l743,41l737,23l725,12l702,6l673,0l643,6l603,17l555,35l509,64l463,106l409,152l357,216l304,286l252,369l199,463l152,567l112,679l82,784l53,890l30,995l18,1100l6,1199l0,1293l0,1381l6,1463l12,1540l24,1604l42,1662l58,1703l82,1732l106,1749l269,1820l457,1890l667,1966xe" fillcolor="#cc3943" stroked="f" o:allowincell="f" style="position:absolute;left:6921;top:2496;width:103;height:273;mso-wrap-style:none;v-text-anchor:middle">
                    <v:fill o:detectmouseclick="t" type="solid" color2="#33c6bc"/>
                    <v:stroke color="#3465a4" joinstyle="round" endcap="flat"/>
                    <w10:wrap type="none"/>
                  </v:shape>
                  <v:shape id="shape_0" coordsize="450,1884" path="m404,1884l362,1825l322,1749l276,1650l228,1533l211,1462l194,1392l176,1317l170,1241l164,1159l164,1077l182,878l200,702l228,556l258,421l292,304l340,198l392,100l450,0l416,18l380,41l340,82l286,128l240,193l188,275l146,369l112,473l76,585l53,690l35,802l18,907l6,1013l0,1111l0,1211l0,1305l6,1392l18,1474l29,1550l41,1621l59,1679l76,1733l100,1773l234,1825l334,1867l404,1884xe" fillcolor="#9a2c35" stroked="f" o:allowincell="f" style="position:absolute;left:6958;top:2508;width:62;height:262;mso-wrap-style:none;v-text-anchor:middle">
                    <v:fill o:detectmouseclick="t" type="solid" color2="#65d3ca"/>
                    <v:stroke color="#3465a4" joinstyle="round" endcap="flat"/>
                    <w10:wrap type="none"/>
                  </v:shape>
                  <v:shape id="shape_0" coordsize="456,1996" path="m439,1996l427,1984l386,1948l334,1884l304,1843l276,1791l246,1738l216,1667l194,1597l170,1515l152,1422l146,1322l140,1217l146,1094l158,977l170,865l205,666l246,497l286,357l334,245l374,152l410,82l445,34l456,12l456,6l450,0l433,6l404,29l368,64l322,111l280,175l234,245l194,327l152,433l112,550l70,684l41,825l18,977l0,1135l0,1294l6,1386l12,1475l35,1615l59,1726l94,1808l123,1866l146,1902l170,1926l439,1996xe" fillcolor="#9a2c35" stroked="f" o:allowincell="f" style="position:absolute;left:7088;top:2531;width:63;height:278;mso-wrap-style:none;v-text-anchor:middle">
                    <v:fill o:detectmouseclick="t" type="solid" color2="#65d3ca"/>
                    <v:stroke color="#3465a4" joinstyle="round" endcap="flat"/>
                    <w10:wrap type="none"/>
                  </v:shape>
                  <v:shape id="shape_0" coordsize="461,2036" path="m461,2036l450,2024l415,1984l368,1914l310,1820l280,1767l251,1703l228,1633l204,1551l186,1468l170,1376l164,1282l158,1171l170,966l192,772l222,603l257,451l292,316l333,205l368,116l403,46l421,6l415,0l409,0l380,24l339,70l292,140l240,228l181,328l134,433l94,567l52,732l35,826l18,925l6,1030l0,1135l0,1246l6,1358l18,1468l35,1574l64,1685l106,1791l152,1890l210,1984l298,2008l380,2024l461,2036xe" fillcolor="#9a2c35" stroked="f" o:allowincell="f" style="position:absolute;left:7231;top:2557;width:64;height:283;mso-wrap-style:none;v-text-anchor:middle">
                    <v:fill o:detectmouseclick="t" type="solid" color2="#65d3ca"/>
                    <v:stroke color="#3465a4" joinstyle="round" endcap="flat"/>
                    <w10:wrap type="none"/>
                  </v:shape>
                  <v:shape id="shape_0" coordsize="526,1838" path="m526,1838l514,1832l479,1803l427,1757l397,1721l368,1675l339,1621l309,1563l281,1493l257,1406l233,1312l211,1206l199,1089l187,955l175,708l181,510l187,353l199,235l216,153l233,88l251,48l269,12l269,6l269,0l251,18l211,70l169,153l117,264l93,335l70,411l46,498l29,592l17,698l6,808l0,925l0,1025l0,1119l12,1206l23,1288l35,1358l70,1481l111,1575l146,1651l169,1709l187,1745l526,1838xe" fillcolor="#9a2c35" stroked="f" o:allowincell="f" style="position:absolute;left:7394;top:2613;width:72;height:255;mso-wrap-style:none;v-text-anchor:middle">
                    <v:fill o:detectmouseclick="t" type="solid" color2="#65d3ca"/>
                    <v:stroke color="#3465a4" joinstyle="round" endcap="flat"/>
                    <w10:wrap type="none"/>
                  </v:shape>
                  <v:shape id="shape_0" coordsize="1058,2756" path="m982,112l918,188l825,304l713,457l649,551l591,644l526,756l468,866l410,989l350,1123l298,1259l252,1404l204,1556l170,1715l146,1843l129,1967l117,2072l111,2172l111,2265l111,2341l117,2417l129,2481l140,2540l152,2587l181,2669l210,2722l234,2756l210,2739l152,2698l82,2634l53,2599l23,2563l11,2535l5,2499l0,2447l0,2387l0,2242l17,2072l41,1879l70,1680l105,1480l146,1288l170,1195l204,1101l246,1001l292,896l346,796l398,696l514,509l631,334l743,194l795,140l836,94l877,59l912,41l1000,6l1035,0l1052,0l1058,6l1058,12l1046,35l1023,70l982,112xe" fillcolor="#cc3943" stroked="f" o:allowincell="f" style="position:absolute;left:6831;top:2318;width:147;height:384;mso-wrap-style:none;v-text-anchor:middle">
                    <v:fill o:detectmouseclick="t" type="solid" color2="#33c6bc"/>
                    <v:stroke color="#3465a4" joinstyle="round" endcap="flat"/>
                    <w10:wrap type="none"/>
                  </v:shape>
                  <v:shape id="shape_0" coordsize="5239,3523" path="m5040,959l4186,761l3473,602l2684,427l1901,257l1211,117l930,64l708,30l550,6l497,0l468,0l427,12l392,36l351,58l310,88l233,152l157,235l99,311l47,387l12,451l6,474l0,498l0,509l12,504l47,474l175,333l257,251l298,217l345,181l386,158l432,135l474,129l514,129l754,170l1251,275l2667,568l4777,1013l4836,1024l4877,1041l4900,1065l4912,1083l4912,1112l4900,1135l4877,1170l4842,1206l4673,1375l4619,1422l4573,1475l4531,1533l4491,1597l4450,1662l4409,1744l4368,1832l4333,1926l4298,2025l4263,2136l4240,2247l4222,2365l4210,2487l4216,2610l4228,2733l4240,2797l4257,2861l4274,2927l4298,2985l4321,3049l4356,3108l4391,3172l4433,3230l4473,3288l4525,3348l4643,3482l4673,3523l4637,3476l4607,3424l4567,3348l4521,3260l4479,3154l4439,3031l4403,2903l4380,2756l4374,2680l4374,2598l4374,2516l4380,2435l4385,2347l4403,2259l4439,2113l4473,1984l4515,1872l4561,1767l4607,1673l4655,1597l4707,1527l4760,1463l4807,1410l4859,1364l4906,1328l4952,1294l5034,1240l5104,1200l5158,1164l5198,1130l5228,1094l5234,1083l5239,1065l5239,1053l5228,1036l5216,1024l5198,1013l5134,983l5040,959xe" fillcolor="white" stroked="f" o:allowincell="f" style="position:absolute;left:6917;top:2303;width:735;height:49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88,2207" path="m824,0l806,0l776,6l742,24l701,48l648,82l596,124l537,170l479,229l415,287l357,357l297,427l245,504l192,586l146,668l110,756l75,844l52,931l34,1025l16,1119l6,1218l0,1318l0,1411l0,1510l11,1605l28,1697l46,1785l75,1873l110,1950l151,2026l198,2090l251,2148l315,2195l333,2207l333,2201l303,2160l245,2078l210,2020l175,1950l140,1873l110,1785l87,1691l75,1587l70,1470l75,1346l81,1282l99,1218l110,1147l134,1077l187,949l239,838l291,750l351,680l409,621l467,574l525,545l584,521l637,510l690,504l772,498l836,498l853,492l864,481l876,439l882,381l888,311l888,241l882,164l870,94l853,42l842,18l824,0xe" fillcolor="#9a2c35" stroked="f" o:allowincell="f" style="position:absolute;left:7574;top:2476;width:123;height:307;mso-wrap-style:none;v-text-anchor:middle">
                    <v:fill o:detectmouseclick="t" type="solid" color2="#65d3ca"/>
                    <v:stroke color="#3465a4" joinstyle="round" endcap="flat"/>
                    <w10:wrap type="none"/>
                  </v:shape>
                  <v:shape id="shape_0" coordsize="539,849" path="m270,48l275,141l286,229l310,323l334,409l363,492l398,568l439,632l485,696l521,744l539,778l539,796l539,808l533,814l521,826l497,837l462,843l374,849l328,849l275,849l222,843l170,831l118,814l70,796l35,772l6,750l0,732l0,726l6,720l24,714l53,714l88,702l118,690l146,668l164,650l170,626l188,562l206,457l234,211l258,24l264,6l264,0l270,48xe" fillcolor="#9a2c35" stroked="f" o:allowincell="f" style="position:absolute;left:7655;top:2704;width:74;height:117;mso-wrap-style:none;v-text-anchor:middle">
                    <v:fill o:detectmouseclick="t" type="solid" color2="#65d3ca"/>
                    <v:stroke color="#3465a4" joinstyle="round" endcap="flat"/>
                    <w10:wrap type="none"/>
                  </v:shape>
                  <v:shape id="shape_0" coordsize="7872,7397" path="m7790,0l7796,12l7807,53l7812,117l7812,159l7807,211l7801,263l7784,328l7766,392l7731,468l7696,544l7643,632l7585,720l7509,819l7403,943l7246,1112l6818,1563l6275,2113l5673,2721l4509,3892l4047,4348l3743,4664l3492,4916l3181,5226l2831,5559l2468,5899l2117,6221l1802,6508l1544,6729l1381,6870l1316,6917l1239,6964l1153,7016l1065,7058l866,7151l656,7233l451,7297l263,7351l181,7367l111,7385l47,7391l0,7391l24,7391l100,7397l217,7397l287,7391l375,7385l462,7367l562,7351l667,7321l778,7286l895,7245l1018,7192l1147,7128l1281,7052l1351,7005l1433,6946l1626,6800l1848,6607l2099,6384l2374,6133l2661,5858l3263,5273l3865,4676l4427,4113l5246,3295l5538,2996l5877,2651l6603,1908l7228,1258l7585,901l7661,819l7696,773l7731,720l7760,667l7790,614l7812,556l7836,492l7854,434l7866,369l7872,305l7872,246l7860,181l7842,117l7818,59l7790,0xe" fillcolor="#cc3943" stroked="f" o:allowincell="f" style="position:absolute;left:7698;top:1860;width:1099;height:1013;mso-wrap-style:none;v-text-anchor:middle">
                    <v:fill o:detectmouseclick="t" type="solid" color2="#33c6bc"/>
                    <v:stroke color="#3465a4" joinstyle="round" endcap="flat"/>
                    <w10:wrap type="none"/>
                  </v:shape>
                  <v:shape id="shape_0" coordsize="6684,6366" path="m0,6285l146,6296l286,6296l350,6296l415,6285l479,6273l543,6255l603,6238l667,6209l731,6179l795,6145l865,6103l936,6051l1082,5939l1240,5800l1479,5571l1783,5278l2140,4921l2982,4079l3900,3148l4800,2229l5584,1416l6157,813l6338,620l6426,514l6496,415l6549,327l6578,257l6596,199l6602,140l6602,93l6596,0l6608,6l6625,17l6654,52l6666,70l6672,93l6684,123l6684,157l6684,193l6672,239l6660,287l6637,339l6608,404l6566,468l6526,514l6468,590l6269,801l5993,1100l5642,1463l4795,2335l3824,3318l2848,4301l1964,5178l1292,5840l1070,6057l936,6185l859,6243l783,6290l701,6320l625,6343l543,6360l468,6366l392,6366l322,6360l252,6355l192,6343l88,6314l23,6290l0,6285xe" fillcolor="white" stroked="f" o:allowincell="f" style="position:absolute;left:7835;top:1852;width:939;height:8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65,2176" path="m216,76l286,58l367,46l567,18l794,6l1046,0l1303,6l1438,12l1567,30l1690,46l1812,64l1929,88l2035,122l2145,158l2257,199l2368,252l2485,304l2718,427l2953,550l3187,673l3397,784l3502,830l3596,872l3684,907l3765,930l3760,954l3736,1024l3701,1129l3642,1253l3602,1317l3560,1381l3514,1446l3462,1504l3397,1556l3332,1609l3257,1650l3181,1679l3099,1703l3023,1739l2959,1773l2894,1814l2841,1849l2794,1896l2748,1937l2712,1978l2654,2054l2614,2118l2584,2176l2560,2142l2496,2054l2385,1919l2239,1755l2151,1668l2058,1580l1953,1486l1842,1392l1724,1305l1602,1217l1467,1135l1333,1065l1070,942l848,842l503,702l373,644l269,591l181,539l140,509l104,479l76,445l46,409l28,381l12,351l6,316l0,293l0,263l6,234l18,210l28,188l52,164l76,140l104,122l140,106l216,76xe" fillcolor="#1f9b55" stroked="t" o:allowincell="f" style="position:absolute;left:8189;top:1452;width:528;height:303;mso-wrap-style:none;v-text-anchor:middle">
                    <v:fill o:detectmouseclick="t" type="solid" color2="#e064aa"/>
                    <v:stroke color="black" weight="3240" joinstyle="round" endcap="flat"/>
                    <w10:wrap type="none"/>
                  </v:shape>
                  <v:shape id="shape_0" coordsize="2614,814" path="m1959,47l2070,88l2175,141l2275,193l2363,246l2515,339l2567,375l2602,393l2614,398l2608,404l2562,410l2375,439l2251,457l2123,480l2006,515l1954,533l1906,556l1796,604l1655,656l1485,708l1310,755l1134,790l1052,802l972,808l895,814l825,808l766,796l714,778l515,690l304,604l6,486l0,480l0,468l30,445l82,410l158,369l264,323l381,269l515,217l667,164l825,117l988,76l1158,42l1328,18l1497,0l1579,0l1661,0l1737,6l1814,18l1888,30l1959,47xe" fillcolor="#1b8b4d" stroked="f" o:allowincell="f" style="position:absolute;left:8233;top:1473;width:366;height:112;mso-wrap-style:none;v-text-anchor:middle">
                    <v:fill o:detectmouseclick="t" type="solid" color2="#e474b2"/>
                    <v:stroke color="#3465a4" joinstyle="round" endcap="flat"/>
                    <w10:wrap type="none"/>
                  </v:shape>
                  <v:shape id="shape_0" coordsize="2339,526" path="m0,269l0,287l12,304l46,334l100,369l164,398l245,434l333,462l515,526l555,514l661,480l824,444l918,434l1022,422l1134,410l1245,386l1357,363l1467,340l1678,275l1864,217l2023,157l2151,105l2211,87l2257,76l2303,76l2339,82l2321,65l2297,53l2263,35l2211,17l2134,6l2040,0l1930,0l1485,35l1169,59l842,93l521,135l380,157l257,175l152,199l70,223l18,245l6,257l0,269xe" fillcolor="#007c4d" stroked="f" o:allowincell="f" style="position:absolute;left:8236;top:1497;width:328;height:72;mso-wrap-style:none;v-text-anchor:middle">
                    <v:fill o:detectmouseclick="t" type="solid" color2="#ff83b2"/>
                    <v:stroke color="#3465a4" joinstyle="round" endcap="flat"/>
                    <w10:wrap type="none"/>
                  </v:shape>
                  <v:shape id="shape_0" coordsize="3309,1890" path="m176,913l410,813l731,667l1094,498l1451,316l1573,252l1743,187l1842,158l1948,123l2058,93l2175,65l2298,41l2421,23l2549,11l2684,0l2812,6l2942,11l3076,29l3199,59l3181,146l3163,246l3152,374l3140,521l3146,597l3146,679l3158,767l3175,849l3193,930l3222,1018l3245,1094l3269,1170l3287,1235l3299,1299l3309,1405l3303,1492l3299,1562l3287,1610l3269,1644l3187,1632l3088,1615l2958,1610l2802,1610l2714,1610l2620,1615l2526,1626l2421,1644l2321,1668l2210,1692l1982,1756l1754,1808l1521,1849l1403,1867l1292,1879l1182,1890l1070,1890l959,1890l854,1884l755,1879l655,1861l555,1837l468,1814l380,1779l304,1732l234,1680l176,1621l122,1556l82,1486l47,1416l24,1345l6,1275l0,1205l6,1141l18,1082l41,1030l76,978l94,960l117,942l146,924l176,913xe" fillcolor="#1f9b55" stroked="t" o:allowincell="f" style="position:absolute;left:8153;top:1281;width:464;height:263;mso-wrap-style:none;v-text-anchor:middle">
                    <v:fill o:detectmouseclick="t" type="solid" color2="#e064aa"/>
                    <v:stroke color="black" weight="3240" joinstyle="round" endcap="flat"/>
                    <w10:wrap type="none"/>
                  </v:shape>
                  <v:shape id="shape_0" coordsize="1405,1404" path="m170,351l381,269l615,169l831,70l908,34l954,5l972,0l978,5l978,17l972,34l948,93l914,169l837,351l808,438l784,514l784,550l784,584l790,608l796,637l820,684l854,725l890,760l936,795l984,837l1036,877l1135,977l1217,1070l1281,1152l1329,1222l1363,1275l1387,1316l1405,1357l1293,1375l1188,1386l1088,1398l990,1398l890,1404l802,1398l714,1392l627,1381l551,1369l475,1351l340,1316l229,1269l182,1240l136,1216l100,1182l72,1140l42,1088l24,1029l12,965l0,901l0,831l0,755l12,684l18,620l36,556l60,496l82,444l106,403l142,368l170,351xe" fillcolor="#1b8b4d" stroked="f" o:allowincell="f" style="position:absolute;left:8170;top:1351;width:196;height:195;mso-wrap-style:none;v-text-anchor:middle">
                    <v:fill o:detectmouseclick="t" type="solid" color2="#e474b2"/>
                    <v:stroke color="#3465a4" joinstyle="round" endcap="flat"/>
                    <w10:wrap type="none"/>
                  </v:shape>
                  <v:shape id="shape_0" coordsize="632,1247" path="m76,129l211,76l404,0l393,36l375,129l333,246l311,299l281,351l269,369l263,393l263,421l269,445l287,498l323,551l363,604l409,656l503,744l521,767l538,790l574,855l603,931l620,1007l632,1083l632,1153l626,1183l620,1206l608,1230l597,1247l556,1241l457,1235l333,1224l275,1212l223,1194l199,1177l170,1147l147,1101l117,1047l94,983l71,907l47,832l30,744l18,662l6,574l0,486l0,405l6,323l24,252l47,188l76,129xe" fillcolor="#007c4d" stroked="f" o:allowincell="f" style="position:absolute;left:8205;top:1372;width:87;height:173;mso-wrap-style:none;v-text-anchor:middle">
                    <v:fill o:detectmouseclick="t" type="solid" color2="#ff83b2"/>
                    <v:stroke color="#3465a4" joinstyle="round" endcap="flat"/>
                    <w10:wrap type="none"/>
                  </v:shape>
                  <v:shape id="shape_0" coordsize="999,1281" path="m859,0l836,41l801,82l754,135l690,194l608,252l514,310l462,334l404,357l292,404l187,445l105,486l71,503l41,527l17,551l6,573l0,597l6,621l17,644l41,673l76,697l123,726l239,790l368,854l502,924l638,995l760,1065l871,1135l912,1177l947,1211l977,1247l999,1281l993,1253l983,1159l959,1024l935,942l912,848l883,755l859,655l848,555l836,451l836,340l836,228l848,118l859,0xe" fillcolor="#1b8b4d" stroked="f" o:allowincell="f" style="position:absolute;left:8478;top:1302;width:139;height:178;mso-wrap-style:none;v-text-anchor:middle">
                    <v:fill o:detectmouseclick="t" type="solid" color2="#e474b2"/>
                    <v:stroke color="#3465a4" joinstyle="round" endcap="flat"/>
                    <w10:wrap type="none"/>
                  </v:shape>
                  <v:shape id="shape_0" coordsize="795,239" path="m795,76l719,58l637,41l537,23l427,5l309,0l245,5l186,11l134,17l82,35l29,53l6,76l0,81l0,87l18,105l52,117l94,123l204,135l339,145l503,169l661,199l731,222l783,239l795,76xe" fillcolor="#007c4d" stroked="f" o:allowincell="f" style="position:absolute;left:8485;top:1311;width:110;height:32;mso-wrap-style:none;v-text-anchor:middle">
                    <v:fill o:detectmouseclick="t" type="solid" color2="#ff83b2"/>
                    <v:stroke color="#3465a4" joinstyle="round" endcap="flat"/>
                    <w10:wrap type="none"/>
                  </v:shape>
                  <v:shape id="shape_0" coordsize="766,176" path="m749,12l679,6l509,0l405,0l293,6l188,12l94,30l30,46l12,58l0,70l0,76l6,88l30,106l76,117l129,129l188,134l246,134l305,134l369,134l521,146l766,176l749,12xe" fillcolor="#007c4d" stroked="f" o:allowincell="f" style="position:absolute;left:8490;top:1374;width:106;height:23;mso-wrap-style:none;v-text-anchor:middle">
                    <v:fill o:detectmouseclick="t" type="solid" color2="#ff83b2"/>
                    <v:stroke color="#3465a4" joinstyle="round" endcap="flat"/>
                    <w10:wrap type="none"/>
                  </v:shape>
                  <v:shape id="shape_0" coordsize="744,188" path="m720,47l656,35l579,17l486,6l381,0l275,6l223,11l176,23l129,35l82,58l24,94l6,111l0,122l0,128l12,134l47,140l100,140l164,134l293,128l357,128l415,134l544,152l744,188l720,47xe" fillcolor="#007c4d" stroked="f" o:allowincell="f" style="position:absolute;left:8513;top:1442;width:103;height:25;mso-wrap-style:none;v-text-anchor:middle">
                    <v:fill o:detectmouseclick="t" type="solid" color2="#ff83b2"/>
                    <v:stroke color="#3465a4" joinstyle="round" endcap="flat"/>
                    <w10:wrap type="none"/>
                  </v:shape>
                  <v:shape id="shape_0" coordsize="1018,866" path="m158,866l164,836l164,754l158,702l147,631l130,555l100,467l42,298l24,228l6,163l0,104l0,58l6,40l18,28l30,11l48,5l70,0l106,0l205,17l334,46l475,88l626,128l778,163l908,186l966,186l1018,186l1000,228l977,274l948,327l908,385l854,449l796,515l726,573l650,626l579,660l515,684l457,708l393,725l329,760l252,800l158,866xe" fillcolor="#1b8b4d" stroked="f" o:allowincell="f" style="position:absolute;left:8559;top:1595;width:142;height:120;mso-wrap-style:none;v-text-anchor:middle">
                    <v:fill o:detectmouseclick="t" type="solid" color2="#e474b2"/>
                    <v:stroke color="#3465a4" joinstyle="round" endcap="flat"/>
                    <w10:wrap type="none"/>
                  </v:shape>
                  <v:shape id="shape_0" coordsize="572,426" path="m572,310l531,269l415,181l344,135l268,87l192,47l122,17l70,0l28,0l4,5l0,11l0,17l0,35l16,58l46,81l80,111l268,245l497,426l543,380l566,339l572,321l572,310xe" fillcolor="#007c4d" stroked="f" o:allowincell="f" style="position:absolute;left:8617;top:1588;width:79;height:58;mso-wrap-style:none;v-text-anchor:middle">
                    <v:fill o:detectmouseclick="t" type="solid" color2="#ff83b2"/>
                    <v:stroke color="#3465a4" joinstyle="round" endcap="flat"/>
                    <w10:wrap type="none"/>
                  </v:shape>
                  <v:shape id="shape_0" coordsize="556,520" path="m556,474l527,427l497,380l451,315l393,251l329,181l247,117l199,82l153,58l76,18l30,0l12,0l6,0l0,12l6,23l18,52l42,82l100,146l170,211l258,299l299,351l345,403l387,462l421,520l474,503l556,474xe" fillcolor="#007c4d" stroked="f" o:allowincell="f" style="position:absolute;left:8571;top:1614;width:77;height:71;mso-wrap-style:none;v-text-anchor:middle">
                    <v:fill o:detectmouseclick="t" type="solid" color2="#ff83b2"/>
                    <v:stroke color="#3465a4" joinstyle="round" endcap="flat"/>
                    <w10:wrap type="none"/>
                  </v:shape>
                  <v:shape id="shape_0" coordsize="468,533" path="m468,433l433,387l345,275l287,211l229,146l165,88l100,36l47,12l18,0l6,6l0,12l0,30l12,58l30,94l53,130l83,158l153,241l241,345l317,445l345,492l363,533l392,498l427,469l468,433xe" fillcolor="#007c4d" stroked="f" o:allowincell="f" style="position:absolute;left:8523;top:1649;width:64;height:73;mso-wrap-style:none;v-text-anchor:middle">
                    <v:fill o:detectmouseclick="t" type="solid" color2="#ff83b2"/>
                    <v:stroke color="#3465a4" joinstyle="round" endcap="flat"/>
                    <w10:wrap type="none"/>
                  </v:shape>
                  <v:shape id="shape_0" coordsize="4574,2867" path="m142,889l112,930l82,972l60,1024l36,1076l24,1135l12,1194l0,1258l0,1323l6,1387l12,1451l24,1509l48,1574l72,1632l106,1686l147,1738l194,1778l235,1826l246,1843l252,1866l258,1884l258,1902l252,1943l235,1983l212,2025l158,2107l130,2159l112,2206l106,2264l106,2323l112,2352l124,2388l142,2422l158,2464l188,2498l217,2540l299,2627l352,2669l411,2709l475,2745l551,2773l627,2797l714,2821l802,2838l896,2850l994,2861l1100,2867l1317,2867l1545,2855l1778,2827l2018,2791l2259,2745l2492,2686l2720,2621l2942,2551l3147,2470l3340,2388l3428,2340l3510,2294l3796,2119l4029,1966l4129,1896l4217,1826l4293,1762l4358,1696l4416,1638l4462,1580l4498,1521l4526,1463l4550,1405l4568,1345l4574,1287l4574,1223l4574,1164l4562,1118l4544,1070l4522,1036l4498,1006l4468,977l4410,936l4352,895l4328,872l4305,849l4287,819l4275,789l4270,755l4275,707l4287,609l4305,497l4316,380l4310,322l4305,269l4293,217l4270,163l4241,123l4205,81l4153,47l4089,23l4013,6l3925,0l3866,0l3796,6l3608,29l3381,75l3111,129l2814,199l2498,275l1836,438l1199,603l661,749l142,889xe" fillcolor="#1f9b55" stroked="t" o:allowincell="f" style="position:absolute;left:7614;top:1321;width:642;height:399;mso-wrap-style:none;v-text-anchor:middle">
                    <v:fill o:detectmouseclick="t" type="solid" color2="#e064aa"/>
                    <v:stroke color="black" weight="3240" joinstyle="round" endcap="flat"/>
                    <w10:wrap type="none"/>
                  </v:shape>
                  <v:shape id="shape_0" coordsize="1912,784" path="m0,0l12,18l48,64l118,129l158,164l211,205l269,245l339,287l409,327l497,363l591,398l690,427l802,457l924,474l1024,486l1123,492l1323,498l1673,504l1802,515l1848,527l1890,538l1906,556l1912,568l1912,580l1912,592l1900,608l1872,644l1830,673l1784,702l1738,726l1684,749l1626,761l1567,773l1509,778l1445,784l1311,778l1176,767l1036,749l896,720l638,668l409,620l316,608l240,608l211,614l182,620l164,632l152,644l176,614l194,574l211,532l228,480l228,427l222,404l217,375l199,351l182,333l129,281l88,229l54,181l36,141l18,100l6,64l0,0xe" fillcolor="#1b8b4d" stroked="f" o:allowincell="f" style="position:absolute;left:7617;top:1523;width:268;height:108;mso-wrap-style:none;v-text-anchor:middle">
                    <v:fill o:detectmouseclick="t" type="solid" color2="#e474b2"/>
                    <v:stroke color="#3465a4" joinstyle="round" endcap="flat"/>
                    <w10:wrap type="none"/>
                  </v:shape>
                  <v:shape id="shape_0" coordsize="4152,1773" path="m6,1352l0,1382l6,1416l18,1458l30,1469l54,1486l140,1533l270,1586l427,1645l615,1691l720,1715l820,1739l930,1749l1036,1761l1147,1773l1252,1773l1480,1761l1726,1739l1977,1703l2241,1657l2492,1598l2614,1569l2738,1533l2848,1492l2959,1458l3059,1410l3153,1370l3246,1317l3334,1252l3422,1177l3510,1089l3590,1001l3672,901l3749,808l3819,702l3889,603l3947,503l4007,409l4053,317l4089,234l4123,158l4141,94l4152,42l4147,36l4123,18l4105,6l4089,0l4065,0l4035,6l3375,223l1994,684l6,1352xe" fillcolor="#007c4d" stroked="f" o:allowincell="f" style="position:absolute;left:7616;top:1324;width:582;height:247;mso-wrap-style:none;v-text-anchor:middle">
                    <v:fill o:detectmouseclick="t" type="solid" color2="#ff83b2"/>
                    <v:stroke color="#3465a4" joinstyle="round" endcap="flat"/>
                    <w10:wrap type="none"/>
                  </v:shape>
                  <v:shape id="shape_0" coordsize="4485,2738" path="m6,2077l24,2094l76,2147l152,2211l263,2287l327,2329l397,2363l473,2399l555,2428l643,2457l736,2474l836,2486l942,2492l1058,2486l1175,2474l1303,2463l1433,2446l1696,2399l1965,2340l2217,2275l2438,2205l2532,2171l2620,2135l2690,2106l2748,2071l2848,2006l2929,1942l2999,1884l3053,1837l3071,1814l3081,1796l3081,1784l3075,1772l3063,1767l3041,1767l3005,1767l2965,1772l2871,1790l2789,1796l2725,1790l2672,1772l2626,1755l2596,1725l2578,1691l2568,1649l2574,1631l2584,1609l2608,1585l2638,1561l2719,1509l2824,1457l3071,1334l3199,1264l3316,1193l3426,1117l3526,1041l3620,959l3701,871l3783,778l3859,672l3929,562l3999,438l4052,321l4093,221l4123,146l4134,87l4140,46l4140,22l4134,0l4152,16l4163,40l4175,76l4187,122l4198,187l4198,275l4193,379l4187,479l4175,562l4169,620l4169,660l4181,696l4204,725l4246,754l4310,789l4344,813l4374,836l4404,865l4426,895l4450,923l4462,959l4474,1000l4480,1041l4485,1082l4480,1128l4474,1176l4462,1228l4444,1280l4420,1334l4392,1386l4356,1445l4316,1503l4263,1567l4198,1627l4129,1685l4047,1749l3959,1814l3865,1872l3760,1936l3538,2059l3298,2188l3035,2311l2766,2434l2626,2492l2474,2540l2321,2586l2157,2626l1994,2662l1830,2691l1666,2709l1503,2726l1339,2738l1181,2738l1029,2738l888,2726l754,2709l632,2686l515,2656l421,2620l339,2586l275,2545l216,2510l164,2469l123,2428l88,2393l58,2351l40,2311l24,2275l12,2241l0,2205l0,2177l0,2118l6,2077xe" fillcolor="#1b8b4d" stroked="f" o:allowincell="f" style="position:absolute;left:7630;top:1340;width:629;height:381;mso-wrap-style:none;v-text-anchor:middle">
                    <v:fill o:detectmouseclick="t" type="solid" color2="#e474b2"/>
                    <v:stroke color="#3465a4" joinstyle="round" endcap="flat"/>
                    <w10:wrap type="none"/>
                  </v:shape>
                  <v:shape id="shape_0" coordsize="2532,2164" path="m1720,725l1656,778l1580,830l1498,877l1421,918l1263,1000l1123,1065l1017,1117l977,1135l953,1153l948,1169l948,1175l953,1181l983,1187l1035,1193l1093,1193l1157,1181l1223,1169l1293,1147l1416,1105l1532,1065l1620,1035l1650,1029l1672,1035l1678,1041l1678,1053l1678,1077l1660,1117l1632,1169l1584,1234l1514,1310l1433,1386l1339,1462l1229,1544l1117,1626l995,1709l866,1791l742,1867l614,1931l492,1995l375,2054l263,2100l159,2130l71,2152l0,2164l35,2158l153,2147l327,2118l439,2094l562,2060l696,2024l836,1978l989,1919l1147,1855l1304,1779l1474,1691l1644,1586l1819,1474l1977,1357l2117,1246l2228,1147l2322,1053l2398,971l2450,889l2492,818l2520,754l2532,696l2532,643l2526,591l2514,549l2498,509l2474,479l2422,421l2362,368l2316,327l2275,292l2246,257l2228,222l2217,174l2223,116l2234,34l2240,0l2228,23l2199,82l2152,180l2087,298l2041,368l1995,439l1935,509l1871,579l1801,655l1720,725xe" fillcolor="#007c4d" stroked="f" o:allowincell="f" style="position:absolute;left:7898;top:1406;width:355;height:301;mso-wrap-style:none;v-text-anchor:middle">
                    <v:fill o:detectmouseclick="t" type="solid" color2="#ff83b2"/>
                    <v:stroke color="#3465a4" joinstyle="round" endcap="flat"/>
                    <w10:wrap type="none"/>
                  </v:shape>
                  <v:shape id="shape_0" coordsize="1292,257" path="m0,0l23,11l94,52l152,70l228,93l316,117l427,140l561,157l719,169l1041,193l1170,205l1263,211l1286,217l1292,227l1286,233l1252,239l1210,251l1164,257l1052,257l930,251l807,239l685,223l567,205l468,181l386,163l316,152l252,140l193,135l140,140l94,140l53,152l23,157l0,169l6,152l11,117l11,58l11,29l0,0xe" fillcolor="#007c4d" stroked="f" o:allowincell="f" style="position:absolute;left:7646;top:1576;width:180;height:34;mso-wrap-style:none;v-text-anchor:middle">
                    <v:fill o:detectmouseclick="t" type="solid" color2="#ff83b2"/>
                    <v:stroke color="#3465a4" joinstyle="round" endcap="flat"/>
                    <w10:wrap type="none"/>
                  </v:shape>
                  <v:shape id="shape_0" coordsize="1824,1667" path="m1111,24l1058,12l1000,0l942,0l884,0l825,0l760,12l702,24l643,46l579,70l515,100l457,140l392,187l328,234l263,299l193,363l128,439l100,480l70,521l52,562l36,602l18,650l6,690l0,738l0,784l6,878l24,965l48,1059l88,1147l134,1229l187,1310l252,1381l316,1451l386,1504l463,1557l539,1591l614,1621l690,1639l766,1651l836,1661l906,1667l976,1667l1046,1667l1111,1661l1181,1651l1240,1639l1305,1621l1363,1597l1415,1569l1467,1539l1521,1504l1567,1469l1614,1428l1655,1381l1690,1328l1720,1270l1748,1212l1766,1147l1784,1089l1802,1019l1812,954l1824,831l1824,720l1812,626l1802,556l1784,527l1766,497l1708,427l1632,345l1538,263l1439,187l1327,117l1217,64l1164,40l1111,24xe" fillcolor="#e9eaeb" stroked="t" o:allowincell="f" style="position:absolute;left:8671;top:232;width:255;height:232;mso-wrap-style:none;v-text-anchor:middle">
                    <v:fill o:detectmouseclick="t" type="solid" color2="#161514"/>
                    <v:stroke color="black" weight="3240" joinstyle="round" endcap="flat"/>
                    <w10:wrap type="none"/>
                  </v:shape>
                  <v:shape id="shape_0" coordsize="1848,1240" path="m1802,135l1790,111l1772,88l1737,47l1696,18l1655,6l1614,0l1597,6l1579,12l1567,24l1555,41l1544,59l1544,82l1533,141l1521,187l1509,223l1497,247l1479,257l1462,269l1439,269l1415,263l1369,247l1310,223l1251,199l1217,193l1181,187l1146,187l1123,199l1100,217l1082,235l1070,263l1058,293l1041,363l1024,439l1000,516l982,550l960,580l930,608l895,632l872,644l848,650l825,656l801,656l778,650l760,644l719,620l685,592l649,550l579,457l543,410l497,363l451,328l398,299l363,287l334,275l298,269l263,269l222,275l182,281l134,293l88,305l70,317l52,328l36,351l24,369l6,422l0,480l6,550l24,626l48,702l88,785l134,867l193,943l258,1013l339,1083l381,1112l427,1136l474,1159l527,1182l579,1200l631,1218l690,1224l749,1234l924,1240l1006,1234l1082,1234l1152,1224l1222,1212l1287,1194l1345,1176l1397,1154l1451,1124l1503,1095l1550,1060l1591,1019l1632,971l1667,925l1702,873l1760,767l1802,662l1830,562l1848,468l1848,381l1836,293l1824,211l1802,135xe" fillcolor="#d5d6d8" stroked="f" o:allowincell="f" style="position:absolute;left:8671;top:291;width:254;height:172;mso-wrap-style:none;v-text-anchor:middle">
                    <v:fill o:detectmouseclick="t" type="solid" color2="#2a2927"/>
                    <v:stroke color="#3465a4" joinstyle="round" endcap="flat"/>
                    <w10:wrap type="none"/>
                  </v:shape>
                  <v:shape id="shape_0" coordsize="9766,5080" path="m30,3324l12,3336l6,3336l0,3336l6,3318l18,3294l64,3212l146,3090l375,2762l673,2364l1000,1942l1311,1545l1579,1228l1685,1112l1760,1035l1796,1007l1836,977l1942,919l2071,861l2223,802l2398,743l2591,690l2796,638l3007,590l3229,550l3456,515l3690,480l3919,456l4147,439l4363,433l4574,433l4767,439l5492,503l5831,532l6146,550l6298,556l6445,562l6585,556l6719,550l6854,538l6977,521l7100,498l7210,462l7322,433l7427,409l7539,386l7643,375l7842,357l8030,351l8339,351l8457,351l8503,345l8543,339l8579,327l8614,310l8696,263l8778,211l8854,158l8936,99l9018,52l9088,18l9123,12l9158,6l9228,0l9311,12l9397,24l9491,41l9573,70l9655,99l9714,129l9742,152l9760,169l9766,187l9766,205l9754,217l9732,235l9666,263l9579,293l9485,333l9439,357l9397,381l9351,409l9315,445l9281,480l9257,526l9223,620l9181,743l9140,877l9099,1024l9018,1358l8930,1709l8842,2054l8796,2217l8748,2376l8702,2516l8649,2645l8603,2750l8549,2833l8497,2921l8433,3031l8369,3160l8304,3306l8158,3639l8006,4002l7854,4348l7772,4512l7696,4664l7625,4799l7549,4909l7480,5003l7451,5038l7415,5062l7380,5080l7345,5080l7310,5068l7269,5050l7222,5015l7176,4968l7128,4915l7076,4857l6965,4705l6842,4536l6567,4137l6410,3920l6246,3710l6158,3605l6064,3505l5971,3406l5877,3312l5779,3218l5673,3136l5567,3055l5462,2985l5352,2921l5234,2867l5117,2821l5001,2785l4871,2756l4737,2733l4456,2686l4153,2645l3831,2622l3498,2604l3153,2598l2802,2610l2445,2628l2269,2645l2094,2662l1924,2686l1750,2710l1585,2739l1415,2774l1258,2809l1094,2849l942,2891l796,2943l649,2996l515,3055l381,3113l258,3178l140,3248l30,3324xe" fillcolor="#df484d" stroked="t" o:allowincell="f" style="position:absolute;left:7367;top:331;width:1372;height:709;mso-wrap-style:none;v-text-anchor:middle">
                    <v:fill o:detectmouseclick="t" type="solid" color2="#20b7b2"/>
                    <v:stroke color="black" weight="3240" joinstyle="round" endcap="flat"/>
                    <w10:wrap type="none"/>
                  </v:shape>
                  <v:shape id="shape_0" coordsize="9368,3289" path="m8929,71l8901,89l8865,111l8841,141l8813,175l8789,223l8771,269l8731,375l8701,486l8678,603l8637,795l8620,837l8596,884l8566,931l8532,978l8438,1082l8327,1188l8216,1282l8105,1375l7999,1445l7912,1505l7877,1527l7842,1551l7777,1610l7642,1750l7567,1820l7479,1884l7426,1914l7374,1943l7321,1972l7257,1996l7187,2013l7105,2025l7017,2025l6924,2025l6824,2019l6714,2001l6608,1984l6491,1961l6263,1908l6029,1838l5812,1762l5614,1686l5509,1639l5369,1598l5205,1557l5012,1510l4807,1463l4585,1423l4116,1341l3637,1264l3176,1212l2965,1188l2771,1170l2597,1158l2444,1158l2310,1164l2164,1182l2017,1212l1871,1247l1719,1293l1573,1346l1432,1405l1292,1463l1158,1527l1035,1592l813,1709l649,1814l584,1861l544,1896l468,1972l380,2071l292,2189l205,2300l59,2499l0,2587l678,2610l1392,2645l2228,2693l2667,2727l3100,2763l3521,2803l3912,2850l4269,2903l4433,2932l4579,2961l4713,2990l4830,3026l4930,3060l5006,3096l5082,3130l5152,3160l5228,3190l5309,3213l5391,3230l5473,3248l5649,3271l5830,3283l6012,3289l6193,3283l6374,3265l6550,3248l6720,3225l6882,3195l7035,3166l7303,3102l7502,3050l7544,3032l7584,3008l7626,2979l7666,2950l7754,2862l7842,2763l7929,2645l8017,2516l8099,2376l8181,2230l8257,2083l8333,1931l8403,1780l8462,1633l8520,1499l8566,1369l8608,1252l8637,1158l8725,831l8801,568l8835,468l8871,386l8911,328l8929,305l8947,287l8993,258l9058,235l9193,175l9257,147l9310,117l9333,99l9350,83l9362,65l9368,47l9368,29l9356,18l9344,12l9328,6l9274,0l9210,6l9134,23l9058,35l8929,71xe" fillcolor="#d93f48" stroked="f" o:allowincell="f" style="position:absolute;left:7424;top:352;width:1316;height:458;mso-wrap-style:none;v-text-anchor:middle">
                    <v:fill o:detectmouseclick="t" type="solid" color2="#26c0b7"/>
                    <v:stroke color="#3465a4" joinstyle="round" endcap="flat"/>
                    <w10:wrap type="none"/>
                  </v:shape>
                  <v:shape id="shape_0" coordsize="5830,4243" path="m5830,0l5800,128l5736,391l5649,730l5543,1099l5438,1445l5385,1597l5338,1725l5286,1831l5268,1872l5244,1902l5210,1954l5174,2018l5152,2077l5134,2147l5098,2293l5070,2451l5052,2534l5028,2616l4999,2703l4970,2785l4929,2873l4876,2955l4818,3042l4747,3124l4695,3183l4649,3252l4596,3329l4549,3411l4461,3587l4374,3762l4292,3932l4210,4072l4169,4131l4128,4177l4093,4219l4052,4243l4040,4243l4023,4243l3970,4225l3905,4189l3823,4137l3613,3996l3350,3814l3052,3587l2719,3334l2005,2779l1297,2211l672,1703l6,1158l0,1152l6,1140l23,1135l52,1129l140,1117l263,1111l596,1105l994,1117l1415,1129l1812,1152l2127,1176l2321,1193l2392,1211l2490,1246l2613,1298l2759,1362l3087,1515l3444,1685l3795,1848l4110,1984l4244,2036l4362,2077l4444,2094l4479,2100l4502,2094l4525,2088l4549,2077l4596,2036l4649,1984l4701,1913l4759,1837l4818,1743l4941,1550l5052,1346l5158,1146l5238,983l5292,860l5315,813l5344,760l5414,654l5579,427l5659,309l5736,199l5794,93l5812,46l5830,0xe" fillcolor="#b4362d" stroked="f" o:allowincell="f" style="position:absolute;left:7832;top:461;width:812;height:585;mso-wrap-style:none;v-text-anchor:middle">
                    <v:fill o:detectmouseclick="t" type="solid" color2="#4bc9d2"/>
                    <v:stroke color="#3465a4" joinstyle="round" endcap="flat"/>
                    <w10:wrap type="none"/>
                  </v:shape>
                  <v:shape id="shape_0" coordsize="1918,1252" path="m0,46l52,52l122,64l198,88l281,116l473,192l673,286l872,391l1052,497l1199,591l1257,638l1304,678l1385,772l1485,883l1596,1006l1696,1117l1748,1165l1790,1205l1830,1234l1866,1252l1876,1252l1888,1252l1900,1246l1906,1234l1912,1217l1918,1199l1912,1141l1900,1035l1876,924l1848,808l1818,702l1754,515l1702,385l1666,333l1626,275l1521,146l1385,0l1345,6l1234,29l1064,52l964,58l860,64l603,58l321,58l0,46xe" fillcolor="#d93f48" stroked="f" o:allowincell="f" style="position:absolute;left:8175;top:399;width:268;height:174;mso-wrap-style:none;v-text-anchor:middle">
                    <v:fill o:detectmouseclick="t" type="solid" color2="#26c0b7"/>
                    <v:stroke color="#3465a4" joinstyle="round" endcap="flat"/>
                    <w10:wrap type="none"/>
                  </v:shape>
                  <v:shape id="shape_0" coordsize="579,784" path="m0,164l35,188l123,246l175,281l223,322l269,369l299,409l315,463l345,527l403,673l433,738l445,754l462,772l474,784l486,784l497,778l515,760l520,732l532,690l550,585l562,463l574,333l579,100l579,0l556,18l491,64l398,117l345,140l287,158l257,170l211,170l117,170l0,164xe" fillcolor="#d93f48" stroked="f" o:allowincell="f" style="position:absolute;left:8525;top:358;width:80;height:108;mso-wrap-style:none;v-text-anchor:middle">
                    <v:fill o:detectmouseclick="t" type="solid" color2="#26c0b7"/>
                    <v:stroke color="#3465a4" joinstyle="round" endcap="flat"/>
                    <w10:wrap type="none"/>
                  </v:shape>
                  <v:shape id="shape_0" coordsize="5573,5443" path="m123,620l93,686l64,756l41,820l23,879l12,943l6,1001l0,1059l0,1119l12,1230l29,1340l59,1458l93,1569l175,1815l217,1944l251,2084l281,2231l299,2388l305,2476l305,2564l305,2652l299,2751l257,3202l245,3430l245,3657l251,3769l257,3886l269,3998l287,4103l309,4214l339,4313l375,4419l415,4518l468,4612l520,4706l591,4793l666,4875l748,4957l848,5033l953,5098l1071,5162l1199,5220l1339,5274l1492,5320l1660,5361l1836,5390l2035,5414l2240,5431l2468,5443l2661,5443l2842,5437l3017,5425l3181,5408l3334,5378l3480,5349l3620,5314l3749,5278l3871,5232l3988,5186l4099,5132l4198,5074l4292,5015l4386,4951l4468,4887l4543,4817l4619,4746l4683,4676l4749,4600l4807,4524l4859,4454l4912,4372l5000,4220l5082,4068l5152,3922l5268,3647l5322,3506l5374,3342l5421,3166l5461,2973l5503,2768l5531,2558l5555,2341l5567,2119l5573,1902l5567,1685l5543,1475l5531,1376l5515,1276l5491,1183l5467,1089l5439,1007l5403,919l5368,843l5327,773l5280,702l5228,644l5192,604l5152,568l5052,498l4941,427l4813,369l4673,311l4520,258l4350,211l4182,170l3994,129l3801,94l3608,70l3404,48l3198,24l2989,12l2777,6l2562,0l2351,0l2146,6l1941,18l1737,36l1544,54l1357,82l1175,112l1006,147l848,188l696,235l562,287l445,341l339,405l293,433l245,469l211,504l175,545l147,580l123,620xe" fillcolor="#f3cfaa" stroked="t" o:allowincell="f" style="position:absolute;left:7462;top:780;width:782;height:759;mso-wrap-style:none;v-text-anchor:middle">
                    <v:fill o:detectmouseclick="t" type="solid" color2="#0c3055"/>
                    <v:stroke color="black" weight="3240" joinstyle="round" endcap="flat"/>
                    <w10:wrap type="none"/>
                  </v:shape>
                  <v:shape id="shape_0" coordsize="603,323" path="m188,24l223,30l264,36l341,42l503,42l545,48l574,64l591,82l603,106l597,141l586,170l562,205l527,235l463,287l433,305l411,317l375,323l341,323l293,317l241,305l205,293l171,270l141,247l106,223l54,164l30,129l12,100l0,70l0,48l0,24l18,12l42,0l77,0l124,6l188,24xe" fillcolor="#ecb792" stroked="f" o:allowincell="f" style="position:absolute;left:7695;top:1284;width:83;height:44;mso-wrap-style:none;v-text-anchor:middle">
                    <v:fill o:detectmouseclick="t" type="solid" color2="#13486d"/>
                    <v:stroke color="#3465a4" joinstyle="round" endcap="flat"/>
                    <w10:wrap type="none"/>
                  </v:shape>
                  <v:shape id="shape_0" coordsize="497,902" path="m397,118l380,158l351,188l327,217l292,246l228,293l158,335l94,381l64,405l40,433l24,469l6,504l0,551l0,598l12,650l24,692l40,732l64,768l88,796l116,820l146,843l176,861l245,884l321,896l391,902l461,902l485,902l497,896l497,890l491,884l451,861l391,832l321,790l251,744l222,714l198,686l176,650l164,621l164,586l164,557l170,533l181,509l198,492l216,469l257,439l357,381l397,345l415,329l433,305l455,246l473,176l485,106l485,48l485,24l479,6l473,0l461,0l451,12l433,36l397,118xe" fillcolor="#6c4836" stroked="f" o:allowincell="f" style="position:absolute;left:7679;top:1184;width:62;height:110;mso-wrap-style:none;v-text-anchor:middle">
                    <v:fill o:detectmouseclick="t" type="solid" color2="#93b7c9"/>
                    <v:stroke color="#3465a4" joinstyle="round" endcap="flat"/>
                    <w10:wrap type="none"/>
                  </v:shape>
                  <v:shape id="shape_0" coordsize="1110,544" path="m373,70l455,46l537,30l613,12l689,6l760,0l830,0l894,6l946,18l1000,36l1040,52l1070,76l1099,105l1110,135l1110,170l1105,205l1081,245l1040,299l988,345l936,387l870,427l806,457l736,480l666,503l596,521l521,532l449,544l385,544l321,544l257,538l204,532l158,521l122,503l88,486l58,468l40,445l24,421l6,392l0,369l6,339l12,311l24,281l46,251l82,223l122,193l169,164l228,129l298,100l373,70xe" fillcolor="#efb3b1" stroked="f" o:allowincell="f" style="position:absolute;left:7988;top:1198;width:142;height:74;mso-wrap-style:none;v-text-anchor:middle">
                    <v:fill o:detectmouseclick="t" type="solid" color2="#104c4e"/>
                    <v:stroke color="#3465a4" joinstyle="round" endcap="flat"/>
                    <w10:wrap type="none"/>
                  </v:shape>
                  <v:shape id="shape_0" coordsize="896,432" path="m305,53l369,35l433,17l492,6l556,0l615,0l668,0l714,0l760,11l802,23l836,41l860,59l878,82l890,105l896,129l884,163l866,193l836,234l796,275l750,310l702,340l650,363l591,386l533,404l480,416l363,432l257,432l211,432l165,422l129,416l100,404l48,368l30,351l18,334l6,310l0,292l0,269l12,245l24,222l42,199l65,175l100,151l135,123l182,99l241,76l305,53xe" fillcolor="#efb3b1" stroked="f" o:allowincell="f" style="position:absolute;left:7518;top:1271;width:124;height:59;mso-wrap-style:none;v-text-anchor:middle">
                    <v:fill o:detectmouseclick="t" type="solid" color2="#104c4e"/>
                    <v:stroke color="#3465a4" joinstyle="round" endcap="flat"/>
                    <w10:wrap type="none"/>
                  </v:shape>
                  <v:shape id="shape_0" coordsize="5918,2650" path="m5502,2650l5421,2504l5339,2364l5257,2229l5169,2101l5087,1984l5000,1872l4912,1772l4830,1679l4748,1591l4666,1515l4590,1445l4520,1386l4450,1334l4379,1292l4321,1258l4263,1234l3982,1123l3812,1059l3626,1000l3445,941l3275,901l3193,889l3122,883l3058,883l3000,889l2882,919l2748,953l2457,1041l2321,1082l2198,1112l2152,1117l2110,1123l2076,1117l2052,1112l2040,1094l2040,1076l2052,1047l2064,1018l2110,947l2164,877l2210,801l2228,772l2240,743l2240,719l2234,696l2216,684l2187,678l2170,678l2146,684l2100,708l2046,737l1988,784l1854,895l1713,1029l1555,1164l1473,1222l1392,1281l1310,1334l1228,1375l1146,1404l1106,1416l1064,1421l771,1457l649,1480l526,1509l474,1527l421,1551l368,1573l316,1609l268,1644l222,1685l176,1738l128,1790l99,1673l70,1545l41,1392l17,1222l0,1059l0,977l0,907l6,837l23,778l35,749l53,719l82,690l123,660l216,590l334,526l480,456l637,386l813,321l1000,257l1198,199l1403,140l1615,93l1819,58l2024,23l2216,6l2403,0l2491,0l2573,6l2742,23l2924,52l3105,93l3298,146l3491,211l3684,275l3876,351l4064,427l4245,514l4421,596l4584,684l4742,766l4877,853l5000,935l5105,1012l5187,1082l5257,1158l5327,1246l5397,1346l5462,1457l5526,1567l5584,1679l5696,1914l5783,2124l5853,2299l5918,2464l5502,2650xe" fillcolor="#ecb792" stroked="f" o:allowincell="f" style="position:absolute;left:7457;top:748;width:831;height:369;mso-wrap-style:none;v-text-anchor:middle">
                    <v:fill o:detectmouseclick="t" type="solid" color2="#13486d"/>
                    <v:stroke color="#3465a4" joinstyle="round" endcap="flat"/>
                    <w10:wrap type="none"/>
                  </v:shape>
                  <v:shape id="shape_0" coordsize="7730,4429" path="m859,3160l830,3048l783,2773l760,2620l742,2469l737,2340l737,2287l742,2247l754,2223l771,2205l795,2182l830,2159l912,2106l1012,2059l1122,2012l1251,1972l1380,1930l1503,1908l1836,1837l2263,1743l2485,1685l2702,1627l2900,1561l3064,1497l3145,1468l3233,1451l3327,1433l3432,1427l3543,1427l3660,1433l3783,1451l3906,1468l4029,1491l4157,1527l4286,1561l4409,1603l4538,1649l4654,1702l4777,1755l4888,1819l5005,1890l5128,1978l5257,2082l5397,2200l5538,2329l5678,2463l5813,2604l5947,2750l6075,2897l6198,3037l6310,3177l6402,3312l6484,3434l6549,3545l6596,3645l6613,3686l6619,3727l6637,3797l6672,3896l6747,4131l6859,4429l6941,4382l7029,4335l7140,4265l7256,4183l7374,4084l7432,4031l7485,3978l7531,3920l7573,3862l7613,3803l7643,3733l7671,3663l7689,3587l7707,3511l7719,3434l7730,3352l7730,3270l7730,3188l7730,3113l7719,3031l7713,2955l7695,2885l7683,2814l7661,2744l7643,2686l7607,2616l7543,2510l7461,2387l7362,2247l7116,1924l6835,1573l6689,1398l6543,1228l6402,1070l6262,929l6134,801l6017,702l5917,626l5877,596l5835,578l5520,462l5356,403l5187,351l5017,297l4836,251l4654,204l4468,163l4269,122l4075,93l3871,64l3666,34l3450,16l3233,6l3017,0l2788,0l2590,6l2391,22l2193,58l1994,99l1795,146l1601,204l1415,269l1239,339l1070,421l906,503l760,590l625,684l503,778l391,877l304,977l268,1023l234,1076l174,1176l122,1286l76,1398l40,1515l12,1637l0,1761l0,1825l0,1896l6,1960l17,2024l29,2094l46,2165l70,2229l100,2299l128,2369l164,2440l210,2510l256,2580l310,2656l368,2726l432,2797l509,2873l585,2943l667,3013l760,3089l859,3160xe" fillcolor="white" stroked="t" o:allowincell="f" style="position:absolute;left:7351;top:600;width:1086;height:618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3456,1475" path="m3439,1452l3193,1165l3007,949l2790,708l2574,469l2369,259l2275,176l2187,106l2117,54l2088,36l2059,18l2030,12l1995,6l1902,0l1784,0l1656,12l1503,24l1345,48l1176,70l1006,100l837,135l673,170l521,211l381,253l252,299l152,341l70,387l48,410l24,433l12,451l0,469l0,486l6,504l18,516l30,522l70,539l130,545l200,550l281,545l369,539l557,522l738,504l890,486l948,480l994,480l1082,480l1188,480l1421,475l1579,469l1597,469l1556,475l1515,480l1457,504l1387,533l1311,574l1147,668l982,773l848,873l796,913l761,949l743,973l743,977l749,983l761,989l772,989l831,973l1088,890l1211,855l1329,820l1439,796l1545,779l1650,767l1744,773l1826,779l1912,791l2077,831l2247,879l2410,931l2562,995l2714,1065l2854,1136l2983,1200l3205,1328l3363,1428l3445,1475l3456,1475l3456,1469l3439,1452xe" fillcolor="#e9eaeb" stroked="f" o:allowincell="f" style="position:absolute;left:7615;top:692;width:485;height:189;mso-wrap-style:none;v-text-anchor:middle">
                    <v:fill o:detectmouseclick="t" type="solid" color2="#161514"/>
                    <v:stroke color="#3465a4" joinstyle="round" endcap="flat"/>
                    <w10:wrap type="none"/>
                  </v:shape>
                  <v:shape id="shape_0" coordsize="871,836" path="m871,6l824,82l760,176l672,286l613,351l549,415l479,485l403,555l315,626l222,696l116,766l0,836l23,761l64,591l82,485l98,374l104,269l98,222l94,182l192,146l421,76l555,41l683,17l795,0l836,0l871,6xe" fillcolor="black" stroked="f" o:allowincell="f" style="position:absolute;left:7729;top:801;width:121;height:1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58,2949" path="m41,802l164,943l444,1270l597,1457l731,1633l789,1715l837,1791l871,1850l895,1902l907,1948l912,2007l918,2078l918,2159l907,2329l895,2510l853,2815l837,2949l924,2909l1134,2809l1263,2745l1398,2674l1521,2604l1631,2534l1679,2499l1719,2464l1760,2423l1801,2382l1836,2335l1871,2289l1930,2183l1982,2072l2024,1948l2058,1820l2088,1679l2105,1621l2116,1557l2146,1440l2158,1376l2158,1310l2152,1240l2134,1158l2100,1071l2052,965l1982,849l1895,720l1783,568l1643,404l1479,211l1280,0l1345,117l1404,235l1456,357l1497,480l1533,614l1555,749l1573,889l1585,1041l1579,1083l1567,1112l1549,1141l1521,1170l1485,1188l1450,1206l1409,1218l1362,1224l1263,1230l1158,1230l1058,1212l971,1188l924,1170l859,1141l701,1059l328,867l164,784l100,749l47,732l12,726l6,732l0,738l0,744l6,761l41,802xe" fillcolor="#e9eaeb" stroked="f" o:allowincell="f" style="position:absolute;left:8142;top:833;width:270;height:363;mso-wrap-style:none;v-text-anchor:middle">
                    <v:fill o:detectmouseclick="t" type="solid" color2="#161514"/>
                    <v:stroke color="#3465a4" joinstyle="round" endcap="flat"/>
                    <w10:wrap type="none"/>
                  </v:shape>
                  <v:shape id="shape_0" coordsize="1567,983" path="m1567,983l1485,889l1287,661l1175,532l1058,410l958,310l876,239l801,187l719,147l631,105l537,70l445,41l351,17l263,5l175,0l146,0l134,5l134,17l152,29l210,70l304,111l403,163l503,216l579,263l608,286l619,310l625,333l614,351l591,374l561,392l473,432l369,468l152,544l58,585l24,602l0,626l58,614l122,608l216,602l321,602l449,608l585,626l730,655l876,696l1023,749l1163,801l1293,860l1491,948l1567,983xe" fillcolor="#bdbec1" stroked="f" o:allowincell="f" style="position:absolute;left:7809;top:719;width:219;height:125;mso-wrap-style:none;v-text-anchor:middle">
                    <v:fill o:detectmouseclick="t" type="solid" color2="#42413e"/>
                    <v:stroke color="#3465a4" joinstyle="round" endcap="flat"/>
                    <w10:wrap type="none"/>
                  </v:shape>
                  <v:shape id="shape_0" coordsize="1122,1562" path="m210,158l251,123l292,94l339,64l391,41l449,23l509,12l573,0l637,0l695,6l760,17l818,41l876,70l936,112l988,164l1034,228l1076,298l1087,345l1105,386l1110,439l1116,491l1122,603l1110,720l1087,842l1046,960l1000,1083l970,1141l936,1193l900,1247l865,1299l824,1346l777,1387l730,1428l684,1463l631,1492l579,1522l519,1538l461,1556l403,1562l339,1562l268,1556l204,1544l134,1522l58,1492l40,1480l28,1463l18,1440l12,1410l0,1334l0,1247l12,1141l22,1030l64,790l110,555l163,351l210,158xe" fillcolor="#f3cfaa" stroked="t" o:allowincell="f" style="position:absolute;left:8178;top:1077;width:156;height:217;mso-wrap-style:none;v-text-anchor:middle">
                    <v:fill o:detectmouseclick="t" type="solid" color2="#0c3055"/>
                    <v:stroke color="black" weight="3240" joinstyle="round" endcap="flat"/>
                    <w10:wrap type="none"/>
                  </v:shape>
                  <v:shape id="shape_0" coordsize="725,737" path="m99,105l123,83l152,59l187,41l222,23l263,12l303,6l345,0l391,0l433,6l479,17l520,35l567,65l602,93l637,129l666,169l696,223l714,275l725,322l725,368l725,416l714,462l702,498l678,532l660,568l632,597l608,620l579,638l555,650l526,655l503,661l485,655l467,644l456,626l445,609l445,591l445,568l456,526l467,480l473,434l473,410l473,386l467,368l456,351l439,334l415,322l397,316l385,316l369,328l351,351l339,380l315,462l293,562l281,603l263,650l239,685l211,714l181,731l158,737l140,737l117,737l88,731l29,709l17,691l6,661l0,632l0,591l6,492l29,386l52,281l76,193l99,105xe" fillcolor="#ecb792" stroked="f" o:allowincell="f" style="position:absolute;left:8198;top:1132;width:101;height:101;mso-wrap-style:none;v-text-anchor:middle">
                    <v:fill o:detectmouseclick="t" type="solid" color2="#13486d"/>
                    <v:stroke color="#3465a4" joinstyle="round" endcap="flat"/>
                    <w10:wrap type="none"/>
                  </v:shape>
                  <v:shape id="shape_0" coordsize="2029,1077" path="m2029,568l1993,562l1901,556l1754,532l1672,510l1578,486l1486,456l1386,416l1286,374l1193,316l1093,257l1005,181l918,99l883,53l842,0l842,70l836,153l842,245l853,351l865,404l877,456l895,504l918,556l941,596l977,638l953,649l889,673l847,685l795,690l736,702l672,702l602,696l526,690l444,667l362,644l275,602l181,544l93,480l0,392l11,416l47,474l105,556l193,655l245,708l304,761l374,819l450,871l526,919l614,965l713,1006l813,1042l865,1059l924,1065l1029,1077l1135,1077l1239,1065l1345,1042l1444,1012l1544,971l1631,930l1713,883l1789,831l1859,785l1917,731l1965,685l1999,638l2023,596l2029,568xe" fillcolor="black" stroked="f" o:allowincell="f" style="position:absolute;left:7415;top:757;width:284;height:1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1,750" path="m1309,106l1281,112l1193,135l1052,153l970,164l878,170l784,170l678,170l567,164l455,147l339,124l228,94l111,54l0,0l30,48l122,164l187,235l257,317l339,399l427,481l515,562l614,627l713,686l760,708l812,726l860,738l912,744l958,750l1006,744l1058,732l1099,714l1146,686l1187,650l1233,604l1269,557l1299,510l1321,463l1333,417l1345,369l1351,329l1351,287l1345,211l1327,159l1309,106xe" fillcolor="black" stroked="f" o:allowincell="f" style="position:absolute;left:7311;top:868;width:188;height:1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4,778" path="m0,35l70,59l228,117l322,157l410,199l485,246l521,275l545,298l591,356l655,438l778,614l837,691l884,749l913,778l918,778l924,767l913,707l890,637l860,556l825,468l755,316l702,216l673,187l643,151l561,81l463,0l0,35xe" fillcolor="#b4362d" stroked="f" o:allowincell="f" style="position:absolute;left:8291;top:404;width:129;height:107;mso-wrap-style:none;v-text-anchor:middle">
                    <v:fill o:detectmouseclick="t" type="solid" color2="#4bc9d2"/>
                    <v:stroke color="#3465a4" joinstyle="round" endcap="flat"/>
                    <w10:wrap type="none"/>
                  </v:shape>
                  <v:shape id="shape_0" coordsize="252,339" path="m0,52l24,64l82,105l112,128l141,157l164,187l182,216l200,275l223,327l235,339l241,339l252,327l252,297l252,257l246,210l223,110l200,34l188,0l170,11l124,28l65,46l30,52l0,52xe" fillcolor="#b4362d" stroked="f" o:allowincell="f" style="position:absolute;left:8559;top:373;width:34;height:46;mso-wrap-style:none;v-text-anchor:middle">
                    <v:fill o:detectmouseclick="t" type="solid" color2="#4bc9d2"/>
                    <v:stroke color="#3465a4" joinstyle="round" endcap="flat"/>
                    <w10:wrap type="none"/>
                  </v:shape>
                  <v:shape id="shape_0" coordsize="1450,842" path="m409,620l462,643l514,655l556,661l596,666l632,661l666,655l696,643l719,626l748,608l766,585l807,531l889,415l924,362l965,327l1001,310l1035,292l1105,274l1141,263l1175,251l1251,210l1292,186l1328,164l1368,134l1398,94l1420,52l1438,0l1444,17l1450,40l1444,76l1438,122l1420,186l1398,268l1356,374l1304,473l1275,520l1246,555l1216,590l1187,626l1123,672l1053,714l977,742l895,772l807,800l708,824l608,836l503,842l404,836l304,818l211,796l123,760l47,720l23,696l6,678l0,655l6,637l17,626l35,614l59,602l93,590l163,585l251,585l333,596l374,608l409,620xe" fillcolor="#b0b0b4" stroked="f" o:allowincell="f" style="position:absolute;left:8726;top:351;width:190;height:110;mso-wrap-style:none;v-text-anchor:middle">
                    <v:fill o:detectmouseclick="t" type="solid" color2="#4f4f4b"/>
                    <v:stroke color="#3465a4" joinstyle="round" endcap="flat"/>
                    <w10:wrap type="none"/>
                  </v:shape>
                  <v:shape id="shape_0" coordsize="1381,1410" path="m46,474l117,457l211,427l328,392l457,339l597,280l737,204l808,158l884,111l948,58l1018,5l1030,0l1041,5l1070,29l1106,76l1147,140l1187,222l1235,316l1275,421l1317,533l1345,643l1369,760l1381,878l1381,936l1381,989l1375,1041l1363,1094l1351,1141l1333,1181l1311,1229l1281,1263l1246,1299l1205,1328l1164,1352l1117,1375l1076,1386l1030,1398l988,1404l948,1410l900,1410l860,1404l772,1386l690,1352l615,1317l539,1263l463,1211l399,1159l333,1100l275,1036l228,983l187,924l152,878l129,836l58,702l30,637l12,591l0,543l0,515l6,497l18,485l30,479l46,474xe" fillcolor="#ecb792" stroked="f" o:allowincell="f" style="position:absolute;left:7747;top:1304;width:193;height:196;mso-wrap-style:none;v-text-anchor:middle">
                    <v:fill o:detectmouseclick="t" type="solid" color2="#13486d"/>
                    <v:stroke color="#3465a4" joinstyle="round" endcap="flat"/>
                    <w10:wrap type="none"/>
                  </v:shape>
                  <v:shape id="shape_0" coordsize="1223,1241" path="m959,0l948,12l912,52l848,116l748,188l690,228l620,263l544,304l451,345l357,381l246,409l129,445l0,467l12,503l47,597l76,661l117,732l158,802l211,878l269,954l333,1024l409,1089l497,1147l538,1171l585,1187l638,1205l690,1223l742,1235l796,1235l860,1241l918,1235l977,1223l1029,1205l1070,1187l1111,1159l1141,1129l1169,1095l1187,1053l1205,1013l1217,965l1223,913l1223,866l1223,814l1211,702l1187,591l1158,479l1123,369l1082,269l1047,182l982,47l959,0xe" fillcolor="#c53d58" stroked="t" o:allowincell="f" style="position:absolute;left:7758;top:1315;width:170;height:172;mso-wrap-style:none;v-text-anchor:middle">
                    <v:fill o:detectmouseclick="t" type="solid" color2="#3ac2a7"/>
                    <v:stroke color="black" weight="3240" joinstyle="round" endcap="flat"/>
                    <w10:wrap type="none"/>
                  </v:shape>
                  <v:shape id="shape_0" coordsize="684,527" path="m620,6l602,0l538,0l450,0l403,6l351,18l298,35l239,52l193,82l140,116l94,164l58,216l23,281l0,357l34,392l82,433l140,469l175,485l216,503l257,515l303,521l351,527l403,521l455,515l515,491l567,469l608,439l637,403l660,369l672,328l684,286l684,246l684,204l666,128l649,64l620,6xe" fillcolor="#aa2e29" stroked="f" o:allowincell="f" style="position:absolute;left:7820;top:1403;width:95;height:72;mso-wrap-style:none;v-text-anchor:middle">
                    <v:fill o:detectmouseclick="t" type="solid" color2="#55d1d6"/>
                    <v:stroke color="#3465a4" joinstyle="round" endcap="flat"/>
                    <w10:wrap type="none"/>
                  </v:shape>
                  <v:shape id="shape_0" coordsize="397,767" path="m123,6l140,0l158,6l175,12l199,18l234,53l269,100l299,153l327,217l357,281l375,357l385,427l397,498l397,568l385,626l369,680l357,702l345,726l327,738l311,755l287,761l257,767l234,767l211,767l187,755l164,744l123,714l88,668l58,614l35,556l18,486l6,416l0,345l0,275l6,211l12,147l29,94l52,53l82,24l100,12l123,6xe" fillcolor="#131516" stroked="f" o:allowincell="f" style="position:absolute;left:7952;top:1079;width:62;height:110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9,766" path="m118,0l100,6l82,18l71,30l53,46l30,88l12,140l6,205l0,275l0,345l6,421l24,492l42,562l65,626l94,678l129,726l147,744l170,755l188,761l211,766l241,766l263,766l287,755l311,744l329,732l345,708l375,668l387,608l399,550l399,486l387,415l375,345l357,275l333,211l305,152l269,100l235,52l199,24l159,6l141,0l118,0xe" fillcolor="#131516" stroked="f" o:allowincell="f" style="position:absolute;left:7578;top:1148;width:62;height:110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</v:group>
                <v:shape id="shape_0" coordsize="738,416" path="m702,158l644,111l568,65l527,41l480,23l433,11l381,0l333,6l281,11l235,35l181,71l135,117l88,175l47,257l12,357l0,386l0,410l6,416l18,416l35,404l65,380l88,346l123,304l169,240l235,175l269,152l305,129l345,111l386,99l404,99l433,99l498,117l632,163l690,181l726,193l738,187l738,181l702,158xe" fillcolor="black" stroked="f" o:allowincell="f" style="position:absolute;left:7530;top:960;width:102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9,321" path="m35,181l99,134l153,94l211,64l263,34l310,18l363,6l409,0l462,0l509,12l556,23l602,40l654,64l708,94l760,128l871,217l901,239l918,269l929,287l929,303l918,315l901,321l871,321l836,309l801,287l766,263l684,211l644,181l590,158l538,134l480,117l433,111l386,111l333,117l287,123l193,146l111,175l6,217l0,217l0,211l35,181xe" fillcolor="black" stroked="f" o:allowincell="f" style="position:absolute;left:7911;top:928;width:129;height: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085</wp:posOffset>
                </wp:positionH>
                <wp:positionV relativeFrom="paragraph">
                  <wp:posOffset>-121920</wp:posOffset>
                </wp:positionV>
                <wp:extent cx="2807970" cy="186690"/>
                <wp:effectExtent l="0" t="0" r="635" b="158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186840"/>
                        </a:xfrm>
                        <a:prstGeom prst="wedgeRoundRectCallout">
                          <a:avLst>
                            <a:gd name="adj1" fmla="val -25800"/>
                            <a:gd name="adj2" fmla="val 134694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四日市市環境学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習センターからのおしらせ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f" o:allowincell="f" style="position:absolute;margin-left:-3.55pt;margin-top:-9.6pt;width:221.05pt;height:14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四日市市環境学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習センターからのおしらせ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887345</wp:posOffset>
            </wp:positionH>
            <wp:positionV relativeFrom="paragraph">
              <wp:posOffset>-81280</wp:posOffset>
            </wp:positionV>
            <wp:extent cx="367030" cy="3486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82895</wp:posOffset>
                </wp:positionH>
                <wp:positionV relativeFrom="paragraph">
                  <wp:posOffset>-16510</wp:posOffset>
                </wp:positionV>
                <wp:extent cx="1440180" cy="2495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shd w:fill="FFFFFF" w:val="clear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  <w:shd w:fill="FFFFFF" w:val="clear"/>
                              </w:rPr>
                              <w:t>2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shd w:fill="FFFFFF" w:val="clear"/>
                              </w:rPr>
                              <w:t>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  <w:shd w:fill="FFFFFF" w:val="clear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shd w:fill="FFFFFF" w:val="clear"/>
                              </w:rPr>
                              <w:t>日発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9.65pt;mso-wrap-distance-left:9.05pt;mso-wrap-distance-right:9.05pt;mso-wrap-distance-top:0pt;mso-wrap-distance-bottom:0pt;margin-top:-1.3pt;mso-position-vertical-relative:text;margin-left:42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shd w:fill="FFFFFF" w:val="clear"/>
                        </w:rPr>
                        <w:t>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  <w:shd w:fill="FFFFFF" w:val="clear"/>
                        </w:rPr>
                        <w:t>2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shd w:fill="FFFFFF" w:val="clear"/>
                        </w:rPr>
                        <w:t>年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  <w:shd w:fill="FFFFFF" w:val="clear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shd w:fill="FFFFFF" w:val="clear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  <w:shd w:fill="FFFFFF" w:val="clear"/>
                        </w:rPr>
                        <w:t>1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shd w:fill="FFFFFF" w:val="clear"/>
                        </w:rPr>
                        <w:t>日発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f01bf" stroked="t" o:allowincell="f" style="position:absolute;margin-left:11.1pt;margin-top:9.15pt;width:348.5pt;height:41.4pt;mso-wrap-style:none;v-text-anchor:middle" type="_x0000_t136">
            <v:path textpathok="t"/>
            <v:textpath on="t" fitshape="t" string="えこっぱニュース" style="font-family:&quot;HG創英角ﾎﾟｯﾌﾟ体&quot;;font-size:12pt"/>
            <v:fill o:detectmouseclick="t" type="solid" color2="#f0fe40"/>
            <v:stroke color="white" weight="28440" joinstyle="miter" endcap="flat"/>
            <v:shadow on="t" obscured="f" color="#ff9999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4e121c" stroked="t" o:allowincell="f" style="position:absolute;margin-left:437.85pt;margin-top:10.35pt;width:89.9pt;height:26.15pt;mso-wrap-style:none;v-text-anchor:middle" type="_x0000_t136">
            <v:path textpathok="t"/>
            <v:textpath on="t" fitshape="t" string="２月号" style="font-family:&quot;HG創英角ﾎﾟｯﾌﾟ体&quot;;font-size:12pt"/>
            <v:fill o:detectmouseclick="t" type="solid" color2="#b1ede3"/>
            <v:stroke color="white" weight="19080" joinstyle="miter" endcap="flat"/>
            <v:shadow on="t" obscured="f" color="white"/>
            <w10:wrap type="none"/>
          </v:shape>
        </w:pic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45085</wp:posOffset>
            </wp:positionH>
            <wp:positionV relativeFrom="paragraph">
              <wp:posOffset>76200</wp:posOffset>
            </wp:positionV>
            <wp:extent cx="530225" cy="50355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380230</wp:posOffset>
            </wp:positionH>
            <wp:positionV relativeFrom="paragraph">
              <wp:posOffset>74930</wp:posOffset>
            </wp:positionV>
            <wp:extent cx="367030" cy="34861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130</wp:posOffset>
                </wp:positionH>
                <wp:positionV relativeFrom="paragraph">
                  <wp:posOffset>151765</wp:posOffset>
                </wp:positionV>
                <wp:extent cx="4373245" cy="70739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3280" cy="7074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今月のおしら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♪新年、明けましておめでとうございま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♪1月限定・新春特別展示「自然de福笑い」実施中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　　　　　　　　　　　　　↓↓↓</w:t>
                            </w:r>
                          </w:p>
                        </w:txbxContent>
                      </wps:txbx>
                      <wps:bodyPr lIns="0" rIns="633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.9pt;margin-top:11.95pt;width:344.3pt;height:55.6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今月のおしらせ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♪新年、明けましておめでとうございます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♪1月限定・新春特別展示「自然de福笑い」実施中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　　　　　　　　　　　　　↓↓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52">
            <wp:simplePos x="0" y="0"/>
            <wp:positionH relativeFrom="column">
              <wp:align>right</wp:align>
            </wp:positionH>
            <wp:positionV relativeFrom="paragraph">
              <wp:posOffset>101600</wp:posOffset>
            </wp:positionV>
            <wp:extent cx="367030" cy="34861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5010</wp:posOffset>
                </wp:positionH>
                <wp:positionV relativeFrom="paragraph">
                  <wp:posOffset>172085</wp:posOffset>
                </wp:positionV>
                <wp:extent cx="2484120" cy="828040"/>
                <wp:effectExtent l="9525" t="9525" r="1016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828000"/>
                        </a:xfrm>
                        <a:prstGeom prst="downArrowCallout">
                          <a:avLst>
                            <a:gd name="adj1" fmla="val 77424"/>
                            <a:gd name="adj2" fmla="val 75000"/>
                            <a:gd name="adj3" fmla="val 12102"/>
                            <a:gd name="adj4" fmla="val 80259"/>
                          </a:avLst>
                        </a:prstGeom>
                        <a:solidFill>
                          <a:srgbClr val="00b0f0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00b0f0" stroked="t" o:allowincell="f" style="position:absolute;margin-left:156.3pt;margin-top:13.55pt;width:195.55pt;height:65.1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#00206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3515</wp:posOffset>
                </wp:positionH>
                <wp:positionV relativeFrom="paragraph">
                  <wp:posOffset>172085</wp:posOffset>
                </wp:positionV>
                <wp:extent cx="2087880" cy="828040"/>
                <wp:effectExtent l="9525" t="9525" r="1016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828000"/>
                        </a:xfrm>
                        <a:prstGeom prst="downArrowCallout">
                          <a:avLst>
                            <a:gd name="adj1" fmla="val 58916"/>
                            <a:gd name="adj2" fmla="val 63043"/>
                            <a:gd name="adj3" fmla="val 9463"/>
                            <a:gd name="adj4" fmla="val 83333"/>
                          </a:avLst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-14.45pt;margin-top:13.55pt;width:164.35pt;height:65.1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ffff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5015</wp:posOffset>
                </wp:positionH>
                <wp:positionV relativeFrom="paragraph">
                  <wp:posOffset>172085</wp:posOffset>
                </wp:positionV>
                <wp:extent cx="2339975" cy="828040"/>
                <wp:effectExtent l="10160" t="9525" r="9525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828000"/>
                        </a:xfrm>
                        <a:prstGeom prst="downArrowCallout">
                          <a:avLst>
                            <a:gd name="adj1" fmla="val 66026"/>
                            <a:gd name="adj2" fmla="val 70652"/>
                            <a:gd name="adj3" fmla="val 12042"/>
                            <a:gd name="adj4" fmla="val 80444"/>
                          </a:avLst>
                        </a:prstGeom>
                        <a:solidFill>
                          <a:srgbClr val="ff99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99" stroked="t" o:allowincell="f" style="position:absolute;margin-left:359.45pt;margin-top:13.55pt;width:184.2pt;height:65.1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66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085</wp:posOffset>
                </wp:positionH>
                <wp:positionV relativeFrom="paragraph">
                  <wp:posOffset>53340</wp:posOffset>
                </wp:positionV>
                <wp:extent cx="1853565" cy="443865"/>
                <wp:effectExtent l="10795" t="10795" r="46355" b="311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640" cy="44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spacing w:val="1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１８歳以上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Left">
                          <a:avLst>
                            <a:gd name="adj" fmla="val 915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9" coordsize="21600,21600" o:spt="169" adj="7200" path="m0@1l21600,em0@2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white" stroked="t" o:allowincell="f" style="position:absolute;margin-left:-3.55pt;margin-top:4.2pt;width:145.9pt;height:34.9pt;mso-wrap-style:none;v-text-anchor:middle" type="_x0000_t16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90"/>
                          <w:spacing w:val="1"/>
                          <w:szCs w:val="24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１８歳以上</w:t>
                      </w:r>
                    </w:p>
                  </w:txbxContent>
                </v:textbox>
                <v:path textpathok="t"/>
                <v:textpath on="t" fitshape="t" string="１８歳以上" style="font-family:&quot;HG創英角ﾎﾟｯﾌﾟ体&quot;;font-size:12pt"/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64.75pt;margin-top:7.2pt;width:180.9pt;height:30.4pt;mso-wrap-style:none;v-text-anchor:middle" type="_x0000_t136">
            <v:path textpathok="t"/>
            <v:textpath on="t" fitshape="t" string="こどもイベント" style="font-family:&quot;HG創英角ﾎﾟｯﾌﾟ体&quot;;font-size:12pt"/>
            <v:fill o:detectmouseclick="t" type="solid" color2="white"/>
            <v:stroke color="white" weight="19080" joinstyle="miter" endcap="flat"/>
            <w10:wrap type="none"/>
          </v:shape>
        </w:pict>
        <w:pict>
          <v:shape id="shape_0" fillcolor="white" stroked="t" o:allowincell="f" style="position:absolute;margin-left:366.5pt;margin-top:10.2pt;width:170.7pt;height:27.25pt;mso-wrap-style:none;v-text-anchor:middle" type="_x0000_t136">
            <v:path textpathok="t"/>
            <v:textpath on="t" fitshape="t" string="どなたでもOK！" style="font-family:&quot;HG創英角ﾎﾟｯﾌﾟ体&quot;;font-size:12pt"/>
            <v:fill o:detectmouseclick="t" type="solid" color2="black"/>
            <v:stroke color="black" weight="284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15740</wp:posOffset>
            </wp:positionH>
            <wp:positionV relativeFrom="paragraph">
              <wp:posOffset>211455</wp:posOffset>
            </wp:positionV>
            <wp:extent cx="575945" cy="633095"/>
            <wp:effectExtent l="0" t="0" r="0" b="0"/>
            <wp:wrapNone/>
            <wp:docPr id="18" name="図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6380</wp:posOffset>
                </wp:positionH>
                <wp:positionV relativeFrom="paragraph">
                  <wp:posOffset>68580</wp:posOffset>
                </wp:positionV>
                <wp:extent cx="2181225" cy="607314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6073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えるまーP" w:hAnsi="えるまーP" w:eastAsia="えるまーP" w:cs="えるまーP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16"/>
                                <w:szCs w:val="16"/>
                              </w:rPr>
                              <w:t>地域環境リーダー養成講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16"/>
                                <w:szCs w:val="16"/>
                              </w:rPr>
                              <w:t>＊スキルアップ編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left"/>
                              <w:rPr>
                                <w:rFonts w:ascii="えるまーP" w:hAnsi="えるまーP" w:eastAsia="えるまーP" w:cs="えるまーP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left"/>
                              <w:rPr>
                                <w:rFonts w:ascii="えるまーP" w:hAnsi="えるまーP" w:eastAsia="えるまーP" w:cs="えるまーP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left"/>
                              <w:rPr>
                                <w:rFonts w:ascii="えるまーP" w:hAnsi="えるまーP" w:eastAsia="えるまーP" w:cs="えるまーP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left"/>
                              <w:rPr>
                                <w:rFonts w:ascii="えるまーP" w:hAnsi="えるまーP" w:eastAsia="えるまーP" w:cs="えるまーP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しねきゃぷしょ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  <w:sz w:val="20"/>
                                <w:szCs w:val="20"/>
                              </w:rPr>
                              <w:t>【午前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しねきゃぷしょん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♪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  <w:sz w:val="24"/>
                                <w:szCs w:val="24"/>
                              </w:rPr>
                              <w:t>コーヒーと環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544" w:leader="none"/>
                              </w:tabs>
                              <w:spacing w:lineRule="atLeast" w:line="0"/>
                              <w:ind w:left="141" w:righ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コーヒー豆の風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544" w:leader="none"/>
                              </w:tabs>
                              <w:spacing w:lineRule="atLeast" w:line="0"/>
                              <w:ind w:left="141" w:right="0" w:hanging="0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改良研究の活動紹介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544" w:leader="none"/>
                              </w:tabs>
                              <w:spacing w:lineRule="atLeast" w:line="0"/>
                              <w:ind w:left="141" w:right="0" w:hanging="0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コーヒーにまつわ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544" w:leader="none"/>
                              </w:tabs>
                              <w:spacing w:lineRule="atLeast" w:line="0"/>
                              <w:ind w:left="141" w:right="0" w:hanging="0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環境のお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544" w:leader="none"/>
                              </w:tabs>
                              <w:spacing w:lineRule="atLeast" w:line="0"/>
                              <w:ind w:left="141" w:right="0" w:hanging="0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コーヒーの試飲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544" w:leader="none"/>
                              </w:tabs>
                              <w:spacing w:lineRule="atLeast" w:line="0"/>
                              <w:ind w:left="141" w:right="0" w:hanging="0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あ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4" w:hanging="283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【講師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4" w:hanging="0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Cs w:val="21"/>
                              </w:rPr>
                              <w:t>NPO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国際資源活用協会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4" w:hanging="0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宮下晃治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66" w:hanging="325"/>
                              <w:rPr>
                                <w:rFonts w:ascii="HG丸ｺﾞｼｯｸM-PRO" w:hAnsi="HG丸ｺﾞｼｯｸM-PRO" w:eastAsia="HG丸ｺﾞｼｯｸM-PRO" w:cs="しねきゃぷしょ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しねきゃぷしょ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  <w:sz w:val="20"/>
                                <w:szCs w:val="20"/>
                              </w:rPr>
                              <w:t>【午後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♪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  <w:sz w:val="24"/>
                                <w:szCs w:val="24"/>
                              </w:rPr>
                              <w:t>ワークショップ体験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95" w:hanging="54"/>
                              <w:rPr>
                                <w:rFonts w:ascii="HG丸ｺﾞｼｯｸM-PRO" w:hAnsi="HG丸ｺﾞｼｯｸM-PRO" w:eastAsia="HG丸ｺﾞｼｯｸM-PRO" w:cs="しねきゃぷしょん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91" w:right="67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ゲームで資源枯渇や南北問題などが楽しく学べます！色んなことに応用ができるので、ぜ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7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一度体験してください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67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【講師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67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四日市市環境学習センター谷崎仁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987" w:hanging="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30" w:right="0" w:hanging="108"/>
                              <w:rPr>
                                <w:rFonts w:ascii="HG丸ｺﾞｼｯｸM-PRO" w:hAnsi="HG丸ｺﾞｼｯｸM-PRO" w:eastAsia="HG丸ｺﾞｼｯｸM-PRO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日時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２月１８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  <w:u w:val="single"/>
                              </w:rPr>
                              <w:t>土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46" w:firstLine="100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１０時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５時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0"/>
                              <w:rPr>
                                <w:rFonts w:ascii="HG丸ｺﾞｼｯｸM-PRO" w:hAnsi="HG丸ｺﾞｼｯｸM-PRO" w:eastAsia="HG丸ｺﾞｼｯｸM-PRO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場所：四日市市環境学習センタ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し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め切：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  <w:bdr w:val="single" w:sz="4" w:space="0" w:color="000000"/>
                              </w:rPr>
                              <w:t>２月１７日（金）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必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2pt" style="position:absolute;rotation:-0;width:171.75pt;height:478.2pt;mso-wrap-distance-left:9.05pt;mso-wrap-distance-right:9.05pt;mso-wrap-distance-top:0pt;mso-wrap-distance-bottom:0pt;margin-top:5.4pt;mso-position-vertical-relative:text;margin-left:-19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えるまーP" w:hAnsi="えるまーP" w:eastAsia="えるまーP" w:cs="えるまーP"/>
                          <w:sz w:val="6"/>
                          <w:szCs w:val="6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60" w:hanging="0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16"/>
                          <w:szCs w:val="16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16"/>
                          <w:szCs w:val="16"/>
                        </w:rPr>
                        <w:t>地域環境リーダー養成講座</w:t>
                      </w:r>
                    </w:p>
                    <w:p>
                      <w:pPr>
                        <w:pStyle w:val="Normal"/>
                        <w:spacing w:lineRule="atLeast" w:line="0"/>
                        <w:ind w:right="60" w:hanging="0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16"/>
                          <w:szCs w:val="16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16"/>
                          <w:szCs w:val="16"/>
                        </w:rPr>
                        <w:t>＊スキルアップ編＊</w:t>
                      </w:r>
                    </w:p>
                    <w:p>
                      <w:pPr>
                        <w:pStyle w:val="Normal"/>
                        <w:spacing w:lineRule="atLeast" w:line="0"/>
                        <w:ind w:right="60" w:hanging="0"/>
                        <w:jc w:val="left"/>
                        <w:rPr>
                          <w:rFonts w:ascii="えるまーP" w:hAnsi="えるまーP" w:eastAsia="えるまーP" w:cs="えるまーP"/>
                          <w:sz w:val="16"/>
                          <w:szCs w:val="21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16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60" w:hanging="0"/>
                        <w:jc w:val="left"/>
                        <w:rPr>
                          <w:rFonts w:ascii="えるまーP" w:hAnsi="えるまーP" w:eastAsia="えるまーP" w:cs="えるまーP"/>
                          <w:sz w:val="28"/>
                          <w:szCs w:val="28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60" w:hanging="0"/>
                        <w:jc w:val="left"/>
                        <w:rPr>
                          <w:rFonts w:ascii="えるまーP" w:hAnsi="えるまーP" w:eastAsia="えるまーP" w:cs="えるまーP"/>
                          <w:sz w:val="28"/>
                          <w:szCs w:val="21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60" w:hanging="0"/>
                        <w:jc w:val="left"/>
                        <w:rPr>
                          <w:rFonts w:ascii="えるまーP" w:hAnsi="えるまーP" w:eastAsia="えるまーP" w:cs="えるまーP"/>
                          <w:sz w:val="8"/>
                          <w:szCs w:val="8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しねきゃぷしょん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  <w:sz w:val="20"/>
                          <w:szCs w:val="20"/>
                        </w:rPr>
                        <w:t>【午前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しねきゃぷしょん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♪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  <w:sz w:val="24"/>
                          <w:szCs w:val="24"/>
                        </w:rPr>
                        <w:t>コーヒーと環境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544" w:leader="none"/>
                        </w:tabs>
                        <w:spacing w:lineRule="atLeast" w:line="0"/>
                        <w:ind w:left="141" w:right="0" w:hanging="0"/>
                        <w:rPr/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コーヒー豆の風味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544" w:leader="none"/>
                        </w:tabs>
                        <w:spacing w:lineRule="atLeast" w:line="0"/>
                        <w:ind w:left="141" w:right="0" w:hanging="0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改良研究の活動紹介、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544" w:leader="none"/>
                        </w:tabs>
                        <w:spacing w:lineRule="atLeast" w:line="0"/>
                        <w:ind w:left="141" w:right="0" w:hanging="0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コーヒーにまつわる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544" w:leader="none"/>
                        </w:tabs>
                        <w:spacing w:lineRule="atLeast" w:line="0"/>
                        <w:ind w:left="141" w:right="0" w:hanging="0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環境のお話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544" w:leader="none"/>
                        </w:tabs>
                        <w:spacing w:lineRule="atLeast" w:line="0"/>
                        <w:ind w:left="141" w:right="0" w:hanging="0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コーヒーの試飲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544" w:leader="none"/>
                        </w:tabs>
                        <w:spacing w:lineRule="atLeast" w:line="0"/>
                        <w:ind w:left="141" w:right="0" w:hanging="0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あり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4" w:hanging="283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【講師】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4" w:hanging="0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Cs w:val="21"/>
                        </w:rPr>
                        <w:t>NPO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国際資源活用協会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4" w:hanging="0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宮下晃治氏</w:t>
                      </w:r>
                    </w:p>
                    <w:p>
                      <w:pPr>
                        <w:pStyle w:val="Normal"/>
                        <w:spacing w:lineRule="atLeast" w:line="0"/>
                        <w:ind w:left="466" w:hanging="325"/>
                        <w:rPr>
                          <w:rFonts w:ascii="HG丸ｺﾞｼｯｸM-PRO" w:hAnsi="HG丸ｺﾞｼｯｸM-PRO" w:eastAsia="HG丸ｺﾞｼｯｸM-PRO" w:cs="しねきゃぷしょ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しねきゃぷしょん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  <w:sz w:val="20"/>
                          <w:szCs w:val="20"/>
                        </w:rPr>
                        <w:t>【午後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♪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  <w:sz w:val="24"/>
                          <w:szCs w:val="24"/>
                        </w:rPr>
                        <w:t>ワークショップ体験！</w:t>
                      </w:r>
                    </w:p>
                    <w:p>
                      <w:pPr>
                        <w:pStyle w:val="Normal"/>
                        <w:spacing w:lineRule="atLeast" w:line="0"/>
                        <w:ind w:left="195" w:hanging="54"/>
                        <w:rPr>
                          <w:rFonts w:ascii="HG丸ｺﾞｼｯｸM-PRO" w:hAnsi="HG丸ｺﾞｼｯｸM-PRO" w:eastAsia="HG丸ｺﾞｼｯｸM-PRO" w:cs="しねきゃぷしょん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991" w:right="67" w:hanging="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ゲームで資源枯渇や南北問題などが楽しく学べます！色んなことに応用ができるので、ぜひ</w:t>
                      </w:r>
                    </w:p>
                    <w:p>
                      <w:pPr>
                        <w:pStyle w:val="Normal"/>
                        <w:spacing w:lineRule="atLeast" w:line="0"/>
                        <w:ind w:right="67" w:hanging="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一度体験してください！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67" w:hanging="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【講師】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67" w:hanging="0"/>
                        <w:jc w:val="right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四日市市環境学習センター谷崎仁美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987" w:hanging="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830" w:right="0" w:hanging="108"/>
                        <w:rPr>
                          <w:rFonts w:ascii="HG丸ｺﾞｼｯｸM-PRO" w:hAnsi="HG丸ｺﾞｼｯｸM-PRO" w:eastAsia="HG丸ｺﾞｼｯｸM-PRO"/>
                          <w:sz w:val="8"/>
                          <w:szCs w:val="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日時：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u w:val="single"/>
                        </w:rPr>
                        <w:t>２月１８日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18"/>
                          <w:szCs w:val="18"/>
                          <w:u w:val="single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  <w:u w:val="single"/>
                        </w:rPr>
                        <w:t>土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18"/>
                          <w:szCs w:val="18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ind w:right="546" w:firstLine="100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１０時～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５時半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20"/>
                        <w:rPr>
                          <w:rFonts w:ascii="HG丸ｺﾞｼｯｸM-PRO" w:hAnsi="HG丸ｺﾞｼｯｸM-PRO" w:eastAsia="HG丸ｺﾞｼｯｸM-PRO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Cs w:val="21"/>
                        </w:rPr>
                        <w:t>場所：四日市市環境学習センター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Cs w:val="21"/>
                        </w:rPr>
                        <w:t>し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め切：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  <w:bdr w:val="single" w:sz="4" w:space="0" w:color="000000"/>
                        </w:rPr>
                        <w:t>２月１７日（金）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0560</wp:posOffset>
                </wp:positionH>
                <wp:positionV relativeFrom="paragraph">
                  <wp:posOffset>69850</wp:posOffset>
                </wp:positionV>
                <wp:extent cx="2577465" cy="41973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4197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創英角ﾎﾟｯﾌﾟ体" w:hAnsi="HGS創英角ﾎﾟｯﾌﾟ体" w:eastAsia="HGS創英角ﾎﾟｯﾌﾟ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16"/>
                                <w:szCs w:val="16"/>
                              </w:rPr>
                              <w:t>身近な自然調べ～自然ふれあいーコー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創英角ﾎﾟｯﾌﾟ体" w:hAnsi="HGS創英角ﾎﾟｯﾌﾟ体" w:eastAsia="HGS創英角ﾎﾟｯﾌﾟ体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創英角ﾎﾟｯﾌﾟ体" w:hAnsi="HGS創英角ﾎﾟｯﾌﾟ体" w:eastAsia="HGS創英角ﾎﾟｯﾌﾟ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left"/>
                              <w:rPr>
                                <w:rFonts w:ascii="えるまーP" w:hAnsi="えるまーP" w:eastAsia="えるまーP" w:cs="えるまーP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left"/>
                              <w:rPr>
                                <w:rFonts w:ascii="えるまーP" w:hAnsi="えるまーP" w:eastAsia="えるまーP" w:cs="えるまーP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left"/>
                              <w:rPr>
                                <w:rFonts w:ascii="えるまーP" w:hAnsi="えるまーP" w:eastAsia="えるまーP" w:cs="えるまーP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694" w:leader="none"/>
                              </w:tabs>
                              <w:spacing w:lineRule="atLeast" w:line="0"/>
                              <w:ind w:left="708" w:right="60" w:firstLine="21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Cs w:val="21"/>
                                    </w:rPr>
                                    <w:t>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っぱの落ちた冬の森は、動物のようすをさぐるのに、ピッタリ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き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Cs w:val="21"/>
                                    </w:rPr>
                                    <w:t>季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694" w:leader="none"/>
                              </w:tabs>
                              <w:spacing w:lineRule="atLeast" w:line="0"/>
                              <w:ind w:left="141" w:right="87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キビシイ冬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Cs w:val="21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りきろうとがんばっているウサギやシカ、イノシシなどのようすをさぐろ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87" w:hanging="0"/>
                              <w:rPr>
                                <w:rFonts w:ascii="しねきゃぷしょん" w:hAnsi="しねきゃぷしょん" w:eastAsia="しねきゃぷしょん" w:cs="しねきゃぷしょ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明朝;MS Mincho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41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日時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２月２５日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  <w:u w:val="single"/>
                              </w:rPr>
                              <w:t>（土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41" w:right="370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時半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時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たい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対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：小学生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ほご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保護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どう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同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41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：４０名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ちゅ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抽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41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みえ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三重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がく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学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情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センタ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41" w:firstLine="63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さ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町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しめ切：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  <w:bdr w:val="single" w:sz="4" w:space="0" w:color="000000"/>
                              </w:rPr>
                              <w:t>２月１３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Cs w:val="21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  <w:bdr w:val="single" w:sz="4" w:space="0" w:color="000000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Cs w:val="21"/>
                                <w:bdr w:val="single" w:sz="4" w:space="0" w:color="000000"/>
                              </w:rPr>
                              <w:t>)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ひっち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必着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0" tIns="7048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202.95pt;height:330.5pt;mso-wrap-distance-left:9.05pt;mso-wrap-distance-right:9.05pt;mso-wrap-distance-top:0pt;mso-wrap-distance-bottom:0pt;margin-top:5.5pt;mso-position-vertical-relative:text;margin-left:152.8pt;mso-position-horizontal-relative:text">
                <v:textbox inset="0in,0.0770833333333333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S創英角ﾎﾟｯﾌﾟ体" w:hAnsi="HGS創英角ﾎﾟｯﾌﾟ体" w:eastAsia="HGS創英角ﾎﾟｯﾌﾟ体"/>
                          <w:sz w:val="16"/>
                          <w:szCs w:val="16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16"/>
                          <w:szCs w:val="16"/>
                        </w:rPr>
                        <w:t>身近な自然調べ～自然ふれあいーコー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S創英角ﾎﾟｯﾌﾟ体" w:hAnsi="HGS創英角ﾎﾟｯﾌﾟ体" w:eastAsia="HGS創英角ﾎﾟｯﾌﾟ体"/>
                          <w:sz w:val="6"/>
                          <w:szCs w:val="6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S創英角ﾎﾟｯﾌﾟ体" w:hAnsi="HGS創英角ﾎﾟｯﾌﾟ体" w:eastAsia="HGS創英角ﾎﾟｯﾌﾟ体"/>
                          <w:sz w:val="16"/>
                          <w:szCs w:val="16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60" w:hanging="0"/>
                        <w:jc w:val="left"/>
                        <w:rPr>
                          <w:rFonts w:ascii="えるまーP" w:hAnsi="えるまーP" w:eastAsia="えるまーP" w:cs="えるまーP"/>
                          <w:sz w:val="16"/>
                          <w:szCs w:val="21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16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60" w:hanging="0"/>
                        <w:jc w:val="left"/>
                        <w:rPr>
                          <w:rFonts w:ascii="えるまーP" w:hAnsi="えるまーP" w:eastAsia="えるまーP" w:cs="えるまーP"/>
                          <w:sz w:val="28"/>
                          <w:szCs w:val="28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60" w:hanging="0"/>
                        <w:jc w:val="left"/>
                        <w:rPr>
                          <w:rFonts w:ascii="えるまーP" w:hAnsi="えるまーP" w:eastAsia="えるまーP" w:cs="えるまーP"/>
                          <w:sz w:val="28"/>
                          <w:szCs w:val="28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694" w:leader="none"/>
                        </w:tabs>
                        <w:spacing w:lineRule="atLeast" w:line="0"/>
                        <w:ind w:left="708" w:right="60" w:firstLine="21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10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っぱの落ちた冬の森は、動物のようすをさぐるのに、ピッタリ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10"/>
                                <w:szCs w:val="24"/>
                              </w:rPr>
                              <w:t>き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季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！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694" w:leader="none"/>
                        </w:tabs>
                        <w:spacing w:lineRule="atLeast" w:line="0"/>
                        <w:ind w:left="141" w:right="87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キビシイ冬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10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りきろうとがんばっているウサギやシカ、イノシシなどのようすをさぐろう！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87" w:hanging="0"/>
                        <w:rPr>
                          <w:rFonts w:ascii="しねきゃぷしょん" w:hAnsi="しねきゃぷしょん" w:eastAsia="しねきゃぷしょん" w:cs="しねきゃぷしょん"/>
                          <w:sz w:val="12"/>
                          <w:szCs w:val="12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ＭＳ 明朝;MS Mincho"/>
                          <w:sz w:val="4"/>
                          <w:szCs w:val="4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41" w:hanging="0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日時：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u w:val="single"/>
                        </w:rPr>
                        <w:t>２月２５日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  <w:u w:val="single"/>
                        </w:rPr>
                        <w:t>（土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41" w:right="370" w:hanging="0"/>
                        <w:jc w:val="right"/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single"/>
                        </w:rPr>
                        <w:t>9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時半～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single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時半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41" w:hanging="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たい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対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：小学生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ほご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保護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どうは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同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41" w:hanging="0"/>
                        <w:rPr>
                          <w:rFonts w:ascii="HG丸ｺﾞｼｯｸM-PRO" w:hAnsi="HG丸ｺﾞｼｯｸM-PRO" w:eastAsia="HG丸ｺﾞｼｯｸM-PRO" w:cs="ＭＳ ゴシック;MS Gothic"/>
                          <w:szCs w:val="21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：４０名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ちゅうせ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抽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41" w:hanging="0"/>
                        <w:jc w:val="left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みえ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三重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がく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学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ょう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情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センター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41" w:firstLine="63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さく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町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しめ切：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  <w:bdr w:val="single" w:sz="4" w:space="0" w:color="000000"/>
                        </w:rPr>
                        <w:t>２月１３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Cs w:val="21"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  <w:bdr w:val="single" w:sz="4" w:space="0" w:color="000000"/>
                        </w:rPr>
                        <w:t>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Cs w:val="21"/>
                          <w:bdr w:val="single" w:sz="4" w:space="0" w:color="000000"/>
                        </w:rPr>
                        <w:t>)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ひっちゃ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必着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7390</wp:posOffset>
                </wp:positionH>
                <wp:positionV relativeFrom="paragraph">
                  <wp:posOffset>68580</wp:posOffset>
                </wp:positionV>
                <wp:extent cx="2433320" cy="405828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40582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60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えるまーP" w:hAnsi="えるまーP" w:eastAsia="えるまーP" w:cs="えるまーP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ﾎﾟｯﾌﾟ体" w:hAnsi="HG創英角ﾎﾟｯﾌﾟ体" w:eastAsia="HG創英角ﾎﾟｯﾌﾟ体" w:cs="えるまーP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えるまーP" w:eastAsia="HG創英角ﾎﾟｯﾌﾟ体"/>
                                <w:sz w:val="16"/>
                                <w:szCs w:val="16"/>
                              </w:rPr>
                              <w:t>四日市の自然観察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えるまーP" w:hAnsi="えるまーP" w:eastAsia="えるまーP" w:cs="えるまーP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えるまーP" w:hAnsi="えるまーP" w:eastAsia="えるまーP" w:cs="えるまーP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firstLine="107"/>
                              <w:jc w:val="left"/>
                              <w:rPr>
                                <w:rFonts w:ascii="しねきゃぷしょん" w:hAnsi="しねきゃぷしょん" w:eastAsia="しねきゃぷしょん" w:cs="しねきゃぷしょ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人間には寒くても、自然界では春の訪れを敏感に察知している生きものが！そんな自然界の春を見つけよ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firstLine="141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カエルの卵も見られるかも？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firstLine="141"/>
                              <w:jc w:val="left"/>
                              <w:rPr>
                                <w:rFonts w:ascii="しねきゃぷしょん" w:hAnsi="しねきゃぷしょん" w:eastAsia="しねきゃぷしょん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firstLine="141"/>
                              <w:jc w:val="left"/>
                              <w:rPr>
                                <w:rFonts w:ascii="しねきゃぷしょん" w:hAnsi="しねきゃぷしょん" w:eastAsia="しねきゃぷしょん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firstLine="141"/>
                              <w:jc w:val="left"/>
                              <w:rPr>
                                <w:rFonts w:ascii="しねきゃぷしょん" w:hAnsi="しねきゃぷしょん" w:eastAsia="しねきゃぷしょん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firstLine="141"/>
                              <w:jc w:val="left"/>
                              <w:rPr>
                                <w:rFonts w:ascii="しねきゃぷしょん" w:hAnsi="しねきゃぷしょん" w:eastAsia="しねきゃぷしょん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日時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２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９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u w:val="single"/>
                              </w:rPr>
                              <w:t>時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u w:val="single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84" w:hanging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少雨実施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時ごろ大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大雪の時は中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firstLine="1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集　合：川島地区市民センター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dr w:val="single" w:sz="4" w:space="0" w:color="000000"/>
                              </w:rPr>
                              <w:t>当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dr w:val="single" w:sz="4" w:space="0" w:color="000000"/>
                              </w:rPr>
                              <w:t>０時に現地集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dr w:val="single" w:sz="4" w:space="0" w:color="000000"/>
                              </w:rPr>
                              <w:t>申込不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持ち物：筆記用具な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服装：暖かい服装でお越しくださ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当日連絡先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50" w:right="84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四日市自然保護推進委員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50" w:right="84" w:hanging="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eastAsia="HG丸ｺﾞｼｯｸM-PRO" w:cs="Comic Sans MS" w:ascii="Comic Sans MS" w:hAnsi="Comic Sans MS"/>
                              </w:rPr>
                              <w:t>TEL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omic Sans MS" w:ascii="Comic Sans MS" w:hAnsi="Comic Sans MS"/>
                              </w:rPr>
                              <w:t>090-</w:t>
                            </w:r>
                            <w:r>
                              <w:rPr>
                                <w:rFonts w:eastAsia="HG丸ｺﾞｼｯｸM-PRO" w:cs="Comic Sans MS" w:ascii="Comic Sans MS" w:hAnsi="Comic Sans MS"/>
                              </w:rPr>
                              <w:t>4857</w:t>
                            </w:r>
                            <w:r>
                              <w:rPr>
                                <w:rFonts w:eastAsia="HG丸ｺﾞｼｯｸM-PRO" w:cs="Comic Sans MS" w:ascii="Comic Sans MS" w:hAnsi="Comic Sans MS"/>
                              </w:rPr>
                              <w:t>-</w:t>
                            </w:r>
                            <w:r>
                              <w:rPr>
                                <w:rFonts w:eastAsia="HG丸ｺﾞｼｯｸM-PRO" w:cs="Comic Sans MS" w:ascii="Comic Sans MS" w:hAnsi="Comic Sans MS"/>
                              </w:rPr>
                              <w:t>3430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0C000" strokeweight="2pt" style="position:absolute;rotation:-0;width:191.6pt;height:319.55pt;mso-wrap-distance-left:9.05pt;mso-wrap-distance-right:9.05pt;mso-wrap-distance-top:0pt;mso-wrap-distance-bottom:0pt;margin-top:5.4pt;mso-position-vertical-relative:text;margin-left:355.7pt;mso-position-horizontal-relative:text">
                <v:textbox inset="0in,0in,0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えるまーP" w:hAnsi="えるまーP" w:eastAsia="えるまーP" w:cs="えるまーP"/>
                          <w:sz w:val="6"/>
                          <w:szCs w:val="6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創英角ﾎﾟｯﾌﾟ体" w:hAnsi="HG創英角ﾎﾟｯﾌﾟ体" w:eastAsia="HG創英角ﾎﾟｯﾌﾟ体" w:cs="えるまーP"/>
                          <w:sz w:val="16"/>
                          <w:szCs w:val="16"/>
                        </w:rPr>
                      </w:pPr>
                      <w:r>
                        <w:rPr>
                          <w:rFonts w:ascii="HG創英角ﾎﾟｯﾌﾟ体" w:hAnsi="HG創英角ﾎﾟｯﾌﾟ体" w:cs="えるまーP" w:eastAsia="HG創英角ﾎﾟｯﾌﾟ体"/>
                          <w:sz w:val="16"/>
                          <w:szCs w:val="16"/>
                        </w:rPr>
                        <w:t>四日市の自然観察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えるまーP" w:hAnsi="えるまーP" w:eastAsia="えるまーP" w:cs="えるまーP"/>
                          <w:sz w:val="32"/>
                          <w:szCs w:val="32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えるまーP" w:hAnsi="えるまーP" w:eastAsia="えるまーP" w:cs="えるまーP"/>
                          <w:sz w:val="28"/>
                          <w:szCs w:val="28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0" w:firstLine="107"/>
                        <w:jc w:val="left"/>
                        <w:rPr>
                          <w:rFonts w:ascii="しねきゃぷしょん" w:hAnsi="しねきゃぷしょん" w:eastAsia="しねきゃぷしょん" w:cs="しねきゃぷしょん"/>
                          <w:sz w:val="16"/>
                          <w:szCs w:val="16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人間には寒くても、自然界では春の訪れを敏感に察知している生きものが！そんな自然界の春を見つけよう！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firstLine="141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カエルの卵も見られるかも？！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firstLine="141"/>
                        <w:jc w:val="left"/>
                        <w:rPr>
                          <w:rFonts w:ascii="しねきゃぷしょん" w:hAnsi="しねきゃぷしょん" w:eastAsia="しねきゃぷしょん" w:cs="しねきゃぷしょん"/>
                          <w:szCs w:val="21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0" w:firstLine="141"/>
                        <w:jc w:val="left"/>
                        <w:rPr>
                          <w:rFonts w:ascii="しねきゃぷしょん" w:hAnsi="しねきゃぷしょん" w:eastAsia="しねきゃぷしょん" w:cs="しねきゃぷしょん"/>
                          <w:szCs w:val="21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0" w:firstLine="141"/>
                        <w:jc w:val="left"/>
                        <w:rPr>
                          <w:rFonts w:ascii="しねきゃぷしょん" w:hAnsi="しねきゃぷしょん" w:eastAsia="しねきゃぷしょん" w:cs="しねきゃぷしょん"/>
                          <w:szCs w:val="21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0" w:firstLine="141"/>
                        <w:jc w:val="left"/>
                        <w:rPr>
                          <w:rFonts w:ascii="しねきゃぷしょん" w:hAnsi="しねきゃぷしょん" w:eastAsia="しねきゃぷしょん" w:cs="しねきゃぷしょん"/>
                          <w:szCs w:val="21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日時：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u w:val="single"/>
                        </w:rPr>
                        <w:t>２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u w:val="single"/>
                        </w:rPr>
                        <w:t>９日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16"/>
                          <w:szCs w:val="16"/>
                          <w:u w:val="single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6"/>
                          <w:szCs w:val="16"/>
                          <w:u w:val="single"/>
                        </w:rPr>
                        <w:t>日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16"/>
                          <w:szCs w:val="16"/>
                          <w:u w:val="single"/>
                        </w:rPr>
                        <w:t>)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  <w:u w:val="single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  <w:u w:val="single"/>
                        </w:rPr>
                        <w:t>時～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  <w:u w:val="single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  <w:u w:val="single"/>
                        </w:rPr>
                        <w:t>時</w:t>
                      </w:r>
                    </w:p>
                    <w:p>
                      <w:pPr>
                        <w:pStyle w:val="Normal"/>
                        <w:snapToGrid w:val="false"/>
                        <w:ind w:right="84" w:hanging="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少雨実施、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時ごろ大雨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大雪の時は中止</w:t>
                      </w:r>
                    </w:p>
                    <w:p>
                      <w:pPr>
                        <w:pStyle w:val="Normal"/>
                        <w:snapToGrid w:val="false"/>
                        <w:ind w:left="141" w:right="84" w:firstLine="1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集　合：川島地区市民センター　　</w:t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dr w:val="single" w:sz="4" w:space="0" w:color="000000"/>
                        </w:rPr>
                        <w:t>当日</w:t>
                      </w:r>
                      <w:r>
                        <w:rPr>
                          <w:rFonts w:eastAsia="HG丸ｺﾞｼｯｸM-PRO" w:ascii="HG丸ｺﾞｼｯｸM-PRO" w:hAnsi="HG丸ｺﾞｼｯｸM-PRO"/>
                          <w:bdr w:val="single" w:sz="4" w:space="0" w:color="000000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dr w:val="single" w:sz="4" w:space="0" w:color="000000"/>
                        </w:rPr>
                        <w:t>０時に現地集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dr w:val="single" w:sz="4" w:space="0" w:color="000000"/>
                        </w:rPr>
                        <w:t>申込不要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dr w:val="single" w:sz="4" w:space="0" w:color="000000"/>
                        </w:rPr>
                        <w:t>)</w:t>
                      </w:r>
                      <w:r>
                        <w:rPr>
                          <w:rFonts w:eastAsia="HG丸ｺﾞｼｯｸM-PRO" w:ascii="HG丸ｺﾞｼｯｸM-PRO" w:hAnsi="HG丸ｺﾞｼｯｸM-PRO"/>
                          <w:bdr w:val="single" w:sz="4" w:space="0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持ち物：筆記用具など</w:t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服装：暖かい服装でお越しください</w:t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当日連絡先：</w:t>
                      </w:r>
                    </w:p>
                    <w:p>
                      <w:pPr>
                        <w:pStyle w:val="Normal"/>
                        <w:snapToGrid w:val="false"/>
                        <w:ind w:left="850" w:right="84" w:hanging="0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四日市自然保護推進委員会</w:t>
                      </w:r>
                    </w:p>
                    <w:p>
                      <w:pPr>
                        <w:pStyle w:val="Normal"/>
                        <w:snapToGrid w:val="false"/>
                        <w:ind w:left="850" w:right="84" w:hanging="0"/>
                        <w:jc w:val="left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(</w:t>
                      </w:r>
                      <w:r>
                        <w:rPr>
                          <w:rFonts w:eastAsia="HG丸ｺﾞｼｯｸM-PRO" w:cs="Comic Sans MS" w:ascii="Comic Sans MS" w:hAnsi="Comic Sans MS"/>
                        </w:rPr>
                        <w:t>TEL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 xml:space="preserve"> </w:t>
                      </w:r>
                      <w:r>
                        <w:rPr>
                          <w:rFonts w:eastAsia="HG丸ｺﾞｼｯｸM-PRO" w:cs="Comic Sans MS" w:ascii="Comic Sans MS" w:hAnsi="Comic Sans MS"/>
                        </w:rPr>
                        <w:t>090-</w:t>
                      </w:r>
                      <w:r>
                        <w:rPr>
                          <w:rFonts w:eastAsia="HG丸ｺﾞｼｯｸM-PRO" w:cs="Comic Sans MS" w:ascii="Comic Sans MS" w:hAnsi="Comic Sans MS"/>
                        </w:rPr>
                        <w:t>4857</w:t>
                      </w:r>
                      <w:r>
                        <w:rPr>
                          <w:rFonts w:eastAsia="HG丸ｺﾞｼｯｸM-PRO" w:cs="Comic Sans MS" w:ascii="Comic Sans MS" w:hAnsi="Comic Sans MS"/>
                        </w:rPr>
                        <w:t>-</w:t>
                      </w:r>
                      <w:r>
                        <w:rPr>
                          <w:rFonts w:eastAsia="HG丸ｺﾞｼｯｸM-PRO" w:cs="Comic Sans MS" w:ascii="Comic Sans MS" w:hAnsi="Comic Sans MS"/>
                        </w:rPr>
                        <w:t>3430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b377d" stroked="t" o:allowincell="f" style="position:absolute;margin-left:366.65pt;margin-top:5.6pt;width:60.1pt;height:35.35pt;mso-wrap-style:none;v-text-anchor:middle" type="_x0000_t136">
            <v:path textpathok="t"/>
            <v:textpath on="t" fitshape="t" string="早春" style="font-family:&quot;HG創英角ﾎﾟｯﾌﾟ体&quot;;font-size:12pt"/>
            <v:fill o:detectmouseclick="t" type="solid" color2="#04c882"/>
            <v:stroke color="black" weight="19080" joinstyle="miter" endcap="flat"/>
            <v:shadow on="t" obscured="f" color="#45036d"/>
            <w10:wrap type="none"/>
          </v:shape>
        </w:pict>
        <w:pict>
          <v:shape id="shape_0" fillcolor="white" stroked="t" o:allowincell="f" style="position:absolute;margin-left:162.15pt;margin-top:12.15pt;width:106.8pt;height:23.2pt;flip:xy;mso-wrap-style:none;v-text-anchor:middle;rotation:180" type="_x0000_t136">
            <v:path textpathok="t"/>
            <v:textpath on="t" fitshape="t" string="冬の里山" style="font-family:&quot;HG創英角ﾎﾟｯﾌﾟ体&quot;;font-size:12pt"/>
            <v:fill o:detectmouseclick="t" type="solid" color2="black" opacity="0.63"/>
            <v:stroke color="black" weight="22320" joinstyle="miter" endcap="flat"/>
            <v:shadow on="t" obscured="f" color="#00b0f0"/>
            <w10:wrap type="none"/>
          </v:shape>
        </w:pict>
        <w:pict>
          <v:shape id="shape_0" fillcolor="red" stroked="f" o:allowincell="f" style="position:absolute;margin-left:-18.25pt;margin-top:17.75pt;width:170.05pt;height:26.6pt;mso-wrap-style:none;v-text-anchor:middle" type="_x0000_t136">
            <v:path textpathok="t"/>
            <v:textpath on="t" fitshape="t" string="世界の環境を学ぶ" style="font-family:&quot;HG創英角ﾎﾟｯﾌﾟ体&quot;;font-size:12pt"/>
            <v:fill o:detectmouseclick="t" type="solid" color2="aqua"/>
            <v:stroke color="#3465a4" joinstyle="round" endcap="flat"/>
            <v:shadow on="t" obscured="f" color="black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433.5pt;margin-top:1pt;width:107pt;height:21.95pt;flip:xy;mso-wrap-style:none;v-text-anchor:middle;rotation:180" type="_x0000_t136">
            <v:path textpathok="t"/>
            <v:textpath on="t" fitshape="t" string="の自然発見！" style="font-family:&quot;HG創英角ﾎﾟｯﾌﾟ体&quot;;font-size:12pt"/>
            <v:fill o:detectmouseclick="t" type="solid" color2="black"/>
            <v:stroke color="black" weight="19080" joinstyle="miter" endcap="flat"/>
            <v:shadow on="t" obscured="f" color="#92d050"/>
            <w10:wrap type="none"/>
          </v:shape>
        </w:pict>
        <w:pict>
          <v:shape id="shape_0" fillcolor="black" stroked="f" o:allowincell="f" style="position:absolute;margin-left:278.45pt;margin-top:4.65pt;width:13.75pt;height:11.95pt;flip:xy;mso-wrap-style:none;v-text-anchor:middle;rotation:180" type="_x0000_t136">
            <v:path textpathok="t"/>
            <v:textpath on="t" fitshape="t" string="の" style="font-family:&quot;HG創英角ﾎﾟｯﾌﾟ体&quot;;font-size:12pt"/>
            <v:fill o:detectmouseclick="t" type="solid" color2="white" opacity="0.63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248.25pt;margin-top:5pt;width:106.85pt;height:21.95pt;flip:xy;mso-wrap-style:none;v-text-anchor:middle;rotation:180" type="_x0000_t136">
            <v:path textpathok="t"/>
            <v:textpath on="t" fitshape="t" string="いきものたち" style="font-family:&quot;HG創英角ﾎﾟｯﾌﾟ体&quot;;font-size:12pt"/>
            <v:fill o:detectmouseclick="t" type="solid" color2="white" opacity="0.63"/>
            <v:stroke color="#3465a4" joinstyle="round" endcap="flat"/>
            <v:shadow on="t" obscured="f" color="white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58875</wp:posOffset>
                </wp:positionH>
                <wp:positionV relativeFrom="paragraph">
                  <wp:posOffset>29845</wp:posOffset>
                </wp:positionV>
                <wp:extent cx="900430" cy="1543685"/>
                <wp:effectExtent l="2540" t="635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1543680"/>
                          <a:chOff x="0" y="0"/>
                          <a:chExt cx="900360" cy="1543680"/>
                        </a:xfrm>
                      </wpg:grpSpPr>
                      <wps:wsp>
                        <wps:cNvSpPr/>
                        <wps:spPr>
                          <a:xfrm flipH="1">
                            <a:off x="145440" y="676800"/>
                            <a:ext cx="921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525">
                                <a:moveTo>
                                  <a:pt x="140" y="23"/>
                                </a:moveTo>
                                <a:lnTo>
                                  <a:pt x="140" y="23"/>
                                </a:lnTo>
                                <a:lnTo>
                                  <a:pt x="234" y="0"/>
                                </a:lnTo>
                                <a:lnTo>
                                  <a:pt x="304" y="0"/>
                                </a:lnTo>
                                <a:lnTo>
                                  <a:pt x="350" y="12"/>
                                </a:lnTo>
                                <a:lnTo>
                                  <a:pt x="350" y="12"/>
                                </a:lnTo>
                                <a:lnTo>
                                  <a:pt x="397" y="35"/>
                                </a:lnTo>
                                <a:lnTo>
                                  <a:pt x="409" y="58"/>
                                </a:lnTo>
                                <a:lnTo>
                                  <a:pt x="397" y="82"/>
                                </a:lnTo>
                                <a:lnTo>
                                  <a:pt x="374" y="93"/>
                                </a:lnTo>
                                <a:lnTo>
                                  <a:pt x="374" y="93"/>
                                </a:lnTo>
                                <a:lnTo>
                                  <a:pt x="362" y="117"/>
                                </a:lnTo>
                                <a:lnTo>
                                  <a:pt x="362" y="140"/>
                                </a:lnTo>
                                <a:lnTo>
                                  <a:pt x="374" y="163"/>
                                </a:lnTo>
                                <a:lnTo>
                                  <a:pt x="374" y="163"/>
                                </a:lnTo>
                                <a:lnTo>
                                  <a:pt x="385" y="187"/>
                                </a:lnTo>
                                <a:lnTo>
                                  <a:pt x="385" y="210"/>
                                </a:lnTo>
                                <a:lnTo>
                                  <a:pt x="362" y="245"/>
                                </a:lnTo>
                                <a:lnTo>
                                  <a:pt x="362" y="245"/>
                                </a:lnTo>
                                <a:lnTo>
                                  <a:pt x="339" y="257"/>
                                </a:lnTo>
                                <a:lnTo>
                                  <a:pt x="339" y="280"/>
                                </a:lnTo>
                                <a:lnTo>
                                  <a:pt x="350" y="315"/>
                                </a:lnTo>
                                <a:lnTo>
                                  <a:pt x="350" y="315"/>
                                </a:lnTo>
                                <a:lnTo>
                                  <a:pt x="350" y="338"/>
                                </a:lnTo>
                                <a:lnTo>
                                  <a:pt x="339" y="350"/>
                                </a:lnTo>
                                <a:lnTo>
                                  <a:pt x="304" y="373"/>
                                </a:lnTo>
                                <a:lnTo>
                                  <a:pt x="304" y="373"/>
                                </a:lnTo>
                                <a:lnTo>
                                  <a:pt x="292" y="385"/>
                                </a:lnTo>
                                <a:lnTo>
                                  <a:pt x="292" y="408"/>
                                </a:lnTo>
                                <a:lnTo>
                                  <a:pt x="280" y="443"/>
                                </a:lnTo>
                                <a:lnTo>
                                  <a:pt x="280" y="490"/>
                                </a:lnTo>
                                <a:lnTo>
                                  <a:pt x="269" y="501"/>
                                </a:lnTo>
                                <a:lnTo>
                                  <a:pt x="245" y="513"/>
                                </a:lnTo>
                                <a:lnTo>
                                  <a:pt x="245" y="513"/>
                                </a:lnTo>
                                <a:lnTo>
                                  <a:pt x="17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47" y="513"/>
                                </a:lnTo>
                                <a:lnTo>
                                  <a:pt x="24" y="501"/>
                                </a:lnTo>
                                <a:lnTo>
                                  <a:pt x="12" y="478"/>
                                </a:lnTo>
                                <a:lnTo>
                                  <a:pt x="12" y="478"/>
                                </a:lnTo>
                                <a:lnTo>
                                  <a:pt x="0" y="443"/>
                                </a:lnTo>
                                <a:lnTo>
                                  <a:pt x="0" y="397"/>
                                </a:lnTo>
                                <a:lnTo>
                                  <a:pt x="35" y="245"/>
                                </a:lnTo>
                                <a:lnTo>
                                  <a:pt x="82" y="105"/>
                                </a:lnTo>
                                <a:lnTo>
                                  <a:pt x="117" y="47"/>
                                </a:lnTo>
                                <a:lnTo>
                                  <a:pt x="140" y="23"/>
                                </a:lnTo>
                                <a:lnTo>
                                  <a:pt x="14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bb3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00360" cy="1543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31400"/>
                              <a:ext cx="23508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2065">
                                  <a:moveTo>
                                    <a:pt x="0" y="2065"/>
                                  </a:moveTo>
                                  <a:lnTo>
                                    <a:pt x="0" y="2065"/>
                                  </a:lnTo>
                                  <a:lnTo>
                                    <a:pt x="82" y="2041"/>
                                  </a:lnTo>
                                  <a:lnTo>
                                    <a:pt x="163" y="2006"/>
                                  </a:lnTo>
                                  <a:lnTo>
                                    <a:pt x="257" y="1960"/>
                                  </a:lnTo>
                                  <a:lnTo>
                                    <a:pt x="338" y="1890"/>
                                  </a:lnTo>
                                  <a:lnTo>
                                    <a:pt x="373" y="1855"/>
                                  </a:lnTo>
                                  <a:lnTo>
                                    <a:pt x="385" y="1820"/>
                                  </a:lnTo>
                                  <a:lnTo>
                                    <a:pt x="397" y="1773"/>
                                  </a:lnTo>
                                  <a:lnTo>
                                    <a:pt x="397" y="1727"/>
                                  </a:lnTo>
                                  <a:lnTo>
                                    <a:pt x="385" y="1680"/>
                                  </a:lnTo>
                                  <a:lnTo>
                                    <a:pt x="350" y="1622"/>
                                  </a:lnTo>
                                  <a:lnTo>
                                    <a:pt x="350" y="1622"/>
                                  </a:lnTo>
                                  <a:lnTo>
                                    <a:pt x="280" y="1517"/>
                                  </a:lnTo>
                                  <a:lnTo>
                                    <a:pt x="257" y="1470"/>
                                  </a:lnTo>
                                  <a:lnTo>
                                    <a:pt x="245" y="1423"/>
                                  </a:lnTo>
                                  <a:lnTo>
                                    <a:pt x="245" y="1377"/>
                                  </a:lnTo>
                                  <a:lnTo>
                                    <a:pt x="245" y="1330"/>
                                  </a:lnTo>
                                  <a:lnTo>
                                    <a:pt x="257" y="1283"/>
                                  </a:lnTo>
                                  <a:lnTo>
                                    <a:pt x="268" y="1248"/>
                                  </a:lnTo>
                                  <a:lnTo>
                                    <a:pt x="327" y="1167"/>
                                  </a:lnTo>
                                  <a:lnTo>
                                    <a:pt x="408" y="1108"/>
                                  </a:lnTo>
                                  <a:lnTo>
                                    <a:pt x="513" y="1050"/>
                                  </a:lnTo>
                                  <a:lnTo>
                                    <a:pt x="653" y="1003"/>
                                  </a:lnTo>
                                  <a:lnTo>
                                    <a:pt x="653" y="1003"/>
                                  </a:lnTo>
                                  <a:lnTo>
                                    <a:pt x="723" y="980"/>
                                  </a:lnTo>
                                  <a:lnTo>
                                    <a:pt x="782" y="945"/>
                                  </a:lnTo>
                                  <a:lnTo>
                                    <a:pt x="852" y="910"/>
                                  </a:lnTo>
                                  <a:lnTo>
                                    <a:pt x="899" y="864"/>
                                  </a:lnTo>
                                  <a:lnTo>
                                    <a:pt x="957" y="817"/>
                                  </a:lnTo>
                                  <a:lnTo>
                                    <a:pt x="992" y="770"/>
                                  </a:lnTo>
                                  <a:lnTo>
                                    <a:pt x="1015" y="712"/>
                                  </a:lnTo>
                                  <a:lnTo>
                                    <a:pt x="1039" y="642"/>
                                  </a:lnTo>
                                  <a:lnTo>
                                    <a:pt x="1039" y="572"/>
                                  </a:lnTo>
                                  <a:lnTo>
                                    <a:pt x="1039" y="502"/>
                                  </a:lnTo>
                                  <a:lnTo>
                                    <a:pt x="1015" y="432"/>
                                  </a:lnTo>
                                  <a:lnTo>
                                    <a:pt x="969" y="350"/>
                                  </a:lnTo>
                                  <a:lnTo>
                                    <a:pt x="910" y="269"/>
                                  </a:lnTo>
                                  <a:lnTo>
                                    <a:pt x="840" y="175"/>
                                  </a:lnTo>
                                  <a:lnTo>
                                    <a:pt x="747" y="94"/>
                                  </a:lnTo>
                                  <a:lnTo>
                                    <a:pt x="630" y="0"/>
                                  </a:lnTo>
                                  <a:lnTo>
                                    <a:pt x="630" y="0"/>
                                  </a:lnTo>
                                  <a:lnTo>
                                    <a:pt x="723" y="105"/>
                                  </a:lnTo>
                                  <a:lnTo>
                                    <a:pt x="805" y="210"/>
                                  </a:lnTo>
                                  <a:lnTo>
                                    <a:pt x="887" y="339"/>
                                  </a:lnTo>
                                  <a:lnTo>
                                    <a:pt x="922" y="409"/>
                                  </a:lnTo>
                                  <a:lnTo>
                                    <a:pt x="945" y="479"/>
                                  </a:lnTo>
                                  <a:lnTo>
                                    <a:pt x="957" y="537"/>
                                  </a:lnTo>
                                  <a:lnTo>
                                    <a:pt x="957" y="595"/>
                                  </a:lnTo>
                                  <a:lnTo>
                                    <a:pt x="945" y="642"/>
                                  </a:lnTo>
                                  <a:lnTo>
                                    <a:pt x="910" y="689"/>
                                  </a:lnTo>
                                  <a:lnTo>
                                    <a:pt x="852" y="712"/>
                                  </a:lnTo>
                                  <a:lnTo>
                                    <a:pt x="770" y="735"/>
                                  </a:lnTo>
                                  <a:lnTo>
                                    <a:pt x="770" y="735"/>
                                  </a:lnTo>
                                  <a:lnTo>
                                    <a:pt x="677" y="747"/>
                                  </a:lnTo>
                                  <a:lnTo>
                                    <a:pt x="595" y="770"/>
                                  </a:lnTo>
                                  <a:lnTo>
                                    <a:pt x="525" y="794"/>
                                  </a:lnTo>
                                  <a:lnTo>
                                    <a:pt x="455" y="829"/>
                                  </a:lnTo>
                                  <a:lnTo>
                                    <a:pt x="397" y="875"/>
                                  </a:lnTo>
                                  <a:lnTo>
                                    <a:pt x="338" y="910"/>
                                  </a:lnTo>
                                  <a:lnTo>
                                    <a:pt x="303" y="957"/>
                                  </a:lnTo>
                                  <a:lnTo>
                                    <a:pt x="268" y="1015"/>
                                  </a:lnTo>
                                  <a:lnTo>
                                    <a:pt x="245" y="1062"/>
                                  </a:lnTo>
                                  <a:lnTo>
                                    <a:pt x="233" y="1120"/>
                                  </a:lnTo>
                                  <a:lnTo>
                                    <a:pt x="245" y="1190"/>
                                  </a:lnTo>
                                  <a:lnTo>
                                    <a:pt x="257" y="1248"/>
                                  </a:lnTo>
                                  <a:lnTo>
                                    <a:pt x="280" y="1318"/>
                                  </a:lnTo>
                                  <a:lnTo>
                                    <a:pt x="315" y="1388"/>
                                  </a:lnTo>
                                  <a:lnTo>
                                    <a:pt x="362" y="1458"/>
                                  </a:lnTo>
                                  <a:lnTo>
                                    <a:pt x="432" y="1540"/>
                                  </a:lnTo>
                                  <a:lnTo>
                                    <a:pt x="432" y="1540"/>
                                  </a:lnTo>
                                  <a:lnTo>
                                    <a:pt x="443" y="1552"/>
                                  </a:lnTo>
                                  <a:lnTo>
                                    <a:pt x="478" y="1598"/>
                                  </a:lnTo>
                                  <a:lnTo>
                                    <a:pt x="513" y="1657"/>
                                  </a:lnTo>
                                  <a:lnTo>
                                    <a:pt x="525" y="1692"/>
                                  </a:lnTo>
                                  <a:lnTo>
                                    <a:pt x="525" y="1738"/>
                                  </a:lnTo>
                                  <a:lnTo>
                                    <a:pt x="525" y="1773"/>
                                  </a:lnTo>
                                  <a:lnTo>
                                    <a:pt x="502" y="1820"/>
                                  </a:lnTo>
                                  <a:lnTo>
                                    <a:pt x="467" y="1866"/>
                                  </a:lnTo>
                                  <a:lnTo>
                                    <a:pt x="420" y="1913"/>
                                  </a:lnTo>
                                  <a:lnTo>
                                    <a:pt x="350" y="1948"/>
                                  </a:lnTo>
                                  <a:lnTo>
                                    <a:pt x="257" y="1995"/>
                                  </a:lnTo>
                                  <a:lnTo>
                                    <a:pt x="140" y="2030"/>
                                  </a:lnTo>
                                  <a:lnTo>
                                    <a:pt x="0" y="2065"/>
                                  </a:lnTo>
                                  <a:lnTo>
                                    <a:pt x="0" y="20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f5f2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720" y="663480"/>
                              <a:ext cx="147240" cy="74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" h="3254">
                                  <a:moveTo>
                                    <a:pt x="198" y="23"/>
                                  </a:moveTo>
                                  <a:lnTo>
                                    <a:pt x="198" y="23"/>
                                  </a:lnTo>
                                  <a:lnTo>
                                    <a:pt x="233" y="11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408" y="23"/>
                                  </a:lnTo>
                                  <a:lnTo>
                                    <a:pt x="432" y="58"/>
                                  </a:lnTo>
                                  <a:lnTo>
                                    <a:pt x="455" y="128"/>
                                  </a:lnTo>
                                  <a:lnTo>
                                    <a:pt x="455" y="128"/>
                                  </a:lnTo>
                                  <a:lnTo>
                                    <a:pt x="478" y="524"/>
                                  </a:lnTo>
                                  <a:lnTo>
                                    <a:pt x="513" y="1236"/>
                                  </a:lnTo>
                                  <a:lnTo>
                                    <a:pt x="548" y="1632"/>
                                  </a:lnTo>
                                  <a:lnTo>
                                    <a:pt x="572" y="2017"/>
                                  </a:lnTo>
                                  <a:lnTo>
                                    <a:pt x="607" y="2367"/>
                                  </a:lnTo>
                                  <a:lnTo>
                                    <a:pt x="653" y="2647"/>
                                  </a:lnTo>
                                  <a:lnTo>
                                    <a:pt x="653" y="2647"/>
                                  </a:lnTo>
                                  <a:lnTo>
                                    <a:pt x="642" y="2729"/>
                                  </a:lnTo>
                                  <a:lnTo>
                                    <a:pt x="595" y="2927"/>
                                  </a:lnTo>
                                  <a:lnTo>
                                    <a:pt x="560" y="3044"/>
                                  </a:lnTo>
                                  <a:lnTo>
                                    <a:pt x="525" y="3137"/>
                                  </a:lnTo>
                                  <a:lnTo>
                                    <a:pt x="478" y="3219"/>
                                  </a:lnTo>
                                  <a:lnTo>
                                    <a:pt x="455" y="3242"/>
                                  </a:lnTo>
                                  <a:lnTo>
                                    <a:pt x="432" y="3254"/>
                                  </a:lnTo>
                                  <a:lnTo>
                                    <a:pt x="432" y="3254"/>
                                  </a:lnTo>
                                  <a:lnTo>
                                    <a:pt x="420" y="3254"/>
                                  </a:lnTo>
                                  <a:lnTo>
                                    <a:pt x="408" y="3254"/>
                                  </a:lnTo>
                                  <a:lnTo>
                                    <a:pt x="373" y="3207"/>
                                  </a:lnTo>
                                  <a:lnTo>
                                    <a:pt x="338" y="3137"/>
                                  </a:lnTo>
                                  <a:lnTo>
                                    <a:pt x="303" y="3044"/>
                                  </a:lnTo>
                                  <a:lnTo>
                                    <a:pt x="245" y="2799"/>
                                  </a:lnTo>
                                  <a:lnTo>
                                    <a:pt x="186" y="2495"/>
                                  </a:lnTo>
                                  <a:lnTo>
                                    <a:pt x="81" y="1854"/>
                                  </a:lnTo>
                                  <a:lnTo>
                                    <a:pt x="11" y="1399"/>
                                  </a:lnTo>
                                  <a:lnTo>
                                    <a:pt x="11" y="1399"/>
                                  </a:lnTo>
                                  <a:lnTo>
                                    <a:pt x="11" y="1329"/>
                                  </a:lnTo>
                                  <a:lnTo>
                                    <a:pt x="0" y="1236"/>
                                  </a:lnTo>
                                  <a:lnTo>
                                    <a:pt x="23" y="1038"/>
                                  </a:lnTo>
                                  <a:lnTo>
                                    <a:pt x="46" y="804"/>
                                  </a:lnTo>
                                  <a:lnTo>
                                    <a:pt x="81" y="571"/>
                                  </a:lnTo>
                                  <a:lnTo>
                                    <a:pt x="163" y="186"/>
                                  </a:lnTo>
                                  <a:lnTo>
                                    <a:pt x="198" y="23"/>
                                  </a:lnTo>
                                  <a:lnTo>
                                    <a:pt x="1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aece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60" y="631080"/>
                              <a:ext cx="92160" cy="65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2834">
                                  <a:moveTo>
                                    <a:pt x="0" y="2577"/>
                                  </a:moveTo>
                                  <a:lnTo>
                                    <a:pt x="0" y="2577"/>
                                  </a:lnTo>
                                  <a:lnTo>
                                    <a:pt x="82" y="2017"/>
                                  </a:lnTo>
                                  <a:lnTo>
                                    <a:pt x="141" y="1528"/>
                                  </a:lnTo>
                                  <a:lnTo>
                                    <a:pt x="152" y="1294"/>
                                  </a:lnTo>
                                  <a:lnTo>
                                    <a:pt x="164" y="1096"/>
                                  </a:lnTo>
                                  <a:lnTo>
                                    <a:pt x="164" y="1096"/>
                                  </a:lnTo>
                                  <a:lnTo>
                                    <a:pt x="164" y="944"/>
                                  </a:lnTo>
                                  <a:lnTo>
                                    <a:pt x="141" y="781"/>
                                  </a:lnTo>
                                  <a:lnTo>
                                    <a:pt x="106" y="513"/>
                                  </a:lnTo>
                                  <a:lnTo>
                                    <a:pt x="106" y="513"/>
                                  </a:lnTo>
                                  <a:lnTo>
                                    <a:pt x="106" y="431"/>
                                  </a:lnTo>
                                  <a:lnTo>
                                    <a:pt x="129" y="326"/>
                                  </a:lnTo>
                                  <a:lnTo>
                                    <a:pt x="164" y="233"/>
                                  </a:lnTo>
                                  <a:lnTo>
                                    <a:pt x="199" y="163"/>
                                  </a:lnTo>
                                  <a:lnTo>
                                    <a:pt x="199" y="163"/>
                                  </a:lnTo>
                                  <a:lnTo>
                                    <a:pt x="246" y="70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92" y="11"/>
                                  </a:lnTo>
                                  <a:lnTo>
                                    <a:pt x="304" y="46"/>
                                  </a:lnTo>
                                  <a:lnTo>
                                    <a:pt x="304" y="105"/>
                                  </a:lnTo>
                                  <a:lnTo>
                                    <a:pt x="304" y="105"/>
                                  </a:lnTo>
                                  <a:lnTo>
                                    <a:pt x="292" y="186"/>
                                  </a:lnTo>
                                  <a:lnTo>
                                    <a:pt x="269" y="268"/>
                                  </a:lnTo>
                                  <a:lnTo>
                                    <a:pt x="257" y="338"/>
                                  </a:lnTo>
                                  <a:lnTo>
                                    <a:pt x="246" y="385"/>
                                  </a:lnTo>
                                  <a:lnTo>
                                    <a:pt x="246" y="385"/>
                                  </a:lnTo>
                                  <a:lnTo>
                                    <a:pt x="246" y="420"/>
                                  </a:lnTo>
                                  <a:lnTo>
                                    <a:pt x="269" y="455"/>
                                  </a:lnTo>
                                  <a:lnTo>
                                    <a:pt x="327" y="536"/>
                                  </a:lnTo>
                                  <a:lnTo>
                                    <a:pt x="386" y="606"/>
                                  </a:lnTo>
                                  <a:lnTo>
                                    <a:pt x="397" y="641"/>
                                  </a:lnTo>
                                  <a:lnTo>
                                    <a:pt x="409" y="664"/>
                                  </a:lnTo>
                                  <a:lnTo>
                                    <a:pt x="409" y="664"/>
                                  </a:lnTo>
                                  <a:lnTo>
                                    <a:pt x="351" y="1014"/>
                                  </a:lnTo>
                                  <a:lnTo>
                                    <a:pt x="316" y="1306"/>
                                  </a:lnTo>
                                  <a:lnTo>
                                    <a:pt x="304" y="1458"/>
                                  </a:lnTo>
                                  <a:lnTo>
                                    <a:pt x="304" y="1621"/>
                                  </a:lnTo>
                                  <a:lnTo>
                                    <a:pt x="304" y="1621"/>
                                  </a:lnTo>
                                  <a:lnTo>
                                    <a:pt x="316" y="1971"/>
                                  </a:lnTo>
                                  <a:lnTo>
                                    <a:pt x="351" y="2297"/>
                                  </a:lnTo>
                                  <a:lnTo>
                                    <a:pt x="351" y="2449"/>
                                  </a:lnTo>
                                  <a:lnTo>
                                    <a:pt x="362" y="2577"/>
                                  </a:lnTo>
                                  <a:lnTo>
                                    <a:pt x="351" y="2682"/>
                                  </a:lnTo>
                                  <a:lnTo>
                                    <a:pt x="327" y="2752"/>
                                  </a:lnTo>
                                  <a:lnTo>
                                    <a:pt x="327" y="2752"/>
                                  </a:lnTo>
                                  <a:lnTo>
                                    <a:pt x="316" y="2787"/>
                                  </a:lnTo>
                                  <a:lnTo>
                                    <a:pt x="292" y="2810"/>
                                  </a:lnTo>
                                  <a:lnTo>
                                    <a:pt x="246" y="2834"/>
                                  </a:lnTo>
                                  <a:lnTo>
                                    <a:pt x="187" y="2834"/>
                                  </a:lnTo>
                                  <a:lnTo>
                                    <a:pt x="129" y="2822"/>
                                  </a:lnTo>
                                  <a:lnTo>
                                    <a:pt x="82" y="2787"/>
                                  </a:lnTo>
                                  <a:lnTo>
                                    <a:pt x="36" y="2729"/>
                                  </a:lnTo>
                                  <a:lnTo>
                                    <a:pt x="0" y="2659"/>
                                  </a:lnTo>
                                  <a:lnTo>
                                    <a:pt x="0" y="2577"/>
                                  </a:lnTo>
                                  <a:lnTo>
                                    <a:pt x="0" y="2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bb3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5040" y="136440"/>
                              <a:ext cx="184680" cy="4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7" h="1866">
                                  <a:moveTo>
                                    <a:pt x="618" y="0"/>
                                  </a:moveTo>
                                  <a:lnTo>
                                    <a:pt x="618" y="0"/>
                                  </a:lnTo>
                                  <a:lnTo>
                                    <a:pt x="653" y="93"/>
                                  </a:lnTo>
                                  <a:lnTo>
                                    <a:pt x="712" y="350"/>
                                  </a:lnTo>
                                  <a:lnTo>
                                    <a:pt x="747" y="501"/>
                                  </a:lnTo>
                                  <a:lnTo>
                                    <a:pt x="758" y="676"/>
                                  </a:lnTo>
                                  <a:lnTo>
                                    <a:pt x="770" y="863"/>
                                  </a:lnTo>
                                  <a:lnTo>
                                    <a:pt x="758" y="1038"/>
                                  </a:lnTo>
                                  <a:lnTo>
                                    <a:pt x="758" y="1038"/>
                                  </a:lnTo>
                                  <a:lnTo>
                                    <a:pt x="712" y="1341"/>
                                  </a:lnTo>
                                  <a:lnTo>
                                    <a:pt x="700" y="1458"/>
                                  </a:lnTo>
                                  <a:lnTo>
                                    <a:pt x="700" y="1563"/>
                                  </a:lnTo>
                                  <a:lnTo>
                                    <a:pt x="712" y="1656"/>
                                  </a:lnTo>
                                  <a:lnTo>
                                    <a:pt x="735" y="1738"/>
                                  </a:lnTo>
                                  <a:lnTo>
                                    <a:pt x="770" y="1807"/>
                                  </a:lnTo>
                                  <a:lnTo>
                                    <a:pt x="817" y="1866"/>
                                  </a:lnTo>
                                  <a:lnTo>
                                    <a:pt x="817" y="1866"/>
                                  </a:lnTo>
                                  <a:lnTo>
                                    <a:pt x="712" y="1831"/>
                                  </a:lnTo>
                                  <a:lnTo>
                                    <a:pt x="595" y="1784"/>
                                  </a:lnTo>
                                  <a:lnTo>
                                    <a:pt x="455" y="1703"/>
                                  </a:lnTo>
                                  <a:lnTo>
                                    <a:pt x="385" y="1656"/>
                                  </a:lnTo>
                                  <a:lnTo>
                                    <a:pt x="315" y="1598"/>
                                  </a:lnTo>
                                  <a:lnTo>
                                    <a:pt x="245" y="1528"/>
                                  </a:lnTo>
                                  <a:lnTo>
                                    <a:pt x="175" y="1446"/>
                                  </a:lnTo>
                                  <a:lnTo>
                                    <a:pt x="117" y="1364"/>
                                  </a:lnTo>
                                  <a:lnTo>
                                    <a:pt x="70" y="1259"/>
                                  </a:lnTo>
                                  <a:lnTo>
                                    <a:pt x="35" y="1143"/>
                                  </a:lnTo>
                                  <a:lnTo>
                                    <a:pt x="12" y="1014"/>
                                  </a:lnTo>
                                  <a:lnTo>
                                    <a:pt x="12" y="1014"/>
                                  </a:lnTo>
                                  <a:lnTo>
                                    <a:pt x="0" y="886"/>
                                  </a:lnTo>
                                  <a:lnTo>
                                    <a:pt x="0" y="770"/>
                                  </a:lnTo>
                                  <a:lnTo>
                                    <a:pt x="23" y="665"/>
                                  </a:lnTo>
                                  <a:lnTo>
                                    <a:pt x="58" y="560"/>
                                  </a:lnTo>
                                  <a:lnTo>
                                    <a:pt x="105" y="466"/>
                                  </a:lnTo>
                                  <a:lnTo>
                                    <a:pt x="152" y="385"/>
                                  </a:lnTo>
                                  <a:lnTo>
                                    <a:pt x="210" y="315"/>
                                  </a:lnTo>
                                  <a:lnTo>
                                    <a:pt x="268" y="245"/>
                                  </a:lnTo>
                                  <a:lnTo>
                                    <a:pt x="397" y="140"/>
                                  </a:lnTo>
                                  <a:lnTo>
                                    <a:pt x="513" y="58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960" y="198720"/>
                              <a:ext cx="474840" cy="56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1" h="2473">
                                  <a:moveTo>
                                    <a:pt x="899" y="455"/>
                                  </a:moveTo>
                                  <a:lnTo>
                                    <a:pt x="899" y="455"/>
                                  </a:lnTo>
                                  <a:lnTo>
                                    <a:pt x="911" y="583"/>
                                  </a:lnTo>
                                  <a:lnTo>
                                    <a:pt x="911" y="723"/>
                                  </a:lnTo>
                                  <a:lnTo>
                                    <a:pt x="911" y="898"/>
                                  </a:lnTo>
                                  <a:lnTo>
                                    <a:pt x="887" y="1085"/>
                                  </a:lnTo>
                                  <a:lnTo>
                                    <a:pt x="852" y="1283"/>
                                  </a:lnTo>
                                  <a:lnTo>
                                    <a:pt x="829" y="1376"/>
                                  </a:lnTo>
                                  <a:lnTo>
                                    <a:pt x="794" y="1470"/>
                                  </a:lnTo>
                                  <a:lnTo>
                                    <a:pt x="747" y="1563"/>
                                  </a:lnTo>
                                  <a:lnTo>
                                    <a:pt x="701" y="1644"/>
                                  </a:lnTo>
                                  <a:lnTo>
                                    <a:pt x="701" y="1644"/>
                                  </a:lnTo>
                                  <a:lnTo>
                                    <a:pt x="666" y="1691"/>
                                  </a:lnTo>
                                  <a:lnTo>
                                    <a:pt x="619" y="1738"/>
                                  </a:lnTo>
                                  <a:lnTo>
                                    <a:pt x="514" y="1831"/>
                                  </a:lnTo>
                                  <a:lnTo>
                                    <a:pt x="397" y="1901"/>
                                  </a:lnTo>
                                  <a:lnTo>
                                    <a:pt x="280" y="1959"/>
                                  </a:lnTo>
                                  <a:lnTo>
                                    <a:pt x="82" y="2053"/>
                                  </a:lnTo>
                                  <a:lnTo>
                                    <a:pt x="0" y="2076"/>
                                  </a:lnTo>
                                  <a:lnTo>
                                    <a:pt x="0" y="2076"/>
                                  </a:lnTo>
                                  <a:lnTo>
                                    <a:pt x="59" y="2134"/>
                                  </a:lnTo>
                                  <a:lnTo>
                                    <a:pt x="140" y="2193"/>
                                  </a:lnTo>
                                  <a:lnTo>
                                    <a:pt x="245" y="2274"/>
                                  </a:lnTo>
                                  <a:lnTo>
                                    <a:pt x="397" y="2344"/>
                                  </a:lnTo>
                                  <a:lnTo>
                                    <a:pt x="572" y="2403"/>
                                  </a:lnTo>
                                  <a:lnTo>
                                    <a:pt x="666" y="2438"/>
                                  </a:lnTo>
                                  <a:lnTo>
                                    <a:pt x="782" y="2449"/>
                                  </a:lnTo>
                                  <a:lnTo>
                                    <a:pt x="899" y="2473"/>
                                  </a:lnTo>
                                  <a:lnTo>
                                    <a:pt x="1027" y="2473"/>
                                  </a:lnTo>
                                  <a:lnTo>
                                    <a:pt x="1027" y="2473"/>
                                  </a:lnTo>
                                  <a:lnTo>
                                    <a:pt x="1156" y="2473"/>
                                  </a:lnTo>
                                  <a:lnTo>
                                    <a:pt x="1272" y="2461"/>
                                  </a:lnTo>
                                  <a:lnTo>
                                    <a:pt x="1389" y="2449"/>
                                  </a:lnTo>
                                  <a:lnTo>
                                    <a:pt x="1494" y="2426"/>
                                  </a:lnTo>
                                  <a:lnTo>
                                    <a:pt x="1588" y="2391"/>
                                  </a:lnTo>
                                  <a:lnTo>
                                    <a:pt x="1669" y="2356"/>
                                  </a:lnTo>
                                  <a:lnTo>
                                    <a:pt x="1821" y="2274"/>
                                  </a:lnTo>
                                  <a:lnTo>
                                    <a:pt x="1938" y="2193"/>
                                  </a:lnTo>
                                  <a:lnTo>
                                    <a:pt x="2031" y="2123"/>
                                  </a:lnTo>
                                  <a:lnTo>
                                    <a:pt x="2101" y="2053"/>
                                  </a:lnTo>
                                  <a:lnTo>
                                    <a:pt x="2101" y="2053"/>
                                  </a:lnTo>
                                  <a:lnTo>
                                    <a:pt x="1961" y="2029"/>
                                  </a:lnTo>
                                  <a:lnTo>
                                    <a:pt x="1833" y="1983"/>
                                  </a:lnTo>
                                  <a:lnTo>
                                    <a:pt x="1693" y="1913"/>
                                  </a:lnTo>
                                  <a:lnTo>
                                    <a:pt x="1623" y="1866"/>
                                  </a:lnTo>
                                  <a:lnTo>
                                    <a:pt x="1564" y="1819"/>
                                  </a:lnTo>
                                  <a:lnTo>
                                    <a:pt x="1506" y="1749"/>
                                  </a:lnTo>
                                  <a:lnTo>
                                    <a:pt x="1459" y="1679"/>
                                  </a:lnTo>
                                  <a:lnTo>
                                    <a:pt x="1436" y="1598"/>
                                  </a:lnTo>
                                  <a:lnTo>
                                    <a:pt x="1424" y="1505"/>
                                  </a:lnTo>
                                  <a:lnTo>
                                    <a:pt x="1436" y="1400"/>
                                  </a:lnTo>
                                  <a:lnTo>
                                    <a:pt x="1471" y="1283"/>
                                  </a:lnTo>
                                  <a:lnTo>
                                    <a:pt x="1471" y="1283"/>
                                  </a:lnTo>
                                  <a:lnTo>
                                    <a:pt x="1518" y="1143"/>
                                  </a:lnTo>
                                  <a:lnTo>
                                    <a:pt x="1553" y="1003"/>
                                  </a:lnTo>
                                  <a:lnTo>
                                    <a:pt x="1611" y="758"/>
                                  </a:lnTo>
                                  <a:lnTo>
                                    <a:pt x="1634" y="537"/>
                                  </a:lnTo>
                                  <a:lnTo>
                                    <a:pt x="1634" y="350"/>
                                  </a:lnTo>
                                  <a:lnTo>
                                    <a:pt x="1634" y="198"/>
                                  </a:lnTo>
                                  <a:lnTo>
                                    <a:pt x="1623" y="93"/>
                                  </a:lnTo>
                                  <a:lnTo>
                                    <a:pt x="1599" y="0"/>
                                  </a:lnTo>
                                  <a:lnTo>
                                    <a:pt x="899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bb3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9720" y="415800"/>
                              <a:ext cx="820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57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140"/>
                                  </a:lnTo>
                                  <a:lnTo>
                                    <a:pt x="35" y="233"/>
                                  </a:lnTo>
                                  <a:lnTo>
                                    <a:pt x="82" y="326"/>
                                  </a:lnTo>
                                  <a:lnTo>
                                    <a:pt x="140" y="420"/>
                                  </a:lnTo>
                                  <a:lnTo>
                                    <a:pt x="187" y="466"/>
                                  </a:lnTo>
                                  <a:lnTo>
                                    <a:pt x="233" y="501"/>
                                  </a:lnTo>
                                  <a:lnTo>
                                    <a:pt x="292" y="536"/>
                                  </a:lnTo>
                                  <a:lnTo>
                                    <a:pt x="350" y="571"/>
                                  </a:lnTo>
                                  <a:lnTo>
                                    <a:pt x="350" y="571"/>
                                  </a:lnTo>
                                  <a:lnTo>
                                    <a:pt x="362" y="4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ce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920" y="93960"/>
                              <a:ext cx="36144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9" h="1948">
                                  <a:moveTo>
                                    <a:pt x="1587" y="478"/>
                                  </a:moveTo>
                                  <a:lnTo>
                                    <a:pt x="1587" y="478"/>
                                  </a:lnTo>
                                  <a:lnTo>
                                    <a:pt x="1599" y="525"/>
                                  </a:lnTo>
                                  <a:lnTo>
                                    <a:pt x="1599" y="572"/>
                                  </a:lnTo>
                                  <a:lnTo>
                                    <a:pt x="1599" y="642"/>
                                  </a:lnTo>
                                  <a:lnTo>
                                    <a:pt x="1587" y="723"/>
                                  </a:lnTo>
                                  <a:lnTo>
                                    <a:pt x="1564" y="828"/>
                                  </a:lnTo>
                                  <a:lnTo>
                                    <a:pt x="1517" y="945"/>
                                  </a:lnTo>
                                  <a:lnTo>
                                    <a:pt x="1447" y="1073"/>
                                  </a:lnTo>
                                  <a:lnTo>
                                    <a:pt x="1447" y="1073"/>
                                  </a:lnTo>
                                  <a:lnTo>
                                    <a:pt x="1435" y="1120"/>
                                  </a:lnTo>
                                  <a:lnTo>
                                    <a:pt x="1435" y="1166"/>
                                  </a:lnTo>
                                  <a:lnTo>
                                    <a:pt x="1412" y="1236"/>
                                  </a:lnTo>
                                  <a:lnTo>
                                    <a:pt x="1377" y="1318"/>
                                  </a:lnTo>
                                  <a:lnTo>
                                    <a:pt x="1330" y="1411"/>
                                  </a:lnTo>
                                  <a:lnTo>
                                    <a:pt x="1260" y="1516"/>
                                  </a:lnTo>
                                  <a:lnTo>
                                    <a:pt x="1167" y="1633"/>
                                  </a:lnTo>
                                  <a:lnTo>
                                    <a:pt x="1167" y="1633"/>
                                  </a:lnTo>
                                  <a:lnTo>
                                    <a:pt x="957" y="1878"/>
                                  </a:lnTo>
                                  <a:lnTo>
                                    <a:pt x="887" y="1948"/>
                                  </a:lnTo>
                                  <a:lnTo>
                                    <a:pt x="887" y="1948"/>
                                  </a:lnTo>
                                  <a:lnTo>
                                    <a:pt x="817" y="1936"/>
                                  </a:lnTo>
                                  <a:lnTo>
                                    <a:pt x="735" y="1913"/>
                                  </a:lnTo>
                                  <a:lnTo>
                                    <a:pt x="630" y="1878"/>
                                  </a:lnTo>
                                  <a:lnTo>
                                    <a:pt x="525" y="1820"/>
                                  </a:lnTo>
                                  <a:lnTo>
                                    <a:pt x="408" y="1750"/>
                                  </a:lnTo>
                                  <a:lnTo>
                                    <a:pt x="291" y="1656"/>
                                  </a:lnTo>
                                  <a:lnTo>
                                    <a:pt x="233" y="1598"/>
                                  </a:lnTo>
                                  <a:lnTo>
                                    <a:pt x="186" y="1528"/>
                                  </a:lnTo>
                                  <a:lnTo>
                                    <a:pt x="186" y="1528"/>
                                  </a:lnTo>
                                  <a:lnTo>
                                    <a:pt x="105" y="1400"/>
                                  </a:lnTo>
                                  <a:lnTo>
                                    <a:pt x="46" y="1260"/>
                                  </a:lnTo>
                                  <a:lnTo>
                                    <a:pt x="11" y="1120"/>
                                  </a:lnTo>
                                  <a:lnTo>
                                    <a:pt x="0" y="980"/>
                                  </a:lnTo>
                                  <a:lnTo>
                                    <a:pt x="0" y="828"/>
                                  </a:lnTo>
                                  <a:lnTo>
                                    <a:pt x="35" y="688"/>
                                  </a:lnTo>
                                  <a:lnTo>
                                    <a:pt x="81" y="537"/>
                                  </a:lnTo>
                                  <a:lnTo>
                                    <a:pt x="151" y="373"/>
                                  </a:lnTo>
                                  <a:lnTo>
                                    <a:pt x="151" y="373"/>
                                  </a:lnTo>
                                  <a:lnTo>
                                    <a:pt x="198" y="303"/>
                                  </a:lnTo>
                                  <a:lnTo>
                                    <a:pt x="245" y="245"/>
                                  </a:lnTo>
                                  <a:lnTo>
                                    <a:pt x="303" y="187"/>
                                  </a:lnTo>
                                  <a:lnTo>
                                    <a:pt x="361" y="140"/>
                                  </a:lnTo>
                                  <a:lnTo>
                                    <a:pt x="420" y="105"/>
                                  </a:lnTo>
                                  <a:lnTo>
                                    <a:pt x="478" y="70"/>
                                  </a:lnTo>
                                  <a:lnTo>
                                    <a:pt x="607" y="24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863" y="0"/>
                                  </a:lnTo>
                                  <a:lnTo>
                                    <a:pt x="980" y="0"/>
                                  </a:lnTo>
                                  <a:lnTo>
                                    <a:pt x="1073" y="24"/>
                                  </a:lnTo>
                                  <a:lnTo>
                                    <a:pt x="1073" y="24"/>
                                  </a:lnTo>
                                  <a:lnTo>
                                    <a:pt x="1167" y="59"/>
                                  </a:lnTo>
                                  <a:lnTo>
                                    <a:pt x="1248" y="105"/>
                                  </a:lnTo>
                                  <a:lnTo>
                                    <a:pt x="1330" y="163"/>
                                  </a:lnTo>
                                  <a:lnTo>
                                    <a:pt x="1412" y="233"/>
                                  </a:lnTo>
                                  <a:lnTo>
                                    <a:pt x="1482" y="303"/>
                                  </a:lnTo>
                                  <a:lnTo>
                                    <a:pt x="1529" y="373"/>
                                  </a:lnTo>
                                  <a:lnTo>
                                    <a:pt x="1575" y="432"/>
                                  </a:lnTo>
                                  <a:lnTo>
                                    <a:pt x="1587" y="478"/>
                                  </a:lnTo>
                                  <a:lnTo>
                                    <a:pt x="1587" y="4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bb3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2200" y="367560"/>
                              <a:ext cx="65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303">
                                  <a:moveTo>
                                    <a:pt x="292" y="151"/>
                                  </a:moveTo>
                                  <a:lnTo>
                                    <a:pt x="292" y="151"/>
                                  </a:lnTo>
                                  <a:lnTo>
                                    <a:pt x="280" y="210"/>
                                  </a:lnTo>
                                  <a:lnTo>
                                    <a:pt x="257" y="256"/>
                                  </a:lnTo>
                                  <a:lnTo>
                                    <a:pt x="210" y="291"/>
                                  </a:lnTo>
                                  <a:lnTo>
                                    <a:pt x="164" y="303"/>
                                  </a:lnTo>
                                  <a:lnTo>
                                    <a:pt x="164" y="303"/>
                                  </a:lnTo>
                                  <a:lnTo>
                                    <a:pt x="105" y="291"/>
                                  </a:lnTo>
                                  <a:lnTo>
                                    <a:pt x="47" y="256"/>
                                  </a:lnTo>
                                  <a:lnTo>
                                    <a:pt x="12" y="210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87" y="11"/>
                                  </a:lnTo>
                                  <a:lnTo>
                                    <a:pt x="234" y="46"/>
                                  </a:lnTo>
                                  <a:lnTo>
                                    <a:pt x="269" y="93"/>
                                  </a:lnTo>
                                  <a:lnTo>
                                    <a:pt x="292" y="151"/>
                                  </a:lnTo>
                                  <a:lnTo>
                                    <a:pt x="2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ce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720" y="297720"/>
                              <a:ext cx="820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665">
                                  <a:moveTo>
                                    <a:pt x="362" y="0"/>
                                  </a:moveTo>
                                  <a:lnTo>
                                    <a:pt x="362" y="0"/>
                                  </a:lnTo>
                                  <a:lnTo>
                                    <a:pt x="304" y="12"/>
                                  </a:lnTo>
                                  <a:lnTo>
                                    <a:pt x="234" y="35"/>
                                  </a:lnTo>
                                  <a:lnTo>
                                    <a:pt x="164" y="82"/>
                                  </a:lnTo>
                                  <a:lnTo>
                                    <a:pt x="129" y="117"/>
                                  </a:lnTo>
                                  <a:lnTo>
                                    <a:pt x="94" y="163"/>
                                  </a:lnTo>
                                  <a:lnTo>
                                    <a:pt x="59" y="221"/>
                                  </a:lnTo>
                                  <a:lnTo>
                                    <a:pt x="35" y="280"/>
                                  </a:lnTo>
                                  <a:lnTo>
                                    <a:pt x="12" y="361"/>
                                  </a:lnTo>
                                  <a:lnTo>
                                    <a:pt x="0" y="443"/>
                                  </a:lnTo>
                                  <a:lnTo>
                                    <a:pt x="0" y="548"/>
                                  </a:lnTo>
                                  <a:lnTo>
                                    <a:pt x="12" y="665"/>
                                  </a:lnTo>
                                  <a:lnTo>
                                    <a:pt x="12" y="665"/>
                                  </a:lnTo>
                                  <a:lnTo>
                                    <a:pt x="12" y="571"/>
                                  </a:lnTo>
                                  <a:lnTo>
                                    <a:pt x="12" y="478"/>
                                  </a:lnTo>
                                  <a:lnTo>
                                    <a:pt x="35" y="373"/>
                                  </a:lnTo>
                                  <a:lnTo>
                                    <a:pt x="82" y="256"/>
                                  </a:lnTo>
                                  <a:lnTo>
                                    <a:pt x="105" y="198"/>
                                  </a:lnTo>
                                  <a:lnTo>
                                    <a:pt x="140" y="152"/>
                                  </a:lnTo>
                                  <a:lnTo>
                                    <a:pt x="187" y="105"/>
                                  </a:lnTo>
                                  <a:lnTo>
                                    <a:pt x="234" y="58"/>
                                  </a:lnTo>
                                  <a:lnTo>
                                    <a:pt x="292" y="23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3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6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480" y="459000"/>
                              <a:ext cx="71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87"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45" y="24"/>
                                  </a:lnTo>
                                  <a:lnTo>
                                    <a:pt x="245" y="24"/>
                                  </a:lnTo>
                                  <a:lnTo>
                                    <a:pt x="268" y="12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303" y="12"/>
                                  </a:lnTo>
                                  <a:lnTo>
                                    <a:pt x="303" y="12"/>
                                  </a:lnTo>
                                  <a:lnTo>
                                    <a:pt x="315" y="24"/>
                                  </a:lnTo>
                                  <a:lnTo>
                                    <a:pt x="315" y="35"/>
                                  </a:lnTo>
                                  <a:lnTo>
                                    <a:pt x="303" y="59"/>
                                  </a:lnTo>
                                  <a:lnTo>
                                    <a:pt x="245" y="105"/>
                                  </a:lnTo>
                                  <a:lnTo>
                                    <a:pt x="245" y="105"/>
                                  </a:lnTo>
                                  <a:lnTo>
                                    <a:pt x="233" y="140"/>
                                  </a:lnTo>
                                  <a:lnTo>
                                    <a:pt x="222" y="164"/>
                                  </a:lnTo>
                                  <a:lnTo>
                                    <a:pt x="187" y="187"/>
                                  </a:lnTo>
                                  <a:lnTo>
                                    <a:pt x="187" y="187"/>
                                  </a:lnTo>
                                  <a:lnTo>
                                    <a:pt x="140" y="187"/>
                                  </a:lnTo>
                                  <a:lnTo>
                                    <a:pt x="93" y="164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9c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1680" y="308520"/>
                              <a:ext cx="97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187">
                                  <a:moveTo>
                                    <a:pt x="432" y="94"/>
                                  </a:moveTo>
                                  <a:lnTo>
                                    <a:pt x="432" y="94"/>
                                  </a:lnTo>
                                  <a:lnTo>
                                    <a:pt x="397" y="128"/>
                                  </a:lnTo>
                                  <a:lnTo>
                                    <a:pt x="362" y="152"/>
                                  </a:lnTo>
                                  <a:lnTo>
                                    <a:pt x="316" y="175"/>
                                  </a:lnTo>
                                  <a:lnTo>
                                    <a:pt x="257" y="187"/>
                                  </a:lnTo>
                                  <a:lnTo>
                                    <a:pt x="222" y="175"/>
                                  </a:lnTo>
                                  <a:lnTo>
                                    <a:pt x="176" y="163"/>
                                  </a:lnTo>
                                  <a:lnTo>
                                    <a:pt x="141" y="140"/>
                                  </a:lnTo>
                                  <a:lnTo>
                                    <a:pt x="94" y="10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141" y="82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281" y="117"/>
                                  </a:lnTo>
                                  <a:lnTo>
                                    <a:pt x="362" y="117"/>
                                  </a:lnTo>
                                  <a:lnTo>
                                    <a:pt x="432" y="94"/>
                                  </a:lnTo>
                                  <a:lnTo>
                                    <a:pt x="432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3b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760" y="340920"/>
                              <a:ext cx="55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105" y="117"/>
                                  </a:lnTo>
                                  <a:lnTo>
                                    <a:pt x="140" y="105"/>
                                  </a:lnTo>
                                  <a:lnTo>
                                    <a:pt x="186" y="7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21" y="12"/>
                                  </a:lnTo>
                                  <a:lnTo>
                                    <a:pt x="175" y="35"/>
                                  </a:lnTo>
                                  <a:lnTo>
                                    <a:pt x="140" y="47"/>
                                  </a:lnTo>
                                  <a:lnTo>
                                    <a:pt x="105" y="47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3b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0480" y="7560"/>
                              <a:ext cx="24516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5" h="2542">
                                  <a:moveTo>
                                    <a:pt x="1003" y="583"/>
                                  </a:moveTo>
                                  <a:lnTo>
                                    <a:pt x="1003" y="583"/>
                                  </a:lnTo>
                                  <a:lnTo>
                                    <a:pt x="1027" y="583"/>
                                  </a:lnTo>
                                  <a:lnTo>
                                    <a:pt x="1073" y="595"/>
                                  </a:lnTo>
                                  <a:lnTo>
                                    <a:pt x="1085" y="618"/>
                                  </a:lnTo>
                                  <a:lnTo>
                                    <a:pt x="1085" y="641"/>
                                  </a:lnTo>
                                  <a:lnTo>
                                    <a:pt x="1085" y="676"/>
                                  </a:lnTo>
                                  <a:lnTo>
                                    <a:pt x="1050" y="735"/>
                                  </a:lnTo>
                                  <a:lnTo>
                                    <a:pt x="1050" y="735"/>
                                  </a:lnTo>
                                  <a:lnTo>
                                    <a:pt x="992" y="840"/>
                                  </a:lnTo>
                                  <a:lnTo>
                                    <a:pt x="898" y="1026"/>
                                  </a:lnTo>
                                  <a:lnTo>
                                    <a:pt x="781" y="1248"/>
                                  </a:lnTo>
                                  <a:lnTo>
                                    <a:pt x="688" y="1516"/>
                                  </a:lnTo>
                                  <a:lnTo>
                                    <a:pt x="641" y="1656"/>
                                  </a:lnTo>
                                  <a:lnTo>
                                    <a:pt x="606" y="1796"/>
                                  </a:lnTo>
                                  <a:lnTo>
                                    <a:pt x="583" y="1936"/>
                                  </a:lnTo>
                                  <a:lnTo>
                                    <a:pt x="571" y="2064"/>
                                  </a:lnTo>
                                  <a:lnTo>
                                    <a:pt x="571" y="2204"/>
                                  </a:lnTo>
                                  <a:lnTo>
                                    <a:pt x="595" y="2321"/>
                                  </a:lnTo>
                                  <a:lnTo>
                                    <a:pt x="641" y="2437"/>
                                  </a:lnTo>
                                  <a:lnTo>
                                    <a:pt x="700" y="2542"/>
                                  </a:lnTo>
                                  <a:lnTo>
                                    <a:pt x="700" y="2542"/>
                                  </a:lnTo>
                                  <a:lnTo>
                                    <a:pt x="606" y="2472"/>
                                  </a:lnTo>
                                  <a:lnTo>
                                    <a:pt x="513" y="2391"/>
                                  </a:lnTo>
                                  <a:lnTo>
                                    <a:pt x="396" y="2263"/>
                                  </a:lnTo>
                                  <a:lnTo>
                                    <a:pt x="280" y="2099"/>
                                  </a:lnTo>
                                  <a:lnTo>
                                    <a:pt x="221" y="2006"/>
                                  </a:lnTo>
                                  <a:lnTo>
                                    <a:pt x="175" y="1901"/>
                                  </a:lnTo>
                                  <a:lnTo>
                                    <a:pt x="116" y="1784"/>
                                  </a:lnTo>
                                  <a:lnTo>
                                    <a:pt x="81" y="1644"/>
                                  </a:lnTo>
                                  <a:lnTo>
                                    <a:pt x="46" y="1504"/>
                                  </a:lnTo>
                                  <a:lnTo>
                                    <a:pt x="23" y="1353"/>
                                  </a:lnTo>
                                  <a:lnTo>
                                    <a:pt x="23" y="1353"/>
                                  </a:lnTo>
                                  <a:lnTo>
                                    <a:pt x="0" y="1120"/>
                                  </a:lnTo>
                                  <a:lnTo>
                                    <a:pt x="11" y="910"/>
                                  </a:lnTo>
                                  <a:lnTo>
                                    <a:pt x="35" y="793"/>
                                  </a:lnTo>
                                  <a:lnTo>
                                    <a:pt x="46" y="700"/>
                                  </a:lnTo>
                                  <a:lnTo>
                                    <a:pt x="81" y="595"/>
                                  </a:lnTo>
                                  <a:lnTo>
                                    <a:pt x="116" y="501"/>
                                  </a:lnTo>
                                  <a:lnTo>
                                    <a:pt x="163" y="420"/>
                                  </a:lnTo>
                                  <a:lnTo>
                                    <a:pt x="210" y="338"/>
                                  </a:lnTo>
                                  <a:lnTo>
                                    <a:pt x="268" y="257"/>
                                  </a:lnTo>
                                  <a:lnTo>
                                    <a:pt x="326" y="198"/>
                                  </a:lnTo>
                                  <a:lnTo>
                                    <a:pt x="396" y="140"/>
                                  </a:lnTo>
                                  <a:lnTo>
                                    <a:pt x="478" y="82"/>
                                  </a:lnTo>
                                  <a:lnTo>
                                    <a:pt x="560" y="47"/>
                                  </a:lnTo>
                                  <a:lnTo>
                                    <a:pt x="653" y="12"/>
                                  </a:lnTo>
                                  <a:lnTo>
                                    <a:pt x="653" y="12"/>
                                  </a:lnTo>
                                  <a:lnTo>
                                    <a:pt x="746" y="0"/>
                                  </a:lnTo>
                                  <a:lnTo>
                                    <a:pt x="817" y="0"/>
                                  </a:lnTo>
                                  <a:lnTo>
                                    <a:pt x="875" y="23"/>
                                  </a:lnTo>
                                  <a:lnTo>
                                    <a:pt x="922" y="47"/>
                                  </a:lnTo>
                                  <a:lnTo>
                                    <a:pt x="957" y="93"/>
                                  </a:lnTo>
                                  <a:lnTo>
                                    <a:pt x="992" y="140"/>
                                  </a:lnTo>
                                  <a:lnTo>
                                    <a:pt x="1003" y="187"/>
                                  </a:lnTo>
                                  <a:lnTo>
                                    <a:pt x="1015" y="245"/>
                                  </a:lnTo>
                                  <a:lnTo>
                                    <a:pt x="1027" y="373"/>
                                  </a:lnTo>
                                  <a:lnTo>
                                    <a:pt x="1027" y="478"/>
                                  </a:lnTo>
                                  <a:lnTo>
                                    <a:pt x="1003" y="583"/>
                                  </a:lnTo>
                                  <a:lnTo>
                                    <a:pt x="1003" y="5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4640" y="0"/>
                              <a:ext cx="280080" cy="39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8" h="1714">
                                  <a:moveTo>
                                    <a:pt x="211" y="548"/>
                                  </a:moveTo>
                                  <a:lnTo>
                                    <a:pt x="211" y="548"/>
                                  </a:lnTo>
                                  <a:lnTo>
                                    <a:pt x="234" y="641"/>
                                  </a:lnTo>
                                  <a:lnTo>
                                    <a:pt x="269" y="735"/>
                                  </a:lnTo>
                                  <a:lnTo>
                                    <a:pt x="327" y="840"/>
                                  </a:lnTo>
                                  <a:lnTo>
                                    <a:pt x="421" y="945"/>
                                  </a:lnTo>
                                  <a:lnTo>
                                    <a:pt x="467" y="1003"/>
                                  </a:lnTo>
                                  <a:lnTo>
                                    <a:pt x="526" y="1050"/>
                                  </a:lnTo>
                                  <a:lnTo>
                                    <a:pt x="596" y="1096"/>
                                  </a:lnTo>
                                  <a:lnTo>
                                    <a:pt x="677" y="1143"/>
                                  </a:lnTo>
                                  <a:lnTo>
                                    <a:pt x="771" y="1166"/>
                                  </a:lnTo>
                                  <a:lnTo>
                                    <a:pt x="864" y="1190"/>
                                  </a:lnTo>
                                  <a:lnTo>
                                    <a:pt x="864" y="1190"/>
                                  </a:lnTo>
                                  <a:lnTo>
                                    <a:pt x="829" y="1166"/>
                                  </a:lnTo>
                                  <a:lnTo>
                                    <a:pt x="736" y="1108"/>
                                  </a:lnTo>
                                  <a:lnTo>
                                    <a:pt x="619" y="1015"/>
                                  </a:lnTo>
                                  <a:lnTo>
                                    <a:pt x="572" y="956"/>
                                  </a:lnTo>
                                  <a:lnTo>
                                    <a:pt x="514" y="886"/>
                                  </a:lnTo>
                                  <a:lnTo>
                                    <a:pt x="514" y="886"/>
                                  </a:lnTo>
                                  <a:lnTo>
                                    <a:pt x="631" y="945"/>
                                  </a:lnTo>
                                  <a:lnTo>
                                    <a:pt x="747" y="1026"/>
                                  </a:lnTo>
                                  <a:lnTo>
                                    <a:pt x="876" y="1131"/>
                                  </a:lnTo>
                                  <a:lnTo>
                                    <a:pt x="1004" y="1248"/>
                                  </a:lnTo>
                                  <a:lnTo>
                                    <a:pt x="1063" y="1318"/>
                                  </a:lnTo>
                                  <a:lnTo>
                                    <a:pt x="1121" y="1388"/>
                                  </a:lnTo>
                                  <a:lnTo>
                                    <a:pt x="1156" y="1469"/>
                                  </a:lnTo>
                                  <a:lnTo>
                                    <a:pt x="1191" y="1551"/>
                                  </a:lnTo>
                                  <a:lnTo>
                                    <a:pt x="1214" y="1633"/>
                                  </a:lnTo>
                                  <a:lnTo>
                                    <a:pt x="1214" y="1714"/>
                                  </a:lnTo>
                                  <a:lnTo>
                                    <a:pt x="1214" y="1714"/>
                                  </a:lnTo>
                                  <a:lnTo>
                                    <a:pt x="1238" y="1586"/>
                                  </a:lnTo>
                                  <a:lnTo>
                                    <a:pt x="1238" y="1435"/>
                                  </a:lnTo>
                                  <a:lnTo>
                                    <a:pt x="1238" y="1248"/>
                                  </a:lnTo>
                                  <a:lnTo>
                                    <a:pt x="1214" y="1026"/>
                                  </a:lnTo>
                                  <a:lnTo>
                                    <a:pt x="1191" y="910"/>
                                  </a:lnTo>
                                  <a:lnTo>
                                    <a:pt x="1156" y="805"/>
                                  </a:lnTo>
                                  <a:lnTo>
                                    <a:pt x="1121" y="688"/>
                                  </a:lnTo>
                                  <a:lnTo>
                                    <a:pt x="1074" y="571"/>
                                  </a:lnTo>
                                  <a:lnTo>
                                    <a:pt x="1004" y="467"/>
                                  </a:lnTo>
                                  <a:lnTo>
                                    <a:pt x="934" y="362"/>
                                  </a:lnTo>
                                  <a:lnTo>
                                    <a:pt x="934" y="362"/>
                                  </a:lnTo>
                                  <a:lnTo>
                                    <a:pt x="852" y="268"/>
                                  </a:lnTo>
                                  <a:lnTo>
                                    <a:pt x="771" y="187"/>
                                  </a:lnTo>
                                  <a:lnTo>
                                    <a:pt x="677" y="128"/>
                                  </a:lnTo>
                                  <a:lnTo>
                                    <a:pt x="596" y="82"/>
                                  </a:lnTo>
                                  <a:lnTo>
                                    <a:pt x="526" y="47"/>
                                  </a:lnTo>
                                  <a:lnTo>
                                    <a:pt x="444" y="23"/>
                                  </a:lnTo>
                                  <a:lnTo>
                                    <a:pt x="374" y="12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176" y="12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11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640" y="641520"/>
                              <a:ext cx="62532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6" h="3919">
                                  <a:moveTo>
                                    <a:pt x="2404" y="59"/>
                                  </a:moveTo>
                                  <a:lnTo>
                                    <a:pt x="2404" y="59"/>
                                  </a:lnTo>
                                  <a:lnTo>
                                    <a:pt x="2311" y="59"/>
                                  </a:lnTo>
                                  <a:lnTo>
                                    <a:pt x="2229" y="35"/>
                                  </a:lnTo>
                                  <a:lnTo>
                                    <a:pt x="2124" y="0"/>
                                  </a:lnTo>
                                  <a:lnTo>
                                    <a:pt x="2124" y="0"/>
                                  </a:lnTo>
                                  <a:lnTo>
                                    <a:pt x="2112" y="24"/>
                                  </a:lnTo>
                                  <a:lnTo>
                                    <a:pt x="2042" y="82"/>
                                  </a:lnTo>
                                  <a:lnTo>
                                    <a:pt x="1926" y="152"/>
                                  </a:lnTo>
                                  <a:lnTo>
                                    <a:pt x="1844" y="175"/>
                                  </a:lnTo>
                                  <a:lnTo>
                                    <a:pt x="1762" y="210"/>
                                  </a:lnTo>
                                  <a:lnTo>
                                    <a:pt x="1657" y="234"/>
                                  </a:lnTo>
                                  <a:lnTo>
                                    <a:pt x="1540" y="257"/>
                                  </a:lnTo>
                                  <a:lnTo>
                                    <a:pt x="1412" y="269"/>
                                  </a:lnTo>
                                  <a:lnTo>
                                    <a:pt x="1272" y="257"/>
                                  </a:lnTo>
                                  <a:lnTo>
                                    <a:pt x="1120" y="245"/>
                                  </a:lnTo>
                                  <a:lnTo>
                                    <a:pt x="957" y="210"/>
                                  </a:lnTo>
                                  <a:lnTo>
                                    <a:pt x="770" y="164"/>
                                  </a:lnTo>
                                  <a:lnTo>
                                    <a:pt x="572" y="82"/>
                                  </a:lnTo>
                                  <a:lnTo>
                                    <a:pt x="572" y="82"/>
                                  </a:lnTo>
                                  <a:lnTo>
                                    <a:pt x="502" y="117"/>
                                  </a:lnTo>
                                  <a:lnTo>
                                    <a:pt x="338" y="175"/>
                                  </a:lnTo>
                                  <a:lnTo>
                                    <a:pt x="233" y="222"/>
                                  </a:lnTo>
                                  <a:lnTo>
                                    <a:pt x="140" y="280"/>
                                  </a:lnTo>
                                  <a:lnTo>
                                    <a:pt x="70" y="339"/>
                                  </a:lnTo>
                                  <a:lnTo>
                                    <a:pt x="12" y="397"/>
                                  </a:lnTo>
                                  <a:lnTo>
                                    <a:pt x="12" y="397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12" y="479"/>
                                  </a:lnTo>
                                  <a:lnTo>
                                    <a:pt x="58" y="607"/>
                                  </a:lnTo>
                                  <a:lnTo>
                                    <a:pt x="140" y="782"/>
                                  </a:lnTo>
                                  <a:lnTo>
                                    <a:pt x="257" y="992"/>
                                  </a:lnTo>
                                  <a:lnTo>
                                    <a:pt x="548" y="1493"/>
                                  </a:lnTo>
                                  <a:lnTo>
                                    <a:pt x="700" y="1773"/>
                                  </a:lnTo>
                                  <a:lnTo>
                                    <a:pt x="852" y="2053"/>
                                  </a:lnTo>
                                  <a:lnTo>
                                    <a:pt x="852" y="2053"/>
                                  </a:lnTo>
                                  <a:lnTo>
                                    <a:pt x="910" y="2193"/>
                                  </a:lnTo>
                                  <a:lnTo>
                                    <a:pt x="969" y="2345"/>
                                  </a:lnTo>
                                  <a:lnTo>
                                    <a:pt x="1015" y="2496"/>
                                  </a:lnTo>
                                  <a:lnTo>
                                    <a:pt x="1039" y="2659"/>
                                  </a:lnTo>
                                  <a:lnTo>
                                    <a:pt x="1074" y="2811"/>
                                  </a:lnTo>
                                  <a:lnTo>
                                    <a:pt x="1085" y="2974"/>
                                  </a:lnTo>
                                  <a:lnTo>
                                    <a:pt x="1109" y="3266"/>
                                  </a:lnTo>
                                  <a:lnTo>
                                    <a:pt x="1097" y="3522"/>
                                  </a:lnTo>
                                  <a:lnTo>
                                    <a:pt x="1097" y="3732"/>
                                  </a:lnTo>
                                  <a:lnTo>
                                    <a:pt x="1074" y="3919"/>
                                  </a:lnTo>
                                  <a:lnTo>
                                    <a:pt x="2743" y="3919"/>
                                  </a:lnTo>
                                  <a:lnTo>
                                    <a:pt x="2743" y="3919"/>
                                  </a:lnTo>
                                  <a:lnTo>
                                    <a:pt x="2684" y="3779"/>
                                  </a:lnTo>
                                  <a:lnTo>
                                    <a:pt x="2626" y="3592"/>
                                  </a:lnTo>
                                  <a:lnTo>
                                    <a:pt x="2567" y="3336"/>
                                  </a:lnTo>
                                  <a:lnTo>
                                    <a:pt x="2509" y="3021"/>
                                  </a:lnTo>
                                  <a:lnTo>
                                    <a:pt x="2486" y="2834"/>
                                  </a:lnTo>
                                  <a:lnTo>
                                    <a:pt x="2474" y="2636"/>
                                  </a:lnTo>
                                  <a:lnTo>
                                    <a:pt x="2474" y="2415"/>
                                  </a:lnTo>
                                  <a:lnTo>
                                    <a:pt x="2474" y="2181"/>
                                  </a:lnTo>
                                  <a:lnTo>
                                    <a:pt x="2486" y="1936"/>
                                  </a:lnTo>
                                  <a:lnTo>
                                    <a:pt x="2509" y="1668"/>
                                  </a:lnTo>
                                  <a:lnTo>
                                    <a:pt x="2509" y="1668"/>
                                  </a:lnTo>
                                  <a:lnTo>
                                    <a:pt x="2556" y="1645"/>
                                  </a:lnTo>
                                  <a:lnTo>
                                    <a:pt x="2591" y="1598"/>
                                  </a:lnTo>
                                  <a:lnTo>
                                    <a:pt x="2626" y="1540"/>
                                  </a:lnTo>
                                  <a:lnTo>
                                    <a:pt x="2672" y="1470"/>
                                  </a:lnTo>
                                  <a:lnTo>
                                    <a:pt x="2696" y="1377"/>
                                  </a:lnTo>
                                  <a:lnTo>
                                    <a:pt x="2696" y="1260"/>
                                  </a:lnTo>
                                  <a:lnTo>
                                    <a:pt x="2684" y="1120"/>
                                  </a:lnTo>
                                  <a:lnTo>
                                    <a:pt x="2684" y="1120"/>
                                  </a:lnTo>
                                  <a:lnTo>
                                    <a:pt x="2661" y="980"/>
                                  </a:lnTo>
                                  <a:lnTo>
                                    <a:pt x="2661" y="852"/>
                                  </a:lnTo>
                                  <a:lnTo>
                                    <a:pt x="2684" y="735"/>
                                  </a:lnTo>
                                  <a:lnTo>
                                    <a:pt x="2708" y="618"/>
                                  </a:lnTo>
                                  <a:lnTo>
                                    <a:pt x="2743" y="514"/>
                                  </a:lnTo>
                                  <a:lnTo>
                                    <a:pt x="2754" y="397"/>
                                  </a:lnTo>
                                  <a:lnTo>
                                    <a:pt x="2766" y="269"/>
                                  </a:lnTo>
                                  <a:lnTo>
                                    <a:pt x="2754" y="140"/>
                                  </a:lnTo>
                                  <a:lnTo>
                                    <a:pt x="2754" y="140"/>
                                  </a:lnTo>
                                  <a:lnTo>
                                    <a:pt x="2614" y="94"/>
                                  </a:lnTo>
                                  <a:lnTo>
                                    <a:pt x="2497" y="70"/>
                                  </a:lnTo>
                                  <a:lnTo>
                                    <a:pt x="2404" y="59"/>
                                  </a:lnTo>
                                  <a:lnTo>
                                    <a:pt x="2404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0d9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9440" y="708840"/>
                              <a:ext cx="250920" cy="79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9" h="3452">
                                  <a:moveTo>
                                    <a:pt x="315" y="0"/>
                                  </a:moveTo>
                                  <a:lnTo>
                                    <a:pt x="315" y="0"/>
                                  </a:lnTo>
                                  <a:lnTo>
                                    <a:pt x="257" y="12"/>
                                  </a:lnTo>
                                  <a:lnTo>
                                    <a:pt x="210" y="35"/>
                                  </a:lnTo>
                                  <a:lnTo>
                                    <a:pt x="140" y="82"/>
                                  </a:lnTo>
                                  <a:lnTo>
                                    <a:pt x="82" y="152"/>
                                  </a:lnTo>
                                  <a:lnTo>
                                    <a:pt x="58" y="198"/>
                                  </a:lnTo>
                                  <a:lnTo>
                                    <a:pt x="35" y="245"/>
                                  </a:lnTo>
                                  <a:lnTo>
                                    <a:pt x="23" y="303"/>
                                  </a:lnTo>
                                  <a:lnTo>
                                    <a:pt x="12" y="373"/>
                                  </a:lnTo>
                                  <a:lnTo>
                                    <a:pt x="0" y="455"/>
                                  </a:lnTo>
                                  <a:lnTo>
                                    <a:pt x="12" y="548"/>
                                  </a:lnTo>
                                  <a:lnTo>
                                    <a:pt x="12" y="548"/>
                                  </a:lnTo>
                                  <a:lnTo>
                                    <a:pt x="35" y="770"/>
                                  </a:lnTo>
                                  <a:lnTo>
                                    <a:pt x="93" y="1050"/>
                                  </a:lnTo>
                                  <a:lnTo>
                                    <a:pt x="163" y="1364"/>
                                  </a:lnTo>
                                  <a:lnTo>
                                    <a:pt x="257" y="1714"/>
                                  </a:lnTo>
                                  <a:lnTo>
                                    <a:pt x="373" y="2076"/>
                                  </a:lnTo>
                                  <a:lnTo>
                                    <a:pt x="502" y="2449"/>
                                  </a:lnTo>
                                  <a:lnTo>
                                    <a:pt x="642" y="2799"/>
                                  </a:lnTo>
                                  <a:lnTo>
                                    <a:pt x="793" y="3137"/>
                                  </a:lnTo>
                                  <a:lnTo>
                                    <a:pt x="793" y="3137"/>
                                  </a:lnTo>
                                  <a:lnTo>
                                    <a:pt x="863" y="3265"/>
                                  </a:lnTo>
                                  <a:lnTo>
                                    <a:pt x="922" y="3370"/>
                                  </a:lnTo>
                                  <a:lnTo>
                                    <a:pt x="969" y="3440"/>
                                  </a:lnTo>
                                  <a:lnTo>
                                    <a:pt x="969" y="3440"/>
                                  </a:lnTo>
                                  <a:lnTo>
                                    <a:pt x="980" y="3452"/>
                                  </a:lnTo>
                                  <a:lnTo>
                                    <a:pt x="1004" y="3440"/>
                                  </a:lnTo>
                                  <a:lnTo>
                                    <a:pt x="1027" y="3382"/>
                                  </a:lnTo>
                                  <a:lnTo>
                                    <a:pt x="1050" y="3300"/>
                                  </a:lnTo>
                                  <a:lnTo>
                                    <a:pt x="1085" y="3195"/>
                                  </a:lnTo>
                                  <a:lnTo>
                                    <a:pt x="1109" y="2962"/>
                                  </a:lnTo>
                                  <a:lnTo>
                                    <a:pt x="1109" y="2869"/>
                                  </a:lnTo>
                                  <a:lnTo>
                                    <a:pt x="1109" y="2811"/>
                                  </a:lnTo>
                                  <a:lnTo>
                                    <a:pt x="1109" y="2811"/>
                                  </a:lnTo>
                                  <a:lnTo>
                                    <a:pt x="1015" y="2542"/>
                                  </a:lnTo>
                                  <a:lnTo>
                                    <a:pt x="863" y="2029"/>
                                  </a:lnTo>
                                  <a:lnTo>
                                    <a:pt x="712" y="1434"/>
                                  </a:lnTo>
                                  <a:lnTo>
                                    <a:pt x="642" y="1166"/>
                                  </a:lnTo>
                                  <a:lnTo>
                                    <a:pt x="595" y="945"/>
                                  </a:lnTo>
                                  <a:lnTo>
                                    <a:pt x="595" y="945"/>
                                  </a:lnTo>
                                  <a:lnTo>
                                    <a:pt x="560" y="746"/>
                                  </a:lnTo>
                                  <a:lnTo>
                                    <a:pt x="513" y="571"/>
                                  </a:lnTo>
                                  <a:lnTo>
                                    <a:pt x="420" y="268"/>
                                  </a:lnTo>
                                  <a:lnTo>
                                    <a:pt x="350" y="70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3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0d9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560" y="824400"/>
                              <a:ext cx="292680" cy="55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5" h="2415">
                                  <a:moveTo>
                                    <a:pt x="0" y="1971"/>
                                  </a:moveTo>
                                  <a:lnTo>
                                    <a:pt x="0" y="1971"/>
                                  </a:lnTo>
                                  <a:lnTo>
                                    <a:pt x="12" y="2053"/>
                                  </a:lnTo>
                                  <a:lnTo>
                                    <a:pt x="35" y="2216"/>
                                  </a:lnTo>
                                  <a:lnTo>
                                    <a:pt x="70" y="2298"/>
                                  </a:lnTo>
                                  <a:lnTo>
                                    <a:pt x="105" y="2368"/>
                                  </a:lnTo>
                                  <a:lnTo>
                                    <a:pt x="128" y="2391"/>
                                  </a:lnTo>
                                  <a:lnTo>
                                    <a:pt x="152" y="2403"/>
                                  </a:lnTo>
                                  <a:lnTo>
                                    <a:pt x="175" y="2415"/>
                                  </a:lnTo>
                                  <a:lnTo>
                                    <a:pt x="198" y="2415"/>
                                  </a:lnTo>
                                  <a:lnTo>
                                    <a:pt x="198" y="2415"/>
                                  </a:lnTo>
                                  <a:lnTo>
                                    <a:pt x="257" y="2380"/>
                                  </a:lnTo>
                                  <a:lnTo>
                                    <a:pt x="315" y="2333"/>
                                  </a:lnTo>
                                  <a:lnTo>
                                    <a:pt x="362" y="2251"/>
                                  </a:lnTo>
                                  <a:lnTo>
                                    <a:pt x="408" y="2158"/>
                                  </a:lnTo>
                                  <a:lnTo>
                                    <a:pt x="513" y="1913"/>
                                  </a:lnTo>
                                  <a:lnTo>
                                    <a:pt x="642" y="1622"/>
                                  </a:lnTo>
                                  <a:lnTo>
                                    <a:pt x="642" y="1622"/>
                                  </a:lnTo>
                                  <a:lnTo>
                                    <a:pt x="770" y="1272"/>
                                  </a:lnTo>
                                  <a:lnTo>
                                    <a:pt x="945" y="840"/>
                                  </a:lnTo>
                                  <a:lnTo>
                                    <a:pt x="1039" y="630"/>
                                  </a:lnTo>
                                  <a:lnTo>
                                    <a:pt x="1132" y="420"/>
                                  </a:lnTo>
                                  <a:lnTo>
                                    <a:pt x="1214" y="257"/>
                                  </a:lnTo>
                                  <a:lnTo>
                                    <a:pt x="1295" y="129"/>
                                  </a:lnTo>
                                  <a:lnTo>
                                    <a:pt x="1295" y="129"/>
                                  </a:lnTo>
                                  <a:lnTo>
                                    <a:pt x="1225" y="94"/>
                                  </a:lnTo>
                                  <a:lnTo>
                                    <a:pt x="1132" y="70"/>
                                  </a:lnTo>
                                  <a:lnTo>
                                    <a:pt x="1050" y="47"/>
                                  </a:lnTo>
                                  <a:lnTo>
                                    <a:pt x="1015" y="24"/>
                                  </a:lnTo>
                                  <a:lnTo>
                                    <a:pt x="980" y="0"/>
                                  </a:lnTo>
                                  <a:lnTo>
                                    <a:pt x="980" y="0"/>
                                  </a:lnTo>
                                  <a:lnTo>
                                    <a:pt x="969" y="140"/>
                                  </a:lnTo>
                                  <a:lnTo>
                                    <a:pt x="934" y="292"/>
                                  </a:lnTo>
                                  <a:lnTo>
                                    <a:pt x="875" y="444"/>
                                  </a:lnTo>
                                  <a:lnTo>
                                    <a:pt x="817" y="607"/>
                                  </a:lnTo>
                                  <a:lnTo>
                                    <a:pt x="735" y="770"/>
                                  </a:lnTo>
                                  <a:lnTo>
                                    <a:pt x="653" y="933"/>
                                  </a:lnTo>
                                  <a:lnTo>
                                    <a:pt x="478" y="1248"/>
                                  </a:lnTo>
                                  <a:lnTo>
                                    <a:pt x="303" y="1540"/>
                                  </a:lnTo>
                                  <a:lnTo>
                                    <a:pt x="152" y="1761"/>
                                  </a:lnTo>
                                  <a:lnTo>
                                    <a:pt x="0" y="1971"/>
                                  </a:lnTo>
                                  <a:lnTo>
                                    <a:pt x="0" y="1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bb3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0080" y="1230120"/>
                              <a:ext cx="17640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" h="1202">
                                  <a:moveTo>
                                    <a:pt x="420" y="0"/>
                                  </a:moveTo>
                                  <a:lnTo>
                                    <a:pt x="420" y="0"/>
                                  </a:lnTo>
                                  <a:lnTo>
                                    <a:pt x="315" y="117"/>
                                  </a:lnTo>
                                  <a:lnTo>
                                    <a:pt x="245" y="199"/>
                                  </a:lnTo>
                                  <a:lnTo>
                                    <a:pt x="105" y="315"/>
                                  </a:lnTo>
                                  <a:lnTo>
                                    <a:pt x="105" y="315"/>
                                  </a:lnTo>
                                  <a:lnTo>
                                    <a:pt x="58" y="374"/>
                                  </a:lnTo>
                                  <a:lnTo>
                                    <a:pt x="23" y="432"/>
                                  </a:lnTo>
                                  <a:lnTo>
                                    <a:pt x="0" y="502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0" y="654"/>
                                  </a:lnTo>
                                  <a:lnTo>
                                    <a:pt x="0" y="724"/>
                                  </a:lnTo>
                                  <a:lnTo>
                                    <a:pt x="47" y="864"/>
                                  </a:lnTo>
                                  <a:lnTo>
                                    <a:pt x="93" y="992"/>
                                  </a:lnTo>
                                  <a:lnTo>
                                    <a:pt x="140" y="1085"/>
                                  </a:lnTo>
                                  <a:lnTo>
                                    <a:pt x="199" y="1178"/>
                                  </a:lnTo>
                                  <a:lnTo>
                                    <a:pt x="199" y="1178"/>
                                  </a:lnTo>
                                  <a:lnTo>
                                    <a:pt x="222" y="1202"/>
                                  </a:lnTo>
                                  <a:lnTo>
                                    <a:pt x="234" y="1202"/>
                                  </a:lnTo>
                                  <a:lnTo>
                                    <a:pt x="257" y="1202"/>
                                  </a:lnTo>
                                  <a:lnTo>
                                    <a:pt x="269" y="1190"/>
                                  </a:lnTo>
                                  <a:lnTo>
                                    <a:pt x="327" y="1143"/>
                                  </a:lnTo>
                                  <a:lnTo>
                                    <a:pt x="385" y="1073"/>
                                  </a:lnTo>
                                  <a:lnTo>
                                    <a:pt x="514" y="887"/>
                                  </a:lnTo>
                                  <a:lnTo>
                                    <a:pt x="642" y="677"/>
                                  </a:lnTo>
                                  <a:lnTo>
                                    <a:pt x="642" y="677"/>
                                  </a:lnTo>
                                  <a:lnTo>
                                    <a:pt x="712" y="549"/>
                                  </a:lnTo>
                                  <a:lnTo>
                                    <a:pt x="782" y="409"/>
                                  </a:lnTo>
                                  <a:lnTo>
                                    <a:pt x="782" y="409"/>
                                  </a:lnTo>
                                  <a:lnTo>
                                    <a:pt x="747" y="385"/>
                                  </a:lnTo>
                                  <a:lnTo>
                                    <a:pt x="747" y="385"/>
                                  </a:lnTo>
                                  <a:lnTo>
                                    <a:pt x="630" y="327"/>
                                  </a:lnTo>
                                  <a:lnTo>
                                    <a:pt x="572" y="304"/>
                                  </a:lnTo>
                                  <a:lnTo>
                                    <a:pt x="525" y="257"/>
                                  </a:lnTo>
                                  <a:lnTo>
                                    <a:pt x="479" y="210"/>
                                  </a:lnTo>
                                  <a:lnTo>
                                    <a:pt x="444" y="152"/>
                                  </a:lnTo>
                                  <a:lnTo>
                                    <a:pt x="420" y="82"/>
                                  </a:lnTo>
                                  <a:lnTo>
                                    <a:pt x="420" y="0"/>
                                  </a:lnTo>
                                  <a:lnTo>
                                    <a:pt x="4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0d9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0640" y="816120"/>
                              <a:ext cx="871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149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3" y="654"/>
                                  </a:lnTo>
                                  <a:lnTo>
                                    <a:pt x="292" y="1143"/>
                                  </a:lnTo>
                                  <a:lnTo>
                                    <a:pt x="385" y="1493"/>
                                  </a:lnTo>
                                  <a:lnTo>
                                    <a:pt x="385" y="1493"/>
                                  </a:lnTo>
                                  <a:lnTo>
                                    <a:pt x="350" y="1318"/>
                                  </a:lnTo>
                                  <a:lnTo>
                                    <a:pt x="280" y="887"/>
                                  </a:lnTo>
                                  <a:lnTo>
                                    <a:pt x="222" y="642"/>
                                  </a:lnTo>
                                  <a:lnTo>
                                    <a:pt x="152" y="397"/>
                                  </a:lnTo>
                                  <a:lnTo>
                                    <a:pt x="82" y="175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ae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920" y="646920"/>
                              <a:ext cx="1951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" h="688">
                                  <a:moveTo>
                                    <a:pt x="677" y="23"/>
                                  </a:moveTo>
                                  <a:lnTo>
                                    <a:pt x="677" y="23"/>
                                  </a:lnTo>
                                  <a:lnTo>
                                    <a:pt x="584" y="11"/>
                                  </a:lnTo>
                                  <a:lnTo>
                                    <a:pt x="444" y="0"/>
                                  </a:lnTo>
                                  <a:lnTo>
                                    <a:pt x="280" y="11"/>
                                  </a:lnTo>
                                  <a:lnTo>
                                    <a:pt x="187" y="23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24" y="93"/>
                                  </a:lnTo>
                                  <a:lnTo>
                                    <a:pt x="12" y="116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24" y="350"/>
                                  </a:lnTo>
                                  <a:lnTo>
                                    <a:pt x="59" y="443"/>
                                  </a:lnTo>
                                  <a:lnTo>
                                    <a:pt x="105" y="525"/>
                                  </a:lnTo>
                                  <a:lnTo>
                                    <a:pt x="164" y="594"/>
                                  </a:lnTo>
                                  <a:lnTo>
                                    <a:pt x="245" y="641"/>
                                  </a:lnTo>
                                  <a:lnTo>
                                    <a:pt x="339" y="676"/>
                                  </a:lnTo>
                                  <a:lnTo>
                                    <a:pt x="444" y="688"/>
                                  </a:lnTo>
                                  <a:lnTo>
                                    <a:pt x="444" y="688"/>
                                  </a:lnTo>
                                  <a:lnTo>
                                    <a:pt x="537" y="676"/>
                                  </a:lnTo>
                                  <a:lnTo>
                                    <a:pt x="631" y="641"/>
                                  </a:lnTo>
                                  <a:lnTo>
                                    <a:pt x="701" y="583"/>
                                  </a:lnTo>
                                  <a:lnTo>
                                    <a:pt x="759" y="513"/>
                                  </a:lnTo>
                                  <a:lnTo>
                                    <a:pt x="806" y="443"/>
                                  </a:lnTo>
                                  <a:lnTo>
                                    <a:pt x="841" y="350"/>
                                  </a:lnTo>
                                  <a:lnTo>
                                    <a:pt x="852" y="256"/>
                                  </a:lnTo>
                                  <a:lnTo>
                                    <a:pt x="864" y="151"/>
                                  </a:lnTo>
                                  <a:lnTo>
                                    <a:pt x="864" y="151"/>
                                  </a:lnTo>
                                  <a:lnTo>
                                    <a:pt x="864" y="128"/>
                                  </a:lnTo>
                                  <a:lnTo>
                                    <a:pt x="841" y="93"/>
                                  </a:lnTo>
                                  <a:lnTo>
                                    <a:pt x="829" y="70"/>
                                  </a:lnTo>
                                  <a:lnTo>
                                    <a:pt x="794" y="58"/>
                                  </a:lnTo>
                                  <a:lnTo>
                                    <a:pt x="747" y="35"/>
                                  </a:lnTo>
                                  <a:lnTo>
                                    <a:pt x="677" y="23"/>
                                  </a:lnTo>
                                  <a:lnTo>
                                    <a:pt x="677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39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520" y="657720"/>
                              <a:ext cx="1688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175">
                                  <a:moveTo>
                                    <a:pt x="747" y="82"/>
                                  </a:moveTo>
                                  <a:lnTo>
                                    <a:pt x="747" y="82"/>
                                  </a:lnTo>
                                  <a:lnTo>
                                    <a:pt x="747" y="105"/>
                                  </a:lnTo>
                                  <a:lnTo>
                                    <a:pt x="723" y="117"/>
                                  </a:lnTo>
                                  <a:lnTo>
                                    <a:pt x="642" y="152"/>
                                  </a:lnTo>
                                  <a:lnTo>
                                    <a:pt x="525" y="164"/>
                                  </a:lnTo>
                                  <a:lnTo>
                                    <a:pt x="373" y="175"/>
                                  </a:lnTo>
                                  <a:lnTo>
                                    <a:pt x="373" y="175"/>
                                  </a:lnTo>
                                  <a:lnTo>
                                    <a:pt x="233" y="175"/>
                                  </a:lnTo>
                                  <a:lnTo>
                                    <a:pt x="105" y="152"/>
                                  </a:lnTo>
                                  <a:lnTo>
                                    <a:pt x="23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221" y="12"/>
                                  </a:lnTo>
                                  <a:lnTo>
                                    <a:pt x="373" y="0"/>
                                  </a:lnTo>
                                  <a:lnTo>
                                    <a:pt x="373" y="0"/>
                                  </a:lnTo>
                                  <a:lnTo>
                                    <a:pt x="513" y="12"/>
                                  </a:lnTo>
                                  <a:lnTo>
                                    <a:pt x="642" y="24"/>
                                  </a:lnTo>
                                  <a:lnTo>
                                    <a:pt x="723" y="47"/>
                                  </a:lnTo>
                                  <a:lnTo>
                                    <a:pt x="735" y="70"/>
                                  </a:lnTo>
                                  <a:lnTo>
                                    <a:pt x="747" y="82"/>
                                  </a:lnTo>
                                  <a:lnTo>
                                    <a:pt x="74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4b45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920" y="681840"/>
                              <a:ext cx="896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537">
                                  <a:moveTo>
                                    <a:pt x="175" y="82"/>
                                  </a:moveTo>
                                  <a:lnTo>
                                    <a:pt x="175" y="82"/>
                                  </a:lnTo>
                                  <a:lnTo>
                                    <a:pt x="164" y="175"/>
                                  </a:lnTo>
                                  <a:lnTo>
                                    <a:pt x="164" y="175"/>
                                  </a:lnTo>
                                  <a:lnTo>
                                    <a:pt x="152" y="257"/>
                                  </a:lnTo>
                                  <a:lnTo>
                                    <a:pt x="129" y="350"/>
                                  </a:lnTo>
                                  <a:lnTo>
                                    <a:pt x="82" y="432"/>
                                  </a:lnTo>
                                  <a:lnTo>
                                    <a:pt x="35" y="502"/>
                                  </a:lnTo>
                                  <a:lnTo>
                                    <a:pt x="35" y="502"/>
                                  </a:lnTo>
                                  <a:lnTo>
                                    <a:pt x="0" y="537"/>
                                  </a:lnTo>
                                  <a:lnTo>
                                    <a:pt x="0" y="537"/>
                                  </a:lnTo>
                                  <a:lnTo>
                                    <a:pt x="94" y="513"/>
                                  </a:lnTo>
                                  <a:lnTo>
                                    <a:pt x="175" y="478"/>
                                  </a:lnTo>
                                  <a:lnTo>
                                    <a:pt x="245" y="420"/>
                                  </a:lnTo>
                                  <a:lnTo>
                                    <a:pt x="304" y="362"/>
                                  </a:lnTo>
                                  <a:lnTo>
                                    <a:pt x="339" y="280"/>
                                  </a:lnTo>
                                  <a:lnTo>
                                    <a:pt x="374" y="199"/>
                                  </a:lnTo>
                                  <a:lnTo>
                                    <a:pt x="385" y="105"/>
                                  </a:lnTo>
                                  <a:lnTo>
                                    <a:pt x="397" y="0"/>
                                  </a:lnTo>
                                  <a:lnTo>
                                    <a:pt x="397" y="0"/>
                                  </a:lnTo>
                                  <a:lnTo>
                                    <a:pt x="339" y="35"/>
                                  </a:lnTo>
                                  <a:lnTo>
                                    <a:pt x="292" y="59"/>
                                  </a:lnTo>
                                  <a:lnTo>
                                    <a:pt x="175" y="82"/>
                                  </a:lnTo>
                                  <a:lnTo>
                                    <a:pt x="175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2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720" y="660240"/>
                              <a:ext cx="630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128">
                                  <a:moveTo>
                                    <a:pt x="46" y="128"/>
                                  </a:moveTo>
                                  <a:lnTo>
                                    <a:pt x="46" y="128"/>
                                  </a:lnTo>
                                  <a:lnTo>
                                    <a:pt x="105" y="93"/>
                                  </a:lnTo>
                                  <a:lnTo>
                                    <a:pt x="163" y="47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163" y="12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1" y="105"/>
                                  </a:lnTo>
                                  <a:lnTo>
                                    <a:pt x="46" y="128"/>
                                  </a:lnTo>
                                  <a:lnTo>
                                    <a:pt x="46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720" y="663480"/>
                              <a:ext cx="2851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1" h="979">
                                  <a:moveTo>
                                    <a:pt x="1261" y="455"/>
                                  </a:moveTo>
                                  <a:lnTo>
                                    <a:pt x="1261" y="455"/>
                                  </a:lnTo>
                                  <a:lnTo>
                                    <a:pt x="1249" y="443"/>
                                  </a:lnTo>
                                  <a:lnTo>
                                    <a:pt x="1226" y="431"/>
                                  </a:lnTo>
                                  <a:lnTo>
                                    <a:pt x="1144" y="443"/>
                                  </a:lnTo>
                                  <a:lnTo>
                                    <a:pt x="1039" y="489"/>
                                  </a:lnTo>
                                  <a:lnTo>
                                    <a:pt x="946" y="536"/>
                                  </a:lnTo>
                                  <a:lnTo>
                                    <a:pt x="946" y="536"/>
                                  </a:lnTo>
                                  <a:lnTo>
                                    <a:pt x="841" y="571"/>
                                  </a:lnTo>
                                  <a:lnTo>
                                    <a:pt x="747" y="606"/>
                                  </a:lnTo>
                                  <a:lnTo>
                                    <a:pt x="654" y="629"/>
                                  </a:lnTo>
                                  <a:lnTo>
                                    <a:pt x="584" y="629"/>
                                  </a:lnTo>
                                  <a:lnTo>
                                    <a:pt x="584" y="629"/>
                                  </a:lnTo>
                                  <a:lnTo>
                                    <a:pt x="525" y="629"/>
                                  </a:lnTo>
                                  <a:lnTo>
                                    <a:pt x="502" y="618"/>
                                  </a:lnTo>
                                  <a:lnTo>
                                    <a:pt x="502" y="606"/>
                                  </a:lnTo>
                                  <a:lnTo>
                                    <a:pt x="514" y="606"/>
                                  </a:lnTo>
                                  <a:lnTo>
                                    <a:pt x="514" y="606"/>
                                  </a:lnTo>
                                  <a:lnTo>
                                    <a:pt x="642" y="571"/>
                                  </a:lnTo>
                                  <a:lnTo>
                                    <a:pt x="829" y="513"/>
                                  </a:lnTo>
                                  <a:lnTo>
                                    <a:pt x="1004" y="455"/>
                                  </a:lnTo>
                                  <a:lnTo>
                                    <a:pt x="1109" y="431"/>
                                  </a:lnTo>
                                  <a:lnTo>
                                    <a:pt x="1109" y="431"/>
                                  </a:lnTo>
                                  <a:lnTo>
                                    <a:pt x="1179" y="408"/>
                                  </a:lnTo>
                                  <a:lnTo>
                                    <a:pt x="1202" y="396"/>
                                  </a:lnTo>
                                  <a:lnTo>
                                    <a:pt x="1202" y="396"/>
                                  </a:lnTo>
                                  <a:lnTo>
                                    <a:pt x="1191" y="385"/>
                                  </a:lnTo>
                                  <a:lnTo>
                                    <a:pt x="1167" y="373"/>
                                  </a:lnTo>
                                  <a:lnTo>
                                    <a:pt x="1097" y="373"/>
                                  </a:lnTo>
                                  <a:lnTo>
                                    <a:pt x="1004" y="385"/>
                                  </a:lnTo>
                                  <a:lnTo>
                                    <a:pt x="911" y="408"/>
                                  </a:lnTo>
                                  <a:lnTo>
                                    <a:pt x="700" y="478"/>
                                  </a:lnTo>
                                  <a:lnTo>
                                    <a:pt x="537" y="513"/>
                                  </a:lnTo>
                                  <a:lnTo>
                                    <a:pt x="537" y="513"/>
                                  </a:lnTo>
                                  <a:lnTo>
                                    <a:pt x="432" y="524"/>
                                  </a:lnTo>
                                  <a:lnTo>
                                    <a:pt x="327" y="513"/>
                                  </a:lnTo>
                                  <a:lnTo>
                                    <a:pt x="175" y="489"/>
                                  </a:lnTo>
                                  <a:lnTo>
                                    <a:pt x="175" y="489"/>
                                  </a:lnTo>
                                  <a:lnTo>
                                    <a:pt x="152" y="478"/>
                                  </a:lnTo>
                                  <a:lnTo>
                                    <a:pt x="152" y="455"/>
                                  </a:lnTo>
                                  <a:lnTo>
                                    <a:pt x="152" y="420"/>
                                  </a:lnTo>
                                  <a:lnTo>
                                    <a:pt x="152" y="385"/>
                                  </a:lnTo>
                                  <a:lnTo>
                                    <a:pt x="199" y="291"/>
                                  </a:lnTo>
                                  <a:lnTo>
                                    <a:pt x="245" y="186"/>
                                  </a:lnTo>
                                  <a:lnTo>
                                    <a:pt x="245" y="186"/>
                                  </a:lnTo>
                                  <a:lnTo>
                                    <a:pt x="269" y="140"/>
                                  </a:lnTo>
                                  <a:lnTo>
                                    <a:pt x="280" y="105"/>
                                  </a:lnTo>
                                  <a:lnTo>
                                    <a:pt x="269" y="70"/>
                                  </a:lnTo>
                                  <a:lnTo>
                                    <a:pt x="257" y="46"/>
                                  </a:lnTo>
                                  <a:lnTo>
                                    <a:pt x="234" y="11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10" y="70"/>
                                  </a:lnTo>
                                  <a:lnTo>
                                    <a:pt x="187" y="128"/>
                                  </a:lnTo>
                                  <a:lnTo>
                                    <a:pt x="94" y="291"/>
                                  </a:lnTo>
                                  <a:lnTo>
                                    <a:pt x="94" y="291"/>
                                  </a:lnTo>
                                  <a:lnTo>
                                    <a:pt x="59" y="385"/>
                                  </a:lnTo>
                                  <a:lnTo>
                                    <a:pt x="35" y="478"/>
                                  </a:lnTo>
                                  <a:lnTo>
                                    <a:pt x="0" y="828"/>
                                  </a:lnTo>
                                  <a:lnTo>
                                    <a:pt x="0" y="828"/>
                                  </a:lnTo>
                                  <a:lnTo>
                                    <a:pt x="0" y="828"/>
                                  </a:lnTo>
                                  <a:lnTo>
                                    <a:pt x="0" y="828"/>
                                  </a:lnTo>
                                  <a:lnTo>
                                    <a:pt x="94" y="909"/>
                                  </a:lnTo>
                                  <a:lnTo>
                                    <a:pt x="199" y="979"/>
                                  </a:lnTo>
                                  <a:lnTo>
                                    <a:pt x="199" y="979"/>
                                  </a:lnTo>
                                  <a:lnTo>
                                    <a:pt x="234" y="933"/>
                                  </a:lnTo>
                                  <a:lnTo>
                                    <a:pt x="257" y="909"/>
                                  </a:lnTo>
                                  <a:lnTo>
                                    <a:pt x="257" y="909"/>
                                  </a:lnTo>
                                  <a:lnTo>
                                    <a:pt x="350" y="898"/>
                                  </a:lnTo>
                                  <a:lnTo>
                                    <a:pt x="467" y="898"/>
                                  </a:lnTo>
                                  <a:lnTo>
                                    <a:pt x="584" y="886"/>
                                  </a:lnTo>
                                  <a:lnTo>
                                    <a:pt x="712" y="874"/>
                                  </a:lnTo>
                                  <a:lnTo>
                                    <a:pt x="712" y="874"/>
                                  </a:lnTo>
                                  <a:lnTo>
                                    <a:pt x="806" y="839"/>
                                  </a:lnTo>
                                  <a:lnTo>
                                    <a:pt x="887" y="793"/>
                                  </a:lnTo>
                                  <a:lnTo>
                                    <a:pt x="1016" y="688"/>
                                  </a:lnTo>
                                  <a:lnTo>
                                    <a:pt x="1016" y="688"/>
                                  </a:lnTo>
                                  <a:lnTo>
                                    <a:pt x="1097" y="629"/>
                                  </a:lnTo>
                                  <a:lnTo>
                                    <a:pt x="1144" y="606"/>
                                  </a:lnTo>
                                  <a:lnTo>
                                    <a:pt x="1144" y="606"/>
                                  </a:lnTo>
                                  <a:lnTo>
                                    <a:pt x="1202" y="559"/>
                                  </a:lnTo>
                                  <a:lnTo>
                                    <a:pt x="1214" y="524"/>
                                  </a:lnTo>
                                  <a:lnTo>
                                    <a:pt x="1226" y="501"/>
                                  </a:lnTo>
                                  <a:lnTo>
                                    <a:pt x="1214" y="489"/>
                                  </a:lnTo>
                                  <a:lnTo>
                                    <a:pt x="1261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bb3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1176120"/>
                              <a:ext cx="11304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1120">
                                  <a:moveTo>
                                    <a:pt x="59" y="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12" y="268"/>
                                  </a:lnTo>
                                  <a:lnTo>
                                    <a:pt x="12" y="268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12" y="548"/>
                                  </a:lnTo>
                                  <a:lnTo>
                                    <a:pt x="35" y="677"/>
                                  </a:lnTo>
                                  <a:lnTo>
                                    <a:pt x="70" y="793"/>
                                  </a:lnTo>
                                  <a:lnTo>
                                    <a:pt x="105" y="910"/>
                                  </a:lnTo>
                                  <a:lnTo>
                                    <a:pt x="164" y="1015"/>
                                  </a:lnTo>
                                  <a:lnTo>
                                    <a:pt x="222" y="1108"/>
                                  </a:lnTo>
                                  <a:lnTo>
                                    <a:pt x="222" y="1108"/>
                                  </a:lnTo>
                                  <a:lnTo>
                                    <a:pt x="234" y="1120"/>
                                  </a:lnTo>
                                  <a:lnTo>
                                    <a:pt x="257" y="1120"/>
                                  </a:lnTo>
                                  <a:lnTo>
                                    <a:pt x="281" y="1108"/>
                                  </a:lnTo>
                                  <a:lnTo>
                                    <a:pt x="339" y="1062"/>
                                  </a:lnTo>
                                  <a:lnTo>
                                    <a:pt x="339" y="1062"/>
                                  </a:lnTo>
                                  <a:lnTo>
                                    <a:pt x="362" y="1015"/>
                                  </a:lnTo>
                                  <a:lnTo>
                                    <a:pt x="397" y="945"/>
                                  </a:lnTo>
                                  <a:lnTo>
                                    <a:pt x="432" y="852"/>
                                  </a:lnTo>
                                  <a:lnTo>
                                    <a:pt x="467" y="747"/>
                                  </a:lnTo>
                                  <a:lnTo>
                                    <a:pt x="491" y="618"/>
                                  </a:lnTo>
                                  <a:lnTo>
                                    <a:pt x="502" y="467"/>
                                  </a:lnTo>
                                  <a:lnTo>
                                    <a:pt x="502" y="292"/>
                                  </a:lnTo>
                                  <a:lnTo>
                                    <a:pt x="502" y="94"/>
                                  </a:lnTo>
                                  <a:lnTo>
                                    <a:pt x="502" y="94"/>
                                  </a:lnTo>
                                  <a:lnTo>
                                    <a:pt x="456" y="140"/>
                                  </a:lnTo>
                                  <a:lnTo>
                                    <a:pt x="421" y="163"/>
                                  </a:lnTo>
                                  <a:lnTo>
                                    <a:pt x="362" y="187"/>
                                  </a:lnTo>
                                  <a:lnTo>
                                    <a:pt x="304" y="198"/>
                                  </a:lnTo>
                                  <a:lnTo>
                                    <a:pt x="269" y="187"/>
                                  </a:lnTo>
                                  <a:lnTo>
                                    <a:pt x="222" y="175"/>
                                  </a:lnTo>
                                  <a:lnTo>
                                    <a:pt x="187" y="152"/>
                                  </a:lnTo>
                                  <a:lnTo>
                                    <a:pt x="141" y="105"/>
                                  </a:lnTo>
                                  <a:lnTo>
                                    <a:pt x="105" y="59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aece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280" y="681840"/>
                              <a:ext cx="47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10">
                                  <a:moveTo>
                                    <a:pt x="186" y="0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05" y="47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23" y="129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11" y="199"/>
                                  </a:lnTo>
                                  <a:lnTo>
                                    <a:pt x="11" y="210"/>
                                  </a:lnTo>
                                  <a:lnTo>
                                    <a:pt x="23" y="210"/>
                                  </a:lnTo>
                                  <a:lnTo>
                                    <a:pt x="35" y="210"/>
                                  </a:lnTo>
                                  <a:lnTo>
                                    <a:pt x="35" y="210"/>
                                  </a:lnTo>
                                  <a:lnTo>
                                    <a:pt x="116" y="140"/>
                                  </a:lnTo>
                                  <a:lnTo>
                                    <a:pt x="151" y="105"/>
                                  </a:lnTo>
                                  <a:lnTo>
                                    <a:pt x="186" y="82"/>
                                  </a:lnTo>
                                  <a:lnTo>
                                    <a:pt x="186" y="82"/>
                                  </a:lnTo>
                                  <a:lnTo>
                                    <a:pt x="210" y="59"/>
                                  </a:lnTo>
                                  <a:lnTo>
                                    <a:pt x="210" y="35"/>
                                  </a:lnTo>
                                  <a:lnTo>
                                    <a:pt x="198" y="12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bb3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2200" y="77400"/>
                              <a:ext cx="712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2006">
                                  <a:moveTo>
                                    <a:pt x="303" y="0"/>
                                  </a:moveTo>
                                  <a:lnTo>
                                    <a:pt x="303" y="0"/>
                                  </a:lnTo>
                                  <a:lnTo>
                                    <a:pt x="315" y="59"/>
                                  </a:lnTo>
                                  <a:lnTo>
                                    <a:pt x="315" y="21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292" y="443"/>
                                  </a:lnTo>
                                  <a:lnTo>
                                    <a:pt x="268" y="595"/>
                                  </a:lnTo>
                                  <a:lnTo>
                                    <a:pt x="210" y="770"/>
                                  </a:lnTo>
                                  <a:lnTo>
                                    <a:pt x="210" y="770"/>
                                  </a:lnTo>
                                  <a:lnTo>
                                    <a:pt x="152" y="945"/>
                                  </a:lnTo>
                                  <a:lnTo>
                                    <a:pt x="93" y="1131"/>
                                  </a:lnTo>
                                  <a:lnTo>
                                    <a:pt x="47" y="1306"/>
                                  </a:lnTo>
                                  <a:lnTo>
                                    <a:pt x="23" y="1481"/>
                                  </a:lnTo>
                                  <a:lnTo>
                                    <a:pt x="23" y="1563"/>
                                  </a:lnTo>
                                  <a:lnTo>
                                    <a:pt x="23" y="1645"/>
                                  </a:lnTo>
                                  <a:lnTo>
                                    <a:pt x="35" y="1715"/>
                                  </a:lnTo>
                                  <a:lnTo>
                                    <a:pt x="47" y="1785"/>
                                  </a:lnTo>
                                  <a:lnTo>
                                    <a:pt x="82" y="1855"/>
                                  </a:lnTo>
                                  <a:lnTo>
                                    <a:pt x="117" y="1913"/>
                                  </a:lnTo>
                                  <a:lnTo>
                                    <a:pt x="163" y="1960"/>
                                  </a:lnTo>
                                  <a:lnTo>
                                    <a:pt x="222" y="2006"/>
                                  </a:lnTo>
                                  <a:lnTo>
                                    <a:pt x="222" y="2006"/>
                                  </a:lnTo>
                                  <a:lnTo>
                                    <a:pt x="210" y="2006"/>
                                  </a:lnTo>
                                  <a:lnTo>
                                    <a:pt x="163" y="1983"/>
                                  </a:lnTo>
                                  <a:lnTo>
                                    <a:pt x="117" y="1925"/>
                                  </a:lnTo>
                                  <a:lnTo>
                                    <a:pt x="58" y="1855"/>
                                  </a:lnTo>
                                  <a:lnTo>
                                    <a:pt x="35" y="1796"/>
                                  </a:lnTo>
                                  <a:lnTo>
                                    <a:pt x="23" y="1738"/>
                                  </a:lnTo>
                                  <a:lnTo>
                                    <a:pt x="12" y="1656"/>
                                  </a:lnTo>
                                  <a:lnTo>
                                    <a:pt x="0" y="1575"/>
                                  </a:lnTo>
                                  <a:lnTo>
                                    <a:pt x="0" y="1470"/>
                                  </a:lnTo>
                                  <a:lnTo>
                                    <a:pt x="12" y="1353"/>
                                  </a:lnTo>
                                  <a:lnTo>
                                    <a:pt x="35" y="1225"/>
                                  </a:lnTo>
                                  <a:lnTo>
                                    <a:pt x="70" y="1073"/>
                                  </a:lnTo>
                                  <a:lnTo>
                                    <a:pt x="70" y="1073"/>
                                  </a:lnTo>
                                  <a:lnTo>
                                    <a:pt x="268" y="292"/>
                                  </a:lnTo>
                                  <a:lnTo>
                                    <a:pt x="303" y="129"/>
                                  </a:lnTo>
                                  <a:lnTo>
                                    <a:pt x="303" y="59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3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89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560" y="59040"/>
                              <a:ext cx="2030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" h="115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2" y="81"/>
                                  </a:lnTo>
                                  <a:lnTo>
                                    <a:pt x="303" y="186"/>
                                  </a:lnTo>
                                  <a:lnTo>
                                    <a:pt x="478" y="314"/>
                                  </a:lnTo>
                                  <a:lnTo>
                                    <a:pt x="572" y="396"/>
                                  </a:lnTo>
                                  <a:lnTo>
                                    <a:pt x="653" y="489"/>
                                  </a:lnTo>
                                  <a:lnTo>
                                    <a:pt x="723" y="583"/>
                                  </a:lnTo>
                                  <a:lnTo>
                                    <a:pt x="794" y="688"/>
                                  </a:lnTo>
                                  <a:lnTo>
                                    <a:pt x="852" y="793"/>
                                  </a:lnTo>
                                  <a:lnTo>
                                    <a:pt x="887" y="909"/>
                                  </a:lnTo>
                                  <a:lnTo>
                                    <a:pt x="899" y="1038"/>
                                  </a:lnTo>
                                  <a:lnTo>
                                    <a:pt x="899" y="1154"/>
                                  </a:lnTo>
                                  <a:lnTo>
                                    <a:pt x="899" y="1154"/>
                                  </a:lnTo>
                                  <a:lnTo>
                                    <a:pt x="899" y="1131"/>
                                  </a:lnTo>
                                  <a:lnTo>
                                    <a:pt x="887" y="1061"/>
                                  </a:lnTo>
                                  <a:lnTo>
                                    <a:pt x="864" y="944"/>
                                  </a:lnTo>
                                  <a:lnTo>
                                    <a:pt x="805" y="793"/>
                                  </a:lnTo>
                                  <a:lnTo>
                                    <a:pt x="759" y="699"/>
                                  </a:lnTo>
                                  <a:lnTo>
                                    <a:pt x="700" y="618"/>
                                  </a:lnTo>
                                  <a:lnTo>
                                    <a:pt x="618" y="513"/>
                                  </a:lnTo>
                                  <a:lnTo>
                                    <a:pt x="537" y="419"/>
                                  </a:lnTo>
                                  <a:lnTo>
                                    <a:pt x="432" y="314"/>
                                  </a:lnTo>
                                  <a:lnTo>
                                    <a:pt x="303" y="210"/>
                                  </a:lnTo>
                                  <a:lnTo>
                                    <a:pt x="163" y="1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89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00" y="468720"/>
                              <a:ext cx="583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04">
                                  <a:moveTo>
                                    <a:pt x="0" y="0"/>
                                  </a:moveTo>
                                  <a:cubicBezTo>
                                    <a:pt x="16" y="6"/>
                                    <a:pt x="133" y="76"/>
                                    <a:pt x="166" y="90"/>
                                  </a:cubicBezTo>
                                  <a:cubicBezTo>
                                    <a:pt x="199" y="104"/>
                                    <a:pt x="181" y="89"/>
                                    <a:pt x="196" y="83"/>
                                  </a:cubicBezTo>
                                  <a:cubicBezTo>
                                    <a:pt x="211" y="77"/>
                                    <a:pt x="253" y="57"/>
                                    <a:pt x="255" y="53"/>
                                  </a:cubicBezTo>
                                  <a:cubicBezTo>
                                    <a:pt x="260" y="29"/>
                                    <a:pt x="239" y="63"/>
                                    <a:pt x="210" y="60"/>
                                  </a:cubicBezTo>
                                  <a:cubicBezTo>
                                    <a:pt x="181" y="57"/>
                                    <a:pt x="109" y="43"/>
                                    <a:pt x="83" y="38"/>
                                  </a:cubicBezTo>
                                </a:path>
                              </a:pathLst>
                            </a:custGeom>
                            <a:solidFill>
                              <a:srgbClr val="674b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0" y="816120"/>
                              <a:ext cx="633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412">
                                  <a:moveTo>
                                    <a:pt x="0" y="277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245" y="97"/>
                                  </a:lnTo>
                                  <a:lnTo>
                                    <a:pt x="245" y="259"/>
                                  </a:lnTo>
                                  <a:lnTo>
                                    <a:pt x="143" y="412"/>
                                  </a:lnTo>
                                  <a:lnTo>
                                    <a:pt x="0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d9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5pt;margin-top:2.35pt;width:70.8pt;height:121.6pt" coordorigin="1825,47" coordsize="1416,2432">
                <v:shape id="shape_0" coordsize="409,525" path="m140,23l140,23l234,0l304,0l350,12l350,12l397,35l409,58l397,82l374,93l374,93l362,117l362,140l374,163l374,163l385,187l385,210l362,245l362,245l339,257l339,280l350,315l350,315l350,338l339,350l304,373l304,373l292,385l292,408l280,443l280,490l269,501l245,513l245,513l175,525l105,525l47,513l24,501l12,478l12,478l0,443l0,397l35,245l82,105l117,47l140,23l140,23xe" fillcolor="#ffdbb3" stroked="t" o:allowincell="f" style="position:absolute;left:2054;top:1113;width:144;height:189;flip:x;mso-wrap-style:none;v-text-anchor:middle">
                  <v:fill o:detectmouseclick="t" type="solid" color2="#00244c"/>
                  <v:stroke color="black" weight="3240" joinstyle="round" endcap="flat"/>
                  <w10:wrap type="none"/>
                </v:shape>
                <v:group id="shape_0" style="position:absolute;left:1825;top:47;width:1416;height:2432">
                  <v:shape id="shape_0" coordsize="1039,2065" path="m0,2065l0,2065l82,2041l163,2006l257,1960l338,1890l373,1855l385,1820l397,1773l397,1727l385,1680l350,1622l350,1622l280,1517l257,1470l245,1423l245,1377l245,1330l257,1283l268,1248l327,1167l408,1108l513,1050l653,1003l653,1003l723,980l782,945l852,910l899,864l957,817l992,770l1015,712l1039,642l1039,572l1039,502l1015,432l969,350l910,269l840,175l747,94l630,0l630,0l723,105l805,210l887,339l922,409l945,479l957,537l957,595l945,642l910,689l852,712l770,735l770,735l677,747l595,770l525,794l455,829l397,875l338,910l303,957l268,1015l245,1062l233,1120l245,1190l257,1248l280,1318l315,1388l362,1458l432,1540l432,1540l443,1552l478,1598l513,1657l525,1692l525,1738l525,1773l502,1820l467,1866l420,1913l350,1948l257,1995l140,2030l0,2065l0,2065xe" fillcolor="#e7f5f2" stroked="t" o:allowincell="f" style="position:absolute;left:1825;top:254;width:369;height:748;flip:x;mso-wrap-style:none;v-text-anchor:middle">
                    <v:fill o:detectmouseclick="t" type="solid" color2="#180a0d"/>
                    <v:stroke color="black" weight="3240" joinstyle="round" endcap="flat"/>
                    <w10:wrap type="none"/>
                  </v:shape>
                  <v:shape id="shape_0" coordsize="653,3254" path="m198,23l198,23l233,11l280,0l315,0l362,0l408,23l432,58l455,128l455,128l478,524l513,1236l548,1632l572,2017l607,2367l653,2647l653,2647l642,2729l595,2927l560,3044l525,3137l478,3219l455,3242l432,3254l432,3254l420,3254l408,3254l373,3207l338,3137l303,3044l245,2799l186,2495l81,1854l11,1399l11,1399l11,1329l0,1236l23,1038l46,804l81,571l163,186l198,23l198,23xe" fillcolor="#f1aece" stroked="t" o:allowincell="f" style="position:absolute;left:2138;top:1092;width:231;height:1179;flip:x;mso-wrap-style:none;v-text-anchor:middle">
                    <v:fill o:detectmouseclick="t" type="solid" color2="#0e5131"/>
                    <v:stroke color="black" weight="3240" joinstyle="round" endcap="flat"/>
                    <w10:wrap type="none"/>
                  </v:shape>
                  <v:shape id="shape_0" coordsize="409,2834" path="m0,2577l0,2577l82,2017l141,1528l152,1294l164,1096l164,1096l164,944l141,781l106,513l106,513l106,431l129,326l164,233l199,163l199,163l246,70l257,0l257,0l269,0l292,11l304,46l304,105l304,105l292,186l269,268l257,338l246,385l246,385l246,420l269,455l327,536l386,606l397,641l409,664l409,664l351,1014l316,1306l304,1458l304,1621l304,1621l316,1971l351,2297l351,2449l362,2577l351,2682l327,2752l327,2752l316,2787l292,2810l246,2834l187,2834l129,2822l82,2787l36,2729l0,2659l0,2577l0,2577xe" fillcolor="#ffdbb3" stroked="t" o:allowincell="f" style="position:absolute;left:2109;top:1041;width:144;height:1027;flip:x;mso-wrap-style:none;v-text-anchor:middle">
                    <v:fill o:detectmouseclick="t" type="solid" color2="#00244c"/>
                    <v:stroke color="black" weight="3240" joinstyle="round" endcap="flat"/>
                    <w10:wrap type="none"/>
                  </v:shape>
                  <v:shape id="shape_0" coordsize="817,1866" path="m618,0l618,0l653,93l712,350l747,501l758,676l770,863l758,1038l758,1038l712,1341l700,1458l700,1563l712,1656l735,1738l770,1807l817,1866l817,1866l712,1831l595,1784l455,1703l385,1656l315,1598l245,1528l175,1446l117,1364l70,1259l35,1143l12,1014l12,1014l0,886l0,770l23,665l58,560l105,466l152,385l210,315l268,245l397,140l513,58l618,0l618,0xe" fillcolor="black" stroked="f" o:allowincell="f" style="position:absolute;left:2258;top:262;width:290;height:67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01,2473" path="m899,455l899,455l911,583l911,723l911,898l887,1085l852,1283l829,1376l794,1470l747,1563l701,1644l701,1644l666,1691l619,1738l514,1831l397,1901l280,1959l82,2053l0,2076l0,2076l59,2134l140,2193l245,2274l397,2344l572,2403l666,2438l782,2449l899,2473l1027,2473l1027,2473l1156,2473l1272,2461l1389,2449l1494,2426l1588,2391l1669,2356l1821,2274l1938,2193l2031,2123l2101,2053l2101,2053l1961,2029l1833,1983l1693,1913l1623,1866l1564,1819l1506,1749l1459,1679l1436,1598l1424,1505l1436,1400l1471,1283l1471,1283l1518,1143l1553,1003l1611,758l1634,537l1634,350l1634,198l1623,93l1599,0l899,455xe" fillcolor="#ffdbb3" stroked="t" o:allowincell="f" style="position:absolute;left:2313;top:360;width:747;height:896;flip:x;mso-wrap-style:none;v-text-anchor:middle">
                    <v:fill o:detectmouseclick="t" type="solid" color2="#00244c"/>
                    <v:stroke color="black" weight="3240" joinstyle="round" endcap="flat"/>
                    <w10:wrap type="none"/>
                  </v:shape>
                  <v:shape id="shape_0" coordsize="362,571" path="m0,0l0,0l12,70l12,140l35,233l82,326l140,420l187,466l233,501l292,536l350,571l350,571l362,420l0,0xe" fillcolor="#fdceb0" stroked="f" o:allowincell="f" style="position:absolute;left:2549;top:702;width:128;height:206;flip:x;mso-wrap-style:none;v-text-anchor:middle">
                    <v:fill o:detectmouseclick="t" type="solid" color2="#02314f"/>
                    <v:stroke color="#3465a4" joinstyle="round" endcap="flat"/>
                    <w10:wrap type="none"/>
                  </v:shape>
                  <v:shape id="shape_0" coordsize="1599,1948" path="m1587,478l1587,478l1599,525l1599,572l1599,642l1587,723l1564,828l1517,945l1447,1073l1447,1073l1435,1120l1435,1166l1412,1236l1377,1318l1330,1411l1260,1516l1167,1633l1167,1633l957,1878l887,1948l887,1948l817,1936l735,1913l630,1878l525,1820l408,1750l291,1656l233,1598l186,1528l186,1528l105,1400l46,1260l11,1120l0,980l0,828l35,688l81,537l151,373l151,373l198,303l245,245l303,187l361,140l420,105l478,70l607,24l735,0l863,0l980,0l1073,24l1073,24l1167,59l1248,105l1330,163l1412,233l1482,303l1529,373l1575,432l1587,478l1587,478xe" fillcolor="#ffdbb3" stroked="t" o:allowincell="f" style="position:absolute;left:2192;top:195;width:568;height:705;flip:x;mso-wrap-style:none;v-text-anchor:middle">
                    <v:fill o:detectmouseclick="t" type="solid" color2="#00244c"/>
                    <v:stroke color="black" weight="3240" joinstyle="round" endcap="flat"/>
                    <w10:wrap type="none"/>
                  </v:shape>
                  <v:shape id="shape_0" coordsize="292,303" path="m292,151l292,151l280,210l257,256l210,291l164,303l164,303l105,291l47,256l12,210l0,151l0,151l0,93l24,46l70,11l129,0l129,0l187,11l234,46l269,93l292,151l292,151xe" fillcolor="#fdceb0" stroked="f" o:allowincell="f" style="position:absolute;left:2474;top:626;width:103;height:108;flip:x;mso-wrap-style:none;v-text-anchor:middle">
                    <v:fill o:detectmouseclick="t" type="solid" color2="#02314f"/>
                    <v:stroke color="#3465a4" joinstyle="round" endcap="flat"/>
                    <w10:wrap type="none"/>
                  </v:shape>
                  <v:shape id="shape_0" coordsize="362,665" path="m362,0l362,0l304,12l234,35l164,82l129,117l94,163l59,221l35,280l12,361l0,443l0,548l12,665l12,665l12,571l12,478l35,373l82,256l105,198l140,152l187,105l234,58l292,23l362,0l362,0xe" fillcolor="#956d65" stroked="f" o:allowincell="f" style="position:absolute;left:2237;top:516;width:128;height:225;flip:x;mso-wrap-style:none;v-text-anchor:middle">
                    <v:fill o:detectmouseclick="t" type="solid" color2="#6a929a"/>
                    <v:stroke color="#3465a4" joinstyle="round" endcap="flat"/>
                    <w10:wrap type="none"/>
                  </v:shape>
                  <v:shape id="shape_0" coordsize="315,187" path="m0,35l0,35l35,47l82,47l117,35l117,35l198,0l222,0l245,24l245,24l268,12l280,0l303,12l303,12l315,24l315,35l303,59l245,105l245,105l233,140l222,164l187,187l187,187l140,187l93,164l47,105l0,35l0,35xe" fillcolor="#f19c7c" stroked="f" o:allowincell="f" style="position:absolute;left:2374;top:770;width:111;height:66;flip:x;mso-wrap-style:none;v-text-anchor:middle">
                    <v:fill o:detectmouseclick="t" type="solid" color2="#0e6383"/>
                    <v:stroke color="#3465a4" joinstyle="round" endcap="flat"/>
                    <w10:wrap type="none"/>
                  </v:shape>
                  <v:shape id="shape_0" coordsize="432,187" path="m432,94l432,94l397,128l362,152l316,175l257,187l222,175l176,163l141,140l94,105l47,59l0,0l0,0l36,24l141,82l211,105l281,117l362,117l432,94l432,94xe" fillcolor="#473b31" stroked="f" o:allowincell="f" style="position:absolute;left:2442;top:533;width:152;height:66;flip:x;mso-wrap-style:none;v-text-anchor:middle">
                    <v:fill o:detectmouseclick="t" type="solid" color2="#b8c4ce"/>
                    <v:stroke color="#3465a4" joinstyle="round" endcap="flat"/>
                    <w10:wrap type="none"/>
                  </v:shape>
                  <v:shape id="shape_0" coordsize="245,117" path="m0,0l0,0l23,35l35,70l70,93l105,117l140,105l186,70l245,0l245,0l221,12l175,35l140,47l105,47l46,35l0,0l0,0xe" fillcolor="#473b31" stroked="f" o:allowincell="f" style="position:absolute;left:2245;top:584;width:86;height:41;flip:x;mso-wrap-style:none;v-text-anchor:middle">
                    <v:fill o:detectmouseclick="t" type="solid" color2="#b8c4ce"/>
                    <v:stroke color="#3465a4" joinstyle="round" endcap="flat"/>
                    <w10:wrap type="none"/>
                  </v:shape>
                  <v:shape id="shape_0" coordsize="1085,2542" path="m1003,583l1003,583l1027,583l1073,595l1085,618l1085,641l1085,676l1050,735l1050,735l992,840l898,1026l781,1248l688,1516l641,1656l606,1796l583,1936l571,2064l571,2204l595,2321l641,2437l700,2542l700,2542l606,2472l513,2391l396,2263l280,2099l221,2006l175,1901l116,1784l81,1644l46,1504l23,1353l23,1353l0,1120l11,910l35,793l46,700l81,595l116,501l163,420l210,338l268,257l326,198l396,140l478,82l560,47l653,12l653,12l746,0l817,0l875,23l922,47l957,93l992,140l1003,187l1015,245l1027,373l1027,478l1003,583l1003,583xe" fillcolor="black" stroked="f" o:allowincell="f" style="position:absolute;left:2487;top:59;width:385;height:92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8,1714" path="m211,548l211,548l234,641l269,735l327,840l421,945l467,1003l526,1050l596,1096l677,1143l771,1166l864,1190l864,1190l829,1166l736,1108l619,1015l572,956l514,886l514,886l631,945l747,1026l876,1131l1004,1248l1063,1318l1121,1388l1156,1469l1191,1551l1214,1633l1214,1714l1214,1714l1238,1586l1238,1435l1238,1248l1214,1026l1191,910l1156,805l1121,688l1074,571l1004,467l934,362l934,362l852,268l771,187l677,128l596,82l526,47l444,23l374,12l304,0l176,12l82,35l0,70l211,548xe" fillcolor="black" stroked="f" o:allowincell="f" style="position:absolute;left:2179;top:47;width:440;height:62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66,3919" path="m2404,59l2404,59l2311,59l2229,35l2124,0l2124,0l2112,24l2042,82l1926,152l1844,175l1762,210l1657,234l1540,257l1412,269l1272,257l1120,245l957,210l770,164l572,82l572,82l502,117l338,175l233,222l140,280l70,339l12,397l12,397l0,432l12,479l58,607l140,782l257,992l548,1493l700,1773l852,2053l852,2053l910,2193l969,2345l1015,2496l1039,2659l1074,2811l1085,2974l1109,3266l1097,3522l1097,3732l1074,3919l2743,3919l2743,3919l2684,3779l2626,3592l2567,3336l2509,3021l2486,2834l2474,2636l2474,2415l2474,2181l2486,1936l2509,1668l2509,1668l2556,1645l2591,1598l2626,1540l2672,1470l2696,1377l2696,1260l2684,1120l2684,1120l2661,980l2661,852l2684,735l2708,618l2743,514l2754,397l2766,269l2754,140l2754,140l2614,94l2497,70l2404,59l2404,59xe" fillcolor="#f4c0d9" stroked="t" o:allowincell="f" style="position:absolute;left:2221;top:1057;width:984;height:1420;flip:x;mso-wrap-style:none;v-text-anchor:middle">
                    <v:fill o:detectmouseclick="t" type="solid" color2="#0b3f26"/>
                    <v:stroke color="black" weight="3240" joinstyle="round" endcap="flat"/>
                    <w10:wrap type="none"/>
                  </v:shape>
                  <v:shape id="shape_0" coordsize="1109,3452" path="m315,0l315,0l257,12l210,35l140,82l82,152l58,198l35,245l23,303l12,373l0,455l12,548l12,548l35,770l93,1050l163,1364l257,1714l373,2076l502,2449l642,2799l793,3137l793,3137l863,3265l922,3370l969,3440l969,3440l980,3452l1004,3440l1027,3382l1050,3300l1085,3195l1109,2962l1109,2869l1109,2811l1109,2811l1015,2542l863,2029l712,1434l642,1166l595,945l595,945l560,746l513,571l420,268l350,70l315,0l315,0xe" fillcolor="#f4c0d9" stroked="t" o:allowincell="f" style="position:absolute;left:2848;top:1163;width:394;height:1251;flip:x;mso-wrap-style:none;v-text-anchor:middle">
                    <v:fill o:detectmouseclick="t" type="solid" color2="#0b3f26"/>
                    <v:stroke color="black" weight="3240" joinstyle="round" endcap="flat"/>
                    <w10:wrap type="none"/>
                  </v:shape>
                  <v:shape id="shape_0" coordsize="1295,2415" path="m0,1971l0,1971l12,2053l35,2216l70,2298l105,2368l128,2391l152,2403l175,2415l198,2415l198,2415l257,2380l315,2333l362,2251l408,2158l513,1913l642,1622l642,1622l770,1272l945,840l1039,630l1132,420l1214,257l1295,129l1295,129l1225,94l1132,70l1050,47l1015,24l980,0l980,0l969,140l934,292l875,444l817,607l735,770l653,933l478,1248l303,1540l152,1761l0,1971l0,1971xe" fillcolor="#ffdbb3" stroked="t" o:allowincell="f" style="position:absolute;left:2404;top:1345;width:460;height:875;flip:x;mso-wrap-style:none;v-text-anchor:middle">
                    <v:fill o:detectmouseclick="t" type="solid" color2="#00244c"/>
                    <v:stroke color="black" weight="3240" joinstyle="round" endcap="flat"/>
                    <w10:wrap type="none"/>
                  </v:shape>
                  <v:shape id="shape_0" coordsize="782,1202" path="m420,0l420,0l315,117l245,199l105,315l105,315l58,374l23,432l0,502l0,572l0,654l0,724l47,864l93,992l140,1085l199,1178l199,1178l222,1202l234,1202l257,1202l269,1190l327,1143l385,1073l514,887l642,677l642,677l712,549l782,409l782,409l747,385l747,385l630,327l572,304l525,257l479,210l444,152l420,82l420,0l420,0xe" fillcolor="#f4c0d9" stroked="t" o:allowincell="f" style="position:absolute;left:2691;top:1984;width:277;height:435;flip:x;mso-wrap-style:none;v-text-anchor:middle">
                    <v:fill o:detectmouseclick="t" type="solid" color2="#0b3f26"/>
                    <v:stroke color="black" weight="3240" joinstyle="round" endcap="flat"/>
                    <w10:wrap type="none"/>
                  </v:shape>
                  <v:shape id="shape_0" coordsize="385,1493" path="m0,0l0,0l163,654l292,1143l385,1493l385,1493l350,1318l280,887l222,642l152,397l82,175l47,82l0,0l0,0xe" fillcolor="#f1aece" stroked="f" o:allowincell="f" style="position:absolute;left:2944;top:1332;width:136;height:540;flip:x;mso-wrap-style:none;v-text-anchor:middle">
                    <v:fill o:detectmouseclick="t" type="solid" color2="#0e5131"/>
                    <v:stroke color="#3465a4" joinstyle="round" endcap="flat"/>
                    <w10:wrap type="none"/>
                  </v:shape>
                  <v:shape id="shape_0" coordsize="864,688" path="m677,23l677,23l584,11l444,0l280,11l187,23l82,58l82,58l47,70l24,93l12,116l0,163l0,163l12,256l24,350l59,443l105,525l164,594l245,641l339,676l444,688l444,688l537,676l631,641l701,583l759,513l806,443l841,350l852,256l864,151l864,151l864,128l841,93l829,70l794,58l747,35l677,23l677,23xe" fillcolor="#e2ad39" stroked="t" o:allowincell="f" style="position:absolute;left:2121;top:1066;width:306;height:248;flip:x;mso-wrap-style:none;v-text-anchor:middle">
                    <v:fill o:detectmouseclick="t" type="solid" color2="#1d52c6"/>
                    <v:stroke color="black" weight="3240" joinstyle="round" endcap="flat"/>
                    <w10:wrap type="none"/>
                  </v:shape>
                  <v:shape id="shape_0" coordsize="747,175" path="m747,82l747,82l747,105l723,117l642,152l525,164l373,175l373,175l233,175l105,152l23,129l0,117l0,94l0,94l0,82l23,59l105,35l221,12l373,0l373,0l513,12l642,24l723,47l735,70l747,82l747,82xe" fillcolor="#674b45" stroked="t" o:allowincell="f" style="position:absolute;left:2141;top:1083;width:265;height:62;flip:x;mso-wrap-style:none;v-text-anchor:middle">
                    <v:fill o:detectmouseclick="t" type="solid" color2="#98b4ba"/>
                    <v:stroke color="black" weight="3240" joinstyle="round" endcap="flat"/>
                    <w10:wrap type="none"/>
                  </v:shape>
                  <v:shape id="shape_0" coordsize="397,537" path="m175,82l175,82l164,175l164,175l152,257l129,350l82,432l35,502l35,502l0,537l0,537l94,513l175,478l245,420l304,362l339,280l374,199l385,105l397,0l397,0l339,35l292,59l175,82l175,82xe" fillcolor="#cb9217" stroked="f" o:allowincell="f" style="position:absolute;left:2121;top:1121;width:140;height:193;flip:x;mso-wrap-style:none;v-text-anchor:middle">
                    <v:fill o:detectmouseclick="t" type="solid" color2="#346de8"/>
                    <v:stroke color="#3465a4" joinstyle="round" endcap="flat"/>
                    <w10:wrap type="none"/>
                  </v:shape>
                  <v:shape id="shape_0" coordsize="280,128" path="m46,128l46,128l105,93l163,47l280,0l280,0l163,12l81,35l23,58l0,70l0,82l0,82l11,105l46,128l46,128xe" fillcolor="black" stroked="f" o:allowincell="f" style="position:absolute;left:2308;top:1087;width:98;height:4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61,979" path="m1261,455l1261,455l1249,443l1226,431l1144,443l1039,489l946,536l946,536l841,571l747,606l654,629l584,629l584,629l525,629l502,618l502,606l514,606l514,606l642,571l829,513l1004,455l1109,431l1109,431l1179,408l1202,396l1202,396l1191,385l1167,373l1097,373l1004,385l911,408l700,478l537,513l537,513l432,524l327,513l175,489l175,489l152,478l152,455l152,420l152,385l199,291l245,186l245,186l269,140l280,105l269,70l257,46l234,11l210,0l210,0l210,70l187,128l94,291l94,291l59,385l35,478l0,828l0,828l0,828l0,828l94,909l199,979l199,979l234,933l257,909l257,909l350,898l467,898l584,886l712,874l712,874l806,839l887,793l1016,688l1016,688l1097,629l1144,606l1144,606l1202,559l1214,524l1226,501l1214,489l1261,455xe" fillcolor="#ffdbb3" stroked="t" o:allowincell="f" style="position:absolute;left:2067;top:1092;width:448;height:354;flip:x;mso-wrap-style:none;v-text-anchor:middle">
                    <v:fill o:detectmouseclick="t" type="solid" color2="#00244c"/>
                    <v:stroke color="black" weight="3240" joinstyle="round" endcap="flat"/>
                    <w10:wrap type="none"/>
                  </v:shape>
                  <v:shape id="shape_0" coordsize="502,1120" path="m59,0l59,0l47,70l12,268l12,268l0,338l0,432l12,548l35,677l70,793l105,910l164,1015l222,1108l222,1108l234,1120l257,1120l281,1108l339,1062l339,1062l362,1015l397,945l432,852l467,747l491,618l502,467l502,292l502,94l502,94l456,140l421,163l362,187l304,198l269,187l222,175l187,152l141,105l105,59l59,0l59,0xe" fillcolor="#f1aece" stroked="t" o:allowincell="f" style="position:absolute;left:2113;top:1899;width:177;height:405;flip:x;mso-wrap-style:none;v-text-anchor:middle">
                    <v:fill o:detectmouseclick="t" type="solid" color2="#0e5131"/>
                    <v:stroke color="black" weight="3240" joinstyle="round" endcap="flat"/>
                    <w10:wrap type="none"/>
                  </v:shape>
                  <v:shape id="shape_0" coordsize="210,210" path="m186,0l186,0l105,47l46,94l23,129l0,164l0,164l11,199l11,210l23,210l35,210l35,210l116,140l151,105l186,82l186,82l210,59l210,35l198,12l186,0l186,0xe" fillcolor="#ffdbb3" stroked="t" o:allowincell="f" style="position:absolute;left:2079;top:1121;width:73;height:75;flip:x;mso-wrap-style:none;v-text-anchor:middle">
                    <v:fill o:detectmouseclick="t" type="solid" color2="#00244c"/>
                    <v:stroke color="black" weight="3240" joinstyle="round" endcap="flat"/>
                    <w10:wrap type="none"/>
                  </v:shape>
                  <v:shape id="shape_0" coordsize="315,2006" path="m303,0l303,0l315,59l315,210l315,315l292,443l268,595l210,770l210,770l152,945l93,1131l47,1306l23,1481l23,1563l23,1645l35,1715l47,1785l82,1855l117,1913l163,1960l222,2006l222,2006l210,2006l163,1983l117,1925l58,1855l35,1796l23,1738l12,1656l0,1575l0,1470l12,1353l35,1225l70,1073l70,1073l268,292l303,129l303,59l303,0l303,0xe" fillcolor="#938953" stroked="f" o:allowincell="f" style="position:absolute;left:2616;top:169;width:111;height:726;flip:x;mso-wrap-style:none;v-text-anchor:middle">
                    <v:fill o:detectmouseclick="t" type="solid" color2="#6c76ac"/>
                    <v:stroke color="#3465a4" joinstyle="round" endcap="flat"/>
                    <w10:wrap type="none"/>
                  </v:shape>
                  <v:shape id="shape_0" coordsize="899,1154" path="m0,0l0,0l152,81l303,186l478,314l572,396l653,489l723,583l794,688l852,793l887,909l899,1038l899,1154l899,1154l899,1131l887,1061l864,944l805,793l759,699l700,618l618,513l537,419l432,314l303,210l163,105l0,0l0,0xe" fillcolor="#938953" stroked="f" o:allowincell="f" style="position:absolute;left:2191;top:140;width:319;height:417;flip:x;mso-wrap-style:none;v-text-anchor:middle">
                    <v:fill o:detectmouseclick="t" type="solid" color2="#6c76ac"/>
                    <v:stroke color="#3465a4" joinstyle="round" endcap="flat"/>
                    <w10:wrap type="none"/>
                  </v:shape>
                  <v:shape id="shape_0" coordsize="260,104" path="m0,0c16,6,133,76,166,90c199,104,181,89,196,83c211,77,253,57,255,53c260,29,239,63,210,60c181,57,109,43,83,38e" fillcolor="#674b45" stroked="f" o:allowincell="f" style="position:absolute;left:2392;top:785;width:91;height:36;flip:x;mso-wrap-style:none;v-text-anchor:middle">
                    <v:fill o:detectmouseclick="t" type="solid" color2="#98b4ba"/>
                    <v:stroke color="#3465a4" joinstyle="round" endcap="flat"/>
                    <w10:wrap type="none"/>
                  </v:shape>
                  <v:shape id="shape_0" coordsize="245,412" path="m0,277l82,0l245,97l245,259l143,412l0,277xe" fillcolor="#fcd9bc" stroked="f" o:allowincell="f" style="position:absolute;left:2426;top:1332;width:99;height:148;flip:x;mso-wrap-style:none;v-text-anchor:middle">
                    <v:fill o:detectmouseclick="t" type="solid" color2="#03264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019935</wp:posOffset>
            </wp:positionH>
            <wp:positionV relativeFrom="paragraph">
              <wp:posOffset>123825</wp:posOffset>
            </wp:positionV>
            <wp:extent cx="400050" cy="518160"/>
            <wp:effectExtent l="0" t="0" r="0" b="0"/>
            <wp:wrapNone/>
            <wp:docPr id="29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18025</wp:posOffset>
                </wp:positionH>
                <wp:positionV relativeFrom="paragraph">
                  <wp:posOffset>184785</wp:posOffset>
                </wp:positionV>
                <wp:extent cx="902335" cy="775335"/>
                <wp:effectExtent l="5080" t="635" r="184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160" cy="775440"/>
                          <a:chOff x="0" y="0"/>
                          <a:chExt cx="902160" cy="775440"/>
                        </a:xfrm>
                      </wpg:grpSpPr>
                      <wps:wsp>
                        <wps:cNvSpPr/>
                        <wps:spPr>
                          <a:xfrm>
                            <a:off x="391320" y="433080"/>
                            <a:ext cx="286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7" h="1206">
                                <a:moveTo>
                                  <a:pt x="1415" y="0"/>
                                </a:moveTo>
                                <a:lnTo>
                                  <a:pt x="1431" y="16"/>
                                </a:lnTo>
                                <a:lnTo>
                                  <a:pt x="1474" y="62"/>
                                </a:lnTo>
                                <a:lnTo>
                                  <a:pt x="1503" y="94"/>
                                </a:lnTo>
                                <a:lnTo>
                                  <a:pt x="1536" y="132"/>
                                </a:lnTo>
                                <a:lnTo>
                                  <a:pt x="1570" y="173"/>
                                </a:lnTo>
                                <a:lnTo>
                                  <a:pt x="1606" y="217"/>
                                </a:lnTo>
                                <a:lnTo>
                                  <a:pt x="1641" y="264"/>
                                </a:lnTo>
                                <a:lnTo>
                                  <a:pt x="1675" y="314"/>
                                </a:lnTo>
                                <a:lnTo>
                                  <a:pt x="1691" y="339"/>
                                </a:lnTo>
                                <a:lnTo>
                                  <a:pt x="1708" y="364"/>
                                </a:lnTo>
                                <a:lnTo>
                                  <a:pt x="1723" y="389"/>
                                </a:lnTo>
                                <a:lnTo>
                                  <a:pt x="1737" y="414"/>
                                </a:lnTo>
                                <a:lnTo>
                                  <a:pt x="1749" y="439"/>
                                </a:lnTo>
                                <a:lnTo>
                                  <a:pt x="1761" y="464"/>
                                </a:lnTo>
                                <a:lnTo>
                                  <a:pt x="1771" y="488"/>
                                </a:lnTo>
                                <a:lnTo>
                                  <a:pt x="1779" y="513"/>
                                </a:lnTo>
                                <a:lnTo>
                                  <a:pt x="1786" y="537"/>
                                </a:lnTo>
                                <a:lnTo>
                                  <a:pt x="1791" y="559"/>
                                </a:lnTo>
                                <a:lnTo>
                                  <a:pt x="1796" y="581"/>
                                </a:lnTo>
                                <a:lnTo>
                                  <a:pt x="1797" y="603"/>
                                </a:lnTo>
                                <a:lnTo>
                                  <a:pt x="1794" y="624"/>
                                </a:lnTo>
                                <a:lnTo>
                                  <a:pt x="1784" y="646"/>
                                </a:lnTo>
                                <a:lnTo>
                                  <a:pt x="1769" y="668"/>
                                </a:lnTo>
                                <a:lnTo>
                                  <a:pt x="1750" y="691"/>
                                </a:lnTo>
                                <a:lnTo>
                                  <a:pt x="1726" y="716"/>
                                </a:lnTo>
                                <a:lnTo>
                                  <a:pt x="1696" y="740"/>
                                </a:lnTo>
                                <a:lnTo>
                                  <a:pt x="1664" y="764"/>
                                </a:lnTo>
                                <a:lnTo>
                                  <a:pt x="1628" y="788"/>
                                </a:lnTo>
                                <a:lnTo>
                                  <a:pt x="1588" y="812"/>
                                </a:lnTo>
                                <a:lnTo>
                                  <a:pt x="1546" y="836"/>
                                </a:lnTo>
                                <a:lnTo>
                                  <a:pt x="1501" y="860"/>
                                </a:lnTo>
                                <a:lnTo>
                                  <a:pt x="1455" y="884"/>
                                </a:lnTo>
                                <a:lnTo>
                                  <a:pt x="1407" y="908"/>
                                </a:lnTo>
                                <a:lnTo>
                                  <a:pt x="1358" y="932"/>
                                </a:lnTo>
                                <a:lnTo>
                                  <a:pt x="1307" y="955"/>
                                </a:lnTo>
                                <a:lnTo>
                                  <a:pt x="1257" y="977"/>
                                </a:lnTo>
                                <a:lnTo>
                                  <a:pt x="1157" y="1019"/>
                                </a:lnTo>
                                <a:lnTo>
                                  <a:pt x="1060" y="1058"/>
                                </a:lnTo>
                                <a:lnTo>
                                  <a:pt x="968" y="1093"/>
                                </a:lnTo>
                                <a:lnTo>
                                  <a:pt x="887" y="1123"/>
                                </a:lnTo>
                                <a:lnTo>
                                  <a:pt x="818" y="1149"/>
                                </a:lnTo>
                                <a:lnTo>
                                  <a:pt x="765" y="1168"/>
                                </a:lnTo>
                                <a:lnTo>
                                  <a:pt x="730" y="1179"/>
                                </a:lnTo>
                                <a:lnTo>
                                  <a:pt x="718" y="1183"/>
                                </a:lnTo>
                                <a:lnTo>
                                  <a:pt x="0" y="1206"/>
                                </a:lnTo>
                                <a:lnTo>
                                  <a:pt x="22" y="915"/>
                                </a:lnTo>
                                <a:lnTo>
                                  <a:pt x="14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762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02160" cy="77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2160" cy="77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3120" y="183600"/>
                                <a:ext cx="16884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2" h="1047">
                                    <a:moveTo>
                                      <a:pt x="0" y="524"/>
                                    </a:moveTo>
                                    <a:lnTo>
                                      <a:pt x="1" y="551"/>
                                    </a:lnTo>
                                    <a:lnTo>
                                      <a:pt x="3" y="577"/>
                                    </a:lnTo>
                                    <a:lnTo>
                                      <a:pt x="6" y="603"/>
                                    </a:lnTo>
                                    <a:lnTo>
                                      <a:pt x="11" y="630"/>
                                    </a:lnTo>
                                    <a:lnTo>
                                      <a:pt x="16" y="655"/>
                                    </a:lnTo>
                                    <a:lnTo>
                                      <a:pt x="23" y="680"/>
                                    </a:lnTo>
                                    <a:lnTo>
                                      <a:pt x="32" y="704"/>
                                    </a:lnTo>
                                    <a:lnTo>
                                      <a:pt x="42" y="727"/>
                                    </a:lnTo>
                                    <a:lnTo>
                                      <a:pt x="52" y="750"/>
                                    </a:lnTo>
                                    <a:lnTo>
                                      <a:pt x="64" y="773"/>
                                    </a:lnTo>
                                    <a:lnTo>
                                      <a:pt x="76" y="795"/>
                                    </a:lnTo>
                                    <a:lnTo>
                                      <a:pt x="90" y="816"/>
                                    </a:lnTo>
                                    <a:lnTo>
                                      <a:pt x="104" y="837"/>
                                    </a:lnTo>
                                    <a:lnTo>
                                      <a:pt x="120" y="857"/>
                                    </a:lnTo>
                                    <a:lnTo>
                                      <a:pt x="137" y="876"/>
                                    </a:lnTo>
                                    <a:lnTo>
                                      <a:pt x="155" y="894"/>
                                    </a:lnTo>
                                    <a:lnTo>
                                      <a:pt x="173" y="911"/>
                                    </a:lnTo>
                                    <a:lnTo>
                                      <a:pt x="192" y="927"/>
                                    </a:lnTo>
                                    <a:lnTo>
                                      <a:pt x="211" y="943"/>
                                    </a:lnTo>
                                    <a:lnTo>
                                      <a:pt x="233" y="957"/>
                                    </a:lnTo>
                                    <a:lnTo>
                                      <a:pt x="254" y="971"/>
                                    </a:lnTo>
                                    <a:lnTo>
                                      <a:pt x="276" y="984"/>
                                    </a:lnTo>
                                    <a:lnTo>
                                      <a:pt x="298" y="995"/>
                                    </a:lnTo>
                                    <a:lnTo>
                                      <a:pt x="322" y="1005"/>
                                    </a:lnTo>
                                    <a:lnTo>
                                      <a:pt x="346" y="1015"/>
                                    </a:lnTo>
                                    <a:lnTo>
                                      <a:pt x="370" y="1023"/>
                                    </a:lnTo>
                                    <a:lnTo>
                                      <a:pt x="395" y="1031"/>
                                    </a:lnTo>
                                    <a:lnTo>
                                      <a:pt x="421" y="1037"/>
                                    </a:lnTo>
                                    <a:lnTo>
                                      <a:pt x="446" y="1041"/>
                                    </a:lnTo>
                                    <a:lnTo>
                                      <a:pt x="472" y="1045"/>
                                    </a:lnTo>
                                    <a:lnTo>
                                      <a:pt x="499" y="1047"/>
                                    </a:lnTo>
                                    <a:lnTo>
                                      <a:pt x="527" y="1047"/>
                                    </a:lnTo>
                                    <a:lnTo>
                                      <a:pt x="553" y="1047"/>
                                    </a:lnTo>
                                    <a:lnTo>
                                      <a:pt x="580" y="1045"/>
                                    </a:lnTo>
                                    <a:lnTo>
                                      <a:pt x="607" y="1041"/>
                                    </a:lnTo>
                                    <a:lnTo>
                                      <a:pt x="632" y="1037"/>
                                    </a:lnTo>
                                    <a:lnTo>
                                      <a:pt x="657" y="1031"/>
                                    </a:lnTo>
                                    <a:lnTo>
                                      <a:pt x="682" y="1023"/>
                                    </a:lnTo>
                                    <a:lnTo>
                                      <a:pt x="707" y="1015"/>
                                    </a:lnTo>
                                    <a:lnTo>
                                      <a:pt x="731" y="1005"/>
                                    </a:lnTo>
                                    <a:lnTo>
                                      <a:pt x="754" y="995"/>
                                    </a:lnTo>
                                    <a:lnTo>
                                      <a:pt x="776" y="984"/>
                                    </a:lnTo>
                                    <a:lnTo>
                                      <a:pt x="799" y="971"/>
                                    </a:lnTo>
                                    <a:lnTo>
                                      <a:pt x="820" y="957"/>
                                    </a:lnTo>
                                    <a:lnTo>
                                      <a:pt x="841" y="943"/>
                                    </a:lnTo>
                                    <a:lnTo>
                                      <a:pt x="860" y="927"/>
                                    </a:lnTo>
                                    <a:lnTo>
                                      <a:pt x="879" y="911"/>
                                    </a:lnTo>
                                    <a:lnTo>
                                      <a:pt x="898" y="894"/>
                                    </a:lnTo>
                                    <a:lnTo>
                                      <a:pt x="916" y="876"/>
                                    </a:lnTo>
                                    <a:lnTo>
                                      <a:pt x="932" y="857"/>
                                    </a:lnTo>
                                    <a:lnTo>
                                      <a:pt x="947" y="837"/>
                                    </a:lnTo>
                                    <a:lnTo>
                                      <a:pt x="962" y="816"/>
                                    </a:lnTo>
                                    <a:lnTo>
                                      <a:pt x="976" y="795"/>
                                    </a:lnTo>
                                    <a:lnTo>
                                      <a:pt x="989" y="773"/>
                                    </a:lnTo>
                                    <a:lnTo>
                                      <a:pt x="1001" y="750"/>
                                    </a:lnTo>
                                    <a:lnTo>
                                      <a:pt x="1011" y="727"/>
                                    </a:lnTo>
                                    <a:lnTo>
                                      <a:pt x="1020" y="704"/>
                                    </a:lnTo>
                                    <a:lnTo>
                                      <a:pt x="1029" y="680"/>
                                    </a:lnTo>
                                    <a:lnTo>
                                      <a:pt x="1036" y="655"/>
                                    </a:lnTo>
                                    <a:lnTo>
                                      <a:pt x="1041" y="630"/>
                                    </a:lnTo>
                                    <a:lnTo>
                                      <a:pt x="1046" y="603"/>
                                    </a:lnTo>
                                    <a:lnTo>
                                      <a:pt x="1049" y="577"/>
                                    </a:lnTo>
                                    <a:lnTo>
                                      <a:pt x="1051" y="551"/>
                                    </a:lnTo>
                                    <a:lnTo>
                                      <a:pt x="1052" y="524"/>
                                    </a:lnTo>
                                    <a:lnTo>
                                      <a:pt x="1051" y="497"/>
                                    </a:lnTo>
                                    <a:lnTo>
                                      <a:pt x="1049" y="471"/>
                                    </a:lnTo>
                                    <a:lnTo>
                                      <a:pt x="1046" y="445"/>
                                    </a:lnTo>
                                    <a:lnTo>
                                      <a:pt x="1041" y="419"/>
                                    </a:lnTo>
                                    <a:lnTo>
                                      <a:pt x="1036" y="393"/>
                                    </a:lnTo>
                                    <a:lnTo>
                                      <a:pt x="1029" y="368"/>
                                    </a:lnTo>
                                    <a:lnTo>
                                      <a:pt x="1020" y="344"/>
                                    </a:lnTo>
                                    <a:lnTo>
                                      <a:pt x="1011" y="321"/>
                                    </a:lnTo>
                                    <a:lnTo>
                                      <a:pt x="1001" y="298"/>
                                    </a:lnTo>
                                    <a:lnTo>
                                      <a:pt x="989" y="275"/>
                                    </a:lnTo>
                                    <a:lnTo>
                                      <a:pt x="976" y="253"/>
                                    </a:lnTo>
                                    <a:lnTo>
                                      <a:pt x="962" y="232"/>
                                    </a:lnTo>
                                    <a:lnTo>
                                      <a:pt x="947" y="212"/>
                                    </a:lnTo>
                                    <a:lnTo>
                                      <a:pt x="932" y="191"/>
                                    </a:lnTo>
                                    <a:lnTo>
                                      <a:pt x="916" y="172"/>
                                    </a:lnTo>
                                    <a:lnTo>
                                      <a:pt x="898" y="154"/>
                                    </a:lnTo>
                                    <a:lnTo>
                                      <a:pt x="879" y="137"/>
                                    </a:lnTo>
                                    <a:lnTo>
                                      <a:pt x="860" y="120"/>
                                    </a:lnTo>
                                    <a:lnTo>
                                      <a:pt x="841" y="105"/>
                                    </a:lnTo>
                                    <a:lnTo>
                                      <a:pt x="820" y="90"/>
                                    </a:lnTo>
                                    <a:lnTo>
                                      <a:pt x="799" y="77"/>
                                    </a:lnTo>
                                    <a:lnTo>
                                      <a:pt x="776" y="64"/>
                                    </a:lnTo>
                                    <a:lnTo>
                                      <a:pt x="754" y="53"/>
                                    </a:lnTo>
                                    <a:lnTo>
                                      <a:pt x="731" y="42"/>
                                    </a:lnTo>
                                    <a:lnTo>
                                      <a:pt x="707" y="33"/>
                                    </a:lnTo>
                                    <a:lnTo>
                                      <a:pt x="682" y="25"/>
                                    </a:lnTo>
                                    <a:lnTo>
                                      <a:pt x="657" y="18"/>
                                    </a:lnTo>
                                    <a:lnTo>
                                      <a:pt x="632" y="12"/>
                                    </a:lnTo>
                                    <a:lnTo>
                                      <a:pt x="607" y="7"/>
                                    </a:lnTo>
                                    <a:lnTo>
                                      <a:pt x="580" y="4"/>
                                    </a:lnTo>
                                    <a:lnTo>
                                      <a:pt x="553" y="2"/>
                                    </a:lnTo>
                                    <a:lnTo>
                                      <a:pt x="527" y="0"/>
                                    </a:lnTo>
                                    <a:lnTo>
                                      <a:pt x="499" y="2"/>
                                    </a:lnTo>
                                    <a:lnTo>
                                      <a:pt x="472" y="4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395" y="18"/>
                                    </a:lnTo>
                                    <a:lnTo>
                                      <a:pt x="370" y="25"/>
                                    </a:lnTo>
                                    <a:lnTo>
                                      <a:pt x="346" y="33"/>
                                    </a:lnTo>
                                    <a:lnTo>
                                      <a:pt x="322" y="42"/>
                                    </a:lnTo>
                                    <a:lnTo>
                                      <a:pt x="298" y="53"/>
                                    </a:lnTo>
                                    <a:lnTo>
                                      <a:pt x="276" y="64"/>
                                    </a:lnTo>
                                    <a:lnTo>
                                      <a:pt x="254" y="77"/>
                                    </a:lnTo>
                                    <a:lnTo>
                                      <a:pt x="233" y="90"/>
                                    </a:lnTo>
                                    <a:lnTo>
                                      <a:pt x="211" y="105"/>
                                    </a:lnTo>
                                    <a:lnTo>
                                      <a:pt x="192" y="120"/>
                                    </a:lnTo>
                                    <a:lnTo>
                                      <a:pt x="173" y="137"/>
                                    </a:lnTo>
                                    <a:lnTo>
                                      <a:pt x="155" y="154"/>
                                    </a:lnTo>
                                    <a:lnTo>
                                      <a:pt x="137" y="172"/>
                                    </a:lnTo>
                                    <a:lnTo>
                                      <a:pt x="120" y="191"/>
                                    </a:lnTo>
                                    <a:lnTo>
                                      <a:pt x="104" y="212"/>
                                    </a:lnTo>
                                    <a:lnTo>
                                      <a:pt x="90" y="232"/>
                                    </a:lnTo>
                                    <a:lnTo>
                                      <a:pt x="76" y="253"/>
                                    </a:lnTo>
                                    <a:lnTo>
                                      <a:pt x="64" y="275"/>
                                    </a:lnTo>
                                    <a:lnTo>
                                      <a:pt x="52" y="298"/>
                                    </a:lnTo>
                                    <a:lnTo>
                                      <a:pt x="42" y="321"/>
                                    </a:lnTo>
                                    <a:lnTo>
                                      <a:pt x="32" y="344"/>
                                    </a:lnTo>
                                    <a:lnTo>
                                      <a:pt x="23" y="368"/>
                                    </a:lnTo>
                                    <a:lnTo>
                                      <a:pt x="16" y="393"/>
                                    </a:lnTo>
                                    <a:lnTo>
                                      <a:pt x="11" y="419"/>
                                    </a:lnTo>
                                    <a:lnTo>
                                      <a:pt x="6" y="445"/>
                                    </a:lnTo>
                                    <a:lnTo>
                                      <a:pt x="3" y="471"/>
                                    </a:lnTo>
                                    <a:lnTo>
                                      <a:pt x="1" y="497"/>
                                    </a:lnTo>
                                    <a:lnTo>
                                      <a:pt x="0" y="524"/>
                                    </a:lnTo>
                                    <a:close/>
                                    <a:moveTo>
                                      <a:pt x="85" y="524"/>
                                    </a:moveTo>
                                    <a:lnTo>
                                      <a:pt x="86" y="502"/>
                                    </a:lnTo>
                                    <a:lnTo>
                                      <a:pt x="88" y="479"/>
                                    </a:lnTo>
                                    <a:lnTo>
                                      <a:pt x="90" y="458"/>
                                    </a:lnTo>
                                    <a:lnTo>
                                      <a:pt x="94" y="436"/>
                                    </a:lnTo>
                                    <a:lnTo>
                                      <a:pt x="99" y="415"/>
                                    </a:lnTo>
                                    <a:lnTo>
                                      <a:pt x="105" y="393"/>
                                    </a:lnTo>
                                    <a:lnTo>
                                      <a:pt x="112" y="373"/>
                                    </a:lnTo>
                                    <a:lnTo>
                                      <a:pt x="120" y="353"/>
                                    </a:lnTo>
                                    <a:lnTo>
                                      <a:pt x="128" y="334"/>
                                    </a:lnTo>
                                    <a:lnTo>
                                      <a:pt x="139" y="315"/>
                                    </a:lnTo>
                                    <a:lnTo>
                                      <a:pt x="150" y="297"/>
                                    </a:lnTo>
                                    <a:lnTo>
                                      <a:pt x="161" y="279"/>
                                    </a:lnTo>
                                    <a:lnTo>
                                      <a:pt x="173" y="262"/>
                                    </a:lnTo>
                                    <a:lnTo>
                                      <a:pt x="186" y="246"/>
                                    </a:lnTo>
                                    <a:lnTo>
                                      <a:pt x="200" y="230"/>
                                    </a:lnTo>
                                    <a:lnTo>
                                      <a:pt x="214" y="215"/>
                                    </a:lnTo>
                                    <a:lnTo>
                                      <a:pt x="230" y="199"/>
                                    </a:lnTo>
                                    <a:lnTo>
                                      <a:pt x="246" y="185"/>
                                    </a:lnTo>
                                    <a:lnTo>
                                      <a:pt x="263" y="173"/>
                                    </a:lnTo>
                                    <a:lnTo>
                                      <a:pt x="280" y="160"/>
                                    </a:lnTo>
                                    <a:lnTo>
                                      <a:pt x="298" y="149"/>
                                    </a:lnTo>
                                    <a:lnTo>
                                      <a:pt x="316" y="138"/>
                                    </a:lnTo>
                                    <a:lnTo>
                                      <a:pt x="336" y="129"/>
                                    </a:lnTo>
                                    <a:lnTo>
                                      <a:pt x="355" y="120"/>
                                    </a:lnTo>
                                    <a:lnTo>
                                      <a:pt x="375" y="112"/>
                                    </a:lnTo>
                                    <a:lnTo>
                                      <a:pt x="395" y="105"/>
                                    </a:lnTo>
                                    <a:lnTo>
                                      <a:pt x="417" y="99"/>
                                    </a:lnTo>
                                    <a:lnTo>
                                      <a:pt x="438" y="95"/>
                                    </a:lnTo>
                                    <a:lnTo>
                                      <a:pt x="459" y="91"/>
                                    </a:lnTo>
                                    <a:lnTo>
                                      <a:pt x="481" y="88"/>
                                    </a:lnTo>
                                    <a:lnTo>
                                      <a:pt x="503" y="86"/>
                                    </a:lnTo>
                                    <a:lnTo>
                                      <a:pt x="527" y="86"/>
                                    </a:lnTo>
                                    <a:lnTo>
                                      <a:pt x="549" y="86"/>
                                    </a:lnTo>
                                    <a:lnTo>
                                      <a:pt x="571" y="88"/>
                                    </a:lnTo>
                                    <a:lnTo>
                                      <a:pt x="593" y="91"/>
                                    </a:lnTo>
                                    <a:lnTo>
                                      <a:pt x="615" y="95"/>
                                    </a:lnTo>
                                    <a:lnTo>
                                      <a:pt x="636" y="99"/>
                                    </a:lnTo>
                                    <a:lnTo>
                                      <a:pt x="657" y="105"/>
                                    </a:lnTo>
                                    <a:lnTo>
                                      <a:pt x="677" y="112"/>
                                    </a:lnTo>
                                    <a:lnTo>
                                      <a:pt x="697" y="120"/>
                                    </a:lnTo>
                                    <a:lnTo>
                                      <a:pt x="717" y="129"/>
                                    </a:lnTo>
                                    <a:lnTo>
                                      <a:pt x="736" y="138"/>
                                    </a:lnTo>
                                    <a:lnTo>
                                      <a:pt x="754" y="149"/>
                                    </a:lnTo>
                                    <a:lnTo>
                                      <a:pt x="772" y="160"/>
                                    </a:lnTo>
                                    <a:lnTo>
                                      <a:pt x="789" y="173"/>
                                    </a:lnTo>
                                    <a:lnTo>
                                      <a:pt x="807" y="185"/>
                                    </a:lnTo>
                                    <a:lnTo>
                                      <a:pt x="823" y="199"/>
                                    </a:lnTo>
                                    <a:lnTo>
                                      <a:pt x="838" y="215"/>
                                    </a:lnTo>
                                    <a:lnTo>
                                      <a:pt x="852" y="230"/>
                                    </a:lnTo>
                                    <a:lnTo>
                                      <a:pt x="866" y="246"/>
                                    </a:lnTo>
                                    <a:lnTo>
                                      <a:pt x="879" y="262"/>
                                    </a:lnTo>
                                    <a:lnTo>
                                      <a:pt x="891" y="279"/>
                                    </a:lnTo>
                                    <a:lnTo>
                                      <a:pt x="903" y="297"/>
                                    </a:lnTo>
                                    <a:lnTo>
                                      <a:pt x="914" y="315"/>
                                    </a:lnTo>
                                    <a:lnTo>
                                      <a:pt x="923" y="334"/>
                                    </a:lnTo>
                                    <a:lnTo>
                                      <a:pt x="932" y="353"/>
                                    </a:lnTo>
                                    <a:lnTo>
                                      <a:pt x="940" y="373"/>
                                    </a:lnTo>
                                    <a:lnTo>
                                      <a:pt x="947" y="393"/>
                                    </a:lnTo>
                                    <a:lnTo>
                                      <a:pt x="953" y="415"/>
                                    </a:lnTo>
                                    <a:lnTo>
                                      <a:pt x="958" y="436"/>
                                    </a:lnTo>
                                    <a:lnTo>
                                      <a:pt x="961" y="458"/>
                                    </a:lnTo>
                                    <a:lnTo>
                                      <a:pt x="964" y="479"/>
                                    </a:lnTo>
                                    <a:lnTo>
                                      <a:pt x="966" y="502"/>
                                    </a:lnTo>
                                    <a:lnTo>
                                      <a:pt x="967" y="524"/>
                                    </a:lnTo>
                                    <a:lnTo>
                                      <a:pt x="966" y="546"/>
                                    </a:lnTo>
                                    <a:lnTo>
                                      <a:pt x="964" y="569"/>
                                    </a:lnTo>
                                    <a:lnTo>
                                      <a:pt x="961" y="590"/>
                                    </a:lnTo>
                                    <a:lnTo>
                                      <a:pt x="958" y="612"/>
                                    </a:lnTo>
                                    <a:lnTo>
                                      <a:pt x="953" y="634"/>
                                    </a:lnTo>
                                    <a:lnTo>
                                      <a:pt x="947" y="655"/>
                                    </a:lnTo>
                                    <a:lnTo>
                                      <a:pt x="940" y="675"/>
                                    </a:lnTo>
                                    <a:lnTo>
                                      <a:pt x="932" y="695"/>
                                    </a:lnTo>
                                    <a:lnTo>
                                      <a:pt x="923" y="714"/>
                                    </a:lnTo>
                                    <a:lnTo>
                                      <a:pt x="914" y="733"/>
                                    </a:lnTo>
                                    <a:lnTo>
                                      <a:pt x="903" y="751"/>
                                    </a:lnTo>
                                    <a:lnTo>
                                      <a:pt x="891" y="769"/>
                                    </a:lnTo>
                                    <a:lnTo>
                                      <a:pt x="879" y="786"/>
                                    </a:lnTo>
                                    <a:lnTo>
                                      <a:pt x="866" y="802"/>
                                    </a:lnTo>
                                    <a:lnTo>
                                      <a:pt x="852" y="818"/>
                                    </a:lnTo>
                                    <a:lnTo>
                                      <a:pt x="838" y="834"/>
                                    </a:lnTo>
                                    <a:lnTo>
                                      <a:pt x="823" y="849"/>
                                    </a:lnTo>
                                    <a:lnTo>
                                      <a:pt x="807" y="862"/>
                                    </a:lnTo>
                                    <a:lnTo>
                                      <a:pt x="789" y="875"/>
                                    </a:lnTo>
                                    <a:lnTo>
                                      <a:pt x="772" y="888"/>
                                    </a:lnTo>
                                    <a:lnTo>
                                      <a:pt x="754" y="899"/>
                                    </a:lnTo>
                                    <a:lnTo>
                                      <a:pt x="736" y="909"/>
                                    </a:lnTo>
                                    <a:lnTo>
                                      <a:pt x="717" y="919"/>
                                    </a:lnTo>
                                    <a:lnTo>
                                      <a:pt x="697" y="928"/>
                                    </a:lnTo>
                                    <a:lnTo>
                                      <a:pt x="677" y="936"/>
                                    </a:lnTo>
                                    <a:lnTo>
                                      <a:pt x="657" y="942"/>
                                    </a:lnTo>
                                    <a:lnTo>
                                      <a:pt x="636" y="948"/>
                                    </a:lnTo>
                                    <a:lnTo>
                                      <a:pt x="615" y="953"/>
                                    </a:lnTo>
                                    <a:lnTo>
                                      <a:pt x="593" y="957"/>
                                    </a:lnTo>
                                    <a:lnTo>
                                      <a:pt x="571" y="960"/>
                                    </a:lnTo>
                                    <a:lnTo>
                                      <a:pt x="549" y="961"/>
                                    </a:lnTo>
                                    <a:lnTo>
                                      <a:pt x="527" y="962"/>
                                    </a:lnTo>
                                    <a:lnTo>
                                      <a:pt x="503" y="961"/>
                                    </a:lnTo>
                                    <a:lnTo>
                                      <a:pt x="481" y="960"/>
                                    </a:lnTo>
                                    <a:lnTo>
                                      <a:pt x="459" y="957"/>
                                    </a:lnTo>
                                    <a:lnTo>
                                      <a:pt x="438" y="953"/>
                                    </a:lnTo>
                                    <a:lnTo>
                                      <a:pt x="417" y="948"/>
                                    </a:lnTo>
                                    <a:lnTo>
                                      <a:pt x="395" y="942"/>
                                    </a:lnTo>
                                    <a:lnTo>
                                      <a:pt x="375" y="936"/>
                                    </a:lnTo>
                                    <a:lnTo>
                                      <a:pt x="355" y="928"/>
                                    </a:lnTo>
                                    <a:lnTo>
                                      <a:pt x="336" y="919"/>
                                    </a:lnTo>
                                    <a:lnTo>
                                      <a:pt x="316" y="909"/>
                                    </a:lnTo>
                                    <a:lnTo>
                                      <a:pt x="298" y="899"/>
                                    </a:lnTo>
                                    <a:lnTo>
                                      <a:pt x="280" y="888"/>
                                    </a:lnTo>
                                    <a:lnTo>
                                      <a:pt x="263" y="875"/>
                                    </a:lnTo>
                                    <a:lnTo>
                                      <a:pt x="246" y="862"/>
                                    </a:lnTo>
                                    <a:lnTo>
                                      <a:pt x="230" y="849"/>
                                    </a:lnTo>
                                    <a:lnTo>
                                      <a:pt x="214" y="834"/>
                                    </a:lnTo>
                                    <a:lnTo>
                                      <a:pt x="200" y="818"/>
                                    </a:lnTo>
                                    <a:lnTo>
                                      <a:pt x="186" y="802"/>
                                    </a:lnTo>
                                    <a:lnTo>
                                      <a:pt x="173" y="786"/>
                                    </a:lnTo>
                                    <a:lnTo>
                                      <a:pt x="161" y="769"/>
                                    </a:lnTo>
                                    <a:lnTo>
                                      <a:pt x="150" y="751"/>
                                    </a:lnTo>
                                    <a:lnTo>
                                      <a:pt x="139" y="733"/>
                                    </a:lnTo>
                                    <a:lnTo>
                                      <a:pt x="128" y="714"/>
                                    </a:lnTo>
                                    <a:lnTo>
                                      <a:pt x="120" y="695"/>
                                    </a:lnTo>
                                    <a:lnTo>
                                      <a:pt x="112" y="675"/>
                                    </a:lnTo>
                                    <a:lnTo>
                                      <a:pt x="105" y="655"/>
                                    </a:lnTo>
                                    <a:lnTo>
                                      <a:pt x="99" y="634"/>
                                    </a:lnTo>
                                    <a:lnTo>
                                      <a:pt x="94" y="612"/>
                                    </a:lnTo>
                                    <a:lnTo>
                                      <a:pt x="90" y="590"/>
                                    </a:lnTo>
                                    <a:lnTo>
                                      <a:pt x="88" y="569"/>
                                    </a:lnTo>
                                    <a:lnTo>
                                      <a:pt x="86" y="546"/>
                                    </a:lnTo>
                                    <a:lnTo>
                                      <a:pt x="85" y="5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7560"/>
                                <a:ext cx="15444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6" h="961">
                                    <a:moveTo>
                                      <a:pt x="966" y="480"/>
                                    </a:moveTo>
                                    <a:lnTo>
                                      <a:pt x="966" y="505"/>
                                    </a:lnTo>
                                    <a:lnTo>
                                      <a:pt x="964" y="529"/>
                                    </a:lnTo>
                                    <a:lnTo>
                                      <a:pt x="961" y="554"/>
                                    </a:lnTo>
                                    <a:lnTo>
                                      <a:pt x="957" y="578"/>
                                    </a:lnTo>
                                    <a:lnTo>
                                      <a:pt x="951" y="601"/>
                                    </a:lnTo>
                                    <a:lnTo>
                                      <a:pt x="945" y="624"/>
                                    </a:lnTo>
                                    <a:lnTo>
                                      <a:pt x="937" y="646"/>
                                    </a:lnTo>
                                    <a:lnTo>
                                      <a:pt x="929" y="667"/>
                                    </a:lnTo>
                                    <a:lnTo>
                                      <a:pt x="919" y="689"/>
                                    </a:lnTo>
                                    <a:lnTo>
                                      <a:pt x="908" y="709"/>
                                    </a:lnTo>
                                    <a:lnTo>
                                      <a:pt x="896" y="729"/>
                                    </a:lnTo>
                                    <a:lnTo>
                                      <a:pt x="884" y="750"/>
                                    </a:lnTo>
                                    <a:lnTo>
                                      <a:pt x="870" y="768"/>
                                    </a:lnTo>
                                    <a:lnTo>
                                      <a:pt x="856" y="787"/>
                                    </a:lnTo>
                                    <a:lnTo>
                                      <a:pt x="841" y="804"/>
                                    </a:lnTo>
                                    <a:lnTo>
                                      <a:pt x="825" y="820"/>
                                    </a:lnTo>
                                    <a:lnTo>
                                      <a:pt x="808" y="836"/>
                                    </a:lnTo>
                                    <a:lnTo>
                                      <a:pt x="790" y="851"/>
                                    </a:lnTo>
                                    <a:lnTo>
                                      <a:pt x="772" y="866"/>
                                    </a:lnTo>
                                    <a:lnTo>
                                      <a:pt x="753" y="879"/>
                                    </a:lnTo>
                                    <a:lnTo>
                                      <a:pt x="734" y="891"/>
                                    </a:lnTo>
                                    <a:lnTo>
                                      <a:pt x="713" y="903"/>
                                    </a:lnTo>
                                    <a:lnTo>
                                      <a:pt x="692" y="913"/>
                                    </a:lnTo>
                                    <a:lnTo>
                                      <a:pt x="671" y="923"/>
                                    </a:lnTo>
                                    <a:lnTo>
                                      <a:pt x="649" y="932"/>
                                    </a:lnTo>
                                    <a:lnTo>
                                      <a:pt x="627" y="939"/>
                                    </a:lnTo>
                                    <a:lnTo>
                                      <a:pt x="603" y="946"/>
                                    </a:lnTo>
                                    <a:lnTo>
                                      <a:pt x="580" y="952"/>
                                    </a:lnTo>
                                    <a:lnTo>
                                      <a:pt x="557" y="956"/>
                                    </a:lnTo>
                                    <a:lnTo>
                                      <a:pt x="533" y="959"/>
                                    </a:lnTo>
                                    <a:lnTo>
                                      <a:pt x="507" y="961"/>
                                    </a:lnTo>
                                    <a:lnTo>
                                      <a:pt x="483" y="961"/>
                                    </a:lnTo>
                                    <a:lnTo>
                                      <a:pt x="458" y="961"/>
                                    </a:lnTo>
                                    <a:lnTo>
                                      <a:pt x="433" y="959"/>
                                    </a:lnTo>
                                    <a:lnTo>
                                      <a:pt x="409" y="956"/>
                                    </a:lnTo>
                                    <a:lnTo>
                                      <a:pt x="386" y="952"/>
                                    </a:lnTo>
                                    <a:lnTo>
                                      <a:pt x="362" y="946"/>
                                    </a:lnTo>
                                    <a:lnTo>
                                      <a:pt x="339" y="939"/>
                                    </a:lnTo>
                                    <a:lnTo>
                                      <a:pt x="316" y="932"/>
                                    </a:lnTo>
                                    <a:lnTo>
                                      <a:pt x="295" y="923"/>
                                    </a:lnTo>
                                    <a:lnTo>
                                      <a:pt x="274" y="913"/>
                                    </a:lnTo>
                                    <a:lnTo>
                                      <a:pt x="253" y="903"/>
                                    </a:lnTo>
                                    <a:lnTo>
                                      <a:pt x="232" y="891"/>
                                    </a:lnTo>
                                    <a:lnTo>
                                      <a:pt x="212" y="879"/>
                                    </a:lnTo>
                                    <a:lnTo>
                                      <a:pt x="194" y="866"/>
                                    </a:lnTo>
                                    <a:lnTo>
                                      <a:pt x="176" y="851"/>
                                    </a:lnTo>
                                    <a:lnTo>
                                      <a:pt x="158" y="836"/>
                                    </a:lnTo>
                                    <a:lnTo>
                                      <a:pt x="141" y="820"/>
                                    </a:lnTo>
                                    <a:lnTo>
                                      <a:pt x="125" y="804"/>
                                    </a:lnTo>
                                    <a:lnTo>
                                      <a:pt x="110" y="787"/>
                                    </a:lnTo>
                                    <a:lnTo>
                                      <a:pt x="96" y="768"/>
                                    </a:lnTo>
                                    <a:lnTo>
                                      <a:pt x="82" y="750"/>
                                    </a:lnTo>
                                    <a:lnTo>
                                      <a:pt x="70" y="729"/>
                                    </a:lnTo>
                                    <a:lnTo>
                                      <a:pt x="58" y="709"/>
                                    </a:lnTo>
                                    <a:lnTo>
                                      <a:pt x="47" y="689"/>
                                    </a:lnTo>
                                    <a:lnTo>
                                      <a:pt x="37" y="667"/>
                                    </a:lnTo>
                                    <a:lnTo>
                                      <a:pt x="29" y="646"/>
                                    </a:lnTo>
                                    <a:lnTo>
                                      <a:pt x="21" y="624"/>
                                    </a:lnTo>
                                    <a:lnTo>
                                      <a:pt x="15" y="601"/>
                                    </a:lnTo>
                                    <a:lnTo>
                                      <a:pt x="9" y="578"/>
                                    </a:lnTo>
                                    <a:lnTo>
                                      <a:pt x="5" y="554"/>
                                    </a:lnTo>
                                    <a:lnTo>
                                      <a:pt x="2" y="529"/>
                                    </a:lnTo>
                                    <a:lnTo>
                                      <a:pt x="0" y="505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456"/>
                                    </a:lnTo>
                                    <a:lnTo>
                                      <a:pt x="2" y="431"/>
                                    </a:lnTo>
                                    <a:lnTo>
                                      <a:pt x="5" y="407"/>
                                    </a:lnTo>
                                    <a:lnTo>
                                      <a:pt x="9" y="384"/>
                                    </a:lnTo>
                                    <a:lnTo>
                                      <a:pt x="15" y="361"/>
                                    </a:lnTo>
                                    <a:lnTo>
                                      <a:pt x="21" y="338"/>
                                    </a:lnTo>
                                    <a:lnTo>
                                      <a:pt x="29" y="315"/>
                                    </a:lnTo>
                                    <a:lnTo>
                                      <a:pt x="37" y="293"/>
                                    </a:lnTo>
                                    <a:lnTo>
                                      <a:pt x="47" y="272"/>
                                    </a:lnTo>
                                    <a:lnTo>
                                      <a:pt x="58" y="251"/>
                                    </a:lnTo>
                                    <a:lnTo>
                                      <a:pt x="70" y="231"/>
                                    </a:lnTo>
                                    <a:lnTo>
                                      <a:pt x="82" y="212"/>
                                    </a:lnTo>
                                    <a:lnTo>
                                      <a:pt x="96" y="193"/>
                                    </a:lnTo>
                                    <a:lnTo>
                                      <a:pt x="110" y="175"/>
                                    </a:lnTo>
                                    <a:lnTo>
                                      <a:pt x="125" y="158"/>
                                    </a:lnTo>
                                    <a:lnTo>
                                      <a:pt x="141" y="141"/>
                                    </a:lnTo>
                                    <a:lnTo>
                                      <a:pt x="158" y="124"/>
                                    </a:lnTo>
                                    <a:lnTo>
                                      <a:pt x="176" y="109"/>
                                    </a:lnTo>
                                    <a:lnTo>
                                      <a:pt x="194" y="95"/>
                                    </a:lnTo>
                                    <a:lnTo>
                                      <a:pt x="212" y="82"/>
                                    </a:lnTo>
                                    <a:lnTo>
                                      <a:pt x="232" y="69"/>
                                    </a:lnTo>
                                    <a:lnTo>
                                      <a:pt x="253" y="58"/>
                                    </a:lnTo>
                                    <a:lnTo>
                                      <a:pt x="274" y="47"/>
                                    </a:lnTo>
                                    <a:lnTo>
                                      <a:pt x="295" y="37"/>
                                    </a:lnTo>
                                    <a:lnTo>
                                      <a:pt x="316" y="29"/>
                                    </a:lnTo>
                                    <a:lnTo>
                                      <a:pt x="339" y="21"/>
                                    </a:lnTo>
                                    <a:lnTo>
                                      <a:pt x="362" y="15"/>
                                    </a:lnTo>
                                    <a:lnTo>
                                      <a:pt x="386" y="10"/>
                                    </a:lnTo>
                                    <a:lnTo>
                                      <a:pt x="409" y="5"/>
                                    </a:lnTo>
                                    <a:lnTo>
                                      <a:pt x="433" y="2"/>
                                    </a:lnTo>
                                    <a:lnTo>
                                      <a:pt x="458" y="0"/>
                                    </a:lnTo>
                                    <a:lnTo>
                                      <a:pt x="483" y="0"/>
                                    </a:lnTo>
                                    <a:lnTo>
                                      <a:pt x="507" y="0"/>
                                    </a:lnTo>
                                    <a:lnTo>
                                      <a:pt x="533" y="2"/>
                                    </a:lnTo>
                                    <a:lnTo>
                                      <a:pt x="557" y="5"/>
                                    </a:lnTo>
                                    <a:lnTo>
                                      <a:pt x="580" y="10"/>
                                    </a:lnTo>
                                    <a:lnTo>
                                      <a:pt x="603" y="15"/>
                                    </a:lnTo>
                                    <a:lnTo>
                                      <a:pt x="627" y="21"/>
                                    </a:lnTo>
                                    <a:lnTo>
                                      <a:pt x="649" y="29"/>
                                    </a:lnTo>
                                    <a:lnTo>
                                      <a:pt x="671" y="37"/>
                                    </a:lnTo>
                                    <a:lnTo>
                                      <a:pt x="692" y="47"/>
                                    </a:lnTo>
                                    <a:lnTo>
                                      <a:pt x="713" y="58"/>
                                    </a:lnTo>
                                    <a:lnTo>
                                      <a:pt x="734" y="69"/>
                                    </a:lnTo>
                                    <a:lnTo>
                                      <a:pt x="753" y="82"/>
                                    </a:lnTo>
                                    <a:lnTo>
                                      <a:pt x="772" y="95"/>
                                    </a:lnTo>
                                    <a:lnTo>
                                      <a:pt x="790" y="109"/>
                                    </a:lnTo>
                                    <a:lnTo>
                                      <a:pt x="808" y="124"/>
                                    </a:lnTo>
                                    <a:lnTo>
                                      <a:pt x="825" y="141"/>
                                    </a:lnTo>
                                    <a:lnTo>
                                      <a:pt x="841" y="158"/>
                                    </a:lnTo>
                                    <a:lnTo>
                                      <a:pt x="856" y="175"/>
                                    </a:lnTo>
                                    <a:lnTo>
                                      <a:pt x="870" y="193"/>
                                    </a:lnTo>
                                    <a:lnTo>
                                      <a:pt x="884" y="212"/>
                                    </a:lnTo>
                                    <a:lnTo>
                                      <a:pt x="896" y="231"/>
                                    </a:lnTo>
                                    <a:lnTo>
                                      <a:pt x="908" y="251"/>
                                    </a:lnTo>
                                    <a:lnTo>
                                      <a:pt x="919" y="272"/>
                                    </a:lnTo>
                                    <a:lnTo>
                                      <a:pt x="929" y="293"/>
                                    </a:lnTo>
                                    <a:lnTo>
                                      <a:pt x="937" y="315"/>
                                    </a:lnTo>
                                    <a:lnTo>
                                      <a:pt x="945" y="338"/>
                                    </a:lnTo>
                                    <a:lnTo>
                                      <a:pt x="951" y="361"/>
                                    </a:lnTo>
                                    <a:lnTo>
                                      <a:pt x="957" y="384"/>
                                    </a:lnTo>
                                    <a:lnTo>
                                      <a:pt x="961" y="407"/>
                                    </a:lnTo>
                                    <a:lnTo>
                                      <a:pt x="964" y="431"/>
                                    </a:lnTo>
                                    <a:lnTo>
                                      <a:pt x="966" y="456"/>
                                    </a:lnTo>
                                    <a:lnTo>
                                      <a:pt x="966" y="4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0"/>
                                <a:ext cx="16884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4" h="1046">
                                    <a:moveTo>
                                      <a:pt x="0" y="522"/>
                                    </a:moveTo>
                                    <a:lnTo>
                                      <a:pt x="1" y="549"/>
                                    </a:lnTo>
                                    <a:lnTo>
                                      <a:pt x="4" y="575"/>
                                    </a:lnTo>
                                    <a:lnTo>
                                      <a:pt x="7" y="602"/>
                                    </a:lnTo>
                                    <a:lnTo>
                                      <a:pt x="12" y="628"/>
                                    </a:lnTo>
                                    <a:lnTo>
                                      <a:pt x="18" y="653"/>
                                    </a:lnTo>
                                    <a:lnTo>
                                      <a:pt x="25" y="678"/>
                                    </a:lnTo>
                                    <a:lnTo>
                                      <a:pt x="33" y="702"/>
                                    </a:lnTo>
                                    <a:lnTo>
                                      <a:pt x="42" y="726"/>
                                    </a:lnTo>
                                    <a:lnTo>
                                      <a:pt x="53" y="749"/>
                                    </a:lnTo>
                                    <a:lnTo>
                                      <a:pt x="64" y="771"/>
                                    </a:lnTo>
                                    <a:lnTo>
                                      <a:pt x="77" y="794"/>
                                    </a:lnTo>
                                    <a:lnTo>
                                      <a:pt x="90" y="815"/>
                                    </a:lnTo>
                                    <a:lnTo>
                                      <a:pt x="106" y="835"/>
                                    </a:lnTo>
                                    <a:lnTo>
                                      <a:pt x="121" y="855"/>
                                    </a:lnTo>
                                    <a:lnTo>
                                      <a:pt x="138" y="874"/>
                                    </a:lnTo>
                                    <a:lnTo>
                                      <a:pt x="155" y="892"/>
                                    </a:lnTo>
                                    <a:lnTo>
                                      <a:pt x="173" y="909"/>
                                    </a:lnTo>
                                    <a:lnTo>
                                      <a:pt x="192" y="926"/>
                                    </a:lnTo>
                                    <a:lnTo>
                                      <a:pt x="213" y="941"/>
                                    </a:lnTo>
                                    <a:lnTo>
                                      <a:pt x="233" y="956"/>
                                    </a:lnTo>
                                    <a:lnTo>
                                      <a:pt x="254" y="969"/>
                                    </a:lnTo>
                                    <a:lnTo>
                                      <a:pt x="276" y="982"/>
                                    </a:lnTo>
                                    <a:lnTo>
                                      <a:pt x="299" y="994"/>
                                    </a:lnTo>
                                    <a:lnTo>
                                      <a:pt x="323" y="1005"/>
                                    </a:lnTo>
                                    <a:lnTo>
                                      <a:pt x="346" y="1014"/>
                                    </a:lnTo>
                                    <a:lnTo>
                                      <a:pt x="370" y="1022"/>
                                    </a:lnTo>
                                    <a:lnTo>
                                      <a:pt x="396" y="1029"/>
                                    </a:lnTo>
                                    <a:lnTo>
                                      <a:pt x="421" y="1035"/>
                                    </a:lnTo>
                                    <a:lnTo>
                                      <a:pt x="447" y="1040"/>
                                    </a:lnTo>
                                    <a:lnTo>
                                      <a:pt x="473" y="1043"/>
                                    </a:lnTo>
                                    <a:lnTo>
                                      <a:pt x="500" y="1045"/>
                                    </a:lnTo>
                                    <a:lnTo>
                                      <a:pt x="527" y="1046"/>
                                    </a:lnTo>
                                    <a:lnTo>
                                      <a:pt x="554" y="1045"/>
                                    </a:lnTo>
                                    <a:lnTo>
                                      <a:pt x="581" y="1043"/>
                                    </a:lnTo>
                                    <a:lnTo>
                                      <a:pt x="607" y="1040"/>
                                    </a:lnTo>
                                    <a:lnTo>
                                      <a:pt x="633" y="1035"/>
                                    </a:lnTo>
                                    <a:lnTo>
                                      <a:pt x="658" y="1029"/>
                                    </a:lnTo>
                                    <a:lnTo>
                                      <a:pt x="683" y="1022"/>
                                    </a:lnTo>
                                    <a:lnTo>
                                      <a:pt x="708" y="1014"/>
                                    </a:lnTo>
                                    <a:lnTo>
                                      <a:pt x="731" y="1005"/>
                                    </a:lnTo>
                                    <a:lnTo>
                                      <a:pt x="754" y="994"/>
                                    </a:lnTo>
                                    <a:lnTo>
                                      <a:pt x="778" y="982"/>
                                    </a:lnTo>
                                    <a:lnTo>
                                      <a:pt x="799" y="969"/>
                                    </a:lnTo>
                                    <a:lnTo>
                                      <a:pt x="821" y="956"/>
                                    </a:lnTo>
                                    <a:lnTo>
                                      <a:pt x="841" y="941"/>
                                    </a:lnTo>
                                    <a:lnTo>
                                      <a:pt x="862" y="926"/>
                                    </a:lnTo>
                                    <a:lnTo>
                                      <a:pt x="881" y="909"/>
                                    </a:lnTo>
                                    <a:lnTo>
                                      <a:pt x="899" y="892"/>
                                    </a:lnTo>
                                    <a:lnTo>
                                      <a:pt x="916" y="874"/>
                                    </a:lnTo>
                                    <a:lnTo>
                                      <a:pt x="932" y="855"/>
                                    </a:lnTo>
                                    <a:lnTo>
                                      <a:pt x="948" y="835"/>
                                    </a:lnTo>
                                    <a:lnTo>
                                      <a:pt x="963" y="815"/>
                                    </a:lnTo>
                                    <a:lnTo>
                                      <a:pt x="977" y="794"/>
                                    </a:lnTo>
                                    <a:lnTo>
                                      <a:pt x="989" y="771"/>
                                    </a:lnTo>
                                    <a:lnTo>
                                      <a:pt x="1001" y="749"/>
                                    </a:lnTo>
                                    <a:lnTo>
                                      <a:pt x="1011" y="726"/>
                                    </a:lnTo>
                                    <a:lnTo>
                                      <a:pt x="1021" y="702"/>
                                    </a:lnTo>
                                    <a:lnTo>
                                      <a:pt x="1029" y="678"/>
                                    </a:lnTo>
                                    <a:lnTo>
                                      <a:pt x="1036" y="653"/>
                                    </a:lnTo>
                                    <a:lnTo>
                                      <a:pt x="1042" y="628"/>
                                    </a:lnTo>
                                    <a:lnTo>
                                      <a:pt x="1046" y="602"/>
                                    </a:lnTo>
                                    <a:lnTo>
                                      <a:pt x="1051" y="575"/>
                                    </a:lnTo>
                                    <a:lnTo>
                                      <a:pt x="1053" y="549"/>
                                    </a:lnTo>
                                    <a:lnTo>
                                      <a:pt x="1054" y="522"/>
                                    </a:lnTo>
                                    <a:lnTo>
                                      <a:pt x="1053" y="495"/>
                                    </a:lnTo>
                                    <a:lnTo>
                                      <a:pt x="1051" y="469"/>
                                    </a:lnTo>
                                    <a:lnTo>
                                      <a:pt x="1046" y="443"/>
                                    </a:lnTo>
                                    <a:lnTo>
                                      <a:pt x="1042" y="417"/>
                                    </a:lnTo>
                                    <a:lnTo>
                                      <a:pt x="1036" y="392"/>
                                    </a:lnTo>
                                    <a:lnTo>
                                      <a:pt x="1029" y="367"/>
                                    </a:lnTo>
                                    <a:lnTo>
                                      <a:pt x="1021" y="342"/>
                                    </a:lnTo>
                                    <a:lnTo>
                                      <a:pt x="1011" y="319"/>
                                    </a:lnTo>
                                    <a:lnTo>
                                      <a:pt x="1001" y="296"/>
                                    </a:lnTo>
                                    <a:lnTo>
                                      <a:pt x="989" y="273"/>
                                    </a:lnTo>
                                    <a:lnTo>
                                      <a:pt x="977" y="252"/>
                                    </a:lnTo>
                                    <a:lnTo>
                                      <a:pt x="963" y="230"/>
                                    </a:lnTo>
                                    <a:lnTo>
                                      <a:pt x="948" y="210"/>
                                    </a:lnTo>
                                    <a:lnTo>
                                      <a:pt x="932" y="190"/>
                                    </a:lnTo>
                                    <a:lnTo>
                                      <a:pt x="916" y="171"/>
                                    </a:lnTo>
                                    <a:lnTo>
                                      <a:pt x="899" y="152"/>
                                    </a:lnTo>
                                    <a:lnTo>
                                      <a:pt x="881" y="135"/>
                                    </a:lnTo>
                                    <a:lnTo>
                                      <a:pt x="862" y="119"/>
                                    </a:lnTo>
                                    <a:lnTo>
                                      <a:pt x="841" y="103"/>
                                    </a:lnTo>
                                    <a:lnTo>
                                      <a:pt x="821" y="89"/>
                                    </a:lnTo>
                                    <a:lnTo>
                                      <a:pt x="799" y="75"/>
                                    </a:lnTo>
                                    <a:lnTo>
                                      <a:pt x="778" y="63"/>
                                    </a:lnTo>
                                    <a:lnTo>
                                      <a:pt x="754" y="51"/>
                                    </a:lnTo>
                                    <a:lnTo>
                                      <a:pt x="731" y="41"/>
                                    </a:lnTo>
                                    <a:lnTo>
                                      <a:pt x="708" y="31"/>
                                    </a:lnTo>
                                    <a:lnTo>
                                      <a:pt x="683" y="23"/>
                                    </a:lnTo>
                                    <a:lnTo>
                                      <a:pt x="658" y="16"/>
                                    </a:lnTo>
                                    <a:lnTo>
                                      <a:pt x="633" y="10"/>
                                    </a:lnTo>
                                    <a:lnTo>
                                      <a:pt x="607" y="6"/>
                                    </a:lnTo>
                                    <a:lnTo>
                                      <a:pt x="581" y="2"/>
                                    </a:lnTo>
                                    <a:lnTo>
                                      <a:pt x="554" y="0"/>
                                    </a:lnTo>
                                    <a:lnTo>
                                      <a:pt x="527" y="0"/>
                                    </a:lnTo>
                                    <a:lnTo>
                                      <a:pt x="500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47" y="6"/>
                                    </a:lnTo>
                                    <a:lnTo>
                                      <a:pt x="421" y="10"/>
                                    </a:lnTo>
                                    <a:lnTo>
                                      <a:pt x="396" y="16"/>
                                    </a:lnTo>
                                    <a:lnTo>
                                      <a:pt x="370" y="23"/>
                                    </a:lnTo>
                                    <a:lnTo>
                                      <a:pt x="346" y="31"/>
                                    </a:lnTo>
                                    <a:lnTo>
                                      <a:pt x="323" y="41"/>
                                    </a:lnTo>
                                    <a:lnTo>
                                      <a:pt x="299" y="51"/>
                                    </a:lnTo>
                                    <a:lnTo>
                                      <a:pt x="276" y="63"/>
                                    </a:lnTo>
                                    <a:lnTo>
                                      <a:pt x="254" y="75"/>
                                    </a:lnTo>
                                    <a:lnTo>
                                      <a:pt x="233" y="89"/>
                                    </a:lnTo>
                                    <a:lnTo>
                                      <a:pt x="213" y="103"/>
                                    </a:lnTo>
                                    <a:lnTo>
                                      <a:pt x="192" y="119"/>
                                    </a:lnTo>
                                    <a:lnTo>
                                      <a:pt x="173" y="135"/>
                                    </a:lnTo>
                                    <a:lnTo>
                                      <a:pt x="155" y="152"/>
                                    </a:lnTo>
                                    <a:lnTo>
                                      <a:pt x="138" y="171"/>
                                    </a:lnTo>
                                    <a:lnTo>
                                      <a:pt x="121" y="190"/>
                                    </a:lnTo>
                                    <a:lnTo>
                                      <a:pt x="106" y="210"/>
                                    </a:lnTo>
                                    <a:lnTo>
                                      <a:pt x="90" y="230"/>
                                    </a:lnTo>
                                    <a:lnTo>
                                      <a:pt x="77" y="252"/>
                                    </a:lnTo>
                                    <a:lnTo>
                                      <a:pt x="64" y="273"/>
                                    </a:lnTo>
                                    <a:lnTo>
                                      <a:pt x="53" y="296"/>
                                    </a:lnTo>
                                    <a:lnTo>
                                      <a:pt x="42" y="319"/>
                                    </a:lnTo>
                                    <a:lnTo>
                                      <a:pt x="33" y="342"/>
                                    </a:lnTo>
                                    <a:lnTo>
                                      <a:pt x="25" y="367"/>
                                    </a:lnTo>
                                    <a:lnTo>
                                      <a:pt x="18" y="392"/>
                                    </a:lnTo>
                                    <a:lnTo>
                                      <a:pt x="12" y="417"/>
                                    </a:lnTo>
                                    <a:lnTo>
                                      <a:pt x="7" y="443"/>
                                    </a:lnTo>
                                    <a:lnTo>
                                      <a:pt x="4" y="469"/>
                                    </a:lnTo>
                                    <a:lnTo>
                                      <a:pt x="1" y="495"/>
                                    </a:lnTo>
                                    <a:lnTo>
                                      <a:pt x="0" y="522"/>
                                    </a:lnTo>
                                    <a:close/>
                                    <a:moveTo>
                                      <a:pt x="86" y="522"/>
                                    </a:moveTo>
                                    <a:lnTo>
                                      <a:pt x="86" y="500"/>
                                    </a:lnTo>
                                    <a:lnTo>
                                      <a:pt x="88" y="478"/>
                                    </a:lnTo>
                                    <a:lnTo>
                                      <a:pt x="91" y="456"/>
                                    </a:lnTo>
                                    <a:lnTo>
                                      <a:pt x="95" y="434"/>
                                    </a:lnTo>
                                    <a:lnTo>
                                      <a:pt x="101" y="413"/>
                                    </a:lnTo>
                                    <a:lnTo>
                                      <a:pt x="107" y="393"/>
                                    </a:lnTo>
                                    <a:lnTo>
                                      <a:pt x="113" y="371"/>
                                    </a:lnTo>
                                    <a:lnTo>
                                      <a:pt x="121" y="352"/>
                                    </a:lnTo>
                                    <a:lnTo>
                                      <a:pt x="130" y="332"/>
                                    </a:lnTo>
                                    <a:lnTo>
                                      <a:pt x="140" y="314"/>
                                    </a:lnTo>
                                    <a:lnTo>
                                      <a:pt x="150" y="295"/>
                                    </a:lnTo>
                                    <a:lnTo>
                                      <a:pt x="161" y="278"/>
                                    </a:lnTo>
                                    <a:lnTo>
                                      <a:pt x="174" y="260"/>
                                    </a:lnTo>
                                    <a:lnTo>
                                      <a:pt x="187" y="244"/>
                                    </a:lnTo>
                                    <a:lnTo>
                                      <a:pt x="201" y="228"/>
                                    </a:lnTo>
                                    <a:lnTo>
                                      <a:pt x="216" y="213"/>
                                    </a:lnTo>
                                    <a:lnTo>
                                      <a:pt x="231" y="199"/>
                                    </a:lnTo>
                                    <a:lnTo>
                                      <a:pt x="247" y="185"/>
                                    </a:lnTo>
                                    <a:lnTo>
                                      <a:pt x="263" y="172"/>
                                    </a:lnTo>
                                    <a:lnTo>
                                      <a:pt x="280" y="159"/>
                                    </a:lnTo>
                                    <a:lnTo>
                                      <a:pt x="299" y="147"/>
                                    </a:lnTo>
                                    <a:lnTo>
                                      <a:pt x="317" y="137"/>
                                    </a:lnTo>
                                    <a:lnTo>
                                      <a:pt x="336" y="127"/>
                                    </a:lnTo>
                                    <a:lnTo>
                                      <a:pt x="355" y="118"/>
                                    </a:lnTo>
                                    <a:lnTo>
                                      <a:pt x="375" y="111"/>
                                    </a:lnTo>
                                    <a:lnTo>
                                      <a:pt x="396" y="104"/>
                                    </a:lnTo>
                                    <a:lnTo>
                                      <a:pt x="417" y="98"/>
                                    </a:lnTo>
                                    <a:lnTo>
                                      <a:pt x="438" y="93"/>
                                    </a:lnTo>
                                    <a:lnTo>
                                      <a:pt x="460" y="89"/>
                                    </a:lnTo>
                                    <a:lnTo>
                                      <a:pt x="482" y="86"/>
                                    </a:lnTo>
                                    <a:lnTo>
                                      <a:pt x="505" y="85"/>
                                    </a:lnTo>
                                    <a:lnTo>
                                      <a:pt x="527" y="84"/>
                                    </a:lnTo>
                                    <a:lnTo>
                                      <a:pt x="549" y="85"/>
                                    </a:lnTo>
                                    <a:lnTo>
                                      <a:pt x="571" y="86"/>
                                    </a:lnTo>
                                    <a:lnTo>
                                      <a:pt x="594" y="89"/>
                                    </a:lnTo>
                                    <a:lnTo>
                                      <a:pt x="616" y="93"/>
                                    </a:lnTo>
                                    <a:lnTo>
                                      <a:pt x="637" y="98"/>
                                    </a:lnTo>
                                    <a:lnTo>
                                      <a:pt x="657" y="104"/>
                                    </a:lnTo>
                                    <a:lnTo>
                                      <a:pt x="679" y="111"/>
                                    </a:lnTo>
                                    <a:lnTo>
                                      <a:pt x="699" y="118"/>
                                    </a:lnTo>
                                    <a:lnTo>
                                      <a:pt x="718" y="127"/>
                                    </a:lnTo>
                                    <a:lnTo>
                                      <a:pt x="737" y="137"/>
                                    </a:lnTo>
                                    <a:lnTo>
                                      <a:pt x="755" y="147"/>
                                    </a:lnTo>
                                    <a:lnTo>
                                      <a:pt x="774" y="159"/>
                                    </a:lnTo>
                                    <a:lnTo>
                                      <a:pt x="791" y="172"/>
                                    </a:lnTo>
                                    <a:lnTo>
                                      <a:pt x="807" y="185"/>
                                    </a:lnTo>
                                    <a:lnTo>
                                      <a:pt x="823" y="199"/>
                                    </a:lnTo>
                                    <a:lnTo>
                                      <a:pt x="838" y="213"/>
                                    </a:lnTo>
                                    <a:lnTo>
                                      <a:pt x="853" y="228"/>
                                    </a:lnTo>
                                    <a:lnTo>
                                      <a:pt x="867" y="244"/>
                                    </a:lnTo>
                                    <a:lnTo>
                                      <a:pt x="880" y="260"/>
                                    </a:lnTo>
                                    <a:lnTo>
                                      <a:pt x="893" y="278"/>
                                    </a:lnTo>
                                    <a:lnTo>
                                      <a:pt x="904" y="295"/>
                                    </a:lnTo>
                                    <a:lnTo>
                                      <a:pt x="914" y="314"/>
                                    </a:lnTo>
                                    <a:lnTo>
                                      <a:pt x="924" y="332"/>
                                    </a:lnTo>
                                    <a:lnTo>
                                      <a:pt x="933" y="352"/>
                                    </a:lnTo>
                                    <a:lnTo>
                                      <a:pt x="941" y="371"/>
                                    </a:lnTo>
                                    <a:lnTo>
                                      <a:pt x="947" y="393"/>
                                    </a:lnTo>
                                    <a:lnTo>
                                      <a:pt x="953" y="413"/>
                                    </a:lnTo>
                                    <a:lnTo>
                                      <a:pt x="959" y="434"/>
                                    </a:lnTo>
                                    <a:lnTo>
                                      <a:pt x="963" y="456"/>
                                    </a:lnTo>
                                    <a:lnTo>
                                      <a:pt x="966" y="478"/>
                                    </a:lnTo>
                                    <a:lnTo>
                                      <a:pt x="968" y="500"/>
                                    </a:lnTo>
                                    <a:lnTo>
                                      <a:pt x="968" y="522"/>
                                    </a:lnTo>
                                    <a:lnTo>
                                      <a:pt x="968" y="545"/>
                                    </a:lnTo>
                                    <a:lnTo>
                                      <a:pt x="966" y="567"/>
                                    </a:lnTo>
                                    <a:lnTo>
                                      <a:pt x="963" y="590"/>
                                    </a:lnTo>
                                    <a:lnTo>
                                      <a:pt x="959" y="611"/>
                                    </a:lnTo>
                                    <a:lnTo>
                                      <a:pt x="953" y="632"/>
                                    </a:lnTo>
                                    <a:lnTo>
                                      <a:pt x="947" y="653"/>
                                    </a:lnTo>
                                    <a:lnTo>
                                      <a:pt x="941" y="673"/>
                                    </a:lnTo>
                                    <a:lnTo>
                                      <a:pt x="933" y="693"/>
                                    </a:lnTo>
                                    <a:lnTo>
                                      <a:pt x="924" y="712"/>
                                    </a:lnTo>
                                    <a:lnTo>
                                      <a:pt x="914" y="731"/>
                                    </a:lnTo>
                                    <a:lnTo>
                                      <a:pt x="904" y="749"/>
                                    </a:lnTo>
                                    <a:lnTo>
                                      <a:pt x="893" y="767"/>
                                    </a:lnTo>
                                    <a:lnTo>
                                      <a:pt x="880" y="785"/>
                                    </a:lnTo>
                                    <a:lnTo>
                                      <a:pt x="867" y="802"/>
                                    </a:lnTo>
                                    <a:lnTo>
                                      <a:pt x="853" y="817"/>
                                    </a:lnTo>
                                    <a:lnTo>
                                      <a:pt x="838" y="832"/>
                                    </a:lnTo>
                                    <a:lnTo>
                                      <a:pt x="823" y="847"/>
                                    </a:lnTo>
                                    <a:lnTo>
                                      <a:pt x="807" y="861"/>
                                    </a:lnTo>
                                    <a:lnTo>
                                      <a:pt x="791" y="874"/>
                                    </a:lnTo>
                                    <a:lnTo>
                                      <a:pt x="774" y="886"/>
                                    </a:lnTo>
                                    <a:lnTo>
                                      <a:pt x="755" y="897"/>
                                    </a:lnTo>
                                    <a:lnTo>
                                      <a:pt x="737" y="908"/>
                                    </a:lnTo>
                                    <a:lnTo>
                                      <a:pt x="718" y="917"/>
                                    </a:lnTo>
                                    <a:lnTo>
                                      <a:pt x="699" y="926"/>
                                    </a:lnTo>
                                    <a:lnTo>
                                      <a:pt x="679" y="934"/>
                                    </a:lnTo>
                                    <a:lnTo>
                                      <a:pt x="657" y="941"/>
                                    </a:lnTo>
                                    <a:lnTo>
                                      <a:pt x="637" y="947"/>
                                    </a:lnTo>
                                    <a:lnTo>
                                      <a:pt x="616" y="951"/>
                                    </a:lnTo>
                                    <a:lnTo>
                                      <a:pt x="594" y="955"/>
                                    </a:lnTo>
                                    <a:lnTo>
                                      <a:pt x="571" y="958"/>
                                    </a:lnTo>
                                    <a:lnTo>
                                      <a:pt x="549" y="960"/>
                                    </a:lnTo>
                                    <a:lnTo>
                                      <a:pt x="527" y="960"/>
                                    </a:lnTo>
                                    <a:lnTo>
                                      <a:pt x="505" y="960"/>
                                    </a:lnTo>
                                    <a:lnTo>
                                      <a:pt x="482" y="958"/>
                                    </a:lnTo>
                                    <a:lnTo>
                                      <a:pt x="460" y="955"/>
                                    </a:lnTo>
                                    <a:lnTo>
                                      <a:pt x="438" y="951"/>
                                    </a:lnTo>
                                    <a:lnTo>
                                      <a:pt x="417" y="947"/>
                                    </a:lnTo>
                                    <a:lnTo>
                                      <a:pt x="396" y="941"/>
                                    </a:lnTo>
                                    <a:lnTo>
                                      <a:pt x="375" y="934"/>
                                    </a:lnTo>
                                    <a:lnTo>
                                      <a:pt x="355" y="926"/>
                                    </a:lnTo>
                                    <a:lnTo>
                                      <a:pt x="336" y="917"/>
                                    </a:lnTo>
                                    <a:lnTo>
                                      <a:pt x="317" y="908"/>
                                    </a:lnTo>
                                    <a:lnTo>
                                      <a:pt x="299" y="897"/>
                                    </a:lnTo>
                                    <a:lnTo>
                                      <a:pt x="280" y="886"/>
                                    </a:lnTo>
                                    <a:lnTo>
                                      <a:pt x="263" y="874"/>
                                    </a:lnTo>
                                    <a:lnTo>
                                      <a:pt x="247" y="861"/>
                                    </a:lnTo>
                                    <a:lnTo>
                                      <a:pt x="231" y="847"/>
                                    </a:lnTo>
                                    <a:lnTo>
                                      <a:pt x="216" y="832"/>
                                    </a:lnTo>
                                    <a:lnTo>
                                      <a:pt x="201" y="817"/>
                                    </a:lnTo>
                                    <a:lnTo>
                                      <a:pt x="187" y="802"/>
                                    </a:lnTo>
                                    <a:lnTo>
                                      <a:pt x="174" y="785"/>
                                    </a:lnTo>
                                    <a:lnTo>
                                      <a:pt x="161" y="767"/>
                                    </a:lnTo>
                                    <a:lnTo>
                                      <a:pt x="150" y="749"/>
                                    </a:lnTo>
                                    <a:lnTo>
                                      <a:pt x="140" y="731"/>
                                    </a:lnTo>
                                    <a:lnTo>
                                      <a:pt x="130" y="712"/>
                                    </a:lnTo>
                                    <a:lnTo>
                                      <a:pt x="121" y="693"/>
                                    </a:lnTo>
                                    <a:lnTo>
                                      <a:pt x="113" y="673"/>
                                    </a:lnTo>
                                    <a:lnTo>
                                      <a:pt x="107" y="653"/>
                                    </a:lnTo>
                                    <a:lnTo>
                                      <a:pt x="101" y="632"/>
                                    </a:lnTo>
                                    <a:lnTo>
                                      <a:pt x="95" y="611"/>
                                    </a:lnTo>
                                    <a:lnTo>
                                      <a:pt x="91" y="590"/>
                                    </a:lnTo>
                                    <a:lnTo>
                                      <a:pt x="88" y="567"/>
                                    </a:lnTo>
                                    <a:lnTo>
                                      <a:pt x="86" y="545"/>
                                    </a:lnTo>
                                    <a:lnTo>
                                      <a:pt x="86" y="5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131400"/>
                                <a:ext cx="449640" cy="47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3" h="2574">
                                    <a:moveTo>
                                      <a:pt x="520" y="240"/>
                                    </a:moveTo>
                                    <a:lnTo>
                                      <a:pt x="524" y="237"/>
                                    </a:lnTo>
                                    <a:lnTo>
                                      <a:pt x="534" y="226"/>
                                    </a:lnTo>
                                    <a:lnTo>
                                      <a:pt x="551" y="210"/>
                                    </a:lnTo>
                                    <a:lnTo>
                                      <a:pt x="576" y="189"/>
                                    </a:lnTo>
                                    <a:lnTo>
                                      <a:pt x="591" y="178"/>
                                    </a:lnTo>
                                    <a:lnTo>
                                      <a:pt x="608" y="166"/>
                                    </a:lnTo>
                                    <a:lnTo>
                                      <a:pt x="627" y="153"/>
                                    </a:lnTo>
                                    <a:lnTo>
                                      <a:pt x="647" y="140"/>
                                    </a:lnTo>
                                    <a:lnTo>
                                      <a:pt x="671" y="127"/>
                                    </a:lnTo>
                                    <a:lnTo>
                                      <a:pt x="696" y="114"/>
                                    </a:lnTo>
                                    <a:lnTo>
                                      <a:pt x="722" y="100"/>
                                    </a:lnTo>
                                    <a:lnTo>
                                      <a:pt x="751" y="87"/>
                                    </a:lnTo>
                                    <a:lnTo>
                                      <a:pt x="783" y="74"/>
                                    </a:lnTo>
                                    <a:lnTo>
                                      <a:pt x="815" y="62"/>
                                    </a:lnTo>
                                    <a:lnTo>
                                      <a:pt x="850" y="50"/>
                                    </a:lnTo>
                                    <a:lnTo>
                                      <a:pt x="888" y="39"/>
                                    </a:lnTo>
                                    <a:lnTo>
                                      <a:pt x="927" y="30"/>
                                    </a:lnTo>
                                    <a:lnTo>
                                      <a:pt x="970" y="21"/>
                                    </a:lnTo>
                                    <a:lnTo>
                                      <a:pt x="1014" y="14"/>
                                    </a:lnTo>
                                    <a:lnTo>
                                      <a:pt x="1060" y="8"/>
                                    </a:lnTo>
                                    <a:lnTo>
                                      <a:pt x="1109" y="3"/>
                                    </a:lnTo>
                                    <a:lnTo>
                                      <a:pt x="1160" y="1"/>
                                    </a:lnTo>
                                    <a:lnTo>
                                      <a:pt x="1213" y="0"/>
                                    </a:lnTo>
                                    <a:lnTo>
                                      <a:pt x="1269" y="1"/>
                                    </a:lnTo>
                                    <a:lnTo>
                                      <a:pt x="1326" y="4"/>
                                    </a:lnTo>
                                    <a:lnTo>
                                      <a:pt x="1387" y="10"/>
                                    </a:lnTo>
                                    <a:lnTo>
                                      <a:pt x="1450" y="18"/>
                                    </a:lnTo>
                                    <a:lnTo>
                                      <a:pt x="1515" y="28"/>
                                    </a:lnTo>
                                    <a:lnTo>
                                      <a:pt x="1645" y="51"/>
                                    </a:lnTo>
                                    <a:lnTo>
                                      <a:pt x="1767" y="73"/>
                                    </a:lnTo>
                                    <a:lnTo>
                                      <a:pt x="1882" y="96"/>
                                    </a:lnTo>
                                    <a:lnTo>
                                      <a:pt x="1990" y="117"/>
                                    </a:lnTo>
                                    <a:lnTo>
                                      <a:pt x="2042" y="129"/>
                                    </a:lnTo>
                                    <a:lnTo>
                                      <a:pt x="2091" y="140"/>
                                    </a:lnTo>
                                    <a:lnTo>
                                      <a:pt x="2140" y="152"/>
                                    </a:lnTo>
                                    <a:lnTo>
                                      <a:pt x="2186" y="164"/>
                                    </a:lnTo>
                                    <a:lnTo>
                                      <a:pt x="2231" y="176"/>
                                    </a:lnTo>
                                    <a:lnTo>
                                      <a:pt x="2273" y="189"/>
                                    </a:lnTo>
                                    <a:lnTo>
                                      <a:pt x="2315" y="203"/>
                                    </a:lnTo>
                                    <a:lnTo>
                                      <a:pt x="2354" y="217"/>
                                    </a:lnTo>
                                    <a:lnTo>
                                      <a:pt x="2392" y="233"/>
                                    </a:lnTo>
                                    <a:lnTo>
                                      <a:pt x="2428" y="249"/>
                                    </a:lnTo>
                                    <a:lnTo>
                                      <a:pt x="2462" y="266"/>
                                    </a:lnTo>
                                    <a:lnTo>
                                      <a:pt x="2496" y="285"/>
                                    </a:lnTo>
                                    <a:lnTo>
                                      <a:pt x="2527" y="304"/>
                                    </a:lnTo>
                                    <a:lnTo>
                                      <a:pt x="2556" y="324"/>
                                    </a:lnTo>
                                    <a:lnTo>
                                      <a:pt x="2585" y="346"/>
                                    </a:lnTo>
                                    <a:lnTo>
                                      <a:pt x="2611" y="369"/>
                                    </a:lnTo>
                                    <a:lnTo>
                                      <a:pt x="2636" y="393"/>
                                    </a:lnTo>
                                    <a:lnTo>
                                      <a:pt x="2659" y="418"/>
                                    </a:lnTo>
                                    <a:lnTo>
                                      <a:pt x="2681" y="446"/>
                                    </a:lnTo>
                                    <a:lnTo>
                                      <a:pt x="2701" y="474"/>
                                    </a:lnTo>
                                    <a:lnTo>
                                      <a:pt x="2720" y="506"/>
                                    </a:lnTo>
                                    <a:lnTo>
                                      <a:pt x="2737" y="538"/>
                                    </a:lnTo>
                                    <a:lnTo>
                                      <a:pt x="2752" y="572"/>
                                    </a:lnTo>
                                    <a:lnTo>
                                      <a:pt x="2767" y="608"/>
                                    </a:lnTo>
                                    <a:lnTo>
                                      <a:pt x="2779" y="646"/>
                                    </a:lnTo>
                                    <a:lnTo>
                                      <a:pt x="2790" y="685"/>
                                    </a:lnTo>
                                    <a:lnTo>
                                      <a:pt x="2798" y="727"/>
                                    </a:lnTo>
                                    <a:lnTo>
                                      <a:pt x="2805" y="769"/>
                                    </a:lnTo>
                                    <a:lnTo>
                                      <a:pt x="2810" y="812"/>
                                    </a:lnTo>
                                    <a:lnTo>
                                      <a:pt x="2813" y="857"/>
                                    </a:lnTo>
                                    <a:lnTo>
                                      <a:pt x="2813" y="903"/>
                                    </a:lnTo>
                                    <a:lnTo>
                                      <a:pt x="2812" y="949"/>
                                    </a:lnTo>
                                    <a:lnTo>
                                      <a:pt x="2809" y="997"/>
                                    </a:lnTo>
                                    <a:lnTo>
                                      <a:pt x="2804" y="1045"/>
                                    </a:lnTo>
                                    <a:lnTo>
                                      <a:pt x="2797" y="1093"/>
                                    </a:lnTo>
                                    <a:lnTo>
                                      <a:pt x="2787" y="1143"/>
                                    </a:lnTo>
                                    <a:lnTo>
                                      <a:pt x="2776" y="1193"/>
                                    </a:lnTo>
                                    <a:lnTo>
                                      <a:pt x="2761" y="1242"/>
                                    </a:lnTo>
                                    <a:lnTo>
                                      <a:pt x="2745" y="1292"/>
                                    </a:lnTo>
                                    <a:lnTo>
                                      <a:pt x="2727" y="1343"/>
                                    </a:lnTo>
                                    <a:lnTo>
                                      <a:pt x="2707" y="1394"/>
                                    </a:lnTo>
                                    <a:lnTo>
                                      <a:pt x="2685" y="1444"/>
                                    </a:lnTo>
                                    <a:lnTo>
                                      <a:pt x="2659" y="1493"/>
                                    </a:lnTo>
                                    <a:lnTo>
                                      <a:pt x="2632" y="1544"/>
                                    </a:lnTo>
                                    <a:lnTo>
                                      <a:pt x="2602" y="1593"/>
                                    </a:lnTo>
                                    <a:lnTo>
                                      <a:pt x="2570" y="1641"/>
                                    </a:lnTo>
                                    <a:lnTo>
                                      <a:pt x="2535" y="1689"/>
                                    </a:lnTo>
                                    <a:lnTo>
                                      <a:pt x="2499" y="1738"/>
                                    </a:lnTo>
                                    <a:lnTo>
                                      <a:pt x="2459" y="1784"/>
                                    </a:lnTo>
                                    <a:lnTo>
                                      <a:pt x="2417" y="1829"/>
                                    </a:lnTo>
                                    <a:lnTo>
                                      <a:pt x="2373" y="1874"/>
                                    </a:lnTo>
                                    <a:lnTo>
                                      <a:pt x="2326" y="1917"/>
                                    </a:lnTo>
                                    <a:lnTo>
                                      <a:pt x="2276" y="1960"/>
                                    </a:lnTo>
                                    <a:lnTo>
                                      <a:pt x="2225" y="2001"/>
                                    </a:lnTo>
                                    <a:lnTo>
                                      <a:pt x="2170" y="2040"/>
                                    </a:lnTo>
                                    <a:lnTo>
                                      <a:pt x="2113" y="2078"/>
                                    </a:lnTo>
                                    <a:lnTo>
                                      <a:pt x="2053" y="2115"/>
                                    </a:lnTo>
                                    <a:lnTo>
                                      <a:pt x="1991" y="2152"/>
                                    </a:lnTo>
                                    <a:lnTo>
                                      <a:pt x="1929" y="2188"/>
                                    </a:lnTo>
                                    <a:lnTo>
                                      <a:pt x="1865" y="2224"/>
                                    </a:lnTo>
                                    <a:lnTo>
                                      <a:pt x="1800" y="2258"/>
                                    </a:lnTo>
                                    <a:lnTo>
                                      <a:pt x="1735" y="2292"/>
                                    </a:lnTo>
                                    <a:lnTo>
                                      <a:pt x="1668" y="2324"/>
                                    </a:lnTo>
                                    <a:lnTo>
                                      <a:pt x="1600" y="2357"/>
                                    </a:lnTo>
                                    <a:lnTo>
                                      <a:pt x="1534" y="2386"/>
                                    </a:lnTo>
                                    <a:lnTo>
                                      <a:pt x="1466" y="2414"/>
                                    </a:lnTo>
                                    <a:lnTo>
                                      <a:pt x="1398" y="2441"/>
                                    </a:lnTo>
                                    <a:lnTo>
                                      <a:pt x="1330" y="2465"/>
                                    </a:lnTo>
                                    <a:lnTo>
                                      <a:pt x="1264" y="2488"/>
                                    </a:lnTo>
                                    <a:lnTo>
                                      <a:pt x="1198" y="2508"/>
                                    </a:lnTo>
                                    <a:lnTo>
                                      <a:pt x="1132" y="2526"/>
                                    </a:lnTo>
                                    <a:lnTo>
                                      <a:pt x="1068" y="2541"/>
                                    </a:lnTo>
                                    <a:lnTo>
                                      <a:pt x="1004" y="2554"/>
                                    </a:lnTo>
                                    <a:lnTo>
                                      <a:pt x="942" y="2564"/>
                                    </a:lnTo>
                                    <a:lnTo>
                                      <a:pt x="882" y="2570"/>
                                    </a:lnTo>
                                    <a:lnTo>
                                      <a:pt x="823" y="2574"/>
                                    </a:lnTo>
                                    <a:lnTo>
                                      <a:pt x="767" y="2574"/>
                                    </a:lnTo>
                                    <a:lnTo>
                                      <a:pt x="712" y="2570"/>
                                    </a:lnTo>
                                    <a:lnTo>
                                      <a:pt x="659" y="2563"/>
                                    </a:lnTo>
                                    <a:lnTo>
                                      <a:pt x="609" y="2552"/>
                                    </a:lnTo>
                                    <a:lnTo>
                                      <a:pt x="561" y="2536"/>
                                    </a:lnTo>
                                    <a:lnTo>
                                      <a:pt x="517" y="2517"/>
                                    </a:lnTo>
                                    <a:lnTo>
                                      <a:pt x="476" y="2493"/>
                                    </a:lnTo>
                                    <a:lnTo>
                                      <a:pt x="438" y="2465"/>
                                    </a:lnTo>
                                    <a:lnTo>
                                      <a:pt x="403" y="2433"/>
                                    </a:lnTo>
                                    <a:lnTo>
                                      <a:pt x="372" y="2395"/>
                                    </a:lnTo>
                                    <a:lnTo>
                                      <a:pt x="344" y="2353"/>
                                    </a:lnTo>
                                    <a:lnTo>
                                      <a:pt x="321" y="2304"/>
                                    </a:lnTo>
                                    <a:lnTo>
                                      <a:pt x="279" y="2206"/>
                                    </a:lnTo>
                                    <a:lnTo>
                                      <a:pt x="239" y="2111"/>
                                    </a:lnTo>
                                    <a:lnTo>
                                      <a:pt x="201" y="2021"/>
                                    </a:lnTo>
                                    <a:lnTo>
                                      <a:pt x="165" y="1934"/>
                                    </a:lnTo>
                                    <a:lnTo>
                                      <a:pt x="148" y="1890"/>
                                    </a:lnTo>
                                    <a:lnTo>
                                      <a:pt x="132" y="1849"/>
                                    </a:lnTo>
                                    <a:lnTo>
                                      <a:pt x="116" y="1807"/>
                                    </a:lnTo>
                                    <a:lnTo>
                                      <a:pt x="102" y="1766"/>
                                    </a:lnTo>
                                    <a:lnTo>
                                      <a:pt x="87" y="1726"/>
                                    </a:lnTo>
                                    <a:lnTo>
                                      <a:pt x="74" y="1684"/>
                                    </a:lnTo>
                                    <a:lnTo>
                                      <a:pt x="62" y="1645"/>
                                    </a:lnTo>
                                    <a:lnTo>
                                      <a:pt x="51" y="1605"/>
                                    </a:lnTo>
                                    <a:lnTo>
                                      <a:pt x="41" y="1565"/>
                                    </a:lnTo>
                                    <a:lnTo>
                                      <a:pt x="32" y="1526"/>
                                    </a:lnTo>
                                    <a:lnTo>
                                      <a:pt x="24" y="1486"/>
                                    </a:lnTo>
                                    <a:lnTo>
                                      <a:pt x="17" y="1446"/>
                                    </a:lnTo>
                                    <a:lnTo>
                                      <a:pt x="12" y="1407"/>
                                    </a:lnTo>
                                    <a:lnTo>
                                      <a:pt x="7" y="1367"/>
                                    </a:lnTo>
                                    <a:lnTo>
                                      <a:pt x="4" y="1327"/>
                                    </a:lnTo>
                                    <a:lnTo>
                                      <a:pt x="1" y="1286"/>
                                    </a:lnTo>
                                    <a:lnTo>
                                      <a:pt x="0" y="1246"/>
                                    </a:lnTo>
                                    <a:lnTo>
                                      <a:pt x="1" y="1205"/>
                                    </a:lnTo>
                                    <a:lnTo>
                                      <a:pt x="4" y="1164"/>
                                    </a:lnTo>
                                    <a:lnTo>
                                      <a:pt x="8" y="1122"/>
                                    </a:lnTo>
                                    <a:lnTo>
                                      <a:pt x="13" y="1079"/>
                                    </a:lnTo>
                                    <a:lnTo>
                                      <a:pt x="19" y="1036"/>
                                    </a:lnTo>
                                    <a:lnTo>
                                      <a:pt x="27" y="992"/>
                                    </a:lnTo>
                                    <a:lnTo>
                                      <a:pt x="37" y="947"/>
                                    </a:lnTo>
                                    <a:lnTo>
                                      <a:pt x="48" y="903"/>
                                    </a:lnTo>
                                    <a:lnTo>
                                      <a:pt x="61" y="860"/>
                                    </a:lnTo>
                                    <a:lnTo>
                                      <a:pt x="75" y="819"/>
                                    </a:lnTo>
                                    <a:lnTo>
                                      <a:pt x="90" y="779"/>
                                    </a:lnTo>
                                    <a:lnTo>
                                      <a:pt x="107" y="741"/>
                                    </a:lnTo>
                                    <a:lnTo>
                                      <a:pt x="124" y="704"/>
                                    </a:lnTo>
                                    <a:lnTo>
                                      <a:pt x="142" y="668"/>
                                    </a:lnTo>
                                    <a:lnTo>
                                      <a:pt x="160" y="634"/>
                                    </a:lnTo>
                                    <a:lnTo>
                                      <a:pt x="179" y="602"/>
                                    </a:lnTo>
                                    <a:lnTo>
                                      <a:pt x="200" y="571"/>
                                    </a:lnTo>
                                    <a:lnTo>
                                      <a:pt x="220" y="541"/>
                                    </a:lnTo>
                                    <a:lnTo>
                                      <a:pt x="240" y="513"/>
                                    </a:lnTo>
                                    <a:lnTo>
                                      <a:pt x="260" y="485"/>
                                    </a:lnTo>
                                    <a:lnTo>
                                      <a:pt x="280" y="460"/>
                                    </a:lnTo>
                                    <a:lnTo>
                                      <a:pt x="301" y="436"/>
                                    </a:lnTo>
                                    <a:lnTo>
                                      <a:pt x="321" y="414"/>
                                    </a:lnTo>
                                    <a:lnTo>
                                      <a:pt x="341" y="393"/>
                                    </a:lnTo>
                                    <a:lnTo>
                                      <a:pt x="360" y="373"/>
                                    </a:lnTo>
                                    <a:lnTo>
                                      <a:pt x="379" y="355"/>
                                    </a:lnTo>
                                    <a:lnTo>
                                      <a:pt x="398" y="338"/>
                                    </a:lnTo>
                                    <a:lnTo>
                                      <a:pt x="431" y="308"/>
                                    </a:lnTo>
                                    <a:lnTo>
                                      <a:pt x="460" y="284"/>
                                    </a:lnTo>
                                    <a:lnTo>
                                      <a:pt x="486" y="264"/>
                                    </a:lnTo>
                                    <a:lnTo>
                                      <a:pt x="504" y="251"/>
                                    </a:lnTo>
                                    <a:lnTo>
                                      <a:pt x="516" y="243"/>
                                    </a:lnTo>
                                    <a:lnTo>
                                      <a:pt x="52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48c4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212040"/>
                                <a:ext cx="7236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452">
                                    <a:moveTo>
                                      <a:pt x="455" y="226"/>
                                    </a:moveTo>
                                    <a:lnTo>
                                      <a:pt x="454" y="238"/>
                                    </a:lnTo>
                                    <a:lnTo>
                                      <a:pt x="454" y="249"/>
                                    </a:lnTo>
                                    <a:lnTo>
                                      <a:pt x="452" y="262"/>
                                    </a:lnTo>
                                    <a:lnTo>
                                      <a:pt x="450" y="273"/>
                                    </a:lnTo>
                                    <a:lnTo>
                                      <a:pt x="448" y="284"/>
                                    </a:lnTo>
                                    <a:lnTo>
                                      <a:pt x="445" y="294"/>
                                    </a:lnTo>
                                    <a:lnTo>
                                      <a:pt x="441" y="305"/>
                                    </a:lnTo>
                                    <a:lnTo>
                                      <a:pt x="436" y="315"/>
                                    </a:lnTo>
                                    <a:lnTo>
                                      <a:pt x="432" y="325"/>
                                    </a:lnTo>
                                    <a:lnTo>
                                      <a:pt x="427" y="335"/>
                                    </a:lnTo>
                                    <a:lnTo>
                                      <a:pt x="421" y="344"/>
                                    </a:lnTo>
                                    <a:lnTo>
                                      <a:pt x="415" y="353"/>
                                    </a:lnTo>
                                    <a:lnTo>
                                      <a:pt x="409" y="362"/>
                                    </a:lnTo>
                                    <a:lnTo>
                                      <a:pt x="402" y="370"/>
                                    </a:lnTo>
                                    <a:lnTo>
                                      <a:pt x="395" y="379"/>
                                    </a:lnTo>
                                    <a:lnTo>
                                      <a:pt x="388" y="386"/>
                                    </a:lnTo>
                                    <a:lnTo>
                                      <a:pt x="380" y="394"/>
                                    </a:lnTo>
                                    <a:lnTo>
                                      <a:pt x="372" y="401"/>
                                    </a:lnTo>
                                    <a:lnTo>
                                      <a:pt x="363" y="408"/>
                                    </a:lnTo>
                                    <a:lnTo>
                                      <a:pt x="355" y="414"/>
                                    </a:lnTo>
                                    <a:lnTo>
                                      <a:pt x="344" y="420"/>
                                    </a:lnTo>
                                    <a:lnTo>
                                      <a:pt x="335" y="425"/>
                                    </a:lnTo>
                                    <a:lnTo>
                                      <a:pt x="325" y="430"/>
                                    </a:lnTo>
                                    <a:lnTo>
                                      <a:pt x="315" y="435"/>
                                    </a:lnTo>
                                    <a:lnTo>
                                      <a:pt x="305" y="439"/>
                                    </a:lnTo>
                                    <a:lnTo>
                                      <a:pt x="295" y="442"/>
                                    </a:lnTo>
                                    <a:lnTo>
                                      <a:pt x="284" y="445"/>
                                    </a:lnTo>
                                    <a:lnTo>
                                      <a:pt x="273" y="448"/>
                                    </a:lnTo>
                                    <a:lnTo>
                                      <a:pt x="262" y="450"/>
                                    </a:lnTo>
                                    <a:lnTo>
                                      <a:pt x="251" y="451"/>
                                    </a:lnTo>
                                    <a:lnTo>
                                      <a:pt x="238" y="452"/>
                                    </a:lnTo>
                                    <a:lnTo>
                                      <a:pt x="227" y="452"/>
                                    </a:lnTo>
                                    <a:lnTo>
                                      <a:pt x="215" y="452"/>
                                    </a:lnTo>
                                    <a:lnTo>
                                      <a:pt x="204" y="451"/>
                                    </a:lnTo>
                                    <a:lnTo>
                                      <a:pt x="192" y="450"/>
                                    </a:lnTo>
                                    <a:lnTo>
                                      <a:pt x="181" y="448"/>
                                    </a:lnTo>
                                    <a:lnTo>
                                      <a:pt x="170" y="445"/>
                                    </a:lnTo>
                                    <a:lnTo>
                                      <a:pt x="160" y="442"/>
                                    </a:lnTo>
                                    <a:lnTo>
                                      <a:pt x="148" y="439"/>
                                    </a:lnTo>
                                    <a:lnTo>
                                      <a:pt x="138" y="435"/>
                                    </a:lnTo>
                                    <a:lnTo>
                                      <a:pt x="128" y="430"/>
                                    </a:lnTo>
                                    <a:lnTo>
                                      <a:pt x="118" y="425"/>
                                    </a:lnTo>
                                    <a:lnTo>
                                      <a:pt x="109" y="420"/>
                                    </a:lnTo>
                                    <a:lnTo>
                                      <a:pt x="100" y="414"/>
                                    </a:lnTo>
                                    <a:lnTo>
                                      <a:pt x="91" y="408"/>
                                    </a:lnTo>
                                    <a:lnTo>
                                      <a:pt x="82" y="401"/>
                                    </a:lnTo>
                                    <a:lnTo>
                                      <a:pt x="74" y="394"/>
                                    </a:lnTo>
                                    <a:lnTo>
                                      <a:pt x="67" y="386"/>
                                    </a:lnTo>
                                    <a:lnTo>
                                      <a:pt x="58" y="379"/>
                                    </a:lnTo>
                                    <a:lnTo>
                                      <a:pt x="51" y="370"/>
                                    </a:lnTo>
                                    <a:lnTo>
                                      <a:pt x="44" y="362"/>
                                    </a:lnTo>
                                    <a:lnTo>
                                      <a:pt x="38" y="353"/>
                                    </a:lnTo>
                                    <a:lnTo>
                                      <a:pt x="32" y="344"/>
                                    </a:lnTo>
                                    <a:lnTo>
                                      <a:pt x="27" y="335"/>
                                    </a:lnTo>
                                    <a:lnTo>
                                      <a:pt x="22" y="325"/>
                                    </a:lnTo>
                                    <a:lnTo>
                                      <a:pt x="17" y="315"/>
                                    </a:lnTo>
                                    <a:lnTo>
                                      <a:pt x="13" y="305"/>
                                    </a:lnTo>
                                    <a:lnTo>
                                      <a:pt x="10" y="294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4" y="273"/>
                                    </a:lnTo>
                                    <a:lnTo>
                                      <a:pt x="2" y="262"/>
                                    </a:lnTo>
                                    <a:lnTo>
                                      <a:pt x="1" y="249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0" y="226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1" y="203"/>
                                    </a:lnTo>
                                    <a:lnTo>
                                      <a:pt x="2" y="192"/>
                                    </a:lnTo>
                                    <a:lnTo>
                                      <a:pt x="4" y="181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10" y="159"/>
                                    </a:lnTo>
                                    <a:lnTo>
                                      <a:pt x="13" y="149"/>
                                    </a:lnTo>
                                    <a:lnTo>
                                      <a:pt x="17" y="139"/>
                                    </a:lnTo>
                                    <a:lnTo>
                                      <a:pt x="22" y="129"/>
                                    </a:lnTo>
                                    <a:lnTo>
                                      <a:pt x="27" y="119"/>
                                    </a:lnTo>
                                    <a:lnTo>
                                      <a:pt x="32" y="110"/>
                                    </a:lnTo>
                                    <a:lnTo>
                                      <a:pt x="38" y="101"/>
                                    </a:lnTo>
                                    <a:lnTo>
                                      <a:pt x="44" y="92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58" y="75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74" y="60"/>
                                    </a:lnTo>
                                    <a:lnTo>
                                      <a:pt x="82" y="53"/>
                                    </a:lnTo>
                                    <a:lnTo>
                                      <a:pt x="91" y="45"/>
                                    </a:lnTo>
                                    <a:lnTo>
                                      <a:pt x="100" y="39"/>
                                    </a:lnTo>
                                    <a:lnTo>
                                      <a:pt x="109" y="33"/>
                                    </a:lnTo>
                                    <a:lnTo>
                                      <a:pt x="118" y="27"/>
                                    </a:lnTo>
                                    <a:lnTo>
                                      <a:pt x="128" y="22"/>
                                    </a:lnTo>
                                    <a:lnTo>
                                      <a:pt x="138" y="18"/>
                                    </a:lnTo>
                                    <a:lnTo>
                                      <a:pt x="148" y="14"/>
                                    </a:lnTo>
                                    <a:lnTo>
                                      <a:pt x="160" y="10"/>
                                    </a:lnTo>
                                    <a:lnTo>
                                      <a:pt x="170" y="7"/>
                                    </a:lnTo>
                                    <a:lnTo>
                                      <a:pt x="181" y="5"/>
                                    </a:lnTo>
                                    <a:lnTo>
                                      <a:pt x="192" y="3"/>
                                    </a:lnTo>
                                    <a:lnTo>
                                      <a:pt x="204" y="1"/>
                                    </a:lnTo>
                                    <a:lnTo>
                                      <a:pt x="215" y="1"/>
                                    </a:lnTo>
                                    <a:lnTo>
                                      <a:pt x="227" y="0"/>
                                    </a:lnTo>
                                    <a:lnTo>
                                      <a:pt x="238" y="1"/>
                                    </a:lnTo>
                                    <a:lnTo>
                                      <a:pt x="251" y="1"/>
                                    </a:lnTo>
                                    <a:lnTo>
                                      <a:pt x="262" y="3"/>
                                    </a:lnTo>
                                    <a:lnTo>
                                      <a:pt x="273" y="5"/>
                                    </a:lnTo>
                                    <a:lnTo>
                                      <a:pt x="284" y="7"/>
                                    </a:lnTo>
                                    <a:lnTo>
                                      <a:pt x="295" y="10"/>
                                    </a:lnTo>
                                    <a:lnTo>
                                      <a:pt x="305" y="14"/>
                                    </a:lnTo>
                                    <a:lnTo>
                                      <a:pt x="315" y="18"/>
                                    </a:lnTo>
                                    <a:lnTo>
                                      <a:pt x="325" y="22"/>
                                    </a:lnTo>
                                    <a:lnTo>
                                      <a:pt x="335" y="27"/>
                                    </a:lnTo>
                                    <a:lnTo>
                                      <a:pt x="344" y="33"/>
                                    </a:lnTo>
                                    <a:lnTo>
                                      <a:pt x="355" y="39"/>
                                    </a:lnTo>
                                    <a:lnTo>
                                      <a:pt x="372" y="53"/>
                                    </a:lnTo>
                                    <a:lnTo>
                                      <a:pt x="388" y="67"/>
                                    </a:lnTo>
                                    <a:lnTo>
                                      <a:pt x="395" y="75"/>
                                    </a:lnTo>
                                    <a:lnTo>
                                      <a:pt x="402" y="83"/>
                                    </a:lnTo>
                                    <a:lnTo>
                                      <a:pt x="409" y="92"/>
                                    </a:lnTo>
                                    <a:lnTo>
                                      <a:pt x="415" y="101"/>
                                    </a:lnTo>
                                    <a:lnTo>
                                      <a:pt x="421" y="110"/>
                                    </a:lnTo>
                                    <a:lnTo>
                                      <a:pt x="427" y="119"/>
                                    </a:lnTo>
                                    <a:lnTo>
                                      <a:pt x="432" y="129"/>
                                    </a:lnTo>
                                    <a:lnTo>
                                      <a:pt x="436" y="139"/>
                                    </a:lnTo>
                                    <a:lnTo>
                                      <a:pt x="441" y="149"/>
                                    </a:lnTo>
                                    <a:lnTo>
                                      <a:pt x="445" y="159"/>
                                    </a:lnTo>
                                    <a:lnTo>
                                      <a:pt x="448" y="170"/>
                                    </a:lnTo>
                                    <a:lnTo>
                                      <a:pt x="450" y="181"/>
                                    </a:lnTo>
                                    <a:lnTo>
                                      <a:pt x="452" y="192"/>
                                    </a:lnTo>
                                    <a:lnTo>
                                      <a:pt x="454" y="203"/>
                                    </a:lnTo>
                                    <a:lnTo>
                                      <a:pt x="454" y="215"/>
                                    </a:lnTo>
                                    <a:lnTo>
                                      <a:pt x="455" y="2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38880"/>
                                <a:ext cx="7236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452">
                                    <a:moveTo>
                                      <a:pt x="455" y="226"/>
                                    </a:moveTo>
                                    <a:lnTo>
                                      <a:pt x="455" y="237"/>
                                    </a:lnTo>
                                    <a:lnTo>
                                      <a:pt x="454" y="249"/>
                                    </a:lnTo>
                                    <a:lnTo>
                                      <a:pt x="452" y="260"/>
                                    </a:lnTo>
                                    <a:lnTo>
                                      <a:pt x="450" y="271"/>
                                    </a:lnTo>
                                    <a:lnTo>
                                      <a:pt x="448" y="282"/>
                                    </a:lnTo>
                                    <a:lnTo>
                                      <a:pt x="445" y="293"/>
                                    </a:lnTo>
                                    <a:lnTo>
                                      <a:pt x="441" y="303"/>
                                    </a:lnTo>
                                    <a:lnTo>
                                      <a:pt x="437" y="313"/>
                                    </a:lnTo>
                                    <a:lnTo>
                                      <a:pt x="433" y="323"/>
                                    </a:lnTo>
                                    <a:lnTo>
                                      <a:pt x="428" y="333"/>
                                    </a:lnTo>
                                    <a:lnTo>
                                      <a:pt x="422" y="343"/>
                                    </a:lnTo>
                                    <a:lnTo>
                                      <a:pt x="416" y="352"/>
                                    </a:lnTo>
                                    <a:lnTo>
                                      <a:pt x="410" y="361"/>
                                    </a:lnTo>
                                    <a:lnTo>
                                      <a:pt x="403" y="370"/>
                                    </a:lnTo>
                                    <a:lnTo>
                                      <a:pt x="396" y="378"/>
                                    </a:lnTo>
                                    <a:lnTo>
                                      <a:pt x="388" y="386"/>
                                    </a:lnTo>
                                    <a:lnTo>
                                      <a:pt x="380" y="393"/>
                                    </a:lnTo>
                                    <a:lnTo>
                                      <a:pt x="372" y="400"/>
                                    </a:lnTo>
                                    <a:lnTo>
                                      <a:pt x="363" y="407"/>
                                    </a:lnTo>
                                    <a:lnTo>
                                      <a:pt x="355" y="413"/>
                                    </a:lnTo>
                                    <a:lnTo>
                                      <a:pt x="345" y="419"/>
                                    </a:lnTo>
                                    <a:lnTo>
                                      <a:pt x="336" y="425"/>
                                    </a:lnTo>
                                    <a:lnTo>
                                      <a:pt x="326" y="430"/>
                                    </a:lnTo>
                                    <a:lnTo>
                                      <a:pt x="316" y="434"/>
                                    </a:lnTo>
                                    <a:lnTo>
                                      <a:pt x="306" y="438"/>
                                    </a:lnTo>
                                    <a:lnTo>
                                      <a:pt x="296" y="442"/>
                                    </a:lnTo>
                                    <a:lnTo>
                                      <a:pt x="284" y="445"/>
                                    </a:lnTo>
                                    <a:lnTo>
                                      <a:pt x="273" y="447"/>
                                    </a:lnTo>
                                    <a:lnTo>
                                      <a:pt x="262" y="449"/>
                                    </a:lnTo>
                                    <a:lnTo>
                                      <a:pt x="251" y="451"/>
                                    </a:lnTo>
                                    <a:lnTo>
                                      <a:pt x="239" y="451"/>
                                    </a:lnTo>
                                    <a:lnTo>
                                      <a:pt x="228" y="452"/>
                                    </a:lnTo>
                                    <a:lnTo>
                                      <a:pt x="216" y="451"/>
                                    </a:lnTo>
                                    <a:lnTo>
                                      <a:pt x="205" y="451"/>
                                    </a:lnTo>
                                    <a:lnTo>
                                      <a:pt x="192" y="449"/>
                                    </a:lnTo>
                                    <a:lnTo>
                                      <a:pt x="181" y="447"/>
                                    </a:lnTo>
                                    <a:lnTo>
                                      <a:pt x="171" y="445"/>
                                    </a:lnTo>
                                    <a:lnTo>
                                      <a:pt x="160" y="442"/>
                                    </a:lnTo>
                                    <a:lnTo>
                                      <a:pt x="149" y="438"/>
                                    </a:lnTo>
                                    <a:lnTo>
                                      <a:pt x="139" y="434"/>
                                    </a:lnTo>
                                    <a:lnTo>
                                      <a:pt x="129" y="430"/>
                                    </a:lnTo>
                                    <a:lnTo>
                                      <a:pt x="120" y="425"/>
                                    </a:lnTo>
                                    <a:lnTo>
                                      <a:pt x="110" y="419"/>
                                    </a:lnTo>
                                    <a:lnTo>
                                      <a:pt x="100" y="413"/>
                                    </a:lnTo>
                                    <a:lnTo>
                                      <a:pt x="91" y="407"/>
                                    </a:lnTo>
                                    <a:lnTo>
                                      <a:pt x="83" y="400"/>
                                    </a:lnTo>
                                    <a:lnTo>
                                      <a:pt x="74" y="393"/>
                                    </a:lnTo>
                                    <a:lnTo>
                                      <a:pt x="67" y="386"/>
                                    </a:lnTo>
                                    <a:lnTo>
                                      <a:pt x="59" y="378"/>
                                    </a:lnTo>
                                    <a:lnTo>
                                      <a:pt x="52" y="370"/>
                                    </a:lnTo>
                                    <a:lnTo>
                                      <a:pt x="45" y="361"/>
                                    </a:lnTo>
                                    <a:lnTo>
                                      <a:pt x="39" y="352"/>
                                    </a:lnTo>
                                    <a:lnTo>
                                      <a:pt x="33" y="343"/>
                                    </a:lnTo>
                                    <a:lnTo>
                                      <a:pt x="28" y="333"/>
                                    </a:lnTo>
                                    <a:lnTo>
                                      <a:pt x="23" y="323"/>
                                    </a:lnTo>
                                    <a:lnTo>
                                      <a:pt x="18" y="313"/>
                                    </a:lnTo>
                                    <a:lnTo>
                                      <a:pt x="14" y="303"/>
                                    </a:lnTo>
                                    <a:lnTo>
                                      <a:pt x="11" y="293"/>
                                    </a:lnTo>
                                    <a:lnTo>
                                      <a:pt x="7" y="282"/>
                                    </a:lnTo>
                                    <a:lnTo>
                                      <a:pt x="4" y="271"/>
                                    </a:lnTo>
                                    <a:lnTo>
                                      <a:pt x="2" y="260"/>
                                    </a:lnTo>
                                    <a:lnTo>
                                      <a:pt x="1" y="249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0" y="226"/>
                                    </a:lnTo>
                                    <a:lnTo>
                                      <a:pt x="0" y="214"/>
                                    </a:lnTo>
                                    <a:lnTo>
                                      <a:pt x="1" y="203"/>
                                    </a:lnTo>
                                    <a:lnTo>
                                      <a:pt x="2" y="192"/>
                                    </a:lnTo>
                                    <a:lnTo>
                                      <a:pt x="4" y="18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11" y="158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18" y="137"/>
                                    </a:lnTo>
                                    <a:lnTo>
                                      <a:pt x="23" y="127"/>
                                    </a:lnTo>
                                    <a:lnTo>
                                      <a:pt x="28" y="118"/>
                                    </a:lnTo>
                                    <a:lnTo>
                                      <a:pt x="33" y="108"/>
                                    </a:lnTo>
                                    <a:lnTo>
                                      <a:pt x="39" y="99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52" y="82"/>
                                    </a:lnTo>
                                    <a:lnTo>
                                      <a:pt x="59" y="74"/>
                                    </a:lnTo>
                                    <a:lnTo>
                                      <a:pt x="67" y="66"/>
                                    </a:lnTo>
                                    <a:lnTo>
                                      <a:pt x="74" y="58"/>
                                    </a:lnTo>
                                    <a:lnTo>
                                      <a:pt x="83" y="51"/>
                                    </a:lnTo>
                                    <a:lnTo>
                                      <a:pt x="91" y="45"/>
                                    </a:lnTo>
                                    <a:lnTo>
                                      <a:pt x="100" y="38"/>
                                    </a:lnTo>
                                    <a:lnTo>
                                      <a:pt x="110" y="32"/>
                                    </a:lnTo>
                                    <a:lnTo>
                                      <a:pt x="120" y="27"/>
                                    </a:lnTo>
                                    <a:lnTo>
                                      <a:pt x="129" y="22"/>
                                    </a:lnTo>
                                    <a:lnTo>
                                      <a:pt x="139" y="17"/>
                                    </a:lnTo>
                                    <a:lnTo>
                                      <a:pt x="149" y="13"/>
                                    </a:lnTo>
                                    <a:lnTo>
                                      <a:pt x="160" y="10"/>
                                    </a:lnTo>
                                    <a:lnTo>
                                      <a:pt x="171" y="7"/>
                                    </a:lnTo>
                                    <a:lnTo>
                                      <a:pt x="181" y="4"/>
                                    </a:lnTo>
                                    <a:lnTo>
                                      <a:pt x="192" y="2"/>
                                    </a:lnTo>
                                    <a:lnTo>
                                      <a:pt x="205" y="1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228" y="0"/>
                                    </a:lnTo>
                                    <a:lnTo>
                                      <a:pt x="239" y="0"/>
                                    </a:lnTo>
                                    <a:lnTo>
                                      <a:pt x="251" y="1"/>
                                    </a:lnTo>
                                    <a:lnTo>
                                      <a:pt x="262" y="2"/>
                                    </a:lnTo>
                                    <a:lnTo>
                                      <a:pt x="273" y="4"/>
                                    </a:lnTo>
                                    <a:lnTo>
                                      <a:pt x="284" y="7"/>
                                    </a:lnTo>
                                    <a:lnTo>
                                      <a:pt x="296" y="10"/>
                                    </a:lnTo>
                                    <a:lnTo>
                                      <a:pt x="306" y="13"/>
                                    </a:lnTo>
                                    <a:lnTo>
                                      <a:pt x="316" y="17"/>
                                    </a:lnTo>
                                    <a:lnTo>
                                      <a:pt x="326" y="22"/>
                                    </a:lnTo>
                                    <a:lnTo>
                                      <a:pt x="336" y="27"/>
                                    </a:lnTo>
                                    <a:lnTo>
                                      <a:pt x="345" y="32"/>
                                    </a:lnTo>
                                    <a:lnTo>
                                      <a:pt x="355" y="38"/>
                                    </a:lnTo>
                                    <a:lnTo>
                                      <a:pt x="363" y="45"/>
                                    </a:lnTo>
                                    <a:lnTo>
                                      <a:pt x="372" y="51"/>
                                    </a:lnTo>
                                    <a:lnTo>
                                      <a:pt x="380" y="58"/>
                                    </a:lnTo>
                                    <a:lnTo>
                                      <a:pt x="388" y="66"/>
                                    </a:lnTo>
                                    <a:lnTo>
                                      <a:pt x="403" y="82"/>
                                    </a:lnTo>
                                    <a:lnTo>
                                      <a:pt x="416" y="99"/>
                                    </a:lnTo>
                                    <a:lnTo>
                                      <a:pt x="422" y="108"/>
                                    </a:lnTo>
                                    <a:lnTo>
                                      <a:pt x="428" y="118"/>
                                    </a:lnTo>
                                    <a:lnTo>
                                      <a:pt x="433" y="127"/>
                                    </a:lnTo>
                                    <a:lnTo>
                                      <a:pt x="437" y="137"/>
                                    </a:lnTo>
                                    <a:lnTo>
                                      <a:pt x="441" y="147"/>
                                    </a:lnTo>
                                    <a:lnTo>
                                      <a:pt x="445" y="158"/>
                                    </a:lnTo>
                                    <a:lnTo>
                                      <a:pt x="448" y="170"/>
                                    </a:lnTo>
                                    <a:lnTo>
                                      <a:pt x="450" y="180"/>
                                    </a:lnTo>
                                    <a:lnTo>
                                      <a:pt x="452" y="192"/>
                                    </a:lnTo>
                                    <a:lnTo>
                                      <a:pt x="454" y="203"/>
                                    </a:lnTo>
                                    <a:lnTo>
                                      <a:pt x="455" y="214"/>
                                    </a:lnTo>
                                    <a:lnTo>
                                      <a:pt x="455" y="2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231840"/>
                                <a:ext cx="223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40">
                                    <a:moveTo>
                                      <a:pt x="142" y="70"/>
                                    </a:moveTo>
                                    <a:lnTo>
                                      <a:pt x="142" y="77"/>
                                    </a:lnTo>
                                    <a:lnTo>
                                      <a:pt x="141" y="84"/>
                                    </a:lnTo>
                                    <a:lnTo>
                                      <a:pt x="139" y="91"/>
                                    </a:lnTo>
                                    <a:lnTo>
                                      <a:pt x="137" y="97"/>
                                    </a:lnTo>
                                    <a:lnTo>
                                      <a:pt x="134" y="104"/>
                                    </a:lnTo>
                                    <a:lnTo>
                                      <a:pt x="129" y="109"/>
                                    </a:lnTo>
                                    <a:lnTo>
                                      <a:pt x="125" y="115"/>
                                    </a:lnTo>
                                    <a:lnTo>
                                      <a:pt x="121" y="120"/>
                                    </a:lnTo>
                                    <a:lnTo>
                                      <a:pt x="116" y="124"/>
                                    </a:lnTo>
                                    <a:lnTo>
                                      <a:pt x="110" y="128"/>
                                    </a:lnTo>
                                    <a:lnTo>
                                      <a:pt x="105" y="132"/>
                                    </a:lnTo>
                                    <a:lnTo>
                                      <a:pt x="99" y="135"/>
                                    </a:lnTo>
                                    <a:lnTo>
                                      <a:pt x="92" y="137"/>
                                    </a:lnTo>
                                    <a:lnTo>
                                      <a:pt x="85" y="139"/>
                                    </a:lnTo>
                                    <a:lnTo>
                                      <a:pt x="78" y="140"/>
                                    </a:lnTo>
                                    <a:lnTo>
                                      <a:pt x="71" y="140"/>
                                    </a:lnTo>
                                    <a:lnTo>
                                      <a:pt x="64" y="140"/>
                                    </a:lnTo>
                                    <a:lnTo>
                                      <a:pt x="57" y="139"/>
                                    </a:lnTo>
                                    <a:lnTo>
                                      <a:pt x="50" y="137"/>
                                    </a:lnTo>
                                    <a:lnTo>
                                      <a:pt x="44" y="135"/>
                                    </a:lnTo>
                                    <a:lnTo>
                                      <a:pt x="36" y="132"/>
                                    </a:lnTo>
                                    <a:lnTo>
                                      <a:pt x="31" y="128"/>
                                    </a:lnTo>
                                    <a:lnTo>
                                      <a:pt x="25" y="124"/>
                                    </a:lnTo>
                                    <a:lnTo>
                                      <a:pt x="20" y="120"/>
                                    </a:lnTo>
                                    <a:lnTo>
                                      <a:pt x="16" y="115"/>
                                    </a:lnTo>
                                    <a:lnTo>
                                      <a:pt x="12" y="109"/>
                                    </a:lnTo>
                                    <a:lnTo>
                                      <a:pt x="8" y="104"/>
                                    </a:lnTo>
                                    <a:lnTo>
                                      <a:pt x="5" y="97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1" y="84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1" y="56"/>
                                    </a:lnTo>
                                    <a:lnTo>
                                      <a:pt x="3" y="49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8" y="37"/>
                                    </a:lnTo>
                                    <a:lnTo>
                                      <a:pt x="12" y="31"/>
                                    </a:lnTo>
                                    <a:lnTo>
                                      <a:pt x="16" y="25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25" y="16"/>
                                    </a:lnTo>
                                    <a:lnTo>
                                      <a:pt x="31" y="12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50" y="3"/>
                                    </a:lnTo>
                                    <a:lnTo>
                                      <a:pt x="57" y="1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85" y="1"/>
                                    </a:lnTo>
                                    <a:lnTo>
                                      <a:pt x="92" y="3"/>
                                    </a:lnTo>
                                    <a:lnTo>
                                      <a:pt x="99" y="5"/>
                                    </a:lnTo>
                                    <a:lnTo>
                                      <a:pt x="105" y="8"/>
                                    </a:lnTo>
                                    <a:lnTo>
                                      <a:pt x="110" y="12"/>
                                    </a:lnTo>
                                    <a:lnTo>
                                      <a:pt x="116" y="16"/>
                                    </a:lnTo>
                                    <a:lnTo>
                                      <a:pt x="121" y="20"/>
                                    </a:lnTo>
                                    <a:lnTo>
                                      <a:pt x="125" y="25"/>
                                    </a:lnTo>
                                    <a:lnTo>
                                      <a:pt x="129" y="31"/>
                                    </a:lnTo>
                                    <a:lnTo>
                                      <a:pt x="134" y="37"/>
                                    </a:lnTo>
                                    <a:lnTo>
                                      <a:pt x="137" y="43"/>
                                    </a:lnTo>
                                    <a:lnTo>
                                      <a:pt x="139" y="49"/>
                                    </a:lnTo>
                                    <a:lnTo>
                                      <a:pt x="141" y="56"/>
                                    </a:lnTo>
                                    <a:lnTo>
                                      <a:pt x="142" y="63"/>
                                    </a:lnTo>
                                    <a:lnTo>
                                      <a:pt x="142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57240"/>
                                <a:ext cx="223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142">
                                    <a:moveTo>
                                      <a:pt x="143" y="72"/>
                                    </a:moveTo>
                                    <a:lnTo>
                                      <a:pt x="142" y="79"/>
                                    </a:lnTo>
                                    <a:lnTo>
                                      <a:pt x="141" y="86"/>
                                    </a:lnTo>
                                    <a:lnTo>
                                      <a:pt x="139" y="93"/>
                                    </a:lnTo>
                                    <a:lnTo>
                                      <a:pt x="137" y="99"/>
                                    </a:lnTo>
                                    <a:lnTo>
                                      <a:pt x="134" y="105"/>
                                    </a:lnTo>
                                    <a:lnTo>
                                      <a:pt x="131" y="111"/>
                                    </a:lnTo>
                                    <a:lnTo>
                                      <a:pt x="127" y="116"/>
                                    </a:lnTo>
                                    <a:lnTo>
                                      <a:pt x="122" y="121"/>
                                    </a:lnTo>
                                    <a:lnTo>
                                      <a:pt x="116" y="126"/>
                                    </a:lnTo>
                                    <a:lnTo>
                                      <a:pt x="111" y="130"/>
                                    </a:lnTo>
                                    <a:lnTo>
                                      <a:pt x="105" y="133"/>
                                    </a:lnTo>
                                    <a:lnTo>
                                      <a:pt x="99" y="136"/>
                                    </a:lnTo>
                                    <a:lnTo>
                                      <a:pt x="92" y="139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79" y="141"/>
                                    </a:lnTo>
                                    <a:lnTo>
                                      <a:pt x="71" y="142"/>
                                    </a:lnTo>
                                    <a:lnTo>
                                      <a:pt x="64" y="141"/>
                                    </a:lnTo>
                                    <a:lnTo>
                                      <a:pt x="57" y="140"/>
                                    </a:lnTo>
                                    <a:lnTo>
                                      <a:pt x="50" y="139"/>
                                    </a:lnTo>
                                    <a:lnTo>
                                      <a:pt x="44" y="136"/>
                                    </a:lnTo>
                                    <a:lnTo>
                                      <a:pt x="38" y="133"/>
                                    </a:lnTo>
                                    <a:lnTo>
                                      <a:pt x="32" y="130"/>
                                    </a:lnTo>
                                    <a:lnTo>
                                      <a:pt x="27" y="126"/>
                                    </a:lnTo>
                                    <a:lnTo>
                                      <a:pt x="21" y="121"/>
                                    </a:lnTo>
                                    <a:lnTo>
                                      <a:pt x="16" y="116"/>
                                    </a:lnTo>
                                    <a:lnTo>
                                      <a:pt x="12" y="111"/>
                                    </a:lnTo>
                                    <a:lnTo>
                                      <a:pt x="8" y="105"/>
                                    </a:lnTo>
                                    <a:lnTo>
                                      <a:pt x="6" y="99"/>
                                    </a:lnTo>
                                    <a:lnTo>
                                      <a:pt x="3" y="93"/>
                                    </a:lnTo>
                                    <a:lnTo>
                                      <a:pt x="1" y="86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1" y="56"/>
                                    </a:lnTo>
                                    <a:lnTo>
                                      <a:pt x="3" y="50"/>
                                    </a:lnTo>
                                    <a:lnTo>
                                      <a:pt x="6" y="43"/>
                                    </a:lnTo>
                                    <a:lnTo>
                                      <a:pt x="8" y="37"/>
                                    </a:lnTo>
                                    <a:lnTo>
                                      <a:pt x="12" y="31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27" y="16"/>
                                    </a:lnTo>
                                    <a:lnTo>
                                      <a:pt x="32" y="12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50" y="3"/>
                                    </a:lnTo>
                                    <a:lnTo>
                                      <a:pt x="57" y="2"/>
                                    </a:lnTo>
                                    <a:lnTo>
                                      <a:pt x="64" y="1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79" y="1"/>
                                    </a:lnTo>
                                    <a:lnTo>
                                      <a:pt x="86" y="2"/>
                                    </a:lnTo>
                                    <a:lnTo>
                                      <a:pt x="92" y="3"/>
                                    </a:lnTo>
                                    <a:lnTo>
                                      <a:pt x="99" y="6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111" y="12"/>
                                    </a:lnTo>
                                    <a:lnTo>
                                      <a:pt x="116" y="16"/>
                                    </a:lnTo>
                                    <a:lnTo>
                                      <a:pt x="122" y="21"/>
                                    </a:lnTo>
                                    <a:lnTo>
                                      <a:pt x="127" y="26"/>
                                    </a:lnTo>
                                    <a:lnTo>
                                      <a:pt x="131" y="31"/>
                                    </a:lnTo>
                                    <a:lnTo>
                                      <a:pt x="134" y="37"/>
                                    </a:lnTo>
                                    <a:lnTo>
                                      <a:pt x="137" y="43"/>
                                    </a:lnTo>
                                    <a:lnTo>
                                      <a:pt x="139" y="50"/>
                                    </a:lnTo>
                                    <a:lnTo>
                                      <a:pt x="141" y="56"/>
                                    </a:lnTo>
                                    <a:lnTo>
                                      <a:pt x="142" y="64"/>
                                    </a:lnTo>
                                    <a:lnTo>
                                      <a:pt x="143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276840"/>
                                <a:ext cx="28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241">
                                    <a:moveTo>
                                      <a:pt x="21" y="6"/>
                                    </a:moveTo>
                                    <a:lnTo>
                                      <a:pt x="14" y="11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1" y="31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63"/>
                                    </a:lnTo>
                                    <a:lnTo>
                                      <a:pt x="95" y="220"/>
                                    </a:lnTo>
                                    <a:lnTo>
                                      <a:pt x="100" y="227"/>
                                    </a:lnTo>
                                    <a:lnTo>
                                      <a:pt x="106" y="232"/>
                                    </a:lnTo>
                                    <a:lnTo>
                                      <a:pt x="113" y="237"/>
                                    </a:lnTo>
                                    <a:lnTo>
                                      <a:pt x="121" y="239"/>
                                    </a:lnTo>
                                    <a:lnTo>
                                      <a:pt x="129" y="241"/>
                                    </a:lnTo>
                                    <a:lnTo>
                                      <a:pt x="138" y="241"/>
                                    </a:lnTo>
                                    <a:lnTo>
                                      <a:pt x="146" y="239"/>
                                    </a:lnTo>
                                    <a:lnTo>
                                      <a:pt x="154" y="235"/>
                                    </a:lnTo>
                                    <a:lnTo>
                                      <a:pt x="161" y="230"/>
                                    </a:lnTo>
                                    <a:lnTo>
                                      <a:pt x="166" y="224"/>
                                    </a:lnTo>
                                    <a:lnTo>
                                      <a:pt x="171" y="217"/>
                                    </a:lnTo>
                                    <a:lnTo>
                                      <a:pt x="174" y="210"/>
                                    </a:lnTo>
                                    <a:lnTo>
                                      <a:pt x="175" y="202"/>
                                    </a:lnTo>
                                    <a:lnTo>
                                      <a:pt x="175" y="194"/>
                                    </a:lnTo>
                                    <a:lnTo>
                                      <a:pt x="173" y="186"/>
                                    </a:lnTo>
                                    <a:lnTo>
                                      <a:pt x="169" y="178"/>
                                    </a:lnTo>
                                    <a:lnTo>
                                      <a:pt x="80" y="21"/>
                                    </a:lnTo>
                                    <a:lnTo>
                                      <a:pt x="75" y="14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62" y="4"/>
                                    </a:lnTo>
                                    <a:lnTo>
                                      <a:pt x="54" y="1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29" y="2"/>
                                    </a:lnTo>
                                    <a:lnTo>
                                      <a:pt x="21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7110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325800"/>
                                <a:ext cx="20880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1" h="795">
                                    <a:moveTo>
                                      <a:pt x="1258" y="1"/>
                                    </a:moveTo>
                                    <a:lnTo>
                                      <a:pt x="1249" y="3"/>
                                    </a:lnTo>
                                    <a:lnTo>
                                      <a:pt x="1242" y="7"/>
                                    </a:lnTo>
                                    <a:lnTo>
                                      <a:pt x="1236" y="12"/>
                                    </a:lnTo>
                                    <a:lnTo>
                                      <a:pt x="1230" y="18"/>
                                    </a:lnTo>
                                    <a:lnTo>
                                      <a:pt x="1226" y="25"/>
                                    </a:lnTo>
                                    <a:lnTo>
                                      <a:pt x="1224" y="32"/>
                                    </a:lnTo>
                                    <a:lnTo>
                                      <a:pt x="1222" y="41"/>
                                    </a:lnTo>
                                    <a:lnTo>
                                      <a:pt x="1223" y="49"/>
                                    </a:lnTo>
                                    <a:lnTo>
                                      <a:pt x="1224" y="59"/>
                                    </a:lnTo>
                                    <a:lnTo>
                                      <a:pt x="1226" y="76"/>
                                    </a:lnTo>
                                    <a:lnTo>
                                      <a:pt x="1227" y="102"/>
                                    </a:lnTo>
                                    <a:lnTo>
                                      <a:pt x="1227" y="134"/>
                                    </a:lnTo>
                                    <a:lnTo>
                                      <a:pt x="1226" y="153"/>
                                    </a:lnTo>
                                    <a:lnTo>
                                      <a:pt x="1225" y="173"/>
                                    </a:lnTo>
                                    <a:lnTo>
                                      <a:pt x="1223" y="194"/>
                                    </a:lnTo>
                                    <a:lnTo>
                                      <a:pt x="1219" y="216"/>
                                    </a:lnTo>
                                    <a:lnTo>
                                      <a:pt x="1214" y="239"/>
                                    </a:lnTo>
                                    <a:lnTo>
                                      <a:pt x="1208" y="263"/>
                                    </a:lnTo>
                                    <a:lnTo>
                                      <a:pt x="1202" y="289"/>
                                    </a:lnTo>
                                    <a:lnTo>
                                      <a:pt x="1194" y="314"/>
                                    </a:lnTo>
                                    <a:lnTo>
                                      <a:pt x="1184" y="339"/>
                                    </a:lnTo>
                                    <a:lnTo>
                                      <a:pt x="1172" y="365"/>
                                    </a:lnTo>
                                    <a:lnTo>
                                      <a:pt x="1159" y="391"/>
                                    </a:lnTo>
                                    <a:lnTo>
                                      <a:pt x="1144" y="417"/>
                                    </a:lnTo>
                                    <a:lnTo>
                                      <a:pt x="1127" y="443"/>
                                    </a:lnTo>
                                    <a:lnTo>
                                      <a:pt x="1107" y="468"/>
                                    </a:lnTo>
                                    <a:lnTo>
                                      <a:pt x="1086" y="494"/>
                                    </a:lnTo>
                                    <a:lnTo>
                                      <a:pt x="1062" y="519"/>
                                    </a:lnTo>
                                    <a:lnTo>
                                      <a:pt x="1035" y="543"/>
                                    </a:lnTo>
                                    <a:lnTo>
                                      <a:pt x="1006" y="566"/>
                                    </a:lnTo>
                                    <a:lnTo>
                                      <a:pt x="974" y="588"/>
                                    </a:lnTo>
                                    <a:lnTo>
                                      <a:pt x="940" y="609"/>
                                    </a:lnTo>
                                    <a:lnTo>
                                      <a:pt x="901" y="629"/>
                                    </a:lnTo>
                                    <a:lnTo>
                                      <a:pt x="861" y="648"/>
                                    </a:lnTo>
                                    <a:lnTo>
                                      <a:pt x="816" y="665"/>
                                    </a:lnTo>
                                    <a:lnTo>
                                      <a:pt x="769" y="681"/>
                                    </a:lnTo>
                                    <a:lnTo>
                                      <a:pt x="721" y="694"/>
                                    </a:lnTo>
                                    <a:lnTo>
                                      <a:pt x="676" y="703"/>
                                    </a:lnTo>
                                    <a:lnTo>
                                      <a:pt x="632" y="708"/>
                                    </a:lnTo>
                                    <a:lnTo>
                                      <a:pt x="590" y="711"/>
                                    </a:lnTo>
                                    <a:lnTo>
                                      <a:pt x="550" y="710"/>
                                    </a:lnTo>
                                    <a:lnTo>
                                      <a:pt x="513" y="707"/>
                                    </a:lnTo>
                                    <a:lnTo>
                                      <a:pt x="477" y="701"/>
                                    </a:lnTo>
                                    <a:lnTo>
                                      <a:pt x="443" y="692"/>
                                    </a:lnTo>
                                    <a:lnTo>
                                      <a:pt x="411" y="682"/>
                                    </a:lnTo>
                                    <a:lnTo>
                                      <a:pt x="381" y="668"/>
                                    </a:lnTo>
                                    <a:lnTo>
                                      <a:pt x="352" y="654"/>
                                    </a:lnTo>
                                    <a:lnTo>
                                      <a:pt x="325" y="638"/>
                                    </a:lnTo>
                                    <a:lnTo>
                                      <a:pt x="300" y="621"/>
                                    </a:lnTo>
                                    <a:lnTo>
                                      <a:pt x="276" y="602"/>
                                    </a:lnTo>
                                    <a:lnTo>
                                      <a:pt x="253" y="583"/>
                                    </a:lnTo>
                                    <a:lnTo>
                                      <a:pt x="233" y="563"/>
                                    </a:lnTo>
                                    <a:lnTo>
                                      <a:pt x="214" y="543"/>
                                    </a:lnTo>
                                    <a:lnTo>
                                      <a:pt x="197" y="522"/>
                                    </a:lnTo>
                                    <a:lnTo>
                                      <a:pt x="181" y="501"/>
                                    </a:lnTo>
                                    <a:lnTo>
                                      <a:pt x="165" y="480"/>
                                    </a:lnTo>
                                    <a:lnTo>
                                      <a:pt x="152" y="459"/>
                                    </a:lnTo>
                                    <a:lnTo>
                                      <a:pt x="140" y="439"/>
                                    </a:lnTo>
                                    <a:lnTo>
                                      <a:pt x="129" y="420"/>
                                    </a:lnTo>
                                    <a:lnTo>
                                      <a:pt x="120" y="401"/>
                                    </a:lnTo>
                                    <a:lnTo>
                                      <a:pt x="104" y="368"/>
                                    </a:lnTo>
                                    <a:lnTo>
                                      <a:pt x="93" y="342"/>
                                    </a:lnTo>
                                    <a:lnTo>
                                      <a:pt x="86" y="323"/>
                                    </a:lnTo>
                                    <a:lnTo>
                                      <a:pt x="83" y="313"/>
                                    </a:lnTo>
                                    <a:lnTo>
                                      <a:pt x="80" y="306"/>
                                    </a:lnTo>
                                    <a:lnTo>
                                      <a:pt x="74" y="299"/>
                                    </a:lnTo>
                                    <a:lnTo>
                                      <a:pt x="68" y="293"/>
                                    </a:lnTo>
                                    <a:lnTo>
                                      <a:pt x="62" y="289"/>
                                    </a:lnTo>
                                    <a:lnTo>
                                      <a:pt x="54" y="285"/>
                                    </a:lnTo>
                                    <a:lnTo>
                                      <a:pt x="46" y="284"/>
                                    </a:lnTo>
                                    <a:lnTo>
                                      <a:pt x="38" y="284"/>
                                    </a:lnTo>
                                    <a:lnTo>
                                      <a:pt x="30" y="285"/>
                                    </a:lnTo>
                                    <a:lnTo>
                                      <a:pt x="22" y="289"/>
                                    </a:lnTo>
                                    <a:lnTo>
                                      <a:pt x="15" y="293"/>
                                    </a:lnTo>
                                    <a:lnTo>
                                      <a:pt x="9" y="299"/>
                                    </a:lnTo>
                                    <a:lnTo>
                                      <a:pt x="5" y="306"/>
                                    </a:lnTo>
                                    <a:lnTo>
                                      <a:pt x="1" y="313"/>
                                    </a:lnTo>
                                    <a:lnTo>
                                      <a:pt x="0" y="321"/>
                                    </a:lnTo>
                                    <a:lnTo>
                                      <a:pt x="0" y="329"/>
                                    </a:lnTo>
                                    <a:lnTo>
                                      <a:pt x="1" y="338"/>
                                    </a:lnTo>
                                    <a:lnTo>
                                      <a:pt x="4" y="345"/>
                                    </a:lnTo>
                                    <a:lnTo>
                                      <a:pt x="11" y="365"/>
                                    </a:lnTo>
                                    <a:lnTo>
                                      <a:pt x="23" y="394"/>
                                    </a:lnTo>
                                    <a:lnTo>
                                      <a:pt x="41" y="431"/>
                                    </a:lnTo>
                                    <a:lnTo>
                                      <a:pt x="52" y="452"/>
                                    </a:lnTo>
                                    <a:lnTo>
                                      <a:pt x="64" y="475"/>
                                    </a:lnTo>
                                    <a:lnTo>
                                      <a:pt x="79" y="498"/>
                                    </a:lnTo>
                                    <a:lnTo>
                                      <a:pt x="94" y="522"/>
                                    </a:lnTo>
                                    <a:lnTo>
                                      <a:pt x="111" y="546"/>
                                    </a:lnTo>
                                    <a:lnTo>
                                      <a:pt x="129" y="571"/>
                                    </a:lnTo>
                                    <a:lnTo>
                                      <a:pt x="150" y="595"/>
                                    </a:lnTo>
                                    <a:lnTo>
                                      <a:pt x="173" y="619"/>
                                    </a:lnTo>
                                    <a:lnTo>
                                      <a:pt x="196" y="643"/>
                                    </a:lnTo>
                                    <a:lnTo>
                                      <a:pt x="222" y="665"/>
                                    </a:lnTo>
                                    <a:lnTo>
                                      <a:pt x="249" y="688"/>
                                    </a:lnTo>
                                    <a:lnTo>
                                      <a:pt x="279" y="709"/>
                                    </a:lnTo>
                                    <a:lnTo>
                                      <a:pt x="310" y="727"/>
                                    </a:lnTo>
                                    <a:lnTo>
                                      <a:pt x="343" y="744"/>
                                    </a:lnTo>
                                    <a:lnTo>
                                      <a:pt x="379" y="760"/>
                                    </a:lnTo>
                                    <a:lnTo>
                                      <a:pt x="416" y="772"/>
                                    </a:lnTo>
                                    <a:lnTo>
                                      <a:pt x="455" y="782"/>
                                    </a:lnTo>
                                    <a:lnTo>
                                      <a:pt x="497" y="790"/>
                                    </a:lnTo>
                                    <a:lnTo>
                                      <a:pt x="540" y="794"/>
                                    </a:lnTo>
                                    <a:lnTo>
                                      <a:pt x="587" y="795"/>
                                    </a:lnTo>
                                    <a:lnTo>
                                      <a:pt x="634" y="793"/>
                                    </a:lnTo>
                                    <a:lnTo>
                                      <a:pt x="685" y="787"/>
                                    </a:lnTo>
                                    <a:lnTo>
                                      <a:pt x="738" y="776"/>
                                    </a:lnTo>
                                    <a:lnTo>
                                      <a:pt x="794" y="762"/>
                                    </a:lnTo>
                                    <a:lnTo>
                                      <a:pt x="848" y="744"/>
                                    </a:lnTo>
                                    <a:lnTo>
                                      <a:pt x="898" y="725"/>
                                    </a:lnTo>
                                    <a:lnTo>
                                      <a:pt x="945" y="703"/>
                                    </a:lnTo>
                                    <a:lnTo>
                                      <a:pt x="987" y="680"/>
                                    </a:lnTo>
                                    <a:lnTo>
                                      <a:pt x="1026" y="655"/>
                                    </a:lnTo>
                                    <a:lnTo>
                                      <a:pt x="1063" y="629"/>
                                    </a:lnTo>
                                    <a:lnTo>
                                      <a:pt x="1096" y="602"/>
                                    </a:lnTo>
                                    <a:lnTo>
                                      <a:pt x="1127" y="574"/>
                                    </a:lnTo>
                                    <a:lnTo>
                                      <a:pt x="1153" y="545"/>
                                    </a:lnTo>
                                    <a:lnTo>
                                      <a:pt x="1177" y="516"/>
                                    </a:lnTo>
                                    <a:lnTo>
                                      <a:pt x="1199" y="486"/>
                                    </a:lnTo>
                                    <a:lnTo>
                                      <a:pt x="1219" y="455"/>
                                    </a:lnTo>
                                    <a:lnTo>
                                      <a:pt x="1236" y="424"/>
                                    </a:lnTo>
                                    <a:lnTo>
                                      <a:pt x="1251" y="394"/>
                                    </a:lnTo>
                                    <a:lnTo>
                                      <a:pt x="1264" y="364"/>
                                    </a:lnTo>
                                    <a:lnTo>
                                      <a:pt x="1275" y="334"/>
                                    </a:lnTo>
                                    <a:lnTo>
                                      <a:pt x="1284" y="305"/>
                                    </a:lnTo>
                                    <a:lnTo>
                                      <a:pt x="1291" y="276"/>
                                    </a:lnTo>
                                    <a:lnTo>
                                      <a:pt x="1297" y="247"/>
                                    </a:lnTo>
                                    <a:lnTo>
                                      <a:pt x="1302" y="221"/>
                                    </a:lnTo>
                                    <a:lnTo>
                                      <a:pt x="1306" y="195"/>
                                    </a:lnTo>
                                    <a:lnTo>
                                      <a:pt x="1308" y="171"/>
                                    </a:lnTo>
                                    <a:lnTo>
                                      <a:pt x="1310" y="148"/>
                                    </a:lnTo>
                                    <a:lnTo>
                                      <a:pt x="1311" y="127"/>
                                    </a:lnTo>
                                    <a:lnTo>
                                      <a:pt x="1310" y="90"/>
                                    </a:lnTo>
                                    <a:lnTo>
                                      <a:pt x="1309" y="62"/>
                                    </a:lnTo>
                                    <a:lnTo>
                                      <a:pt x="1307" y="42"/>
                                    </a:lnTo>
                                    <a:lnTo>
                                      <a:pt x="1306" y="35"/>
                                    </a:lnTo>
                                    <a:lnTo>
                                      <a:pt x="1304" y="27"/>
                                    </a:lnTo>
                                    <a:lnTo>
                                      <a:pt x="1300" y="20"/>
                                    </a:lnTo>
                                    <a:lnTo>
                                      <a:pt x="1295" y="13"/>
                                    </a:lnTo>
                                    <a:lnTo>
                                      <a:pt x="1289" y="8"/>
                                    </a:lnTo>
                                    <a:lnTo>
                                      <a:pt x="1282" y="4"/>
                                    </a:lnTo>
                                    <a:lnTo>
                                      <a:pt x="1274" y="1"/>
                                    </a:lnTo>
                                    <a:lnTo>
                                      <a:pt x="1266" y="0"/>
                                    </a:lnTo>
                                    <a:lnTo>
                                      <a:pt x="12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224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160" y="143640"/>
                                <a:ext cx="288360" cy="33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4" h="1786">
                                    <a:moveTo>
                                      <a:pt x="934" y="769"/>
                                    </a:moveTo>
                                    <a:lnTo>
                                      <a:pt x="915" y="804"/>
                                    </a:lnTo>
                                    <a:lnTo>
                                      <a:pt x="895" y="843"/>
                                    </a:lnTo>
                                    <a:lnTo>
                                      <a:pt x="876" y="882"/>
                                    </a:lnTo>
                                    <a:lnTo>
                                      <a:pt x="856" y="922"/>
                                    </a:lnTo>
                                    <a:lnTo>
                                      <a:pt x="819" y="1006"/>
                                    </a:lnTo>
                                    <a:lnTo>
                                      <a:pt x="781" y="1094"/>
                                    </a:lnTo>
                                    <a:lnTo>
                                      <a:pt x="741" y="1183"/>
                                    </a:lnTo>
                                    <a:lnTo>
                                      <a:pt x="700" y="1272"/>
                                    </a:lnTo>
                                    <a:lnTo>
                                      <a:pt x="677" y="1316"/>
                                    </a:lnTo>
                                    <a:lnTo>
                                      <a:pt x="655" y="1358"/>
                                    </a:lnTo>
                                    <a:lnTo>
                                      <a:pt x="632" y="1400"/>
                                    </a:lnTo>
                                    <a:lnTo>
                                      <a:pt x="608" y="1441"/>
                                    </a:lnTo>
                                    <a:lnTo>
                                      <a:pt x="582" y="1482"/>
                                    </a:lnTo>
                                    <a:lnTo>
                                      <a:pt x="555" y="1520"/>
                                    </a:lnTo>
                                    <a:lnTo>
                                      <a:pt x="528" y="1556"/>
                                    </a:lnTo>
                                    <a:lnTo>
                                      <a:pt x="498" y="1590"/>
                                    </a:lnTo>
                                    <a:lnTo>
                                      <a:pt x="467" y="1623"/>
                                    </a:lnTo>
                                    <a:lnTo>
                                      <a:pt x="435" y="1654"/>
                                    </a:lnTo>
                                    <a:lnTo>
                                      <a:pt x="401" y="1681"/>
                                    </a:lnTo>
                                    <a:lnTo>
                                      <a:pt x="364" y="1706"/>
                                    </a:lnTo>
                                    <a:lnTo>
                                      <a:pt x="327" y="1728"/>
                                    </a:lnTo>
                                    <a:lnTo>
                                      <a:pt x="286" y="1746"/>
                                    </a:lnTo>
                                    <a:lnTo>
                                      <a:pt x="245" y="1762"/>
                                    </a:lnTo>
                                    <a:lnTo>
                                      <a:pt x="200" y="1773"/>
                                    </a:lnTo>
                                    <a:lnTo>
                                      <a:pt x="154" y="1782"/>
                                    </a:lnTo>
                                    <a:lnTo>
                                      <a:pt x="105" y="1786"/>
                                    </a:lnTo>
                                    <a:lnTo>
                                      <a:pt x="54" y="1786"/>
                                    </a:lnTo>
                                    <a:lnTo>
                                      <a:pt x="0" y="1781"/>
                                    </a:lnTo>
                                    <a:lnTo>
                                      <a:pt x="17" y="1761"/>
                                    </a:lnTo>
                                    <a:lnTo>
                                      <a:pt x="64" y="1707"/>
                                    </a:lnTo>
                                    <a:lnTo>
                                      <a:pt x="132" y="1629"/>
                                    </a:lnTo>
                                    <a:lnTo>
                                      <a:pt x="212" y="1540"/>
                                    </a:lnTo>
                                    <a:lnTo>
                                      <a:pt x="292" y="1450"/>
                                    </a:lnTo>
                                    <a:lnTo>
                                      <a:pt x="365" y="1369"/>
                                    </a:lnTo>
                                    <a:lnTo>
                                      <a:pt x="420" y="1308"/>
                                    </a:lnTo>
                                    <a:lnTo>
                                      <a:pt x="447" y="1278"/>
                                    </a:lnTo>
                                    <a:lnTo>
                                      <a:pt x="476" y="1244"/>
                                    </a:lnTo>
                                    <a:lnTo>
                                      <a:pt x="506" y="1208"/>
                                    </a:lnTo>
                                    <a:lnTo>
                                      <a:pt x="536" y="1171"/>
                                    </a:lnTo>
                                    <a:lnTo>
                                      <a:pt x="567" y="1132"/>
                                    </a:lnTo>
                                    <a:lnTo>
                                      <a:pt x="597" y="1092"/>
                                    </a:lnTo>
                                    <a:lnTo>
                                      <a:pt x="626" y="1051"/>
                                    </a:lnTo>
                                    <a:lnTo>
                                      <a:pt x="654" y="1007"/>
                                    </a:lnTo>
                                    <a:lnTo>
                                      <a:pt x="682" y="964"/>
                                    </a:lnTo>
                                    <a:lnTo>
                                      <a:pt x="694" y="942"/>
                                    </a:lnTo>
                                    <a:lnTo>
                                      <a:pt x="706" y="920"/>
                                    </a:lnTo>
                                    <a:lnTo>
                                      <a:pt x="718" y="898"/>
                                    </a:lnTo>
                                    <a:lnTo>
                                      <a:pt x="728" y="875"/>
                                    </a:lnTo>
                                    <a:lnTo>
                                      <a:pt x="738" y="853"/>
                                    </a:lnTo>
                                    <a:lnTo>
                                      <a:pt x="748" y="829"/>
                                    </a:lnTo>
                                    <a:lnTo>
                                      <a:pt x="757" y="806"/>
                                    </a:lnTo>
                                    <a:lnTo>
                                      <a:pt x="765" y="783"/>
                                    </a:lnTo>
                                    <a:lnTo>
                                      <a:pt x="771" y="760"/>
                                    </a:lnTo>
                                    <a:lnTo>
                                      <a:pt x="779" y="737"/>
                                    </a:lnTo>
                                    <a:lnTo>
                                      <a:pt x="784" y="714"/>
                                    </a:lnTo>
                                    <a:lnTo>
                                      <a:pt x="788" y="690"/>
                                    </a:lnTo>
                                    <a:lnTo>
                                      <a:pt x="791" y="667"/>
                                    </a:lnTo>
                                    <a:lnTo>
                                      <a:pt x="793" y="644"/>
                                    </a:lnTo>
                                    <a:lnTo>
                                      <a:pt x="794" y="620"/>
                                    </a:lnTo>
                                    <a:lnTo>
                                      <a:pt x="794" y="596"/>
                                    </a:lnTo>
                                    <a:lnTo>
                                      <a:pt x="793" y="590"/>
                                    </a:lnTo>
                                    <a:lnTo>
                                      <a:pt x="791" y="583"/>
                                    </a:lnTo>
                                    <a:lnTo>
                                      <a:pt x="788" y="574"/>
                                    </a:lnTo>
                                    <a:lnTo>
                                      <a:pt x="783" y="566"/>
                                    </a:lnTo>
                                    <a:lnTo>
                                      <a:pt x="771" y="546"/>
                                    </a:lnTo>
                                    <a:lnTo>
                                      <a:pt x="756" y="523"/>
                                    </a:lnTo>
                                    <a:lnTo>
                                      <a:pt x="721" y="473"/>
                                    </a:lnTo>
                                    <a:lnTo>
                                      <a:pt x="684" y="418"/>
                                    </a:lnTo>
                                    <a:lnTo>
                                      <a:pt x="665" y="391"/>
                                    </a:lnTo>
                                    <a:lnTo>
                                      <a:pt x="650" y="364"/>
                                    </a:lnTo>
                                    <a:lnTo>
                                      <a:pt x="643" y="350"/>
                                    </a:lnTo>
                                    <a:lnTo>
                                      <a:pt x="637" y="337"/>
                                    </a:lnTo>
                                    <a:lnTo>
                                      <a:pt x="632" y="325"/>
                                    </a:lnTo>
                                    <a:lnTo>
                                      <a:pt x="628" y="312"/>
                                    </a:lnTo>
                                    <a:lnTo>
                                      <a:pt x="625" y="300"/>
                                    </a:lnTo>
                                    <a:lnTo>
                                      <a:pt x="623" y="289"/>
                                    </a:lnTo>
                                    <a:lnTo>
                                      <a:pt x="622" y="278"/>
                                    </a:lnTo>
                                    <a:lnTo>
                                      <a:pt x="623" y="268"/>
                                    </a:lnTo>
                                    <a:lnTo>
                                      <a:pt x="626" y="258"/>
                                    </a:lnTo>
                                    <a:lnTo>
                                      <a:pt x="630" y="249"/>
                                    </a:lnTo>
                                    <a:lnTo>
                                      <a:pt x="635" y="241"/>
                                    </a:lnTo>
                                    <a:lnTo>
                                      <a:pt x="643" y="234"/>
                                    </a:lnTo>
                                    <a:lnTo>
                                      <a:pt x="650" y="228"/>
                                    </a:lnTo>
                                    <a:lnTo>
                                      <a:pt x="659" y="224"/>
                                    </a:lnTo>
                                    <a:lnTo>
                                      <a:pt x="667" y="222"/>
                                    </a:lnTo>
                                    <a:lnTo>
                                      <a:pt x="676" y="221"/>
                                    </a:lnTo>
                                    <a:lnTo>
                                      <a:pt x="686" y="220"/>
                                    </a:lnTo>
                                    <a:lnTo>
                                      <a:pt x="695" y="222"/>
                                    </a:lnTo>
                                    <a:lnTo>
                                      <a:pt x="705" y="224"/>
                                    </a:lnTo>
                                    <a:lnTo>
                                      <a:pt x="715" y="227"/>
                                    </a:lnTo>
                                    <a:lnTo>
                                      <a:pt x="725" y="231"/>
                                    </a:lnTo>
                                    <a:lnTo>
                                      <a:pt x="735" y="236"/>
                                    </a:lnTo>
                                    <a:lnTo>
                                      <a:pt x="745" y="241"/>
                                    </a:lnTo>
                                    <a:lnTo>
                                      <a:pt x="756" y="247"/>
                                    </a:lnTo>
                                    <a:lnTo>
                                      <a:pt x="778" y="262"/>
                                    </a:lnTo>
                                    <a:lnTo>
                                      <a:pt x="800" y="278"/>
                                    </a:lnTo>
                                    <a:lnTo>
                                      <a:pt x="842" y="313"/>
                                    </a:lnTo>
                                    <a:lnTo>
                                      <a:pt x="883" y="347"/>
                                    </a:lnTo>
                                    <a:lnTo>
                                      <a:pt x="902" y="363"/>
                                    </a:lnTo>
                                    <a:lnTo>
                                      <a:pt x="919" y="376"/>
                                    </a:lnTo>
                                    <a:lnTo>
                                      <a:pt x="935" y="387"/>
                                    </a:lnTo>
                                    <a:lnTo>
                                      <a:pt x="950" y="395"/>
                                    </a:lnTo>
                                    <a:lnTo>
                                      <a:pt x="954" y="386"/>
                                    </a:lnTo>
                                    <a:lnTo>
                                      <a:pt x="958" y="375"/>
                                    </a:lnTo>
                                    <a:lnTo>
                                      <a:pt x="961" y="363"/>
                                    </a:lnTo>
                                    <a:lnTo>
                                      <a:pt x="963" y="351"/>
                                    </a:lnTo>
                                    <a:lnTo>
                                      <a:pt x="967" y="324"/>
                                    </a:lnTo>
                                    <a:lnTo>
                                      <a:pt x="968" y="294"/>
                                    </a:lnTo>
                                    <a:lnTo>
                                      <a:pt x="968" y="231"/>
                                    </a:lnTo>
                                    <a:lnTo>
                                      <a:pt x="969" y="165"/>
                                    </a:lnTo>
                                    <a:lnTo>
                                      <a:pt x="970" y="150"/>
                                    </a:lnTo>
                                    <a:lnTo>
                                      <a:pt x="971" y="134"/>
                                    </a:lnTo>
                                    <a:lnTo>
                                      <a:pt x="972" y="119"/>
                                    </a:lnTo>
                                    <a:lnTo>
                                      <a:pt x="975" y="105"/>
                                    </a:lnTo>
                                    <a:lnTo>
                                      <a:pt x="977" y="91"/>
                                    </a:lnTo>
                                    <a:lnTo>
                                      <a:pt x="981" y="78"/>
                                    </a:lnTo>
                                    <a:lnTo>
                                      <a:pt x="985" y="65"/>
                                    </a:lnTo>
                                    <a:lnTo>
                                      <a:pt x="990" y="54"/>
                                    </a:lnTo>
                                    <a:lnTo>
                                      <a:pt x="996" y="43"/>
                                    </a:lnTo>
                                    <a:lnTo>
                                      <a:pt x="1003" y="33"/>
                                    </a:lnTo>
                                    <a:lnTo>
                                      <a:pt x="1012" y="25"/>
                                    </a:lnTo>
                                    <a:lnTo>
                                      <a:pt x="1021" y="17"/>
                                    </a:lnTo>
                                    <a:lnTo>
                                      <a:pt x="1031" y="11"/>
                                    </a:lnTo>
                                    <a:lnTo>
                                      <a:pt x="1043" y="5"/>
                                    </a:lnTo>
                                    <a:lnTo>
                                      <a:pt x="1056" y="2"/>
                                    </a:lnTo>
                                    <a:lnTo>
                                      <a:pt x="1071" y="0"/>
                                    </a:lnTo>
                                    <a:lnTo>
                                      <a:pt x="1083" y="0"/>
                                    </a:lnTo>
                                    <a:lnTo>
                                      <a:pt x="1094" y="1"/>
                                    </a:lnTo>
                                    <a:lnTo>
                                      <a:pt x="1104" y="5"/>
                                    </a:lnTo>
                                    <a:lnTo>
                                      <a:pt x="1114" y="10"/>
                                    </a:lnTo>
                                    <a:lnTo>
                                      <a:pt x="1123" y="16"/>
                                    </a:lnTo>
                                    <a:lnTo>
                                      <a:pt x="1131" y="23"/>
                                    </a:lnTo>
                                    <a:lnTo>
                                      <a:pt x="1138" y="31"/>
                                    </a:lnTo>
                                    <a:lnTo>
                                      <a:pt x="1145" y="40"/>
                                    </a:lnTo>
                                    <a:lnTo>
                                      <a:pt x="1151" y="51"/>
                                    </a:lnTo>
                                    <a:lnTo>
                                      <a:pt x="1158" y="62"/>
                                    </a:lnTo>
                                    <a:lnTo>
                                      <a:pt x="1163" y="74"/>
                                    </a:lnTo>
                                    <a:lnTo>
                                      <a:pt x="1167" y="86"/>
                                    </a:lnTo>
                                    <a:lnTo>
                                      <a:pt x="1171" y="100"/>
                                    </a:lnTo>
                                    <a:lnTo>
                                      <a:pt x="1175" y="114"/>
                                    </a:lnTo>
                                    <a:lnTo>
                                      <a:pt x="1178" y="128"/>
                                    </a:lnTo>
                                    <a:lnTo>
                                      <a:pt x="1181" y="143"/>
                                    </a:lnTo>
                                    <a:lnTo>
                                      <a:pt x="1185" y="174"/>
                                    </a:lnTo>
                                    <a:lnTo>
                                      <a:pt x="1188" y="205"/>
                                    </a:lnTo>
                                    <a:lnTo>
                                      <a:pt x="1189" y="237"/>
                                    </a:lnTo>
                                    <a:lnTo>
                                      <a:pt x="1190" y="267"/>
                                    </a:lnTo>
                                    <a:lnTo>
                                      <a:pt x="1190" y="322"/>
                                    </a:lnTo>
                                    <a:lnTo>
                                      <a:pt x="1189" y="366"/>
                                    </a:lnTo>
                                    <a:lnTo>
                                      <a:pt x="1201" y="362"/>
                                    </a:lnTo>
                                    <a:lnTo>
                                      <a:pt x="1213" y="358"/>
                                    </a:lnTo>
                                    <a:lnTo>
                                      <a:pt x="1224" y="353"/>
                                    </a:lnTo>
                                    <a:lnTo>
                                      <a:pt x="1235" y="347"/>
                                    </a:lnTo>
                                    <a:lnTo>
                                      <a:pt x="1258" y="335"/>
                                    </a:lnTo>
                                    <a:lnTo>
                                      <a:pt x="1279" y="321"/>
                                    </a:lnTo>
                                    <a:lnTo>
                                      <a:pt x="1320" y="291"/>
                                    </a:lnTo>
                                    <a:lnTo>
                                      <a:pt x="1362" y="259"/>
                                    </a:lnTo>
                                    <a:lnTo>
                                      <a:pt x="1383" y="244"/>
                                    </a:lnTo>
                                    <a:lnTo>
                                      <a:pt x="1404" y="230"/>
                                    </a:lnTo>
                                    <a:lnTo>
                                      <a:pt x="1427" y="216"/>
                                    </a:lnTo>
                                    <a:lnTo>
                                      <a:pt x="1451" y="203"/>
                                    </a:lnTo>
                                    <a:lnTo>
                                      <a:pt x="1463" y="198"/>
                                    </a:lnTo>
                                    <a:lnTo>
                                      <a:pt x="1475" y="193"/>
                                    </a:lnTo>
                                    <a:lnTo>
                                      <a:pt x="1488" y="188"/>
                                    </a:lnTo>
                                    <a:lnTo>
                                      <a:pt x="1501" y="185"/>
                                    </a:lnTo>
                                    <a:lnTo>
                                      <a:pt x="1514" y="181"/>
                                    </a:lnTo>
                                    <a:lnTo>
                                      <a:pt x="1527" y="179"/>
                                    </a:lnTo>
                                    <a:lnTo>
                                      <a:pt x="1543" y="177"/>
                                    </a:lnTo>
                                    <a:lnTo>
                                      <a:pt x="1557" y="175"/>
                                    </a:lnTo>
                                    <a:lnTo>
                                      <a:pt x="1567" y="194"/>
                                    </a:lnTo>
                                    <a:lnTo>
                                      <a:pt x="1575" y="212"/>
                                    </a:lnTo>
                                    <a:lnTo>
                                      <a:pt x="1581" y="230"/>
                                    </a:lnTo>
                                    <a:lnTo>
                                      <a:pt x="1585" y="246"/>
                                    </a:lnTo>
                                    <a:lnTo>
                                      <a:pt x="1588" y="261"/>
                                    </a:lnTo>
                                    <a:lnTo>
                                      <a:pt x="1589" y="275"/>
                                    </a:lnTo>
                                    <a:lnTo>
                                      <a:pt x="1588" y="288"/>
                                    </a:lnTo>
                                    <a:lnTo>
                                      <a:pt x="1586" y="301"/>
                                    </a:lnTo>
                                    <a:lnTo>
                                      <a:pt x="1583" y="313"/>
                                    </a:lnTo>
                                    <a:lnTo>
                                      <a:pt x="1578" y="324"/>
                                    </a:lnTo>
                                    <a:lnTo>
                                      <a:pt x="1573" y="335"/>
                                    </a:lnTo>
                                    <a:lnTo>
                                      <a:pt x="1566" y="346"/>
                                    </a:lnTo>
                                    <a:lnTo>
                                      <a:pt x="1558" y="356"/>
                                    </a:lnTo>
                                    <a:lnTo>
                                      <a:pt x="1550" y="365"/>
                                    </a:lnTo>
                                    <a:lnTo>
                                      <a:pt x="1541" y="375"/>
                                    </a:lnTo>
                                    <a:lnTo>
                                      <a:pt x="1531" y="384"/>
                                    </a:lnTo>
                                    <a:lnTo>
                                      <a:pt x="1488" y="422"/>
                                    </a:lnTo>
                                    <a:lnTo>
                                      <a:pt x="1445" y="463"/>
                                    </a:lnTo>
                                    <a:lnTo>
                                      <a:pt x="1433" y="474"/>
                                    </a:lnTo>
                                    <a:lnTo>
                                      <a:pt x="1424" y="485"/>
                                    </a:lnTo>
                                    <a:lnTo>
                                      <a:pt x="1414" y="498"/>
                                    </a:lnTo>
                                    <a:lnTo>
                                      <a:pt x="1406" y="510"/>
                                    </a:lnTo>
                                    <a:lnTo>
                                      <a:pt x="1398" y="524"/>
                                    </a:lnTo>
                                    <a:lnTo>
                                      <a:pt x="1391" y="539"/>
                                    </a:lnTo>
                                    <a:lnTo>
                                      <a:pt x="1384" y="554"/>
                                    </a:lnTo>
                                    <a:lnTo>
                                      <a:pt x="1379" y="570"/>
                                    </a:lnTo>
                                    <a:lnTo>
                                      <a:pt x="1387" y="572"/>
                                    </a:lnTo>
                                    <a:lnTo>
                                      <a:pt x="1396" y="574"/>
                                    </a:lnTo>
                                    <a:lnTo>
                                      <a:pt x="1407" y="576"/>
                                    </a:lnTo>
                                    <a:lnTo>
                                      <a:pt x="1420" y="577"/>
                                    </a:lnTo>
                                    <a:lnTo>
                                      <a:pt x="1451" y="579"/>
                                    </a:lnTo>
                                    <a:lnTo>
                                      <a:pt x="1485" y="581"/>
                                    </a:lnTo>
                                    <a:lnTo>
                                      <a:pt x="1523" y="583"/>
                                    </a:lnTo>
                                    <a:lnTo>
                                      <a:pt x="1563" y="585"/>
                                    </a:lnTo>
                                    <a:lnTo>
                                      <a:pt x="1604" y="589"/>
                                    </a:lnTo>
                                    <a:lnTo>
                                      <a:pt x="1644" y="594"/>
                                    </a:lnTo>
                                    <a:lnTo>
                                      <a:pt x="1663" y="597"/>
                                    </a:lnTo>
                                    <a:lnTo>
                                      <a:pt x="1682" y="601"/>
                                    </a:lnTo>
                                    <a:lnTo>
                                      <a:pt x="1699" y="605"/>
                                    </a:lnTo>
                                    <a:lnTo>
                                      <a:pt x="1716" y="610"/>
                                    </a:lnTo>
                                    <a:lnTo>
                                      <a:pt x="1732" y="616"/>
                                    </a:lnTo>
                                    <a:lnTo>
                                      <a:pt x="1746" y="622"/>
                                    </a:lnTo>
                                    <a:lnTo>
                                      <a:pt x="1759" y="630"/>
                                    </a:lnTo>
                                    <a:lnTo>
                                      <a:pt x="1770" y="638"/>
                                    </a:lnTo>
                                    <a:lnTo>
                                      <a:pt x="1779" y="647"/>
                                    </a:lnTo>
                                    <a:lnTo>
                                      <a:pt x="1786" y="657"/>
                                    </a:lnTo>
                                    <a:lnTo>
                                      <a:pt x="1791" y="668"/>
                                    </a:lnTo>
                                    <a:lnTo>
                                      <a:pt x="1793" y="680"/>
                                    </a:lnTo>
                                    <a:lnTo>
                                      <a:pt x="1794" y="693"/>
                                    </a:lnTo>
                                    <a:lnTo>
                                      <a:pt x="1791" y="707"/>
                                    </a:lnTo>
                                    <a:lnTo>
                                      <a:pt x="1786" y="722"/>
                                    </a:lnTo>
                                    <a:lnTo>
                                      <a:pt x="1778" y="739"/>
                                    </a:lnTo>
                                    <a:lnTo>
                                      <a:pt x="1769" y="753"/>
                                    </a:lnTo>
                                    <a:lnTo>
                                      <a:pt x="1759" y="764"/>
                                    </a:lnTo>
                                    <a:lnTo>
                                      <a:pt x="1749" y="773"/>
                                    </a:lnTo>
                                    <a:lnTo>
                                      <a:pt x="1737" y="781"/>
                                    </a:lnTo>
                                    <a:lnTo>
                                      <a:pt x="1723" y="787"/>
                                    </a:lnTo>
                                    <a:lnTo>
                                      <a:pt x="1710" y="792"/>
                                    </a:lnTo>
                                    <a:lnTo>
                                      <a:pt x="1696" y="795"/>
                                    </a:lnTo>
                                    <a:lnTo>
                                      <a:pt x="1681" y="797"/>
                                    </a:lnTo>
                                    <a:lnTo>
                                      <a:pt x="1666" y="798"/>
                                    </a:lnTo>
                                    <a:lnTo>
                                      <a:pt x="1650" y="798"/>
                                    </a:lnTo>
                                    <a:lnTo>
                                      <a:pt x="1633" y="797"/>
                                    </a:lnTo>
                                    <a:lnTo>
                                      <a:pt x="1615" y="795"/>
                                    </a:lnTo>
                                    <a:lnTo>
                                      <a:pt x="1580" y="790"/>
                                    </a:lnTo>
                                    <a:lnTo>
                                      <a:pt x="1544" y="783"/>
                                    </a:lnTo>
                                    <a:lnTo>
                                      <a:pt x="1507" y="776"/>
                                    </a:lnTo>
                                    <a:lnTo>
                                      <a:pt x="1470" y="769"/>
                                    </a:lnTo>
                                    <a:lnTo>
                                      <a:pt x="1452" y="766"/>
                                    </a:lnTo>
                                    <a:lnTo>
                                      <a:pt x="1433" y="764"/>
                                    </a:lnTo>
                                    <a:lnTo>
                                      <a:pt x="1415" y="762"/>
                                    </a:lnTo>
                                    <a:lnTo>
                                      <a:pt x="1397" y="761"/>
                                    </a:lnTo>
                                    <a:lnTo>
                                      <a:pt x="1380" y="761"/>
                                    </a:lnTo>
                                    <a:lnTo>
                                      <a:pt x="1363" y="761"/>
                                    </a:lnTo>
                                    <a:lnTo>
                                      <a:pt x="1347" y="763"/>
                                    </a:lnTo>
                                    <a:lnTo>
                                      <a:pt x="1330" y="766"/>
                                    </a:lnTo>
                                    <a:lnTo>
                                      <a:pt x="1314" y="771"/>
                                    </a:lnTo>
                                    <a:lnTo>
                                      <a:pt x="1300" y="777"/>
                                    </a:lnTo>
                                    <a:lnTo>
                                      <a:pt x="1286" y="784"/>
                                    </a:lnTo>
                                    <a:lnTo>
                                      <a:pt x="1273" y="794"/>
                                    </a:lnTo>
                                    <a:lnTo>
                                      <a:pt x="1288" y="811"/>
                                    </a:lnTo>
                                    <a:lnTo>
                                      <a:pt x="1305" y="827"/>
                                    </a:lnTo>
                                    <a:lnTo>
                                      <a:pt x="1321" y="844"/>
                                    </a:lnTo>
                                    <a:lnTo>
                                      <a:pt x="1338" y="858"/>
                                    </a:lnTo>
                                    <a:lnTo>
                                      <a:pt x="1372" y="886"/>
                                    </a:lnTo>
                                    <a:lnTo>
                                      <a:pt x="1404" y="915"/>
                                    </a:lnTo>
                                    <a:lnTo>
                                      <a:pt x="1418" y="930"/>
                                    </a:lnTo>
                                    <a:lnTo>
                                      <a:pt x="1430" y="945"/>
                                    </a:lnTo>
                                    <a:lnTo>
                                      <a:pt x="1436" y="954"/>
                                    </a:lnTo>
                                    <a:lnTo>
                                      <a:pt x="1443" y="962"/>
                                    </a:lnTo>
                                    <a:lnTo>
                                      <a:pt x="1448" y="971"/>
                                    </a:lnTo>
                                    <a:lnTo>
                                      <a:pt x="1452" y="980"/>
                                    </a:lnTo>
                                    <a:lnTo>
                                      <a:pt x="1456" y="990"/>
                                    </a:lnTo>
                                    <a:lnTo>
                                      <a:pt x="1460" y="1000"/>
                                    </a:lnTo>
                                    <a:lnTo>
                                      <a:pt x="1462" y="1011"/>
                                    </a:lnTo>
                                    <a:lnTo>
                                      <a:pt x="1465" y="1022"/>
                                    </a:lnTo>
                                    <a:lnTo>
                                      <a:pt x="1466" y="1034"/>
                                    </a:lnTo>
                                    <a:lnTo>
                                      <a:pt x="1467" y="1047"/>
                                    </a:lnTo>
                                    <a:lnTo>
                                      <a:pt x="1467" y="1060"/>
                                    </a:lnTo>
                                    <a:lnTo>
                                      <a:pt x="1467" y="1073"/>
                                    </a:lnTo>
                                    <a:lnTo>
                                      <a:pt x="1447" y="1075"/>
                                    </a:lnTo>
                                    <a:lnTo>
                                      <a:pt x="1426" y="1076"/>
                                    </a:lnTo>
                                    <a:lnTo>
                                      <a:pt x="1407" y="1075"/>
                                    </a:lnTo>
                                    <a:lnTo>
                                      <a:pt x="1387" y="1073"/>
                                    </a:lnTo>
                                    <a:lnTo>
                                      <a:pt x="1369" y="1070"/>
                                    </a:lnTo>
                                    <a:lnTo>
                                      <a:pt x="1350" y="1066"/>
                                    </a:lnTo>
                                    <a:lnTo>
                                      <a:pt x="1331" y="1061"/>
                                    </a:lnTo>
                                    <a:lnTo>
                                      <a:pt x="1313" y="1055"/>
                                    </a:lnTo>
                                    <a:lnTo>
                                      <a:pt x="1295" y="1047"/>
                                    </a:lnTo>
                                    <a:lnTo>
                                      <a:pt x="1277" y="1039"/>
                                    </a:lnTo>
                                    <a:lnTo>
                                      <a:pt x="1260" y="1029"/>
                                    </a:lnTo>
                                    <a:lnTo>
                                      <a:pt x="1242" y="1020"/>
                                    </a:lnTo>
                                    <a:lnTo>
                                      <a:pt x="1225" y="1009"/>
                                    </a:lnTo>
                                    <a:lnTo>
                                      <a:pt x="1208" y="998"/>
                                    </a:lnTo>
                                    <a:lnTo>
                                      <a:pt x="1192" y="987"/>
                                    </a:lnTo>
                                    <a:lnTo>
                                      <a:pt x="1176" y="975"/>
                                    </a:lnTo>
                                    <a:lnTo>
                                      <a:pt x="1143" y="950"/>
                                    </a:lnTo>
                                    <a:lnTo>
                                      <a:pt x="1111" y="923"/>
                                    </a:lnTo>
                                    <a:lnTo>
                                      <a:pt x="1081" y="896"/>
                                    </a:lnTo>
                                    <a:lnTo>
                                      <a:pt x="1050" y="869"/>
                                    </a:lnTo>
                                    <a:lnTo>
                                      <a:pt x="1021" y="842"/>
                                    </a:lnTo>
                                    <a:lnTo>
                                      <a:pt x="992" y="816"/>
                                    </a:lnTo>
                                    <a:lnTo>
                                      <a:pt x="962" y="791"/>
                                    </a:lnTo>
                                    <a:lnTo>
                                      <a:pt x="934" y="7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76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dist="28496" dir="3825519" blurRad="0" rotWithShape="0">
                                  <a:srgbClr val="fffff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219600"/>
                                <a:ext cx="7884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9" h="543">
                                    <a:moveTo>
                                      <a:pt x="151" y="543"/>
                                    </a:moveTo>
                                    <a:lnTo>
                                      <a:pt x="180" y="543"/>
                                    </a:lnTo>
                                    <a:lnTo>
                                      <a:pt x="210" y="538"/>
                                    </a:lnTo>
                                    <a:lnTo>
                                      <a:pt x="237" y="530"/>
                                    </a:lnTo>
                                    <a:lnTo>
                                      <a:pt x="264" y="519"/>
                                    </a:lnTo>
                                    <a:lnTo>
                                      <a:pt x="291" y="504"/>
                                    </a:lnTo>
                                    <a:lnTo>
                                      <a:pt x="315" y="487"/>
                                    </a:lnTo>
                                    <a:lnTo>
                                      <a:pt x="338" y="468"/>
                                    </a:lnTo>
                                    <a:lnTo>
                                      <a:pt x="360" y="446"/>
                                    </a:lnTo>
                                    <a:lnTo>
                                      <a:pt x="381" y="421"/>
                                    </a:lnTo>
                                    <a:lnTo>
                                      <a:pt x="401" y="396"/>
                                    </a:lnTo>
                                    <a:lnTo>
                                      <a:pt x="418" y="370"/>
                                    </a:lnTo>
                                    <a:lnTo>
                                      <a:pt x="434" y="342"/>
                                    </a:lnTo>
                                    <a:lnTo>
                                      <a:pt x="448" y="314"/>
                                    </a:lnTo>
                                    <a:lnTo>
                                      <a:pt x="460" y="285"/>
                                    </a:lnTo>
                                    <a:lnTo>
                                      <a:pt x="470" y="257"/>
                                    </a:lnTo>
                                    <a:lnTo>
                                      <a:pt x="478" y="228"/>
                                    </a:lnTo>
                                    <a:lnTo>
                                      <a:pt x="484" y="199"/>
                                    </a:lnTo>
                                    <a:lnTo>
                                      <a:pt x="488" y="171"/>
                                    </a:lnTo>
                                    <a:lnTo>
                                      <a:pt x="489" y="145"/>
                                    </a:lnTo>
                                    <a:lnTo>
                                      <a:pt x="488" y="120"/>
                                    </a:lnTo>
                                    <a:lnTo>
                                      <a:pt x="484" y="97"/>
                                    </a:lnTo>
                                    <a:lnTo>
                                      <a:pt x="476" y="75"/>
                                    </a:lnTo>
                                    <a:lnTo>
                                      <a:pt x="467" y="56"/>
                                    </a:lnTo>
                                    <a:lnTo>
                                      <a:pt x="454" y="39"/>
                                    </a:lnTo>
                                    <a:lnTo>
                                      <a:pt x="439" y="24"/>
                                    </a:lnTo>
                                    <a:lnTo>
                                      <a:pt x="421" y="13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374" y="0"/>
                                    </a:lnTo>
                                    <a:lnTo>
                                      <a:pt x="346" y="0"/>
                                    </a:lnTo>
                                    <a:lnTo>
                                      <a:pt x="315" y="4"/>
                                    </a:lnTo>
                                    <a:lnTo>
                                      <a:pt x="279" y="13"/>
                                    </a:lnTo>
                                    <a:lnTo>
                                      <a:pt x="240" y="26"/>
                                    </a:lnTo>
                                    <a:lnTo>
                                      <a:pt x="224" y="33"/>
                                    </a:lnTo>
                                    <a:lnTo>
                                      <a:pt x="209" y="43"/>
                                    </a:lnTo>
                                    <a:lnTo>
                                      <a:pt x="191" y="54"/>
                                    </a:lnTo>
                                    <a:lnTo>
                                      <a:pt x="175" y="66"/>
                                    </a:lnTo>
                                    <a:lnTo>
                                      <a:pt x="159" y="81"/>
                                    </a:lnTo>
                                    <a:lnTo>
                                      <a:pt x="144" y="96"/>
                                    </a:lnTo>
                                    <a:lnTo>
                                      <a:pt x="128" y="114"/>
                                    </a:lnTo>
                                    <a:lnTo>
                                      <a:pt x="113" y="132"/>
                                    </a:lnTo>
                                    <a:lnTo>
                                      <a:pt x="97" y="151"/>
                                    </a:lnTo>
                                    <a:lnTo>
                                      <a:pt x="83" y="171"/>
                                    </a:lnTo>
                                    <a:lnTo>
                                      <a:pt x="70" y="192"/>
                                    </a:lnTo>
                                    <a:lnTo>
                                      <a:pt x="57" y="214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35" y="259"/>
                                    </a:lnTo>
                                    <a:lnTo>
                                      <a:pt x="26" y="281"/>
                                    </a:lnTo>
                                    <a:lnTo>
                                      <a:pt x="18" y="304"/>
                                    </a:lnTo>
                                    <a:lnTo>
                                      <a:pt x="11" y="326"/>
                                    </a:lnTo>
                                    <a:lnTo>
                                      <a:pt x="6" y="348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90"/>
                                    </a:lnTo>
                                    <a:lnTo>
                                      <a:pt x="0" y="410"/>
                                    </a:lnTo>
                                    <a:lnTo>
                                      <a:pt x="2" y="431"/>
                                    </a:lnTo>
                                    <a:lnTo>
                                      <a:pt x="6" y="449"/>
                                    </a:lnTo>
                                    <a:lnTo>
                                      <a:pt x="13" y="466"/>
                                    </a:lnTo>
                                    <a:lnTo>
                                      <a:pt x="21" y="482"/>
                                    </a:lnTo>
                                    <a:lnTo>
                                      <a:pt x="31" y="496"/>
                                    </a:lnTo>
                                    <a:lnTo>
                                      <a:pt x="44" y="509"/>
                                    </a:lnTo>
                                    <a:lnTo>
                                      <a:pt x="60" y="520"/>
                                    </a:lnTo>
                                    <a:lnTo>
                                      <a:pt x="78" y="529"/>
                                    </a:lnTo>
                                    <a:lnTo>
                                      <a:pt x="99" y="536"/>
                                    </a:lnTo>
                                    <a:lnTo>
                                      <a:pt x="124" y="541"/>
                                    </a:lnTo>
                                    <a:lnTo>
                                      <a:pt x="151" y="5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26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457200"/>
                                <a:ext cx="7668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8" h="542">
                                    <a:moveTo>
                                      <a:pt x="151" y="542"/>
                                    </a:moveTo>
                                    <a:lnTo>
                                      <a:pt x="181" y="542"/>
                                    </a:lnTo>
                                    <a:lnTo>
                                      <a:pt x="209" y="537"/>
                                    </a:lnTo>
                                    <a:lnTo>
                                      <a:pt x="238" y="529"/>
                                    </a:lnTo>
                                    <a:lnTo>
                                      <a:pt x="264" y="518"/>
                                    </a:lnTo>
                                    <a:lnTo>
                                      <a:pt x="290" y="503"/>
                                    </a:lnTo>
                                    <a:lnTo>
                                      <a:pt x="314" y="486"/>
                                    </a:lnTo>
                                    <a:lnTo>
                                      <a:pt x="339" y="467"/>
                                    </a:lnTo>
                                    <a:lnTo>
                                      <a:pt x="361" y="445"/>
                                    </a:lnTo>
                                    <a:lnTo>
                                      <a:pt x="381" y="421"/>
                                    </a:lnTo>
                                    <a:lnTo>
                                      <a:pt x="400" y="396"/>
                                    </a:lnTo>
                                    <a:lnTo>
                                      <a:pt x="418" y="369"/>
                                    </a:lnTo>
                                    <a:lnTo>
                                      <a:pt x="434" y="341"/>
                                    </a:lnTo>
                                    <a:lnTo>
                                      <a:pt x="448" y="313"/>
                                    </a:lnTo>
                                    <a:lnTo>
                                      <a:pt x="460" y="284"/>
                                    </a:lnTo>
                                    <a:lnTo>
                                      <a:pt x="470" y="256"/>
                                    </a:lnTo>
                                    <a:lnTo>
                                      <a:pt x="478" y="227"/>
                                    </a:lnTo>
                                    <a:lnTo>
                                      <a:pt x="484" y="199"/>
                                    </a:lnTo>
                                    <a:lnTo>
                                      <a:pt x="487" y="171"/>
                                    </a:lnTo>
                                    <a:lnTo>
                                      <a:pt x="488" y="144"/>
                                    </a:lnTo>
                                    <a:lnTo>
                                      <a:pt x="487" y="119"/>
                                    </a:lnTo>
                                    <a:lnTo>
                                      <a:pt x="483" y="96"/>
                                    </a:lnTo>
                                    <a:lnTo>
                                      <a:pt x="476" y="74"/>
                                    </a:lnTo>
                                    <a:lnTo>
                                      <a:pt x="467" y="55"/>
                                    </a:lnTo>
                                    <a:lnTo>
                                      <a:pt x="455" y="38"/>
                                    </a:lnTo>
                                    <a:lnTo>
                                      <a:pt x="439" y="24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399" y="5"/>
                                    </a:lnTo>
                                    <a:lnTo>
                                      <a:pt x="374" y="0"/>
                                    </a:lnTo>
                                    <a:lnTo>
                                      <a:pt x="346" y="0"/>
                                    </a:lnTo>
                                    <a:lnTo>
                                      <a:pt x="314" y="4"/>
                                    </a:lnTo>
                                    <a:lnTo>
                                      <a:pt x="279" y="12"/>
                                    </a:lnTo>
                                    <a:lnTo>
                                      <a:pt x="240" y="25"/>
                                    </a:lnTo>
                                    <a:lnTo>
                                      <a:pt x="224" y="33"/>
                                    </a:lnTo>
                                    <a:lnTo>
                                      <a:pt x="208" y="42"/>
                                    </a:lnTo>
                                    <a:lnTo>
                                      <a:pt x="192" y="53"/>
                                    </a:lnTo>
                                    <a:lnTo>
                                      <a:pt x="175" y="65"/>
                                    </a:lnTo>
                                    <a:lnTo>
                                      <a:pt x="159" y="80"/>
                                    </a:lnTo>
                                    <a:lnTo>
                                      <a:pt x="144" y="96"/>
                                    </a:lnTo>
                                    <a:lnTo>
                                      <a:pt x="127" y="113"/>
                                    </a:lnTo>
                                    <a:lnTo>
                                      <a:pt x="112" y="131"/>
                                    </a:lnTo>
                                    <a:lnTo>
                                      <a:pt x="97" y="150"/>
                                    </a:lnTo>
                                    <a:lnTo>
                                      <a:pt x="83" y="170"/>
                                    </a:lnTo>
                                    <a:lnTo>
                                      <a:pt x="70" y="192"/>
                                    </a:lnTo>
                                    <a:lnTo>
                                      <a:pt x="58" y="214"/>
                                    </a:lnTo>
                                    <a:lnTo>
                                      <a:pt x="46" y="236"/>
                                    </a:lnTo>
                                    <a:lnTo>
                                      <a:pt x="35" y="258"/>
                                    </a:lnTo>
                                    <a:lnTo>
                                      <a:pt x="25" y="280"/>
                                    </a:lnTo>
                                    <a:lnTo>
                                      <a:pt x="17" y="303"/>
                                    </a:lnTo>
                                    <a:lnTo>
                                      <a:pt x="11" y="325"/>
                                    </a:lnTo>
                                    <a:lnTo>
                                      <a:pt x="6" y="347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90"/>
                                    </a:lnTo>
                                    <a:lnTo>
                                      <a:pt x="0" y="410"/>
                                    </a:lnTo>
                                    <a:lnTo>
                                      <a:pt x="2" y="430"/>
                                    </a:lnTo>
                                    <a:lnTo>
                                      <a:pt x="6" y="448"/>
                                    </a:lnTo>
                                    <a:lnTo>
                                      <a:pt x="12" y="465"/>
                                    </a:lnTo>
                                    <a:lnTo>
                                      <a:pt x="20" y="481"/>
                                    </a:lnTo>
                                    <a:lnTo>
                                      <a:pt x="31" y="495"/>
                                    </a:lnTo>
                                    <a:lnTo>
                                      <a:pt x="45" y="508"/>
                                    </a:lnTo>
                                    <a:lnTo>
                                      <a:pt x="60" y="519"/>
                                    </a:lnTo>
                                    <a:lnTo>
                                      <a:pt x="78" y="528"/>
                                    </a:lnTo>
                                    <a:lnTo>
                                      <a:pt x="100" y="535"/>
                                    </a:lnTo>
                                    <a:lnTo>
                                      <a:pt x="123" y="540"/>
                                    </a:lnTo>
                                    <a:lnTo>
                                      <a:pt x="151" y="5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26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6200"/>
                                <a:ext cx="848520" cy="30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1" h="1667">
                                    <a:moveTo>
                                      <a:pt x="2032" y="722"/>
                                    </a:moveTo>
                                    <a:lnTo>
                                      <a:pt x="2057" y="700"/>
                                    </a:lnTo>
                                    <a:lnTo>
                                      <a:pt x="2081" y="681"/>
                                    </a:lnTo>
                                    <a:lnTo>
                                      <a:pt x="2106" y="663"/>
                                    </a:lnTo>
                                    <a:lnTo>
                                      <a:pt x="2131" y="648"/>
                                    </a:lnTo>
                                    <a:lnTo>
                                      <a:pt x="2157" y="636"/>
                                    </a:lnTo>
                                    <a:lnTo>
                                      <a:pt x="2182" y="626"/>
                                    </a:lnTo>
                                    <a:lnTo>
                                      <a:pt x="2207" y="617"/>
                                    </a:lnTo>
                                    <a:lnTo>
                                      <a:pt x="2232" y="611"/>
                                    </a:lnTo>
                                    <a:lnTo>
                                      <a:pt x="2259" y="607"/>
                                    </a:lnTo>
                                    <a:lnTo>
                                      <a:pt x="2284" y="604"/>
                                    </a:lnTo>
                                    <a:lnTo>
                                      <a:pt x="2309" y="603"/>
                                    </a:lnTo>
                                    <a:lnTo>
                                      <a:pt x="2336" y="604"/>
                                    </a:lnTo>
                                    <a:lnTo>
                                      <a:pt x="2362" y="607"/>
                                    </a:lnTo>
                                    <a:lnTo>
                                      <a:pt x="2387" y="611"/>
                                    </a:lnTo>
                                    <a:lnTo>
                                      <a:pt x="2413" y="616"/>
                                    </a:lnTo>
                                    <a:lnTo>
                                      <a:pt x="2439" y="622"/>
                                    </a:lnTo>
                                    <a:lnTo>
                                      <a:pt x="2465" y="630"/>
                                    </a:lnTo>
                                    <a:lnTo>
                                      <a:pt x="2490" y="639"/>
                                    </a:lnTo>
                                    <a:lnTo>
                                      <a:pt x="2516" y="649"/>
                                    </a:lnTo>
                                    <a:lnTo>
                                      <a:pt x="2542" y="659"/>
                                    </a:lnTo>
                                    <a:lnTo>
                                      <a:pt x="2567" y="671"/>
                                    </a:lnTo>
                                    <a:lnTo>
                                      <a:pt x="2592" y="683"/>
                                    </a:lnTo>
                                    <a:lnTo>
                                      <a:pt x="2618" y="696"/>
                                    </a:lnTo>
                                    <a:lnTo>
                                      <a:pt x="2642" y="710"/>
                                    </a:lnTo>
                                    <a:lnTo>
                                      <a:pt x="2691" y="738"/>
                                    </a:lnTo>
                                    <a:lnTo>
                                      <a:pt x="2739" y="768"/>
                                    </a:lnTo>
                                    <a:lnTo>
                                      <a:pt x="2786" y="797"/>
                                    </a:lnTo>
                                    <a:lnTo>
                                      <a:pt x="2832" y="827"/>
                                    </a:lnTo>
                                    <a:lnTo>
                                      <a:pt x="2853" y="802"/>
                                    </a:lnTo>
                                    <a:lnTo>
                                      <a:pt x="2873" y="779"/>
                                    </a:lnTo>
                                    <a:lnTo>
                                      <a:pt x="2894" y="756"/>
                                    </a:lnTo>
                                    <a:lnTo>
                                      <a:pt x="2915" y="734"/>
                                    </a:lnTo>
                                    <a:lnTo>
                                      <a:pt x="2936" y="712"/>
                                    </a:lnTo>
                                    <a:lnTo>
                                      <a:pt x="2957" y="692"/>
                                    </a:lnTo>
                                    <a:lnTo>
                                      <a:pt x="2978" y="672"/>
                                    </a:lnTo>
                                    <a:lnTo>
                                      <a:pt x="3000" y="653"/>
                                    </a:lnTo>
                                    <a:lnTo>
                                      <a:pt x="3022" y="635"/>
                                    </a:lnTo>
                                    <a:lnTo>
                                      <a:pt x="3044" y="617"/>
                                    </a:lnTo>
                                    <a:lnTo>
                                      <a:pt x="3066" y="600"/>
                                    </a:lnTo>
                                    <a:lnTo>
                                      <a:pt x="3088" y="584"/>
                                    </a:lnTo>
                                    <a:lnTo>
                                      <a:pt x="3112" y="568"/>
                                    </a:lnTo>
                                    <a:lnTo>
                                      <a:pt x="3135" y="553"/>
                                    </a:lnTo>
                                    <a:lnTo>
                                      <a:pt x="3158" y="539"/>
                                    </a:lnTo>
                                    <a:lnTo>
                                      <a:pt x="3182" y="524"/>
                                    </a:lnTo>
                                    <a:lnTo>
                                      <a:pt x="3207" y="511"/>
                                    </a:lnTo>
                                    <a:lnTo>
                                      <a:pt x="3231" y="499"/>
                                    </a:lnTo>
                                    <a:lnTo>
                                      <a:pt x="3256" y="487"/>
                                    </a:lnTo>
                                    <a:lnTo>
                                      <a:pt x="3283" y="476"/>
                                    </a:lnTo>
                                    <a:lnTo>
                                      <a:pt x="3308" y="465"/>
                                    </a:lnTo>
                                    <a:lnTo>
                                      <a:pt x="3335" y="456"/>
                                    </a:lnTo>
                                    <a:lnTo>
                                      <a:pt x="3361" y="446"/>
                                    </a:lnTo>
                                    <a:lnTo>
                                      <a:pt x="3390" y="438"/>
                                    </a:lnTo>
                                    <a:lnTo>
                                      <a:pt x="3417" y="430"/>
                                    </a:lnTo>
                                    <a:lnTo>
                                      <a:pt x="3446" y="422"/>
                                    </a:lnTo>
                                    <a:lnTo>
                                      <a:pt x="3476" y="416"/>
                                    </a:lnTo>
                                    <a:lnTo>
                                      <a:pt x="3505" y="409"/>
                                    </a:lnTo>
                                    <a:lnTo>
                                      <a:pt x="3536" y="404"/>
                                    </a:lnTo>
                                    <a:lnTo>
                                      <a:pt x="3566" y="399"/>
                                    </a:lnTo>
                                    <a:lnTo>
                                      <a:pt x="3599" y="394"/>
                                    </a:lnTo>
                                    <a:lnTo>
                                      <a:pt x="3631" y="390"/>
                                    </a:lnTo>
                                    <a:lnTo>
                                      <a:pt x="3681" y="385"/>
                                    </a:lnTo>
                                    <a:lnTo>
                                      <a:pt x="3726" y="382"/>
                                    </a:lnTo>
                                    <a:lnTo>
                                      <a:pt x="3769" y="379"/>
                                    </a:lnTo>
                                    <a:lnTo>
                                      <a:pt x="3810" y="375"/>
                                    </a:lnTo>
                                    <a:lnTo>
                                      <a:pt x="3830" y="373"/>
                                    </a:lnTo>
                                    <a:lnTo>
                                      <a:pt x="3849" y="370"/>
                                    </a:lnTo>
                                    <a:lnTo>
                                      <a:pt x="3870" y="367"/>
                                    </a:lnTo>
                                    <a:lnTo>
                                      <a:pt x="3891" y="362"/>
                                    </a:lnTo>
                                    <a:lnTo>
                                      <a:pt x="3911" y="357"/>
                                    </a:lnTo>
                                    <a:lnTo>
                                      <a:pt x="3932" y="351"/>
                                    </a:lnTo>
                                    <a:lnTo>
                                      <a:pt x="3955" y="344"/>
                                    </a:lnTo>
                                    <a:lnTo>
                                      <a:pt x="3978" y="336"/>
                                    </a:lnTo>
                                    <a:lnTo>
                                      <a:pt x="3996" y="327"/>
                                    </a:lnTo>
                                    <a:lnTo>
                                      <a:pt x="4013" y="320"/>
                                    </a:lnTo>
                                    <a:lnTo>
                                      <a:pt x="4029" y="312"/>
                                    </a:lnTo>
                                    <a:lnTo>
                                      <a:pt x="4045" y="304"/>
                                    </a:lnTo>
                                    <a:lnTo>
                                      <a:pt x="4073" y="287"/>
                                    </a:lnTo>
                                    <a:lnTo>
                                      <a:pt x="4099" y="271"/>
                                    </a:lnTo>
                                    <a:lnTo>
                                      <a:pt x="4145" y="239"/>
                                    </a:lnTo>
                                    <a:lnTo>
                                      <a:pt x="4186" y="210"/>
                                    </a:lnTo>
                                    <a:lnTo>
                                      <a:pt x="4197" y="204"/>
                                    </a:lnTo>
                                    <a:lnTo>
                                      <a:pt x="4208" y="199"/>
                                    </a:lnTo>
                                    <a:lnTo>
                                      <a:pt x="4219" y="193"/>
                                    </a:lnTo>
                                    <a:lnTo>
                                      <a:pt x="4230" y="189"/>
                                    </a:lnTo>
                                    <a:lnTo>
                                      <a:pt x="4243" y="185"/>
                                    </a:lnTo>
                                    <a:lnTo>
                                      <a:pt x="4255" y="181"/>
                                    </a:lnTo>
                                    <a:lnTo>
                                      <a:pt x="4268" y="179"/>
                                    </a:lnTo>
                                    <a:lnTo>
                                      <a:pt x="4282" y="177"/>
                                    </a:lnTo>
                                    <a:lnTo>
                                      <a:pt x="4296" y="175"/>
                                    </a:lnTo>
                                    <a:lnTo>
                                      <a:pt x="4311" y="175"/>
                                    </a:lnTo>
                                    <a:lnTo>
                                      <a:pt x="4329" y="175"/>
                                    </a:lnTo>
                                    <a:lnTo>
                                      <a:pt x="4346" y="177"/>
                                    </a:lnTo>
                                    <a:lnTo>
                                      <a:pt x="4364" y="179"/>
                                    </a:lnTo>
                                    <a:lnTo>
                                      <a:pt x="4384" y="182"/>
                                    </a:lnTo>
                                    <a:lnTo>
                                      <a:pt x="4404" y="186"/>
                                    </a:lnTo>
                                    <a:lnTo>
                                      <a:pt x="4427" y="192"/>
                                    </a:lnTo>
                                    <a:lnTo>
                                      <a:pt x="4449" y="198"/>
                                    </a:lnTo>
                                    <a:lnTo>
                                      <a:pt x="4471" y="206"/>
                                    </a:lnTo>
                                    <a:lnTo>
                                      <a:pt x="4493" y="216"/>
                                    </a:lnTo>
                                    <a:lnTo>
                                      <a:pt x="4515" y="228"/>
                                    </a:lnTo>
                                    <a:lnTo>
                                      <a:pt x="4539" y="240"/>
                                    </a:lnTo>
                                    <a:lnTo>
                                      <a:pt x="4562" y="255"/>
                                    </a:lnTo>
                                    <a:lnTo>
                                      <a:pt x="4585" y="270"/>
                                    </a:lnTo>
                                    <a:lnTo>
                                      <a:pt x="4608" y="286"/>
                                    </a:lnTo>
                                    <a:lnTo>
                                      <a:pt x="4633" y="304"/>
                                    </a:lnTo>
                                    <a:lnTo>
                                      <a:pt x="4656" y="323"/>
                                    </a:lnTo>
                                    <a:lnTo>
                                      <a:pt x="4679" y="343"/>
                                    </a:lnTo>
                                    <a:lnTo>
                                      <a:pt x="4703" y="363"/>
                                    </a:lnTo>
                                    <a:lnTo>
                                      <a:pt x="4750" y="405"/>
                                    </a:lnTo>
                                    <a:lnTo>
                                      <a:pt x="4796" y="448"/>
                                    </a:lnTo>
                                    <a:lnTo>
                                      <a:pt x="4841" y="493"/>
                                    </a:lnTo>
                                    <a:lnTo>
                                      <a:pt x="4885" y="538"/>
                                    </a:lnTo>
                                    <a:lnTo>
                                      <a:pt x="4928" y="581"/>
                                    </a:lnTo>
                                    <a:lnTo>
                                      <a:pt x="4967" y="623"/>
                                    </a:lnTo>
                                    <a:lnTo>
                                      <a:pt x="5006" y="663"/>
                                    </a:lnTo>
                                    <a:lnTo>
                                      <a:pt x="5041" y="699"/>
                                    </a:lnTo>
                                    <a:lnTo>
                                      <a:pt x="5073" y="731"/>
                                    </a:lnTo>
                                    <a:lnTo>
                                      <a:pt x="5103" y="759"/>
                                    </a:lnTo>
                                    <a:lnTo>
                                      <a:pt x="5114" y="769"/>
                                    </a:lnTo>
                                    <a:lnTo>
                                      <a:pt x="5125" y="777"/>
                                    </a:lnTo>
                                    <a:lnTo>
                                      <a:pt x="5136" y="785"/>
                                    </a:lnTo>
                                    <a:lnTo>
                                      <a:pt x="5147" y="793"/>
                                    </a:lnTo>
                                    <a:lnTo>
                                      <a:pt x="5170" y="807"/>
                                    </a:lnTo>
                                    <a:lnTo>
                                      <a:pt x="5193" y="819"/>
                                    </a:lnTo>
                                    <a:lnTo>
                                      <a:pt x="5214" y="832"/>
                                    </a:lnTo>
                                    <a:lnTo>
                                      <a:pt x="5235" y="844"/>
                                    </a:lnTo>
                                    <a:lnTo>
                                      <a:pt x="5244" y="850"/>
                                    </a:lnTo>
                                    <a:lnTo>
                                      <a:pt x="5253" y="856"/>
                                    </a:lnTo>
                                    <a:lnTo>
                                      <a:pt x="5261" y="863"/>
                                    </a:lnTo>
                                    <a:lnTo>
                                      <a:pt x="5269" y="870"/>
                                    </a:lnTo>
                                    <a:lnTo>
                                      <a:pt x="5276" y="877"/>
                                    </a:lnTo>
                                    <a:lnTo>
                                      <a:pt x="5283" y="885"/>
                                    </a:lnTo>
                                    <a:lnTo>
                                      <a:pt x="5288" y="894"/>
                                    </a:lnTo>
                                    <a:lnTo>
                                      <a:pt x="5293" y="903"/>
                                    </a:lnTo>
                                    <a:lnTo>
                                      <a:pt x="5296" y="913"/>
                                    </a:lnTo>
                                    <a:lnTo>
                                      <a:pt x="5299" y="924"/>
                                    </a:lnTo>
                                    <a:lnTo>
                                      <a:pt x="5300" y="936"/>
                                    </a:lnTo>
                                    <a:lnTo>
                                      <a:pt x="5301" y="949"/>
                                    </a:lnTo>
                                    <a:lnTo>
                                      <a:pt x="5300" y="963"/>
                                    </a:lnTo>
                                    <a:lnTo>
                                      <a:pt x="5298" y="977"/>
                                    </a:lnTo>
                                    <a:lnTo>
                                      <a:pt x="5294" y="993"/>
                                    </a:lnTo>
                                    <a:lnTo>
                                      <a:pt x="5290" y="1010"/>
                                    </a:lnTo>
                                    <a:lnTo>
                                      <a:pt x="5284" y="1029"/>
                                    </a:lnTo>
                                    <a:lnTo>
                                      <a:pt x="5275" y="1048"/>
                                    </a:lnTo>
                                    <a:lnTo>
                                      <a:pt x="5266" y="1069"/>
                                    </a:lnTo>
                                    <a:lnTo>
                                      <a:pt x="5255" y="1092"/>
                                    </a:lnTo>
                                    <a:lnTo>
                                      <a:pt x="5244" y="1112"/>
                                    </a:lnTo>
                                    <a:lnTo>
                                      <a:pt x="5231" y="1131"/>
                                    </a:lnTo>
                                    <a:lnTo>
                                      <a:pt x="5217" y="1149"/>
                                    </a:lnTo>
                                    <a:lnTo>
                                      <a:pt x="5201" y="1167"/>
                                    </a:lnTo>
                                    <a:lnTo>
                                      <a:pt x="5182" y="1183"/>
                                    </a:lnTo>
                                    <a:lnTo>
                                      <a:pt x="5163" y="1199"/>
                                    </a:lnTo>
                                    <a:lnTo>
                                      <a:pt x="5143" y="1213"/>
                                    </a:lnTo>
                                    <a:lnTo>
                                      <a:pt x="5121" y="1226"/>
                                    </a:lnTo>
                                    <a:lnTo>
                                      <a:pt x="5099" y="1239"/>
                                    </a:lnTo>
                                    <a:lnTo>
                                      <a:pt x="5074" y="1251"/>
                                    </a:lnTo>
                                    <a:lnTo>
                                      <a:pt x="5050" y="1263"/>
                                    </a:lnTo>
                                    <a:lnTo>
                                      <a:pt x="5024" y="1273"/>
                                    </a:lnTo>
                                    <a:lnTo>
                                      <a:pt x="4998" y="1283"/>
                                    </a:lnTo>
                                    <a:lnTo>
                                      <a:pt x="4971" y="1293"/>
                                    </a:lnTo>
                                    <a:lnTo>
                                      <a:pt x="4944" y="1302"/>
                                    </a:lnTo>
                                    <a:lnTo>
                                      <a:pt x="4916" y="1310"/>
                                    </a:lnTo>
                                    <a:lnTo>
                                      <a:pt x="4859" y="1325"/>
                                    </a:lnTo>
                                    <a:lnTo>
                                      <a:pt x="4802" y="1338"/>
                                    </a:lnTo>
                                    <a:lnTo>
                                      <a:pt x="4746" y="1350"/>
                                    </a:lnTo>
                                    <a:lnTo>
                                      <a:pt x="4690" y="1362"/>
                                    </a:lnTo>
                                    <a:lnTo>
                                      <a:pt x="4637" y="1372"/>
                                    </a:lnTo>
                                    <a:lnTo>
                                      <a:pt x="4586" y="1381"/>
                                    </a:lnTo>
                                    <a:lnTo>
                                      <a:pt x="4539" y="1390"/>
                                    </a:lnTo>
                                    <a:lnTo>
                                      <a:pt x="4495" y="1398"/>
                                    </a:lnTo>
                                    <a:lnTo>
                                      <a:pt x="4434" y="1412"/>
                                    </a:lnTo>
                                    <a:lnTo>
                                      <a:pt x="4371" y="1425"/>
                                    </a:lnTo>
                                    <a:lnTo>
                                      <a:pt x="4309" y="1437"/>
                                    </a:lnTo>
                                    <a:lnTo>
                                      <a:pt x="4246" y="1449"/>
                                    </a:lnTo>
                                    <a:lnTo>
                                      <a:pt x="4183" y="1461"/>
                                    </a:lnTo>
                                    <a:lnTo>
                                      <a:pt x="4119" y="1473"/>
                                    </a:lnTo>
                                    <a:lnTo>
                                      <a:pt x="4056" y="1484"/>
                                    </a:lnTo>
                                    <a:lnTo>
                                      <a:pt x="3993" y="1495"/>
                                    </a:lnTo>
                                    <a:lnTo>
                                      <a:pt x="3929" y="1506"/>
                                    </a:lnTo>
                                    <a:lnTo>
                                      <a:pt x="3865" y="1517"/>
                                    </a:lnTo>
                                    <a:lnTo>
                                      <a:pt x="3801" y="1527"/>
                                    </a:lnTo>
                                    <a:lnTo>
                                      <a:pt x="3737" y="1537"/>
                                    </a:lnTo>
                                    <a:lnTo>
                                      <a:pt x="3674" y="1547"/>
                                    </a:lnTo>
                                    <a:lnTo>
                                      <a:pt x="3611" y="1557"/>
                                    </a:lnTo>
                                    <a:lnTo>
                                      <a:pt x="3547" y="1567"/>
                                    </a:lnTo>
                                    <a:lnTo>
                                      <a:pt x="3485" y="1576"/>
                                    </a:lnTo>
                                    <a:lnTo>
                                      <a:pt x="3403" y="1588"/>
                                    </a:lnTo>
                                    <a:lnTo>
                                      <a:pt x="3322" y="1599"/>
                                    </a:lnTo>
                                    <a:lnTo>
                                      <a:pt x="3241" y="1609"/>
                                    </a:lnTo>
                                    <a:lnTo>
                                      <a:pt x="3160" y="1618"/>
                                    </a:lnTo>
                                    <a:lnTo>
                                      <a:pt x="3079" y="1626"/>
                                    </a:lnTo>
                                    <a:lnTo>
                                      <a:pt x="3000" y="1634"/>
                                    </a:lnTo>
                                    <a:lnTo>
                                      <a:pt x="2919" y="1640"/>
                                    </a:lnTo>
                                    <a:lnTo>
                                      <a:pt x="2839" y="1646"/>
                                    </a:lnTo>
                                    <a:lnTo>
                                      <a:pt x="2759" y="1651"/>
                                    </a:lnTo>
                                    <a:lnTo>
                                      <a:pt x="2679" y="1656"/>
                                    </a:lnTo>
                                    <a:lnTo>
                                      <a:pt x="2599" y="1660"/>
                                    </a:lnTo>
                                    <a:lnTo>
                                      <a:pt x="2520" y="1662"/>
                                    </a:lnTo>
                                    <a:lnTo>
                                      <a:pt x="2441" y="1665"/>
                                    </a:lnTo>
                                    <a:lnTo>
                                      <a:pt x="2362" y="1666"/>
                                    </a:lnTo>
                                    <a:lnTo>
                                      <a:pt x="2283" y="1667"/>
                                    </a:lnTo>
                                    <a:lnTo>
                                      <a:pt x="2204" y="1667"/>
                                    </a:lnTo>
                                    <a:lnTo>
                                      <a:pt x="2125" y="1666"/>
                                    </a:lnTo>
                                    <a:lnTo>
                                      <a:pt x="2048" y="1665"/>
                                    </a:lnTo>
                                    <a:lnTo>
                                      <a:pt x="1969" y="1663"/>
                                    </a:lnTo>
                                    <a:lnTo>
                                      <a:pt x="1891" y="1661"/>
                                    </a:lnTo>
                                    <a:lnTo>
                                      <a:pt x="1812" y="1658"/>
                                    </a:lnTo>
                                    <a:lnTo>
                                      <a:pt x="1734" y="1654"/>
                                    </a:lnTo>
                                    <a:lnTo>
                                      <a:pt x="1656" y="1649"/>
                                    </a:lnTo>
                                    <a:lnTo>
                                      <a:pt x="1579" y="1644"/>
                                    </a:lnTo>
                                    <a:lnTo>
                                      <a:pt x="1501" y="1638"/>
                                    </a:lnTo>
                                    <a:lnTo>
                                      <a:pt x="1423" y="1632"/>
                                    </a:lnTo>
                                    <a:lnTo>
                                      <a:pt x="1345" y="1625"/>
                                    </a:lnTo>
                                    <a:lnTo>
                                      <a:pt x="1267" y="1618"/>
                                    </a:lnTo>
                                    <a:lnTo>
                                      <a:pt x="1191" y="1610"/>
                                    </a:lnTo>
                                    <a:lnTo>
                                      <a:pt x="1113" y="1601"/>
                                    </a:lnTo>
                                    <a:lnTo>
                                      <a:pt x="1036" y="1592"/>
                                    </a:lnTo>
                                    <a:lnTo>
                                      <a:pt x="958" y="1582"/>
                                    </a:lnTo>
                                    <a:lnTo>
                                      <a:pt x="908" y="1575"/>
                                    </a:lnTo>
                                    <a:lnTo>
                                      <a:pt x="849" y="1563"/>
                                    </a:lnTo>
                                    <a:lnTo>
                                      <a:pt x="784" y="1550"/>
                                    </a:lnTo>
                                    <a:lnTo>
                                      <a:pt x="716" y="1535"/>
                                    </a:lnTo>
                                    <a:lnTo>
                                      <a:pt x="679" y="1526"/>
                                    </a:lnTo>
                                    <a:lnTo>
                                      <a:pt x="643" y="1516"/>
                                    </a:lnTo>
                                    <a:lnTo>
                                      <a:pt x="605" y="1505"/>
                                    </a:lnTo>
                                    <a:lnTo>
                                      <a:pt x="568" y="1494"/>
                                    </a:lnTo>
                                    <a:lnTo>
                                      <a:pt x="531" y="1482"/>
                                    </a:lnTo>
                                    <a:lnTo>
                                      <a:pt x="493" y="1470"/>
                                    </a:lnTo>
                                    <a:lnTo>
                                      <a:pt x="456" y="1456"/>
                                    </a:lnTo>
                                    <a:lnTo>
                                      <a:pt x="418" y="1442"/>
                                    </a:lnTo>
                                    <a:lnTo>
                                      <a:pt x="382" y="1427"/>
                                    </a:lnTo>
                                    <a:lnTo>
                                      <a:pt x="347" y="1412"/>
                                    </a:lnTo>
                                    <a:lnTo>
                                      <a:pt x="311" y="1396"/>
                                    </a:lnTo>
                                    <a:lnTo>
                                      <a:pt x="277" y="1379"/>
                                    </a:lnTo>
                                    <a:lnTo>
                                      <a:pt x="245" y="1361"/>
                                    </a:lnTo>
                                    <a:lnTo>
                                      <a:pt x="212" y="1341"/>
                                    </a:lnTo>
                                    <a:lnTo>
                                      <a:pt x="183" y="1322"/>
                                    </a:lnTo>
                                    <a:lnTo>
                                      <a:pt x="155" y="1302"/>
                                    </a:lnTo>
                                    <a:lnTo>
                                      <a:pt x="127" y="1281"/>
                                    </a:lnTo>
                                    <a:lnTo>
                                      <a:pt x="103" y="1259"/>
                                    </a:lnTo>
                                    <a:lnTo>
                                      <a:pt x="81" y="1237"/>
                                    </a:lnTo>
                                    <a:lnTo>
                                      <a:pt x="61" y="1214"/>
                                    </a:lnTo>
                                    <a:lnTo>
                                      <a:pt x="43" y="1190"/>
                                    </a:lnTo>
                                    <a:lnTo>
                                      <a:pt x="28" y="1165"/>
                                    </a:lnTo>
                                    <a:lnTo>
                                      <a:pt x="16" y="1138"/>
                                    </a:lnTo>
                                    <a:lnTo>
                                      <a:pt x="7" y="1112"/>
                                    </a:lnTo>
                                    <a:lnTo>
                                      <a:pt x="1" y="1082"/>
                                    </a:lnTo>
                                    <a:lnTo>
                                      <a:pt x="0" y="1052"/>
                                    </a:lnTo>
                                    <a:lnTo>
                                      <a:pt x="3" y="1021"/>
                                    </a:lnTo>
                                    <a:lnTo>
                                      <a:pt x="9" y="988"/>
                                    </a:lnTo>
                                    <a:lnTo>
                                      <a:pt x="19" y="955"/>
                                    </a:lnTo>
                                    <a:lnTo>
                                      <a:pt x="33" y="921"/>
                                    </a:lnTo>
                                    <a:lnTo>
                                      <a:pt x="50" y="887"/>
                                    </a:lnTo>
                                    <a:lnTo>
                                      <a:pt x="70" y="852"/>
                                    </a:lnTo>
                                    <a:lnTo>
                                      <a:pt x="92" y="817"/>
                                    </a:lnTo>
                                    <a:lnTo>
                                      <a:pt x="116" y="782"/>
                                    </a:lnTo>
                                    <a:lnTo>
                                      <a:pt x="144" y="747"/>
                                    </a:lnTo>
                                    <a:lnTo>
                                      <a:pt x="173" y="711"/>
                                    </a:lnTo>
                                    <a:lnTo>
                                      <a:pt x="204" y="676"/>
                                    </a:lnTo>
                                    <a:lnTo>
                                      <a:pt x="236" y="641"/>
                                    </a:lnTo>
                                    <a:lnTo>
                                      <a:pt x="271" y="606"/>
                                    </a:lnTo>
                                    <a:lnTo>
                                      <a:pt x="305" y="572"/>
                                    </a:lnTo>
                                    <a:lnTo>
                                      <a:pt x="342" y="538"/>
                                    </a:lnTo>
                                    <a:lnTo>
                                      <a:pt x="378" y="504"/>
                                    </a:lnTo>
                                    <a:lnTo>
                                      <a:pt x="415" y="472"/>
                                    </a:lnTo>
                                    <a:lnTo>
                                      <a:pt x="452" y="441"/>
                                    </a:lnTo>
                                    <a:lnTo>
                                      <a:pt x="489" y="410"/>
                                    </a:lnTo>
                                    <a:lnTo>
                                      <a:pt x="526" y="381"/>
                                    </a:lnTo>
                                    <a:lnTo>
                                      <a:pt x="562" y="352"/>
                                    </a:lnTo>
                                    <a:lnTo>
                                      <a:pt x="597" y="324"/>
                                    </a:lnTo>
                                    <a:lnTo>
                                      <a:pt x="665" y="274"/>
                                    </a:lnTo>
                                    <a:lnTo>
                                      <a:pt x="727" y="231"/>
                                    </a:lnTo>
                                    <a:lnTo>
                                      <a:pt x="781" y="194"/>
                                    </a:lnTo>
                                    <a:lnTo>
                                      <a:pt x="826" y="165"/>
                                    </a:lnTo>
                                    <a:lnTo>
                                      <a:pt x="873" y="136"/>
                                    </a:lnTo>
                                    <a:lnTo>
                                      <a:pt x="918" y="108"/>
                                    </a:lnTo>
                                    <a:lnTo>
                                      <a:pt x="960" y="83"/>
                                    </a:lnTo>
                                    <a:lnTo>
                                      <a:pt x="1000" y="62"/>
                                    </a:lnTo>
                                    <a:lnTo>
                                      <a:pt x="1020" y="52"/>
                                    </a:lnTo>
                                    <a:lnTo>
                                      <a:pt x="1039" y="43"/>
                                    </a:lnTo>
                                    <a:lnTo>
                                      <a:pt x="1057" y="35"/>
                                    </a:lnTo>
                                    <a:lnTo>
                                      <a:pt x="1076" y="27"/>
                                    </a:lnTo>
                                    <a:lnTo>
                                      <a:pt x="1095" y="21"/>
                                    </a:lnTo>
                                    <a:lnTo>
                                      <a:pt x="1113" y="15"/>
                                    </a:lnTo>
                                    <a:lnTo>
                                      <a:pt x="1131" y="10"/>
                                    </a:lnTo>
                                    <a:lnTo>
                                      <a:pt x="1150" y="6"/>
                                    </a:lnTo>
                                    <a:lnTo>
                                      <a:pt x="1168" y="4"/>
                                    </a:lnTo>
                                    <a:lnTo>
                                      <a:pt x="1186" y="2"/>
                                    </a:lnTo>
                                    <a:lnTo>
                                      <a:pt x="1206" y="0"/>
                                    </a:lnTo>
                                    <a:lnTo>
                                      <a:pt x="1225" y="0"/>
                                    </a:lnTo>
                                    <a:lnTo>
                                      <a:pt x="1244" y="1"/>
                                    </a:lnTo>
                                    <a:lnTo>
                                      <a:pt x="1264" y="3"/>
                                    </a:lnTo>
                                    <a:lnTo>
                                      <a:pt x="1285" y="6"/>
                                    </a:lnTo>
                                    <a:lnTo>
                                      <a:pt x="1305" y="11"/>
                                    </a:lnTo>
                                    <a:lnTo>
                                      <a:pt x="1326" y="16"/>
                                    </a:lnTo>
                                    <a:lnTo>
                                      <a:pt x="1348" y="22"/>
                                    </a:lnTo>
                                    <a:lnTo>
                                      <a:pt x="1370" y="30"/>
                                    </a:lnTo>
                                    <a:lnTo>
                                      <a:pt x="1394" y="39"/>
                                    </a:lnTo>
                                    <a:lnTo>
                                      <a:pt x="1418" y="49"/>
                                    </a:lnTo>
                                    <a:lnTo>
                                      <a:pt x="1442" y="60"/>
                                    </a:lnTo>
                                    <a:lnTo>
                                      <a:pt x="1468" y="72"/>
                                    </a:lnTo>
                                    <a:lnTo>
                                      <a:pt x="1495" y="86"/>
                                    </a:lnTo>
                                    <a:lnTo>
                                      <a:pt x="1503" y="91"/>
                                    </a:lnTo>
                                    <a:lnTo>
                                      <a:pt x="1514" y="99"/>
                                    </a:lnTo>
                                    <a:lnTo>
                                      <a:pt x="1527" y="109"/>
                                    </a:lnTo>
                                    <a:lnTo>
                                      <a:pt x="1541" y="122"/>
                                    </a:lnTo>
                                    <a:lnTo>
                                      <a:pt x="1577" y="155"/>
                                    </a:lnTo>
                                    <a:lnTo>
                                      <a:pt x="1618" y="195"/>
                                    </a:lnTo>
                                    <a:lnTo>
                                      <a:pt x="1663" y="241"/>
                                    </a:lnTo>
                                    <a:lnTo>
                                      <a:pt x="1712" y="291"/>
                                    </a:lnTo>
                                    <a:lnTo>
                                      <a:pt x="1762" y="345"/>
                                    </a:lnTo>
                                    <a:lnTo>
                                      <a:pt x="1812" y="400"/>
                                    </a:lnTo>
                                    <a:lnTo>
                                      <a:pt x="1861" y="455"/>
                                    </a:lnTo>
                                    <a:lnTo>
                                      <a:pt x="1906" y="508"/>
                                    </a:lnTo>
                                    <a:lnTo>
                                      <a:pt x="1926" y="534"/>
                                    </a:lnTo>
                                    <a:lnTo>
                                      <a:pt x="1946" y="560"/>
                                    </a:lnTo>
                                    <a:lnTo>
                                      <a:pt x="1965" y="584"/>
                                    </a:lnTo>
                                    <a:lnTo>
                                      <a:pt x="1982" y="607"/>
                                    </a:lnTo>
                                    <a:lnTo>
                                      <a:pt x="1996" y="628"/>
                                    </a:lnTo>
                                    <a:lnTo>
                                      <a:pt x="2009" y="648"/>
                                    </a:lnTo>
                                    <a:lnTo>
                                      <a:pt x="2019" y="666"/>
                                    </a:lnTo>
                                    <a:lnTo>
                                      <a:pt x="2028" y="682"/>
                                    </a:lnTo>
                                    <a:lnTo>
                                      <a:pt x="2033" y="696"/>
                                    </a:lnTo>
                                    <a:lnTo>
                                      <a:pt x="2036" y="707"/>
                                    </a:lnTo>
                                    <a:lnTo>
                                      <a:pt x="2035" y="716"/>
                                    </a:lnTo>
                                    <a:lnTo>
                                      <a:pt x="2032" y="7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b86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1120"/>
                                <a:ext cx="84852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1" h="1474">
                                    <a:moveTo>
                                      <a:pt x="5255" y="899"/>
                                    </a:moveTo>
                                    <a:lnTo>
                                      <a:pt x="5266" y="876"/>
                                    </a:lnTo>
                                    <a:lnTo>
                                      <a:pt x="5275" y="855"/>
                                    </a:lnTo>
                                    <a:lnTo>
                                      <a:pt x="5284" y="836"/>
                                    </a:lnTo>
                                    <a:lnTo>
                                      <a:pt x="5290" y="817"/>
                                    </a:lnTo>
                                    <a:lnTo>
                                      <a:pt x="5294" y="800"/>
                                    </a:lnTo>
                                    <a:lnTo>
                                      <a:pt x="5298" y="784"/>
                                    </a:lnTo>
                                    <a:lnTo>
                                      <a:pt x="5300" y="770"/>
                                    </a:lnTo>
                                    <a:lnTo>
                                      <a:pt x="5301" y="756"/>
                                    </a:lnTo>
                                    <a:lnTo>
                                      <a:pt x="5300" y="743"/>
                                    </a:lnTo>
                                    <a:lnTo>
                                      <a:pt x="5299" y="731"/>
                                    </a:lnTo>
                                    <a:lnTo>
                                      <a:pt x="5296" y="720"/>
                                    </a:lnTo>
                                    <a:lnTo>
                                      <a:pt x="5293" y="710"/>
                                    </a:lnTo>
                                    <a:lnTo>
                                      <a:pt x="5288" y="701"/>
                                    </a:lnTo>
                                    <a:lnTo>
                                      <a:pt x="5283" y="692"/>
                                    </a:lnTo>
                                    <a:lnTo>
                                      <a:pt x="5276" y="684"/>
                                    </a:lnTo>
                                    <a:lnTo>
                                      <a:pt x="5269" y="677"/>
                                    </a:lnTo>
                                    <a:lnTo>
                                      <a:pt x="5261" y="670"/>
                                    </a:lnTo>
                                    <a:lnTo>
                                      <a:pt x="5253" y="663"/>
                                    </a:lnTo>
                                    <a:lnTo>
                                      <a:pt x="5244" y="657"/>
                                    </a:lnTo>
                                    <a:lnTo>
                                      <a:pt x="5235" y="651"/>
                                    </a:lnTo>
                                    <a:lnTo>
                                      <a:pt x="5214" y="639"/>
                                    </a:lnTo>
                                    <a:lnTo>
                                      <a:pt x="5193" y="626"/>
                                    </a:lnTo>
                                    <a:lnTo>
                                      <a:pt x="5170" y="614"/>
                                    </a:lnTo>
                                    <a:lnTo>
                                      <a:pt x="5147" y="600"/>
                                    </a:lnTo>
                                    <a:lnTo>
                                      <a:pt x="5136" y="592"/>
                                    </a:lnTo>
                                    <a:lnTo>
                                      <a:pt x="5125" y="584"/>
                                    </a:lnTo>
                                    <a:lnTo>
                                      <a:pt x="5114" y="576"/>
                                    </a:lnTo>
                                    <a:lnTo>
                                      <a:pt x="5103" y="566"/>
                                    </a:lnTo>
                                    <a:lnTo>
                                      <a:pt x="5073" y="538"/>
                                    </a:lnTo>
                                    <a:lnTo>
                                      <a:pt x="5041" y="506"/>
                                    </a:lnTo>
                                    <a:lnTo>
                                      <a:pt x="5007" y="471"/>
                                    </a:lnTo>
                                    <a:lnTo>
                                      <a:pt x="4968" y="431"/>
                                    </a:lnTo>
                                    <a:lnTo>
                                      <a:pt x="4929" y="390"/>
                                    </a:lnTo>
                                    <a:lnTo>
                                      <a:pt x="4886" y="347"/>
                                    </a:lnTo>
                                    <a:lnTo>
                                      <a:pt x="4843" y="302"/>
                                    </a:lnTo>
                                    <a:lnTo>
                                      <a:pt x="4798" y="258"/>
                                    </a:lnTo>
                                    <a:lnTo>
                                      <a:pt x="4753" y="214"/>
                                    </a:lnTo>
                                    <a:lnTo>
                                      <a:pt x="4706" y="173"/>
                                    </a:lnTo>
                                    <a:lnTo>
                                      <a:pt x="4683" y="153"/>
                                    </a:lnTo>
                                    <a:lnTo>
                                      <a:pt x="4659" y="133"/>
                                    </a:lnTo>
                                    <a:lnTo>
                                      <a:pt x="4636" y="114"/>
                                    </a:lnTo>
                                    <a:lnTo>
                                      <a:pt x="4612" y="96"/>
                                    </a:lnTo>
                                    <a:lnTo>
                                      <a:pt x="4589" y="80"/>
                                    </a:lnTo>
                                    <a:lnTo>
                                      <a:pt x="4566" y="64"/>
                                    </a:lnTo>
                                    <a:lnTo>
                                      <a:pt x="4543" y="50"/>
                                    </a:lnTo>
                                    <a:lnTo>
                                      <a:pt x="4521" y="37"/>
                                    </a:lnTo>
                                    <a:lnTo>
                                      <a:pt x="4497" y="26"/>
                                    </a:lnTo>
                                    <a:lnTo>
                                      <a:pt x="4475" y="16"/>
                                    </a:lnTo>
                                    <a:lnTo>
                                      <a:pt x="4453" y="7"/>
                                    </a:lnTo>
                                    <a:lnTo>
                                      <a:pt x="4432" y="0"/>
                                    </a:lnTo>
                                    <a:lnTo>
                                      <a:pt x="4436" y="17"/>
                                    </a:lnTo>
                                    <a:lnTo>
                                      <a:pt x="4442" y="35"/>
                                    </a:lnTo>
                                    <a:lnTo>
                                      <a:pt x="4449" y="54"/>
                                    </a:lnTo>
                                    <a:lnTo>
                                      <a:pt x="4457" y="73"/>
                                    </a:lnTo>
                                    <a:lnTo>
                                      <a:pt x="4475" y="113"/>
                                    </a:lnTo>
                                    <a:lnTo>
                                      <a:pt x="4496" y="155"/>
                                    </a:lnTo>
                                    <a:lnTo>
                                      <a:pt x="4519" y="199"/>
                                    </a:lnTo>
                                    <a:lnTo>
                                      <a:pt x="4542" y="243"/>
                                    </a:lnTo>
                                    <a:lnTo>
                                      <a:pt x="4564" y="288"/>
                                    </a:lnTo>
                                    <a:lnTo>
                                      <a:pt x="4586" y="333"/>
                                    </a:lnTo>
                                    <a:lnTo>
                                      <a:pt x="4596" y="357"/>
                                    </a:lnTo>
                                    <a:lnTo>
                                      <a:pt x="4605" y="380"/>
                                    </a:lnTo>
                                    <a:lnTo>
                                      <a:pt x="4614" y="402"/>
                                    </a:lnTo>
                                    <a:lnTo>
                                      <a:pt x="4622" y="424"/>
                                    </a:lnTo>
                                    <a:lnTo>
                                      <a:pt x="4629" y="447"/>
                                    </a:lnTo>
                                    <a:lnTo>
                                      <a:pt x="4634" y="468"/>
                                    </a:lnTo>
                                    <a:lnTo>
                                      <a:pt x="4638" y="490"/>
                                    </a:lnTo>
                                    <a:lnTo>
                                      <a:pt x="4641" y="511"/>
                                    </a:lnTo>
                                    <a:lnTo>
                                      <a:pt x="4643" y="531"/>
                                    </a:lnTo>
                                    <a:lnTo>
                                      <a:pt x="4642" y="553"/>
                                    </a:lnTo>
                                    <a:lnTo>
                                      <a:pt x="4640" y="572"/>
                                    </a:lnTo>
                                    <a:lnTo>
                                      <a:pt x="4637" y="591"/>
                                    </a:lnTo>
                                    <a:lnTo>
                                      <a:pt x="4631" y="610"/>
                                    </a:lnTo>
                                    <a:lnTo>
                                      <a:pt x="4623" y="627"/>
                                    </a:lnTo>
                                    <a:lnTo>
                                      <a:pt x="4612" y="644"/>
                                    </a:lnTo>
                                    <a:lnTo>
                                      <a:pt x="4600" y="661"/>
                                    </a:lnTo>
                                    <a:lnTo>
                                      <a:pt x="4595" y="666"/>
                                    </a:lnTo>
                                    <a:lnTo>
                                      <a:pt x="4588" y="670"/>
                                    </a:lnTo>
                                    <a:lnTo>
                                      <a:pt x="4581" y="674"/>
                                    </a:lnTo>
                                    <a:lnTo>
                                      <a:pt x="4573" y="676"/>
                                    </a:lnTo>
                                    <a:lnTo>
                                      <a:pt x="4563" y="679"/>
                                    </a:lnTo>
                                    <a:lnTo>
                                      <a:pt x="4553" y="681"/>
                                    </a:lnTo>
                                    <a:lnTo>
                                      <a:pt x="4542" y="682"/>
                                    </a:lnTo>
                                    <a:lnTo>
                                      <a:pt x="4531" y="683"/>
                                    </a:lnTo>
                                    <a:lnTo>
                                      <a:pt x="4505" y="683"/>
                                    </a:lnTo>
                                    <a:lnTo>
                                      <a:pt x="4478" y="682"/>
                                    </a:lnTo>
                                    <a:lnTo>
                                      <a:pt x="4450" y="680"/>
                                    </a:lnTo>
                                    <a:lnTo>
                                      <a:pt x="4420" y="677"/>
                                    </a:lnTo>
                                    <a:lnTo>
                                      <a:pt x="4361" y="671"/>
                                    </a:lnTo>
                                    <a:lnTo>
                                      <a:pt x="4305" y="666"/>
                                    </a:lnTo>
                                    <a:lnTo>
                                      <a:pt x="4280" y="665"/>
                                    </a:lnTo>
                                    <a:lnTo>
                                      <a:pt x="4257" y="666"/>
                                    </a:lnTo>
                                    <a:lnTo>
                                      <a:pt x="4247" y="667"/>
                                    </a:lnTo>
                                    <a:lnTo>
                                      <a:pt x="4238" y="668"/>
                                    </a:lnTo>
                                    <a:lnTo>
                                      <a:pt x="4229" y="670"/>
                                    </a:lnTo>
                                    <a:lnTo>
                                      <a:pt x="4222" y="672"/>
                                    </a:lnTo>
                                    <a:lnTo>
                                      <a:pt x="4210" y="678"/>
                                    </a:lnTo>
                                    <a:lnTo>
                                      <a:pt x="4198" y="683"/>
                                    </a:lnTo>
                                    <a:lnTo>
                                      <a:pt x="4187" y="690"/>
                                    </a:lnTo>
                                    <a:lnTo>
                                      <a:pt x="4176" y="696"/>
                                    </a:lnTo>
                                    <a:lnTo>
                                      <a:pt x="4154" y="711"/>
                                    </a:lnTo>
                                    <a:lnTo>
                                      <a:pt x="4133" y="727"/>
                                    </a:lnTo>
                                    <a:lnTo>
                                      <a:pt x="4113" y="744"/>
                                    </a:lnTo>
                                    <a:lnTo>
                                      <a:pt x="4094" y="763"/>
                                    </a:lnTo>
                                    <a:lnTo>
                                      <a:pt x="4075" y="781"/>
                                    </a:lnTo>
                                    <a:lnTo>
                                      <a:pt x="4057" y="800"/>
                                    </a:lnTo>
                                    <a:lnTo>
                                      <a:pt x="4038" y="818"/>
                                    </a:lnTo>
                                    <a:lnTo>
                                      <a:pt x="4020" y="836"/>
                                    </a:lnTo>
                                    <a:lnTo>
                                      <a:pt x="4002" y="854"/>
                                    </a:lnTo>
                                    <a:lnTo>
                                      <a:pt x="3984" y="870"/>
                                    </a:lnTo>
                                    <a:lnTo>
                                      <a:pt x="3966" y="885"/>
                                    </a:lnTo>
                                    <a:lnTo>
                                      <a:pt x="3946" y="898"/>
                                    </a:lnTo>
                                    <a:lnTo>
                                      <a:pt x="3936" y="905"/>
                                    </a:lnTo>
                                    <a:lnTo>
                                      <a:pt x="3927" y="910"/>
                                    </a:lnTo>
                                    <a:lnTo>
                                      <a:pt x="3917" y="915"/>
                                    </a:lnTo>
                                    <a:lnTo>
                                      <a:pt x="3907" y="920"/>
                                    </a:lnTo>
                                    <a:lnTo>
                                      <a:pt x="3862" y="937"/>
                                    </a:lnTo>
                                    <a:lnTo>
                                      <a:pt x="3817" y="952"/>
                                    </a:lnTo>
                                    <a:lnTo>
                                      <a:pt x="3774" y="967"/>
                                    </a:lnTo>
                                    <a:lnTo>
                                      <a:pt x="3731" y="979"/>
                                    </a:lnTo>
                                    <a:lnTo>
                                      <a:pt x="3689" y="989"/>
                                    </a:lnTo>
                                    <a:lnTo>
                                      <a:pt x="3646" y="997"/>
                                    </a:lnTo>
                                    <a:lnTo>
                                      <a:pt x="3605" y="1004"/>
                                    </a:lnTo>
                                    <a:lnTo>
                                      <a:pt x="3564" y="1010"/>
                                    </a:lnTo>
                                    <a:lnTo>
                                      <a:pt x="3524" y="1014"/>
                                    </a:lnTo>
                                    <a:lnTo>
                                      <a:pt x="3484" y="1017"/>
                                    </a:lnTo>
                                    <a:lnTo>
                                      <a:pt x="3444" y="1020"/>
                                    </a:lnTo>
                                    <a:lnTo>
                                      <a:pt x="3404" y="1020"/>
                                    </a:lnTo>
                                    <a:lnTo>
                                      <a:pt x="3364" y="1021"/>
                                    </a:lnTo>
                                    <a:lnTo>
                                      <a:pt x="3326" y="1020"/>
                                    </a:lnTo>
                                    <a:lnTo>
                                      <a:pt x="3287" y="1018"/>
                                    </a:lnTo>
                                    <a:lnTo>
                                      <a:pt x="3248" y="1016"/>
                                    </a:lnTo>
                                    <a:lnTo>
                                      <a:pt x="3169" y="1010"/>
                                    </a:lnTo>
                                    <a:lnTo>
                                      <a:pt x="3092" y="1003"/>
                                    </a:lnTo>
                                    <a:lnTo>
                                      <a:pt x="3013" y="995"/>
                                    </a:lnTo>
                                    <a:lnTo>
                                      <a:pt x="2933" y="987"/>
                                    </a:lnTo>
                                    <a:lnTo>
                                      <a:pt x="2852" y="979"/>
                                    </a:lnTo>
                                    <a:lnTo>
                                      <a:pt x="2769" y="973"/>
                                    </a:lnTo>
                                    <a:lnTo>
                                      <a:pt x="2727" y="971"/>
                                    </a:lnTo>
                                    <a:lnTo>
                                      <a:pt x="2683" y="970"/>
                                    </a:lnTo>
                                    <a:lnTo>
                                      <a:pt x="2640" y="969"/>
                                    </a:lnTo>
                                    <a:lnTo>
                                      <a:pt x="2596" y="969"/>
                                    </a:lnTo>
                                    <a:lnTo>
                                      <a:pt x="2606" y="984"/>
                                    </a:lnTo>
                                    <a:lnTo>
                                      <a:pt x="2617" y="1003"/>
                                    </a:lnTo>
                                    <a:lnTo>
                                      <a:pt x="2627" y="1023"/>
                                    </a:lnTo>
                                    <a:lnTo>
                                      <a:pt x="2637" y="1045"/>
                                    </a:lnTo>
                                    <a:lnTo>
                                      <a:pt x="2646" y="1066"/>
                                    </a:lnTo>
                                    <a:lnTo>
                                      <a:pt x="2656" y="1087"/>
                                    </a:lnTo>
                                    <a:lnTo>
                                      <a:pt x="2665" y="1106"/>
                                    </a:lnTo>
                                    <a:lnTo>
                                      <a:pt x="2675" y="1122"/>
                                    </a:lnTo>
                                    <a:lnTo>
                                      <a:pt x="2631" y="1146"/>
                                    </a:lnTo>
                                    <a:lnTo>
                                      <a:pt x="2587" y="1165"/>
                                    </a:lnTo>
                                    <a:lnTo>
                                      <a:pt x="2544" y="1182"/>
                                    </a:lnTo>
                                    <a:lnTo>
                                      <a:pt x="2500" y="1194"/>
                                    </a:lnTo>
                                    <a:lnTo>
                                      <a:pt x="2456" y="1203"/>
                                    </a:lnTo>
                                    <a:lnTo>
                                      <a:pt x="2412" y="1208"/>
                                    </a:lnTo>
                                    <a:lnTo>
                                      <a:pt x="2368" y="1211"/>
                                    </a:lnTo>
                                    <a:lnTo>
                                      <a:pt x="2324" y="1210"/>
                                    </a:lnTo>
                                    <a:lnTo>
                                      <a:pt x="2281" y="1208"/>
                                    </a:lnTo>
                                    <a:lnTo>
                                      <a:pt x="2238" y="1203"/>
                                    </a:lnTo>
                                    <a:lnTo>
                                      <a:pt x="2193" y="1195"/>
                                    </a:lnTo>
                                    <a:lnTo>
                                      <a:pt x="2150" y="1186"/>
                                    </a:lnTo>
                                    <a:lnTo>
                                      <a:pt x="2106" y="1175"/>
                                    </a:lnTo>
                                    <a:lnTo>
                                      <a:pt x="2064" y="1161"/>
                                    </a:lnTo>
                                    <a:lnTo>
                                      <a:pt x="2020" y="1147"/>
                                    </a:lnTo>
                                    <a:lnTo>
                                      <a:pt x="1977" y="1131"/>
                                    </a:lnTo>
                                    <a:lnTo>
                                      <a:pt x="1934" y="1115"/>
                                    </a:lnTo>
                                    <a:lnTo>
                                      <a:pt x="1892" y="1098"/>
                                    </a:lnTo>
                                    <a:lnTo>
                                      <a:pt x="1849" y="1080"/>
                                    </a:lnTo>
                                    <a:lnTo>
                                      <a:pt x="1807" y="1061"/>
                                    </a:lnTo>
                                    <a:lnTo>
                                      <a:pt x="1723" y="1024"/>
                                    </a:lnTo>
                                    <a:lnTo>
                                      <a:pt x="1640" y="987"/>
                                    </a:lnTo>
                                    <a:lnTo>
                                      <a:pt x="1600" y="970"/>
                                    </a:lnTo>
                                    <a:lnTo>
                                      <a:pt x="1559" y="951"/>
                                    </a:lnTo>
                                    <a:lnTo>
                                      <a:pt x="1519" y="935"/>
                                    </a:lnTo>
                                    <a:lnTo>
                                      <a:pt x="1479" y="920"/>
                                    </a:lnTo>
                                    <a:lnTo>
                                      <a:pt x="1439" y="907"/>
                                    </a:lnTo>
                                    <a:lnTo>
                                      <a:pt x="1400" y="895"/>
                                    </a:lnTo>
                                    <a:lnTo>
                                      <a:pt x="1361" y="884"/>
                                    </a:lnTo>
                                    <a:lnTo>
                                      <a:pt x="1323" y="875"/>
                                    </a:lnTo>
                                    <a:lnTo>
                                      <a:pt x="1300" y="871"/>
                                    </a:lnTo>
                                    <a:lnTo>
                                      <a:pt x="1277" y="868"/>
                                    </a:lnTo>
                                    <a:lnTo>
                                      <a:pt x="1256" y="866"/>
                                    </a:lnTo>
                                    <a:lnTo>
                                      <a:pt x="1235" y="864"/>
                                    </a:lnTo>
                                    <a:lnTo>
                                      <a:pt x="1216" y="863"/>
                                    </a:lnTo>
                                    <a:lnTo>
                                      <a:pt x="1197" y="862"/>
                                    </a:lnTo>
                                    <a:lnTo>
                                      <a:pt x="1177" y="863"/>
                                    </a:lnTo>
                                    <a:lnTo>
                                      <a:pt x="1160" y="863"/>
                                    </a:lnTo>
                                    <a:lnTo>
                                      <a:pt x="1126" y="866"/>
                                    </a:lnTo>
                                    <a:lnTo>
                                      <a:pt x="1092" y="869"/>
                                    </a:lnTo>
                                    <a:lnTo>
                                      <a:pt x="1061" y="873"/>
                                    </a:lnTo>
                                    <a:lnTo>
                                      <a:pt x="1031" y="876"/>
                                    </a:lnTo>
                                    <a:lnTo>
                                      <a:pt x="1000" y="879"/>
                                    </a:lnTo>
                                    <a:lnTo>
                                      <a:pt x="969" y="880"/>
                                    </a:lnTo>
                                    <a:lnTo>
                                      <a:pt x="954" y="880"/>
                                    </a:lnTo>
                                    <a:lnTo>
                                      <a:pt x="939" y="880"/>
                                    </a:lnTo>
                                    <a:lnTo>
                                      <a:pt x="923" y="878"/>
                                    </a:lnTo>
                                    <a:lnTo>
                                      <a:pt x="907" y="877"/>
                                    </a:lnTo>
                                    <a:lnTo>
                                      <a:pt x="890" y="874"/>
                                    </a:lnTo>
                                    <a:lnTo>
                                      <a:pt x="873" y="870"/>
                                    </a:lnTo>
                                    <a:lnTo>
                                      <a:pt x="856" y="866"/>
                                    </a:lnTo>
                                    <a:lnTo>
                                      <a:pt x="839" y="860"/>
                                    </a:lnTo>
                                    <a:lnTo>
                                      <a:pt x="820" y="854"/>
                                    </a:lnTo>
                                    <a:lnTo>
                                      <a:pt x="801" y="846"/>
                                    </a:lnTo>
                                    <a:lnTo>
                                      <a:pt x="781" y="837"/>
                                    </a:lnTo>
                                    <a:lnTo>
                                      <a:pt x="761" y="827"/>
                                    </a:lnTo>
                                    <a:lnTo>
                                      <a:pt x="723" y="806"/>
                                    </a:lnTo>
                                    <a:lnTo>
                                      <a:pt x="687" y="784"/>
                                    </a:lnTo>
                                    <a:lnTo>
                                      <a:pt x="655" y="761"/>
                                    </a:lnTo>
                                    <a:lnTo>
                                      <a:pt x="627" y="737"/>
                                    </a:lnTo>
                                    <a:lnTo>
                                      <a:pt x="601" y="714"/>
                                    </a:lnTo>
                                    <a:lnTo>
                                      <a:pt x="580" y="690"/>
                                    </a:lnTo>
                                    <a:lnTo>
                                      <a:pt x="561" y="666"/>
                                    </a:lnTo>
                                    <a:lnTo>
                                      <a:pt x="545" y="641"/>
                                    </a:lnTo>
                                    <a:lnTo>
                                      <a:pt x="532" y="617"/>
                                    </a:lnTo>
                                    <a:lnTo>
                                      <a:pt x="521" y="591"/>
                                    </a:lnTo>
                                    <a:lnTo>
                                      <a:pt x="514" y="566"/>
                                    </a:lnTo>
                                    <a:lnTo>
                                      <a:pt x="509" y="540"/>
                                    </a:lnTo>
                                    <a:lnTo>
                                      <a:pt x="506" y="514"/>
                                    </a:lnTo>
                                    <a:lnTo>
                                      <a:pt x="506" y="488"/>
                                    </a:lnTo>
                                    <a:lnTo>
                                      <a:pt x="508" y="462"/>
                                    </a:lnTo>
                                    <a:lnTo>
                                      <a:pt x="513" y="436"/>
                                    </a:lnTo>
                                    <a:lnTo>
                                      <a:pt x="519" y="410"/>
                                    </a:lnTo>
                                    <a:lnTo>
                                      <a:pt x="528" y="384"/>
                                    </a:lnTo>
                                    <a:lnTo>
                                      <a:pt x="539" y="358"/>
                                    </a:lnTo>
                                    <a:lnTo>
                                      <a:pt x="551" y="331"/>
                                    </a:lnTo>
                                    <a:lnTo>
                                      <a:pt x="564" y="305"/>
                                    </a:lnTo>
                                    <a:lnTo>
                                      <a:pt x="580" y="279"/>
                                    </a:lnTo>
                                    <a:lnTo>
                                      <a:pt x="597" y="253"/>
                                    </a:lnTo>
                                    <a:lnTo>
                                      <a:pt x="615" y="227"/>
                                    </a:lnTo>
                                    <a:lnTo>
                                      <a:pt x="635" y="201"/>
                                    </a:lnTo>
                                    <a:lnTo>
                                      <a:pt x="656" y="176"/>
                                    </a:lnTo>
                                    <a:lnTo>
                                      <a:pt x="678" y="151"/>
                                    </a:lnTo>
                                    <a:lnTo>
                                      <a:pt x="701" y="125"/>
                                    </a:lnTo>
                                    <a:lnTo>
                                      <a:pt x="725" y="101"/>
                                    </a:lnTo>
                                    <a:lnTo>
                                      <a:pt x="750" y="76"/>
                                    </a:lnTo>
                                    <a:lnTo>
                                      <a:pt x="775" y="52"/>
                                    </a:lnTo>
                                    <a:lnTo>
                                      <a:pt x="801" y="29"/>
                                    </a:lnTo>
                                    <a:lnTo>
                                      <a:pt x="759" y="16"/>
                                    </a:lnTo>
                                    <a:lnTo>
                                      <a:pt x="706" y="52"/>
                                    </a:lnTo>
                                    <a:lnTo>
                                      <a:pt x="649" y="94"/>
                                    </a:lnTo>
                                    <a:lnTo>
                                      <a:pt x="586" y="141"/>
                                    </a:lnTo>
                                    <a:lnTo>
                                      <a:pt x="520" y="192"/>
                                    </a:lnTo>
                                    <a:lnTo>
                                      <a:pt x="487" y="219"/>
                                    </a:lnTo>
                                    <a:lnTo>
                                      <a:pt x="453" y="247"/>
                                    </a:lnTo>
                                    <a:lnTo>
                                      <a:pt x="419" y="275"/>
                                    </a:lnTo>
                                    <a:lnTo>
                                      <a:pt x="386" y="305"/>
                                    </a:lnTo>
                                    <a:lnTo>
                                      <a:pt x="353" y="335"/>
                                    </a:lnTo>
                                    <a:lnTo>
                                      <a:pt x="319" y="366"/>
                                    </a:lnTo>
                                    <a:lnTo>
                                      <a:pt x="287" y="397"/>
                                    </a:lnTo>
                                    <a:lnTo>
                                      <a:pt x="256" y="428"/>
                                    </a:lnTo>
                                    <a:lnTo>
                                      <a:pt x="225" y="460"/>
                                    </a:lnTo>
                                    <a:lnTo>
                                      <a:pt x="196" y="491"/>
                                    </a:lnTo>
                                    <a:lnTo>
                                      <a:pt x="168" y="523"/>
                                    </a:lnTo>
                                    <a:lnTo>
                                      <a:pt x="141" y="556"/>
                                    </a:lnTo>
                                    <a:lnTo>
                                      <a:pt x="117" y="588"/>
                                    </a:lnTo>
                                    <a:lnTo>
                                      <a:pt x="94" y="620"/>
                                    </a:lnTo>
                                    <a:lnTo>
                                      <a:pt x="74" y="652"/>
                                    </a:lnTo>
                                    <a:lnTo>
                                      <a:pt x="55" y="684"/>
                                    </a:lnTo>
                                    <a:lnTo>
                                      <a:pt x="38" y="715"/>
                                    </a:lnTo>
                                    <a:lnTo>
                                      <a:pt x="25" y="746"/>
                                    </a:lnTo>
                                    <a:lnTo>
                                      <a:pt x="14" y="777"/>
                                    </a:lnTo>
                                    <a:lnTo>
                                      <a:pt x="6" y="807"/>
                                    </a:lnTo>
                                    <a:lnTo>
                                      <a:pt x="2" y="836"/>
                                    </a:lnTo>
                                    <a:lnTo>
                                      <a:pt x="0" y="864"/>
                                    </a:lnTo>
                                    <a:lnTo>
                                      <a:pt x="2" y="892"/>
                                    </a:lnTo>
                                    <a:lnTo>
                                      <a:pt x="7" y="919"/>
                                    </a:lnTo>
                                    <a:lnTo>
                                      <a:pt x="16" y="945"/>
                                    </a:lnTo>
                                    <a:lnTo>
                                      <a:pt x="28" y="972"/>
                                    </a:lnTo>
                                    <a:lnTo>
                                      <a:pt x="43" y="997"/>
                                    </a:lnTo>
                                    <a:lnTo>
                                      <a:pt x="61" y="1021"/>
                                    </a:lnTo>
                                    <a:lnTo>
                                      <a:pt x="81" y="1044"/>
                                    </a:lnTo>
                                    <a:lnTo>
                                      <a:pt x="103" y="1066"/>
                                    </a:lnTo>
                                    <a:lnTo>
                                      <a:pt x="127" y="1088"/>
                                    </a:lnTo>
                                    <a:lnTo>
                                      <a:pt x="155" y="1109"/>
                                    </a:lnTo>
                                    <a:lnTo>
                                      <a:pt x="183" y="1129"/>
                                    </a:lnTo>
                                    <a:lnTo>
                                      <a:pt x="212" y="1148"/>
                                    </a:lnTo>
                                    <a:lnTo>
                                      <a:pt x="245" y="1168"/>
                                    </a:lnTo>
                                    <a:lnTo>
                                      <a:pt x="277" y="1186"/>
                                    </a:lnTo>
                                    <a:lnTo>
                                      <a:pt x="311" y="1203"/>
                                    </a:lnTo>
                                    <a:lnTo>
                                      <a:pt x="347" y="1219"/>
                                    </a:lnTo>
                                    <a:lnTo>
                                      <a:pt x="382" y="1234"/>
                                    </a:lnTo>
                                    <a:lnTo>
                                      <a:pt x="418" y="1249"/>
                                    </a:lnTo>
                                    <a:lnTo>
                                      <a:pt x="456" y="1263"/>
                                    </a:lnTo>
                                    <a:lnTo>
                                      <a:pt x="493" y="1277"/>
                                    </a:lnTo>
                                    <a:lnTo>
                                      <a:pt x="531" y="1289"/>
                                    </a:lnTo>
                                    <a:lnTo>
                                      <a:pt x="568" y="1301"/>
                                    </a:lnTo>
                                    <a:lnTo>
                                      <a:pt x="605" y="1312"/>
                                    </a:lnTo>
                                    <a:lnTo>
                                      <a:pt x="643" y="1323"/>
                                    </a:lnTo>
                                    <a:lnTo>
                                      <a:pt x="679" y="1333"/>
                                    </a:lnTo>
                                    <a:lnTo>
                                      <a:pt x="716" y="1342"/>
                                    </a:lnTo>
                                    <a:lnTo>
                                      <a:pt x="784" y="1357"/>
                                    </a:lnTo>
                                    <a:lnTo>
                                      <a:pt x="849" y="1370"/>
                                    </a:lnTo>
                                    <a:lnTo>
                                      <a:pt x="908" y="1382"/>
                                    </a:lnTo>
                                    <a:lnTo>
                                      <a:pt x="958" y="1389"/>
                                    </a:lnTo>
                                    <a:lnTo>
                                      <a:pt x="1036" y="1399"/>
                                    </a:lnTo>
                                    <a:lnTo>
                                      <a:pt x="1113" y="1408"/>
                                    </a:lnTo>
                                    <a:lnTo>
                                      <a:pt x="1191" y="1417"/>
                                    </a:lnTo>
                                    <a:lnTo>
                                      <a:pt x="1267" y="1425"/>
                                    </a:lnTo>
                                    <a:lnTo>
                                      <a:pt x="1345" y="1432"/>
                                    </a:lnTo>
                                    <a:lnTo>
                                      <a:pt x="1423" y="1439"/>
                                    </a:lnTo>
                                    <a:lnTo>
                                      <a:pt x="1501" y="1445"/>
                                    </a:lnTo>
                                    <a:lnTo>
                                      <a:pt x="1579" y="1451"/>
                                    </a:lnTo>
                                    <a:lnTo>
                                      <a:pt x="1656" y="1456"/>
                                    </a:lnTo>
                                    <a:lnTo>
                                      <a:pt x="1734" y="1461"/>
                                    </a:lnTo>
                                    <a:lnTo>
                                      <a:pt x="1812" y="1465"/>
                                    </a:lnTo>
                                    <a:lnTo>
                                      <a:pt x="1891" y="1468"/>
                                    </a:lnTo>
                                    <a:lnTo>
                                      <a:pt x="1969" y="1470"/>
                                    </a:lnTo>
                                    <a:lnTo>
                                      <a:pt x="2048" y="1472"/>
                                    </a:lnTo>
                                    <a:lnTo>
                                      <a:pt x="2125" y="1473"/>
                                    </a:lnTo>
                                    <a:lnTo>
                                      <a:pt x="2204" y="1474"/>
                                    </a:lnTo>
                                    <a:lnTo>
                                      <a:pt x="2283" y="1474"/>
                                    </a:lnTo>
                                    <a:lnTo>
                                      <a:pt x="2362" y="1473"/>
                                    </a:lnTo>
                                    <a:lnTo>
                                      <a:pt x="2441" y="1472"/>
                                    </a:lnTo>
                                    <a:lnTo>
                                      <a:pt x="2520" y="1469"/>
                                    </a:lnTo>
                                    <a:lnTo>
                                      <a:pt x="2599" y="1467"/>
                                    </a:lnTo>
                                    <a:lnTo>
                                      <a:pt x="2679" y="1463"/>
                                    </a:lnTo>
                                    <a:lnTo>
                                      <a:pt x="2759" y="1458"/>
                                    </a:lnTo>
                                    <a:lnTo>
                                      <a:pt x="2839" y="1453"/>
                                    </a:lnTo>
                                    <a:lnTo>
                                      <a:pt x="2919" y="1447"/>
                                    </a:lnTo>
                                    <a:lnTo>
                                      <a:pt x="3000" y="1441"/>
                                    </a:lnTo>
                                    <a:lnTo>
                                      <a:pt x="3079" y="1433"/>
                                    </a:lnTo>
                                    <a:lnTo>
                                      <a:pt x="3160" y="1425"/>
                                    </a:lnTo>
                                    <a:lnTo>
                                      <a:pt x="3241" y="1416"/>
                                    </a:lnTo>
                                    <a:lnTo>
                                      <a:pt x="3322" y="1406"/>
                                    </a:lnTo>
                                    <a:lnTo>
                                      <a:pt x="3403" y="1395"/>
                                    </a:lnTo>
                                    <a:lnTo>
                                      <a:pt x="3485" y="1383"/>
                                    </a:lnTo>
                                    <a:lnTo>
                                      <a:pt x="3547" y="1374"/>
                                    </a:lnTo>
                                    <a:lnTo>
                                      <a:pt x="3611" y="1364"/>
                                    </a:lnTo>
                                    <a:lnTo>
                                      <a:pt x="3674" y="1354"/>
                                    </a:lnTo>
                                    <a:lnTo>
                                      <a:pt x="3737" y="1344"/>
                                    </a:lnTo>
                                    <a:lnTo>
                                      <a:pt x="3801" y="1334"/>
                                    </a:lnTo>
                                    <a:lnTo>
                                      <a:pt x="3865" y="1324"/>
                                    </a:lnTo>
                                    <a:lnTo>
                                      <a:pt x="3929" y="1313"/>
                                    </a:lnTo>
                                    <a:lnTo>
                                      <a:pt x="3993" y="1302"/>
                                    </a:lnTo>
                                    <a:lnTo>
                                      <a:pt x="4056" y="1291"/>
                                    </a:lnTo>
                                    <a:lnTo>
                                      <a:pt x="4119" y="1280"/>
                                    </a:lnTo>
                                    <a:lnTo>
                                      <a:pt x="4183" y="1268"/>
                                    </a:lnTo>
                                    <a:lnTo>
                                      <a:pt x="4246" y="1256"/>
                                    </a:lnTo>
                                    <a:lnTo>
                                      <a:pt x="4309" y="1244"/>
                                    </a:lnTo>
                                    <a:lnTo>
                                      <a:pt x="4371" y="1232"/>
                                    </a:lnTo>
                                    <a:lnTo>
                                      <a:pt x="4434" y="1219"/>
                                    </a:lnTo>
                                    <a:lnTo>
                                      <a:pt x="4495" y="1205"/>
                                    </a:lnTo>
                                    <a:lnTo>
                                      <a:pt x="4539" y="1197"/>
                                    </a:lnTo>
                                    <a:lnTo>
                                      <a:pt x="4586" y="1188"/>
                                    </a:lnTo>
                                    <a:lnTo>
                                      <a:pt x="4637" y="1179"/>
                                    </a:lnTo>
                                    <a:lnTo>
                                      <a:pt x="4690" y="1169"/>
                                    </a:lnTo>
                                    <a:lnTo>
                                      <a:pt x="4746" y="1157"/>
                                    </a:lnTo>
                                    <a:lnTo>
                                      <a:pt x="4802" y="1145"/>
                                    </a:lnTo>
                                    <a:lnTo>
                                      <a:pt x="4859" y="1132"/>
                                    </a:lnTo>
                                    <a:lnTo>
                                      <a:pt x="4916" y="1117"/>
                                    </a:lnTo>
                                    <a:lnTo>
                                      <a:pt x="4944" y="1109"/>
                                    </a:lnTo>
                                    <a:lnTo>
                                      <a:pt x="4971" y="1100"/>
                                    </a:lnTo>
                                    <a:lnTo>
                                      <a:pt x="4998" y="1090"/>
                                    </a:lnTo>
                                    <a:lnTo>
                                      <a:pt x="5024" y="1080"/>
                                    </a:lnTo>
                                    <a:lnTo>
                                      <a:pt x="5050" y="1070"/>
                                    </a:lnTo>
                                    <a:lnTo>
                                      <a:pt x="5074" y="1058"/>
                                    </a:lnTo>
                                    <a:lnTo>
                                      <a:pt x="5099" y="1046"/>
                                    </a:lnTo>
                                    <a:lnTo>
                                      <a:pt x="5121" y="1033"/>
                                    </a:lnTo>
                                    <a:lnTo>
                                      <a:pt x="5143" y="1020"/>
                                    </a:lnTo>
                                    <a:lnTo>
                                      <a:pt x="5163" y="1006"/>
                                    </a:lnTo>
                                    <a:lnTo>
                                      <a:pt x="5182" y="990"/>
                                    </a:lnTo>
                                    <a:lnTo>
                                      <a:pt x="5201" y="974"/>
                                    </a:lnTo>
                                    <a:lnTo>
                                      <a:pt x="5217" y="956"/>
                                    </a:lnTo>
                                    <a:lnTo>
                                      <a:pt x="5231" y="938"/>
                                    </a:lnTo>
                                    <a:lnTo>
                                      <a:pt x="5244" y="919"/>
                                    </a:lnTo>
                                    <a:lnTo>
                                      <a:pt x="5255" y="8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c9e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0840" y="235440"/>
                              <a:ext cx="30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74">
                                  <a:moveTo>
                                    <a:pt x="9" y="16"/>
                                  </a:moveTo>
                                  <a:lnTo>
                                    <a:pt x="5" y="23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16" y="75"/>
                                  </a:lnTo>
                                  <a:lnTo>
                                    <a:pt x="128" y="165"/>
                                  </a:lnTo>
                                  <a:lnTo>
                                    <a:pt x="135" y="169"/>
                                  </a:lnTo>
                                  <a:lnTo>
                                    <a:pt x="143" y="173"/>
                                  </a:lnTo>
                                  <a:lnTo>
                                    <a:pt x="151" y="174"/>
                                  </a:lnTo>
                                  <a:lnTo>
                                    <a:pt x="159" y="174"/>
                                  </a:lnTo>
                                  <a:lnTo>
                                    <a:pt x="167" y="172"/>
                                  </a:lnTo>
                                  <a:lnTo>
                                    <a:pt x="175" y="169"/>
                                  </a:lnTo>
                                  <a:lnTo>
                                    <a:pt x="182" y="164"/>
                                  </a:lnTo>
                                  <a:lnTo>
                                    <a:pt x="188" y="158"/>
                                  </a:lnTo>
                                  <a:lnTo>
                                    <a:pt x="193" y="151"/>
                                  </a:lnTo>
                                  <a:lnTo>
                                    <a:pt x="196" y="143"/>
                                  </a:lnTo>
                                  <a:lnTo>
                                    <a:pt x="198" y="135"/>
                                  </a:lnTo>
                                  <a:lnTo>
                                    <a:pt x="197" y="126"/>
                                  </a:lnTo>
                                  <a:lnTo>
                                    <a:pt x="196" y="118"/>
                                  </a:lnTo>
                                  <a:lnTo>
                                    <a:pt x="193" y="111"/>
                                  </a:lnTo>
                                  <a:lnTo>
                                    <a:pt x="188" y="104"/>
                                  </a:lnTo>
                                  <a:lnTo>
                                    <a:pt x="182" y="98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11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75pt;margin-top:14.55pt;width:71.05pt;height:61.05pt" coordorigin="7115,291" coordsize="1421,1221">
                <v:shape id="shape_0" coordsize="1797,1206" path="m1415,0l1431,16l1474,62l1503,94l1536,132l1570,173l1606,217l1641,264l1675,314l1691,339l1708,364l1723,389l1737,414l1749,439l1761,464l1771,488l1779,513l1786,537l1791,559l1796,581l1797,603l1794,624l1784,646l1769,668l1750,691l1726,716l1696,740l1664,764l1628,788l1588,812l1546,836l1501,860l1455,884l1407,908l1358,932l1307,955l1257,977l1157,1019l1060,1058l968,1093l887,1123l818,1149l765,1168l730,1179l718,1183l0,1206l22,915l1415,0xe" fillcolor="#4f7629" stroked="t" o:allowincell="f" style="position:absolute;left:7731;top:973;width:450;height:351;mso-wrap-style:none;v-text-anchor:middle">
                  <v:fill o:detectmouseclick="t" type="solid" color2="#b089d6"/>
                  <v:stroke color="black" weight="9360" joinstyle="round" endcap="flat"/>
                  <w10:wrap type="none"/>
                </v:shape>
                <v:group id="shape_0" style="position:absolute;left:7115;top:291;width:1421;height:1221">
                  <v:group id="shape_0" style="position:absolute;left:7115;top:291;width:1421;height:1221">
                    <v:shape id="shape_0" coordsize="1052,1047" path="m0,524l1,551l3,577l6,603l11,630l16,655l23,680l32,704l42,727l52,750l64,773l76,795l90,816l104,837l120,857l137,876l155,894l173,911l192,927l211,943l233,957l254,971l276,984l298,995l322,1005l346,1015l370,1023l395,1031l421,1037l446,1041l472,1045l499,1047l527,1047l553,1047l580,1045l607,1041l632,1037l657,1031l682,1023l707,1015l731,1005l754,995l776,984l799,971l820,957l841,943l860,927l879,911l898,894l916,876l932,857l947,837l962,816l976,795l989,773l1001,750l1011,727l1020,704l1029,680l1036,655l1041,630l1046,603l1049,577l1051,551l1052,524l1051,497l1049,471l1046,445l1041,419l1036,393l1029,368l1020,344l1011,321l1001,298l989,275l976,253l962,232l947,212l932,191l916,172l898,154l879,137l860,120l841,105l820,90l799,77l776,64l754,53l731,42l707,33l682,25l657,18l632,12l607,7l580,4l553,2l527,0l499,2l472,4l446,7l421,12l395,18l370,25l346,33l322,42l298,53l276,64l254,77l233,90l211,105l192,120l173,137l155,154l137,172l120,191l104,212l90,232l76,253l64,275l52,298l42,321l32,344l23,368l16,393l11,419l6,445l3,471l1,497l0,524xm85,524l86,502l88,479l90,458l94,436l99,415l105,393l112,373l120,353l128,334l139,315l150,297l161,279l173,262l186,246l200,230l214,215l230,199l246,185l263,173l280,160l298,149l316,138l336,129l355,120l375,112l395,105l417,99l438,95l459,91l481,88l503,86l527,86l549,86l571,88l593,91l615,95l636,99l657,105l677,112l697,120l717,129l736,138l754,149l772,160l789,173l807,185l823,199l838,215l852,230l866,246l879,262l891,279l903,297l914,315l923,334l932,353l940,373l947,393l953,415l958,436l961,458l964,479l966,502l967,524l966,546l964,569l961,590l958,612l953,634l947,655l940,675l932,695l923,714l914,733l903,751l891,769l879,786l866,802l852,818l838,834l823,849l807,862l789,875l772,888l754,899l736,909l717,919l697,928l677,936l657,942l636,948l615,953l593,957l571,960l549,961l527,962l503,961l481,960l459,957l438,953l417,948l395,942l375,936l355,928l336,919l316,909l298,899l280,888l263,875l246,862l230,849l214,834l200,818l186,802l173,786l161,769l150,751l139,733l128,714l120,695l112,675l105,655l99,634l94,612l90,590l88,569l86,546l85,524xe" fillcolor="black" stroked="f" o:allowincell="f" style="position:absolute;left:7309;top:580;width:265;height:30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66,961" path="m966,480l966,505l964,529l961,554l957,578l951,601l945,624l937,646l929,667l919,689l908,709l896,729l884,750l870,768l856,787l841,804l825,820l808,836l790,851l772,866l753,879l734,891l713,903l692,913l671,923l649,932l627,939l603,946l580,952l557,956l533,959l507,961l483,961l458,961l433,959l409,956l386,952l362,946l339,939l316,932l295,923l274,913l253,903l232,891l212,879l194,866l176,851l158,836l141,820l125,804l110,787l96,768l82,750l70,729l58,709l47,689l37,667l29,646l21,624l15,601l9,578l5,554l2,529l0,505l0,480l0,456l2,431l5,407l9,384l15,361l21,338l29,315l37,293l47,272l58,251l70,231l82,212l96,193l110,175l125,158l141,141l158,124l176,109l194,95l212,82l232,69l253,58l274,47l295,37l316,29l339,21l362,15l386,10l409,5l433,2l458,0l483,0l507,0l533,2l557,5l580,10l603,15l627,21l649,29l671,37l692,47l713,58l734,69l753,82l772,95l790,109l808,124l825,141l841,158l856,175l870,193l884,212l896,231l908,251l919,272l929,293l937,315l945,338l951,361l957,384l961,407l964,431l966,456l966,480xe" fillcolor="white" stroked="f" o:allowincell="f" style="position:absolute;left:7665;top:303;width:242;height:2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54,1046" path="m0,522l1,549l4,575l7,602l12,628l18,653l25,678l33,702l42,726l53,749l64,771l77,794l90,815l106,835l121,855l138,874l155,892l173,909l192,926l213,941l233,956l254,969l276,982l299,994l323,1005l346,1014l370,1022l396,1029l421,1035l447,1040l473,1043l500,1045l527,1046l554,1045l581,1043l607,1040l633,1035l658,1029l683,1022l708,1014l731,1005l754,994l778,982l799,969l821,956l841,941l862,926l881,909l899,892l916,874l932,855l948,835l963,815l977,794l989,771l1001,749l1011,726l1021,702l1029,678l1036,653l1042,628l1046,602l1051,575l1053,549l1054,522l1053,495l1051,469l1046,443l1042,417l1036,392l1029,367l1021,342l1011,319l1001,296l989,273l977,252l963,230l948,210l932,190l916,171l899,152l881,135l862,119l841,103l821,89l799,75l778,63l754,51l731,41l708,31l683,23l658,16l633,10l607,6l581,2l554,0l527,0l500,0l473,2l447,6l421,10l396,16l370,23l346,31l323,41l299,51l276,63l254,75l233,89l213,103l192,119l173,135l155,152l138,171l121,190l106,210l90,230l77,252l64,273l53,296l42,319l33,342l25,367l18,392l12,417l7,443l4,469l1,495l0,522xm86,522l86,500l88,478l91,456l95,434l101,413l107,393l113,371l121,352l130,332l140,314l150,295l161,278l174,260l187,244l201,228l216,213l231,199l247,185l263,172l280,159l299,147l317,137l336,127l355,118l375,111l396,104l417,98l438,93l460,89l482,86l505,85l527,84l549,85l571,86l594,89l616,93l637,98l657,104l679,111l699,118l718,127l737,137l755,147l774,159l791,172l807,185l823,199l838,213l853,228l867,244l880,260l893,278l904,295l914,314l924,332l933,352l941,371l947,393l953,413l959,434l963,456l966,478l968,500l968,522l968,545l966,567l963,590l959,611l953,632l947,653l941,673l933,693l924,712l914,731l904,749l893,767l880,785l867,802l853,817l838,832l823,847l807,861l791,874l774,886l755,897l737,908l718,917l699,926l679,934l657,941l637,947l616,951l594,955l571,958l549,960l527,960l505,960l482,958l460,955l438,951l417,947l396,941l375,934l355,926l336,917l317,908l299,897l280,886l263,874l247,861l231,847l216,832l201,817l187,802l174,785l161,767l150,749l140,731l130,712l121,693l113,673l107,653l101,632l95,611l91,590l88,567l86,545l86,522xe" fillcolor="black" stroked="f" o:allowincell="f" style="position:absolute;left:7653;top:291;width:265;height:30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13,2574" path="m520,240l524,237l534,226l551,210l576,189l591,178l608,166l627,153l647,140l671,127l696,114l722,100l751,87l783,74l815,62l850,50l888,39l927,30l970,21l1014,14l1060,8l1109,3l1160,1l1213,0l1269,1l1326,4l1387,10l1450,18l1515,28l1645,51l1767,73l1882,96l1990,117l2042,129l2091,140l2140,152l2186,164l2231,176l2273,189l2315,203l2354,217l2392,233l2428,249l2462,266l2496,285l2527,304l2556,324l2585,346l2611,369l2636,393l2659,418l2681,446l2701,474l2720,506l2737,538l2752,572l2767,608l2779,646l2790,685l2798,727l2805,769l2810,812l2813,857l2813,903l2812,949l2809,997l2804,1045l2797,1093l2787,1143l2776,1193l2761,1242l2745,1292l2727,1343l2707,1394l2685,1444l2659,1493l2632,1544l2602,1593l2570,1641l2535,1689l2499,1738l2459,1784l2417,1829l2373,1874l2326,1917l2276,1960l2225,2001l2170,2040l2113,2078l2053,2115l1991,2152l1929,2188l1865,2224l1800,2258l1735,2292l1668,2324l1600,2357l1534,2386l1466,2414l1398,2441l1330,2465l1264,2488l1198,2508l1132,2526l1068,2541l1004,2554l942,2564l882,2570l823,2574l767,2574l712,2570l659,2563l609,2552l561,2536l517,2517l476,2493l438,2465l403,2433l372,2395l344,2353l321,2304l279,2206l239,2111l201,2021l165,1934l148,1890l132,1849l116,1807l102,1766l87,1726l74,1684l62,1645l51,1605l41,1565l32,1526l24,1486l17,1446l12,1407l7,1367l4,1327l1,1286l0,1246l1,1205l4,1164l8,1122l13,1079l19,1036l27,992l37,947l48,903l61,860l75,819l90,779l107,741l124,704l142,668l160,634l179,602l200,571l220,541l240,513l260,485l280,460l301,436l321,414l341,393l360,373l379,355l398,338l431,308l460,284l486,264l504,251l516,243l520,240xe" fillcolor="#648c4e" stroked="t" o:allowincell="f" style="position:absolute;left:7462;top:498;width:707;height:751;mso-wrap-style:none;v-text-anchor:middle">
                      <v:fill o:detectmouseclick="t" type="solid" color2="#9b73b1"/>
                      <v:stroke color="black" weight="9360" joinstyle="round" endcap="flat"/>
                      <w10:wrap type="none"/>
                    </v:shape>
                    <v:shape id="shape_0" coordsize="455,452" path="m455,226l454,238l454,249l452,262l450,273l448,284l445,294l441,305l436,315l432,325l427,335l421,344l415,353l409,362l402,370l395,379l388,386l380,394l372,401l363,408l355,414l344,420l335,425l325,430l315,435l305,439l295,442l284,445l273,448l262,450l251,451l238,452l227,452l215,452l204,451l192,450l181,448l170,445l160,442l148,439l138,435l128,430l118,425l109,420l100,414l91,408l82,401l74,394l67,386l58,379l51,370l44,362l38,353l32,344l27,335l22,325l17,315l13,305l10,294l7,284l4,273l2,262l1,249l0,238l0,226l0,215l1,203l2,192l4,181l7,170l10,159l13,149l17,139l22,129l27,119l32,110l38,101l44,92l51,83l58,75l67,67l74,60l82,53l91,45l100,39l109,33l118,27l128,22l138,18l148,14l160,10l170,7l181,5l192,3l204,1l215,1l227,0l238,1l251,1l262,3l273,5l284,7l295,10l305,14l315,18l325,22l335,27l344,33l355,39l372,53l388,67l395,75l402,83l409,92l415,101l421,110l427,119l432,129l436,139l441,149l445,159l448,170l450,181l452,192l454,203l454,215l455,226xe" fillcolor="black" stroked="f" o:allowincell="f" style="position:absolute;left:7399;top:625;width:113;height:13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55,452" path="m455,226l455,237l454,249l452,260l450,271l448,282l445,293l441,303l437,313l433,323l428,333l422,343l416,352l410,361l403,370l396,378l388,386l380,393l372,400l363,407l355,413l345,419l336,425l326,430l316,434l306,438l296,442l284,445l273,447l262,449l251,451l239,451l228,452l216,451l205,451l192,449l181,447l171,445l160,442l149,438l139,434l129,430l120,425l110,419l100,413l91,407l83,400l74,393l67,386l59,378l52,370l45,361l39,352l33,343l28,333l23,323l18,313l14,303l11,293l7,282l4,271l2,260l1,249l0,237l0,226l0,214l1,203l2,192l4,180l7,170l11,158l14,147l18,137l23,127l28,118l33,108l39,99l45,90l52,82l59,74l67,66l74,58l83,51l91,45l100,38l110,32l120,27l129,22l139,17l149,13l160,10l171,7l181,4l192,2l205,1l216,0l228,0l239,0l251,1l262,2l273,4l284,7l296,10l306,13l316,17l326,22l336,27l345,32l355,38l363,45l372,51l380,58l388,66l403,82l416,99l422,108l428,118l433,127l437,137l441,147l445,158l448,170l450,180l452,192l454,203l455,214l455,226xe" fillcolor="black" stroked="f" o:allowincell="f" style="position:absolute;left:7772;top:352;width:113;height:13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2,140" path="m142,70l142,77l141,84l139,91l137,97l134,104l129,109l125,115l121,120l116,124l110,128l105,132l99,135l92,137l85,139l78,140l71,140l64,140l57,139l50,137l44,135l36,132l31,128l25,124l20,120l16,115l12,109l8,104l5,97l3,91l1,84l0,77l0,70l0,63l1,56l3,49l5,43l8,37l12,31l16,25l20,20l25,16l31,12l36,8l44,5l50,3l57,1l64,0l71,0l78,0l85,1l92,3l99,5l105,8l110,12l116,16l121,20l125,25l129,31l134,37l137,43l139,49l141,56l142,63l142,70xe" fillcolor="white" stroked="f" o:allowincell="f" style="position:absolute;left:7454;top:656;width:34;height:4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3,142" path="m143,72l142,79l141,86l139,93l137,99l134,105l131,111l127,116l122,121l116,126l111,130l105,133l99,136l92,139l86,140l79,141l71,142l64,141l57,140l50,139l44,136l38,133l32,130l27,126l21,121l16,116l12,111l8,105l6,99l3,93l1,86l0,79l0,72l0,64l1,56l3,50l6,43l8,37l12,31l16,26l21,21l27,16l32,12l38,9l44,6l50,3l57,2l64,1l71,0l79,1l86,2l92,3l99,6l105,9l111,12l116,16l122,21l127,26l131,31l134,37l137,43l139,50l141,56l142,64l143,72xe" fillcolor="white" stroked="f" o:allowincell="f" style="position:absolute;left:7840;top:381;width:34;height:4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75,241" path="m21,6l14,11l8,17l4,24l1,31l0,39l0,47l2,55l5,63l95,220l100,227l106,232l113,237l121,239l129,241l138,241l146,239l154,235l161,230l166,224l171,217l174,210l175,202l175,194l173,186l169,178l80,21l75,14l69,9l62,4l54,1l46,0l37,0l29,2l21,6xe" fillcolor="#17110f" stroked="f" o:allowincell="f" style="position:absolute;left:7717;top:727;width:43;height:69;mso-wrap-style:none;v-text-anchor:middle">
                      <v:fill o:detectmouseclick="t" type="solid" color2="#e8eef0"/>
                      <v:stroke color="#3465a4" joinstyle="round" endcap="flat"/>
                      <w10:wrap type="none"/>
                    </v:shape>
                    <v:shape id="shape_0" coordsize="1311,795" path="m1258,1l1249,3l1242,7l1236,12l1230,18l1226,25l1224,32l1222,41l1223,49l1224,59l1226,76l1227,102l1227,134l1226,153l1225,173l1223,194l1219,216l1214,239l1208,263l1202,289l1194,314l1184,339l1172,365l1159,391l1144,417l1127,443l1107,468l1086,494l1062,519l1035,543l1006,566l974,588l940,609l901,629l861,648l816,665l769,681l721,694l676,703l632,708l590,711l550,710l513,707l477,701l443,692l411,682l381,668l352,654l325,638l300,621l276,602l253,583l233,563l214,543l197,522l181,501l165,480l152,459l140,439l129,420l120,401l104,368l93,342l86,323l83,313l80,306l74,299l68,293l62,289l54,285l46,284l38,284l30,285l22,289l15,293l9,299l5,306l1,313l0,321l0,329l1,338l4,345l11,365l23,394l41,431l52,452l64,475l79,498l94,522l111,546l129,571l150,595l173,619l196,643l222,665l249,688l279,709l310,727l343,744l379,760l416,772l455,782l497,790l540,794l587,795l634,793l685,787l738,776l794,762l848,744l898,725l945,703l987,680l1026,655l1063,629l1096,602l1127,574l1153,545l1177,516l1199,486l1219,455l1236,424l1251,394l1264,364l1275,334l1284,305l1291,276l1297,247l1302,221l1306,195l1308,171l1310,148l1311,127l1310,90l1309,62l1307,42l1306,35l1304,27l1300,20l1295,13l1289,8l1282,4l1274,1l1266,0l1258,1xe" fillcolor="#622423" stroked="f" o:allowincell="f" style="position:absolute;left:7611;top:804;width:328;height:232;mso-wrap-style:none;v-text-anchor:middle">
                      <v:fill o:detectmouseclick="t" type="solid" color2="#9ddbdc"/>
                      <v:stroke color="#3465a4" joinstyle="round" endcap="flat"/>
                      <w10:wrap type="none"/>
                    </v:shape>
                    <v:shape id="shape_0" coordsize="1794,1786" path="m934,769l915,804l895,843l876,882l856,922l819,1006l781,1094l741,1183l700,1272l677,1316l655,1358l632,1400l608,1441l582,1482l555,1520l528,1556l498,1590l467,1623l435,1654l401,1681l364,1706l327,1728l286,1746l245,1762l200,1773l154,1782l105,1786l54,1786l0,1781l17,1761l64,1707l132,1629l212,1540l292,1450l365,1369l420,1308l447,1278l476,1244l506,1208l536,1171l567,1132l597,1092l626,1051l654,1007l682,964l694,942l706,920l718,898l728,875l738,853l748,829l757,806l765,783l771,760l779,737l784,714l788,690l791,667l793,644l794,620l794,596l793,590l791,583l788,574l783,566l771,546l756,523l721,473l684,418l665,391l650,364l643,350l637,337l632,325l628,312l625,300l623,289l622,278l623,268l626,258l630,249l635,241l643,234l650,228l659,224l667,222l676,221l686,220l695,222l705,224l715,227l725,231l735,236l745,241l756,247l778,262l800,278l842,313l883,347l902,363l919,376l935,387l950,395l954,386l958,375l961,363l963,351l967,324l968,294l968,231l969,165l970,150l971,134l972,119l975,105l977,91l981,78l985,65l990,54l996,43l1003,33l1012,25l1021,17l1031,11l1043,5l1056,2l1071,0l1083,0l1094,1l1104,5l1114,10l1123,16l1131,23l1138,31l1145,40l1151,51l1158,62l1163,74l1167,86l1171,100l1175,114l1178,128l1181,143l1185,174l1188,205l1189,237l1190,267l1190,322l1189,366l1201,362l1213,358l1224,353l1235,347l1258,335l1279,321l1320,291l1362,259l1383,244l1404,230l1427,216l1451,203l1463,198l1475,193l1488,188l1501,185l1514,181l1527,179l1543,177l1557,175l1567,194l1575,212l1581,230l1585,246l1588,261l1589,275l1588,288l1586,301l1583,313l1578,324l1573,335l1566,346l1558,356l1550,365l1541,375l1531,384l1488,422l1445,463l1433,474l1424,485l1414,498l1406,510l1398,524l1391,539l1384,554l1379,570l1387,572l1396,574l1407,576l1420,577l1451,579l1485,581l1523,583l1563,585l1604,589l1644,594l1663,597l1682,601l1699,605l1716,610l1732,616l1746,622l1759,630l1770,638l1779,647l1786,657l1791,668l1793,680l1794,693l1791,707l1786,722l1778,739l1769,753l1759,764l1749,773l1737,781l1723,787l1710,792l1696,795l1681,797l1666,798l1650,798l1633,797l1615,795l1580,790l1544,783l1507,776l1470,769l1452,766l1433,764l1415,762l1397,761l1380,761l1363,761l1347,763l1330,766l1314,771l1300,777l1286,784l1273,794l1288,811l1305,827l1321,844l1338,858l1372,886l1404,915l1418,930l1430,945l1436,954l1443,962l1448,971l1452,980l1456,990l1460,1000l1462,1011l1465,1022l1466,1034l1467,1047l1467,1060l1467,1073l1447,1075l1426,1076l1407,1075l1387,1073l1369,1070l1350,1066l1331,1061l1313,1055l1295,1047l1277,1039l1260,1029l1242,1020l1225,1009l1208,998l1192,987l1176,975l1143,950l1111,923l1081,896l1050,869l1021,842l992,816l962,791l934,769xe" fillcolor="#4f7629" stroked="t" o:allowincell="f" style="position:absolute;left:8082;top:517;width:453;height:523;mso-wrap-style:none;v-text-anchor:middle">
                      <v:fill o:detectmouseclick="t" type="solid" color2="#b089d6"/>
                      <v:stroke color="black" weight="9360" joinstyle="round" endcap="flat"/>
                      <v:shadow on="t" obscured="f" color="white"/>
                      <w10:wrap type="none"/>
                    </v:shape>
                    <v:shape id="shape_0" coordsize="489,543" path="m151,543l180,543l210,538l237,530l264,519l291,504l315,487l338,468l360,446l381,421l401,396l418,370l434,342l448,314l460,285l470,257l478,228l484,199l488,171l489,145l488,120l484,97l476,75l467,56l454,39l439,24l421,13l400,4l374,0l346,0l315,4l279,13l240,26l224,33l209,43l191,54l175,66l159,81l144,96l128,114l113,132l97,151l83,171l70,192l57,214l46,237l35,259l26,281l18,304l11,326l6,348l2,369l0,390l0,410l2,431l6,449l13,466l21,482l31,496l44,509l60,520l78,529l99,536l124,541l151,543xe" fillcolor="#526e40" stroked="f" o:allowincell="f" style="position:absolute;left:7941;top:637;width:123;height:156;mso-wrap-style:none;v-text-anchor:middle">
                      <v:fill o:detectmouseclick="t" type="solid" color2="#ad91bf"/>
                      <v:stroke color="#3465a4" joinstyle="round" endcap="flat"/>
                      <w10:wrap type="none"/>
                    </v:shape>
                    <v:shape id="shape_0" coordsize="488,542" path="m151,542l181,542l209,537l238,529l264,518l290,503l314,486l339,467l361,445l381,421l400,396l418,369l434,341l448,313l460,284l470,256l478,227l484,199l487,171l488,144l487,119l483,96l476,74l467,55l455,38l439,24l421,12l399,5l374,0l346,0l314,4l279,12l240,25l224,33l208,42l192,53l175,65l159,80l144,96l127,113l112,131l97,150l83,170l70,192l58,214l46,236l35,258l25,280l17,303l11,325l6,347l2,368l0,390l0,410l2,430l6,448l12,465l20,481l31,495l45,508l60,519l78,528l100,535l123,540l151,542xe" fillcolor="#526e40" stroked="f" o:allowincell="f" style="position:absolute;left:7526;top:1011;width:120;height:156;mso-wrap-style:none;v-text-anchor:middle">
                      <v:fill o:detectmouseclick="t" type="solid" color2="#ad91bf"/>
                      <v:stroke color="#3465a4" joinstyle="round" endcap="flat"/>
                      <w10:wrap type="none"/>
                    </v:shape>
                    <v:shape id="shape_0" coordsize="5301,1667" path="m2032,722l2057,700l2081,681l2106,663l2131,648l2157,636l2182,626l2207,617l2232,611l2259,607l2284,604l2309,603l2336,604l2362,607l2387,611l2413,616l2439,622l2465,630l2490,639l2516,649l2542,659l2567,671l2592,683l2618,696l2642,710l2691,738l2739,768l2786,797l2832,827l2853,802l2873,779l2894,756l2915,734l2936,712l2957,692l2978,672l3000,653l3022,635l3044,617l3066,600l3088,584l3112,568l3135,553l3158,539l3182,524l3207,511l3231,499l3256,487l3283,476l3308,465l3335,456l3361,446l3390,438l3417,430l3446,422l3476,416l3505,409l3536,404l3566,399l3599,394l3631,390l3681,385l3726,382l3769,379l3810,375l3830,373l3849,370l3870,367l3891,362l3911,357l3932,351l3955,344l3978,336l3996,327l4013,320l4029,312l4045,304l4073,287l4099,271l4145,239l4186,210l4197,204l4208,199l4219,193l4230,189l4243,185l4255,181l4268,179l4282,177l4296,175l4311,175l4329,175l4346,177l4364,179l4384,182l4404,186l4427,192l4449,198l4471,206l4493,216l4515,228l4539,240l4562,255l4585,270l4608,286l4633,304l4656,323l4679,343l4703,363l4750,405l4796,448l4841,493l4885,538l4928,581l4967,623l5006,663l5041,699l5073,731l5103,759l5114,769l5125,777l5136,785l5147,793l5170,807l5193,819l5214,832l5235,844l5244,850l5253,856l5261,863l5269,870l5276,877l5283,885l5288,894l5293,903l5296,913l5299,924l5300,936l5301,949l5300,963l5298,977l5294,993l5290,1010l5284,1029l5275,1048l5266,1069l5255,1092l5244,1112l5231,1131l5217,1149l5201,1167l5182,1183l5163,1199l5143,1213l5121,1226l5099,1239l5074,1251l5050,1263l5024,1273l4998,1283l4971,1293l4944,1302l4916,1310l4859,1325l4802,1338l4746,1350l4690,1362l4637,1372l4586,1381l4539,1390l4495,1398l4434,1412l4371,1425l4309,1437l4246,1449l4183,1461l4119,1473l4056,1484l3993,1495l3929,1506l3865,1517l3801,1527l3737,1537l3674,1547l3611,1557l3547,1567l3485,1576l3403,1588l3322,1599l3241,1609l3160,1618l3079,1626l3000,1634l2919,1640l2839,1646l2759,1651l2679,1656l2599,1660l2520,1662l2441,1665l2362,1666l2283,1667l2204,1667l2125,1666l2048,1665l1969,1663l1891,1661l1812,1658l1734,1654l1656,1649l1579,1644l1501,1638l1423,1632l1345,1625l1267,1618l1191,1610l1113,1601l1036,1592l958,1582l908,1575l849,1563l784,1550l716,1535l679,1526l643,1516l605,1505l568,1494l531,1482l493,1470l456,1456l418,1442l382,1427l347,1412l311,1396l277,1379l245,1361l212,1341l183,1322l155,1302l127,1281l103,1259l81,1237l61,1214l43,1190l28,1165l16,1138l7,1112l1,1082l0,1052l3,1021l9,988l19,955l33,921l50,887l70,852l92,817l116,782l144,747l173,711l204,676l236,641l271,606l305,572l342,538l378,504l415,472l452,441l489,410l526,381l562,352l597,324l665,274l727,231l781,194l826,165l873,136l918,108l960,83l1000,62l1020,52l1039,43l1057,35l1076,27l1095,21l1113,15l1131,10l1150,6l1168,4l1186,2l1206,0l1225,0l1244,1l1264,3l1285,6l1305,11l1326,16l1348,22l1370,30l1394,39l1418,49l1442,60l1468,72l1495,86l1503,91l1514,99l1527,109l1541,122l1577,155l1618,195l1663,241l1712,291l1762,345l1812,400l1861,455l1906,508l1926,534l1946,560l1965,584l1982,607l1996,628l2009,648l2019,666l2028,682l2033,696l2036,707l2035,716l2032,722xe" fillcolor="#d8b86f" stroked="t" o:allowincell="f" style="position:absolute;left:7115;top:1025;width:1335;height:486;mso-wrap-style:none;v-text-anchor:middle">
                      <v:fill o:detectmouseclick="t" type="solid" color2="#274790"/>
                      <v:stroke color="black" weight="9360" joinstyle="round" endcap="flat"/>
                      <w10:wrap type="none"/>
                    </v:shape>
                    <v:shape id="shape_0" coordsize="5301,1474" path="m5255,899l5266,876l5275,855l5284,836l5290,817l5294,800l5298,784l5300,770l5301,756l5300,743l5299,731l5296,720l5293,710l5288,701l5283,692l5276,684l5269,677l5261,670l5253,663l5244,657l5235,651l5214,639l5193,626l5170,614l5147,600l5136,592l5125,584l5114,576l5103,566l5073,538l5041,506l5007,471l4968,431l4929,390l4886,347l4843,302l4798,258l4753,214l4706,173l4683,153l4659,133l4636,114l4612,96l4589,80l4566,64l4543,50l4521,37l4497,26l4475,16l4453,7l4432,0l4436,17l4442,35l4449,54l4457,73l4475,113l4496,155l4519,199l4542,243l4564,288l4586,333l4596,357l4605,380l4614,402l4622,424l4629,447l4634,468l4638,490l4641,511l4643,531l4642,553l4640,572l4637,591l4631,610l4623,627l4612,644l4600,661l4595,666l4588,670l4581,674l4573,676l4563,679l4553,681l4542,682l4531,683l4505,683l4478,682l4450,680l4420,677l4361,671l4305,666l4280,665l4257,666l4247,667l4238,668l4229,670l4222,672l4210,678l4198,683l4187,690l4176,696l4154,711l4133,727l4113,744l4094,763l4075,781l4057,800l4038,818l4020,836l4002,854l3984,870l3966,885l3946,898l3936,905l3927,910l3917,915l3907,920l3862,937l3817,952l3774,967l3731,979l3689,989l3646,997l3605,1004l3564,1010l3524,1014l3484,1017l3444,1020l3404,1020l3364,1021l3326,1020l3287,1018l3248,1016l3169,1010l3092,1003l3013,995l2933,987l2852,979l2769,973l2727,971l2683,970l2640,969l2596,969l2606,984l2617,1003l2627,1023l2637,1045l2646,1066l2656,1087l2665,1106l2675,1122l2631,1146l2587,1165l2544,1182l2500,1194l2456,1203l2412,1208l2368,1211l2324,1210l2281,1208l2238,1203l2193,1195l2150,1186l2106,1175l2064,1161l2020,1147l1977,1131l1934,1115l1892,1098l1849,1080l1807,1061l1723,1024l1640,987l1600,970l1559,951l1519,935l1479,920l1439,907l1400,895l1361,884l1323,875l1300,871l1277,868l1256,866l1235,864l1216,863l1197,862l1177,863l1160,863l1126,866l1092,869l1061,873l1031,876l1000,879l969,880l954,880l939,880l923,878l907,877l890,874l873,870l856,866l839,860l820,854l801,846l781,837l761,827l723,806l687,784l655,761l627,737l601,714l580,690l561,666l545,641l532,617l521,591l514,566l509,540l506,514l506,488l508,462l513,436l519,410l528,384l539,358l551,331l564,305l580,279l597,253l615,227l635,201l656,176l678,151l701,125l725,101l750,76l775,52l801,29l759,16l706,52l649,94l586,141l520,192l487,219l453,247l419,275l386,305l353,335l319,366l287,397l256,428l225,460l196,491l168,523l141,556l117,588l94,620l74,652l55,684l38,715l25,746l14,777l6,807l2,836l0,864l2,892l7,919l16,945l28,972l43,997l61,1021l81,1044l103,1066l127,1088l155,1109l183,1129l212,1148l245,1168l277,1186l311,1203l347,1219l382,1234l418,1249l456,1263l493,1277l531,1289l568,1301l605,1312l643,1323l679,1333l716,1342l784,1357l849,1370l908,1382l958,1389l1036,1399l1113,1408l1191,1417l1267,1425l1345,1432l1423,1439l1501,1445l1579,1451l1656,1456l1734,1461l1812,1465l1891,1468l1969,1470l2048,1472l2125,1473l2204,1474l2283,1474l2362,1473l2441,1472l2520,1469l2599,1467l2679,1463l2759,1458l2839,1453l2919,1447l3000,1441l3079,1433l3160,1425l3241,1416l3322,1406l3403,1395l3485,1383l3547,1374l3611,1364l3674,1354l3737,1344l3801,1334l3865,1324l3929,1313l3993,1302l4056,1291l4119,1280l4183,1268l4246,1256l4309,1244l4371,1232l4434,1219l4495,1205l4539,1197l4586,1188l4637,1179l4690,1169l4746,1157l4802,1145l4859,1132l4916,1117l4944,1109l4971,1100l4998,1090l5024,1080l5050,1070l5074,1058l5099,1046l5121,1033l5143,1020l5163,1006l5182,990l5201,974l5217,956l5231,938l5244,919l5255,899xe" fillcolor="#bc9e59" stroked="f" o:allowincell="f" style="position:absolute;left:7115;top:1080;width:1335;height:431;mso-wrap-style:none;v-text-anchor:middle">
                      <v:fill o:detectmouseclick="t" type="solid" color2="#4361a6"/>
                      <v:stroke color="#3465a4" joinstyle="round" endcap="flat"/>
                      <w10:wrap type="none"/>
                    </v:shape>
                  </v:group>
                  <v:shape id="shape_0" coordsize="198,174" path="m9,16l5,23l2,31l0,39l0,47l2,55l5,62l10,69l16,75l128,165l135,169l143,173l151,174l159,174l167,172l175,169l182,164l188,158l193,151l196,143l198,135l197,126l196,118l193,111l188,104l182,98l69,9l61,4l54,1l46,0l38,0l30,2l22,5l15,10l9,16xe" fillcolor="#17110f" stroked="f" o:allowincell="f" style="position:absolute;left:7778;top:662;width:48;height:50;mso-wrap-style:none;v-text-anchor:middle">
                    <v:fill o:detectmouseclick="t" type="solid" color2="#e8eef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71795</wp:posOffset>
                </wp:positionH>
                <wp:positionV relativeFrom="paragraph">
                  <wp:posOffset>95885</wp:posOffset>
                </wp:positionV>
                <wp:extent cx="1404620" cy="445135"/>
                <wp:effectExtent l="15811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720" cy="444960"/>
                        </a:xfrm>
                        <a:prstGeom prst="wedgeRoundRectCallout">
                          <a:avLst>
                            <a:gd name="adj1" fmla="val -61254"/>
                            <a:gd name="adj2" fmla="val 1925"/>
                            <a:gd name="adj3" fmla="val 16667"/>
                          </a:avLst>
                        </a:prstGeom>
                        <a:solidFill>
                          <a:srgbClr val="2642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申込みナシ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だれで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参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できる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ケロ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264226" stroked="f" o:allowincell="f" style="position:absolute;margin-left:430.85pt;margin-top:7.55pt;width:110.55pt;height: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申込みナシで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だれでも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参加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できる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ケロ</w:t>
                      </w:r>
                    </w:p>
                  </w:txbxContent>
                </v:textbox>
                <v:fill o:detectmouseclick="t" type="solid" color2="#d9bdd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991610</wp:posOffset>
            </wp:positionH>
            <wp:positionV relativeFrom="paragraph">
              <wp:posOffset>48260</wp:posOffset>
            </wp:positionV>
            <wp:extent cx="448310" cy="575310"/>
            <wp:effectExtent l="0" t="0" r="22225" b="22225"/>
            <wp:wrapNone/>
            <wp:docPr id="3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9753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FFFFFF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67640</wp:posOffset>
            </wp:positionH>
            <wp:positionV relativeFrom="paragraph">
              <wp:posOffset>90170</wp:posOffset>
            </wp:positionV>
            <wp:extent cx="536575" cy="719455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7880</wp:posOffset>
                </wp:positionH>
                <wp:positionV relativeFrom="paragraph">
                  <wp:posOffset>12065</wp:posOffset>
                </wp:positionV>
                <wp:extent cx="2172335" cy="584200"/>
                <wp:effectExtent l="15240" t="14605" r="52705" b="374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58428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solidFill>
                          <a:srgbClr val="f3e5dd"/>
                        </a:solidFill>
                        <a:ln w="28440">
                          <a:solidFill>
                            <a:srgbClr val="974706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4bc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しねきゃぷしょん"/>
                                <w:color w:val="000000"/>
                                <w:lang w:val="en-US" w:eastAsia="ja-JP" w:bidi="ar-SA"/>
                              </w:rPr>
                              <w:t>マンスリー展示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3e5dd" stroked="t" o:allowincell="f" style="position:absolute;margin-left:364.4pt;margin-top:0.95pt;width:171pt;height:4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しねきゃぷしょん"/>
                          <w:color w:val="000000"/>
                          <w:lang w:val="en-US" w:eastAsia="ja-JP" w:bidi="ar-SA"/>
                        </w:rPr>
                        <w:t>マンスリー展示</w:t>
                      </w:r>
                    </w:p>
                  </w:txbxContent>
                </v:textbox>
                <v:fill o:detectmouseclick="t" type="solid" color2="#0c1a22"/>
                <v:stroke color="#974706" weight="28440" joinstyle="miter" endcap="flat"/>
                <v:shadow on="t" obscured="f" color="#c4bc9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735</wp:posOffset>
                </wp:positionH>
                <wp:positionV relativeFrom="paragraph">
                  <wp:posOffset>153670</wp:posOffset>
                </wp:positionV>
                <wp:extent cx="2577465" cy="32004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32004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HGP創英角ﾎﾟｯﾌﾟ体" w:hAnsi="HGP創英角ﾎﾟｯﾌﾟ体" w:eastAsia="HGP創英角ﾎﾟｯﾌﾟ体" w:cs="えるまーP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えるまーP" w:eastAsia="HGP創英角ﾎﾟｯﾌﾟ体"/>
                                <w:sz w:val="20"/>
                                <w:szCs w:val="20"/>
                              </w:rPr>
                              <w:t>東邦ガス協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firstLine="160"/>
                              <w:jc w:val="left"/>
                              <w:rPr>
                                <w:rFonts w:ascii="しねきゃぷしょん" w:hAnsi="しねきゃぷしょん" w:eastAsia="しねきゃぷしょん" w:cs="しねきゃぷしょ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firstLine="320"/>
                              <w:jc w:val="left"/>
                              <w:rPr>
                                <w:rFonts w:ascii="しねきゃぷしょん" w:hAnsi="しねきゃぷしょん" w:eastAsia="しねきゃぷしょん" w:cs="しねきゃぷしょ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86" w:hanging="0"/>
                              <w:jc w:val="left"/>
                              <w:rPr>
                                <w:rFonts w:ascii="しねきゃぷしょん" w:hAnsi="しねきゃぷしょん" w:eastAsia="しねきゃぷしょん" w:cs="しねきゃぷしょん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86" w:hanging="0"/>
                              <w:jc w:val="left"/>
                              <w:rPr>
                                <w:rFonts w:ascii="しねきゃぷしょん" w:hAnsi="しねきゃぷしょん" w:eastAsia="しねきゃぷしょん" w:cs="しねきゃぷしょん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86" w:hanging="0"/>
                              <w:jc w:val="left"/>
                              <w:rPr>
                                <w:rFonts w:ascii="しねきゃぷしょん" w:hAnsi="しねきゃぷしょん" w:eastAsia="しねきゃぷしょん" w:cs="しねきゃぷしょん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86" w:hanging="0"/>
                              <w:jc w:val="left"/>
                              <w:rPr>
                                <w:rFonts w:ascii="しねきゃぷしょん" w:hAnsi="しねきゃぷしょん" w:eastAsia="しねきゃぷしょん" w:cs="しねきゃぷしょん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86" w:hanging="0"/>
                              <w:jc w:val="left"/>
                              <w:rPr>
                                <w:rFonts w:ascii="しねきゃぷしょん" w:hAnsi="しねきゃぷしょん" w:eastAsia="しねきゃぷしょん" w:cs="しねきゃぷしょ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86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水をよごさない、エネルギーをムダにしない料理を学んで家でも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てつ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Cs w:val="21"/>
                                    </w:rPr>
                                    <w:t>手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い？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86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  <w:sz w:val="16"/>
                                <w:szCs w:val="16"/>
                                <w:u w:val="single"/>
                              </w:rPr>
                              <w:t>メニュー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  <w:sz w:val="16"/>
                                <w:szCs w:val="16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86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│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魚のむし焼き</w:t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sz w:val="20"/>
                                <w:szCs w:val="20"/>
                              </w:rPr>
                              <w:t>│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チキンサラダ</w:t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sz w:val="20"/>
                                <w:szCs w:val="20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86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│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ダブルチョコレートケーキ</w:t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sz w:val="20"/>
                                <w:szCs w:val="20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しねきゃぷしょん" w:hAnsi="しねきゃぷしょん" w:eastAsia="しねきゃぷしょん" w:cs="しねきゃぷしょん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日時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２月４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  <w:u w:val="single"/>
                              </w:rPr>
                              <w:t>土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u w:val="single"/>
                              </w:rPr>
                              <w:t>時半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u w:val="single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たい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対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：小学生・中学生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ほご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保護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どう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同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てい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定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：４０名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ちゅ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抽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と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東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ガスリベナス四日市（栄町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めきり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dr w:val="single" w:sz="4" w:space="0" w:color="000000"/>
                              </w:rPr>
                              <w:t>１月２４日（火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ひっち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必着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0" tIns="45085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02.95pt;height:252pt;mso-wrap-distance-left:9.05pt;mso-wrap-distance-right:9.05pt;mso-wrap-distance-top:0pt;mso-wrap-distance-bottom:0pt;margin-top:12.1pt;mso-position-vertical-relative:text;margin-left:153.05pt;mso-position-horizontal-relative:text">
                <v:textbox inset="0in,0.0493055555555556in,0in,0.00972222222222222in">
                  <w:txbxContent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>
                          <w:rFonts w:ascii="HGP創英角ﾎﾟｯﾌﾟ体" w:hAnsi="HGP創英角ﾎﾟｯﾌﾟ体" w:eastAsia="HGP創英角ﾎﾟｯﾌﾟ体" w:cs="えるまーP"/>
                          <w:sz w:val="20"/>
                          <w:szCs w:val="20"/>
                        </w:rPr>
                      </w:pPr>
                      <w:r>
                        <w:rPr>
                          <w:rFonts w:ascii="HGP創英角ﾎﾟｯﾌﾟ体" w:hAnsi="HGP創英角ﾎﾟｯﾌﾟ体" w:cs="えるまーP" w:eastAsia="HGP創英角ﾎﾟｯﾌﾟ体"/>
                          <w:sz w:val="20"/>
                          <w:szCs w:val="20"/>
                        </w:rPr>
                        <w:t>東邦ガス協賛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firstLine="160"/>
                        <w:jc w:val="left"/>
                        <w:rPr>
                          <w:rFonts w:ascii="しねきゃぷしょん" w:hAnsi="しねきゃぷしょん" w:eastAsia="しねきゃぷしょん" w:cs="しねきゃぷしょん"/>
                          <w:sz w:val="16"/>
                          <w:szCs w:val="16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0" w:firstLine="320"/>
                        <w:jc w:val="left"/>
                        <w:rPr>
                          <w:rFonts w:ascii="しねきゃぷしょん" w:hAnsi="しねきゃぷしょん" w:eastAsia="しねきゃぷしょん" w:cs="しねきゃぷしょん"/>
                          <w:sz w:val="32"/>
                          <w:szCs w:val="32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86" w:hanging="0"/>
                        <w:jc w:val="left"/>
                        <w:rPr>
                          <w:rFonts w:ascii="しねきゃぷしょん" w:hAnsi="しねきゃぷしょん" w:eastAsia="しねきゃぷしょん" w:cs="しねきゃぷしょん"/>
                          <w:sz w:val="8"/>
                          <w:szCs w:val="8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86" w:hanging="0"/>
                        <w:jc w:val="left"/>
                        <w:rPr>
                          <w:rFonts w:ascii="しねきゃぷしょん" w:hAnsi="しねきゃぷしょん" w:eastAsia="しねきゃぷしょん" w:cs="しねきゃぷしょん"/>
                          <w:sz w:val="8"/>
                          <w:szCs w:val="8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86" w:hanging="0"/>
                        <w:jc w:val="left"/>
                        <w:rPr>
                          <w:rFonts w:ascii="しねきゃぷしょん" w:hAnsi="しねきゃぷしょん" w:eastAsia="しねきゃぷしょん" w:cs="しねきゃぷしょん"/>
                          <w:sz w:val="8"/>
                          <w:szCs w:val="8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86" w:hanging="0"/>
                        <w:jc w:val="left"/>
                        <w:rPr>
                          <w:rFonts w:ascii="しねきゃぷしょん" w:hAnsi="しねきゃぷしょん" w:eastAsia="しねきゃぷしょん" w:cs="しねきゃぷしょん"/>
                          <w:sz w:val="8"/>
                          <w:szCs w:val="8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86" w:hanging="0"/>
                        <w:jc w:val="left"/>
                        <w:rPr>
                          <w:rFonts w:ascii="しねきゃぷしょん" w:hAnsi="しねきゃぷしょん" w:eastAsia="しねきゃぷしょん" w:cs="しねきゃぷしょん"/>
                          <w:sz w:val="16"/>
                          <w:szCs w:val="16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86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水をよごさない、エネルギーをムダにしない料理を学んで家でも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10"/>
                                <w:szCs w:val="24"/>
                              </w:rPr>
                              <w:t>てつ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手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い？！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86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6"/>
                          <w:szCs w:val="16"/>
                        </w:rPr>
                        <w:t>★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  <w:sz w:val="16"/>
                          <w:szCs w:val="16"/>
                          <w:u w:val="single"/>
                        </w:rPr>
                        <w:t>メニュー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  <w:sz w:val="16"/>
                          <w:szCs w:val="16"/>
                        </w:rPr>
                        <w:t>★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86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│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魚のむし焼き</w:t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sz w:val="20"/>
                          <w:szCs w:val="20"/>
                        </w:rPr>
                        <w:t>│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チキンサラダ</w:t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sz w:val="20"/>
                          <w:szCs w:val="20"/>
                        </w:rPr>
                        <w:t>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86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│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ダブルチョコレートケーキ</w:t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sz w:val="20"/>
                          <w:szCs w:val="20"/>
                        </w:rPr>
                        <w:t>│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>
                          <w:rFonts w:ascii="しねきゃぷしょん" w:hAnsi="しねきゃぷしょん" w:eastAsia="しねきゃぷしょん" w:cs="しねきゃぷしょん"/>
                          <w:sz w:val="8"/>
                          <w:szCs w:val="8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日時：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u w:val="single"/>
                        </w:rPr>
                        <w:t>２月４日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Cs w:val="21"/>
                          <w:u w:val="single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  <w:u w:val="single"/>
                        </w:rPr>
                        <w:t>土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Cs w:val="21"/>
                          <w:u w:val="single"/>
                        </w:rPr>
                        <w:t>)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  <w:u w:val="single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  <w:u w:val="single"/>
                        </w:rPr>
                        <w:t>時半～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  <w:u w:val="single"/>
                        </w:rPr>
                        <w:t>1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  <w:u w:val="single"/>
                        </w:rPr>
                        <w:t>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たい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対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：小学生・中学生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ほご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保護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どうは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同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てい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定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：４０名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ちゅうせ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抽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とう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東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ガスリベナス四日市（栄町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しめきり：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dr w:val="single" w:sz="4" w:space="0" w:color="000000"/>
                        </w:rPr>
                        <w:t>１月２４日（火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ひっちゃ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必着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2470</wp:posOffset>
                </wp:positionH>
                <wp:positionV relativeFrom="paragraph">
                  <wp:posOffset>110490</wp:posOffset>
                </wp:positionV>
                <wp:extent cx="440690" cy="431800"/>
                <wp:effectExtent l="57150" t="64135" r="71120" b="7366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40" cy="431640"/>
                          <a:chOff x="0" y="0"/>
                          <a:chExt cx="44064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0640" cy="431640"/>
                          </a:xfrm>
                          <a:prstGeom prst="star5">
                            <a:avLst/>
                          </a:prstGeom>
                          <a:solidFill>
                            <a:srgbClr val="fff19b"/>
                          </a:solidFill>
                          <a:ln w="38160">
                            <a:solidFill>
                              <a:srgbClr val="ffc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79200"/>
                            <a:ext cx="179640" cy="21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id-カナ０１２Ｐ" w:hAnsi="id-カナ０１２Ｐ" w:eastAsia="id-カナ０１２Ｐ" w:cs="id-カナ０１２Ｐ"/>
                                  <w:lang w:eastAsia="zh-CN" w:bidi="hi-IN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219240"/>
                            <a:ext cx="10800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1pt;margin-top:8.7pt;width:34.7pt;height:34pt" coordorigin="7122,174" coordsize="694,680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#fff19b" stroked="t" o:allowincell="f" style="position:absolute;left:7122;top:174;width:693;height:679;mso-wrap-style:none;v-text-anchor:middle" type="_x0000_t12">
                  <v:fill o:detectmouseclick="t" type="solid" color2="#000e64"/>
                  <v:stroke color="#ffc000" weight="38160" joinstyle="miter" endcap="flat"/>
                  <v:shadow on="t" obscured="f" color="#974706"/>
                  <w10:wrap type="none"/>
                </v:shape>
                <v:shape id="shape_0" fillcolor="#c00000" stroked="f" o:allowincell="f" style="position:absolute;left:7227;top:299;width:282;height:339;mso-wrap-style:none;v-text-anchor:middle" type="_x0000_t136">
                  <v:path textpathok="t"/>
                  <v:textpath on="t" fitshape="t" string="１" style="font-family:&quot;id-カナ０１２Ｐ&quot;;font-size:12pt"/>
                  <v:fill o:detectmouseclick="t" type="solid" color2="#3fffff"/>
                  <v:stroke color="#3465a4" joinstyle="round" endcap="flat"/>
                  <w10:wrap type="none"/>
                </v:shape>
                <v:shape id="shape_0" fillcolor="black" stroked="t" o:allowincell="f" style="position:absolute;left:7582;top:519;width:169;height:169;mso-wrap-style:none;v-text-anchor:middle" type="_x0000_t136">
                  <v:path textpathok="t"/>
                  <v:textpath on="t" fitshape="t" string="月" style="font-family:&quot;HG創英角ｺﾞｼｯｸUB&quot;;font-size:12pt"/>
                  <v:fill o:detectmouseclick="t" type="solid" color2="white"/>
                  <v:stroke color="white" weight="14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9305</wp:posOffset>
                </wp:positionH>
                <wp:positionV relativeFrom="paragraph">
                  <wp:posOffset>110490</wp:posOffset>
                </wp:positionV>
                <wp:extent cx="981710" cy="61785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617760"/>
                        </a:xfrm>
                        <a:custGeom>
                          <a:avLst/>
                          <a:gdLst>
                            <a:gd name="textAreaLeft" fmla="*/ 130680 w 556560"/>
                            <a:gd name="textAreaRight" fmla="*/ 425520 w 556560"/>
                            <a:gd name="textAreaTop" fmla="*/ 41040 h 350280"/>
                            <a:gd name="textAreaBottom" fmla="*/ 219600 h 3502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f9999" stroked="f" o:allowincell="f" style="position:absolute;margin-left:162.15pt;margin-top:8.7pt;width:77.25pt;height:48.6pt;mso-wrap-style:none;v-text-anchor:middle" type="_x0000_t74">
                <v:fill o:detectmouseclick="t" type="solid" color2="#00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30730</wp:posOffset>
                </wp:positionH>
                <wp:positionV relativeFrom="paragraph">
                  <wp:posOffset>212725</wp:posOffset>
                </wp:positionV>
                <wp:extent cx="1061720" cy="358140"/>
                <wp:effectExtent l="9525" t="11430" r="31750" b="209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640" cy="358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バレンタイン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#de4a4e" stroked="t" o:allowincell="f" style="position:absolute;margin-left:159.9pt;margin-top:16.75pt;width:83.55pt;height:28.15pt;mso-wrap-style:none;v-text-anchor:middle" type="_x0000_t14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szCs w:val="24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バレンタイン</w:t>
                      </w:r>
                    </w:p>
                  </w:txbxContent>
                </v:textbox>
                <v:path textpathok="t"/>
                <v:textpath on="t" fitshape="t" string="バレンタイン" style="font-family:&quot;HG創英角ﾎﾟｯﾌﾟ体&quot;;font-size:12pt"/>
                <v:fill o:detectmouseclick="t" color2="#fdbbcf"/>
                <v:stroke color="black" weight="19080" joinstyle="miter" endcap="flat"/>
                <v:shadow on="t" obscured="f" color="#9d173d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12.15pt;margin-top:3.2pt;width:88.3pt;height:11.9pt;mso-wrap-style:none;v-text-anchor:middle" type="_x0000_t136">
            <v:path textpathok="t"/>
            <v:textpath on="t" fitshape="t" string="親子でちょうせん！" style="font-family:&quot;HG創英角ﾎﾟｯﾌﾟ体&quot;;font-size:12pt"/>
            <v:fill o:detectmouseclick="t" type="solid" color2="white"/>
            <v:stroke color="white" weight="324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94225</wp:posOffset>
                </wp:positionH>
                <wp:positionV relativeFrom="paragraph">
                  <wp:posOffset>20320</wp:posOffset>
                </wp:positionV>
                <wp:extent cx="2282190" cy="1151890"/>
                <wp:effectExtent l="19050" t="19050" r="19685" b="203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040" cy="11520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ddd8c2"/>
                        </a:solidFill>
                        <a:ln cap="rnd" w="38160">
                          <a:solidFill>
                            <a:srgbClr val="ddd8c2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67" w:right="-13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67" w:right="-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えるまーP"/>
                                <w:color w:val="auto"/>
                                <w:lang w:val="en-US" w:eastAsia="ja-JP" w:bidi="ar-SA"/>
                              </w:rPr>
                              <w:t>四日市再生「公害市民塾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67" w:right="-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えるまーP"/>
                                <w:color w:val="auto"/>
                                <w:lang w:val="en-US" w:eastAsia="ja-JP" w:bidi="ar-SA"/>
                              </w:rPr>
                              <w:t>「四日市公害から学ぶ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えるまーP"/>
                                <w:color w:val="auto"/>
                                <w:lang w:val="en-US" w:eastAsia="ja-JP" w:bidi="ar-SA"/>
                              </w:rPr>
                              <w:t>四日市公害当時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えるまーP"/>
                                <w:color w:val="auto"/>
                                <w:lang w:val="en-US" w:eastAsia="ja-JP" w:bidi="ar-SA"/>
                              </w:rPr>
                              <w:t>公害語り部活動風景の写真展示</w:t>
                            </w:r>
                          </w:p>
                        </w:txbxContent>
                      </wps:txbx>
                      <wps:bodyPr lIns="0" rIns="147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361.75pt;margin-top:1.6pt;width:179.65pt;height:9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right="-13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67" w:right="-13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67" w:right="-13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えるまーP"/>
                          <w:color w:val="auto"/>
                          <w:lang w:val="en-US" w:eastAsia="ja-JP" w:bidi="ar-SA"/>
                        </w:rPr>
                        <w:t>四日市再生「公害市民塾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67" w:right="-13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えるまーP"/>
                          <w:color w:val="auto"/>
                          <w:lang w:val="en-US" w:eastAsia="ja-JP" w:bidi="ar-SA"/>
                        </w:rPr>
                        <w:t>「四日市公害から学ぶ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-13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-13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えるまーP"/>
                          <w:color w:val="auto"/>
                          <w:lang w:val="en-US" w:eastAsia="ja-JP" w:bidi="ar-SA"/>
                        </w:rPr>
                        <w:t>四日市公害当時や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-13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えるまーP"/>
                          <w:color w:val="auto"/>
                          <w:lang w:val="en-US" w:eastAsia="ja-JP" w:bidi="ar-SA"/>
                        </w:rPr>
                        <w:t>公害語り部活動風景の写真展示</w:t>
                      </w:r>
                    </w:p>
                  </w:txbxContent>
                </v:textbox>
                <v:fill o:detectmouseclick="t" type="solid" color2="#22273d"/>
                <v:stroke color="#ddd8c2" weight="38160" dashstyle="shortdot" joinstyle="miter" endcap="round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249.2pt;margin-top:5.05pt;width:108.4pt;height:19.6pt;mso-wrap-style:none;v-text-anchor:middle" type="_x0000_t136">
            <v:path textpathok="t"/>
            <v:textpath on="t" fitshape="t" string="エコｖクッキング" style="font-family:&quot;HG創英角ﾎﾟｯﾌﾟ体&quot;;font-size:12pt"/>
            <v:fill o:detectmouseclick="t" type="solid" color2="white"/>
            <v:stroke color="white" weight="3240" joinstyle="miter" endcap="flat"/>
            <v:shadow on="t" obscured="f" color="white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58665</wp:posOffset>
                </wp:positionH>
                <wp:positionV relativeFrom="paragraph">
                  <wp:posOffset>169545</wp:posOffset>
                </wp:positionV>
                <wp:extent cx="440690" cy="431800"/>
                <wp:effectExtent l="57150" t="64135" r="80645" b="641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40" cy="431640"/>
                          <a:chOff x="0" y="0"/>
                          <a:chExt cx="44064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0640" cy="431640"/>
                          </a:xfrm>
                          <a:prstGeom prst="star5">
                            <a:avLst/>
                          </a:prstGeom>
                          <a:solidFill>
                            <a:srgbClr val="fff19b"/>
                          </a:solidFill>
                          <a:ln w="38160">
                            <a:solidFill>
                              <a:srgbClr val="ffc000"/>
                            </a:solidFill>
                            <a:miter/>
                          </a:ln>
                          <a:effectLst>
                            <a:outerShdw dist="25630" dir="1766725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79200"/>
                            <a:ext cx="179640" cy="21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id-カナ０１２Ｐ" w:hAnsi="id-カナ０１２Ｐ" w:eastAsia="id-カナ０１２Ｐ" w:cs="id-カナ０１２Ｐ"/>
                                  <w:lang w:eastAsia="zh-CN" w:bidi="hi-IN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219240"/>
                            <a:ext cx="10800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95pt;margin-top:13.35pt;width:34.7pt;height:34pt" coordorigin="7179,267" coordsize="694,680">
                <v:shape id="shape_0" fillcolor="#fff19b" stroked="t" o:allowincell="f" style="position:absolute;left:7179;top:267;width:693;height:679;mso-wrap-style:none;v-text-anchor:middle" type="_x0000_t12">
                  <v:fill o:detectmouseclick="t" type="solid" color2="#000e64"/>
                  <v:stroke color="#ffc000" weight="38160" joinstyle="miter" endcap="flat"/>
                  <v:shadow on="t" obscured="f" color="#974706"/>
                  <w10:wrap type="none"/>
                </v:shape>
                <v:shape id="shape_0" fillcolor="#c00000" stroked="f" o:allowincell="f" style="position:absolute;left:7284;top:392;width:282;height:339;mso-wrap-style:none;v-text-anchor:middle" type="_x0000_t136">
                  <v:path textpathok="t"/>
                  <v:textpath on="t" fitshape="t" string="２" style="font-family:&quot;id-カナ０１２Ｐ&quot;;font-size:12pt"/>
                  <v:fill o:detectmouseclick="t" type="solid" color2="#3fffff"/>
                  <v:stroke color="#3465a4" joinstyle="round" endcap="flat"/>
                  <w10:wrap type="none"/>
                </v:shape>
                <v:shape id="shape_0" fillcolor="black" stroked="t" o:allowincell="f" style="position:absolute;left:7639;top:612;width:169;height:169;mso-wrap-style:none;v-text-anchor:middle" type="_x0000_t136">
                  <v:path textpathok="t"/>
                  <v:textpath on="t" fitshape="t" string="月" style="font-family:&quot;HG創英角ｺﾞｼｯｸUB&quot;;font-size:12pt"/>
                  <v:fill o:detectmouseclick="t" type="solid" color2="white"/>
                  <v:stroke color="white" weight="1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2395</wp:posOffset>
                </wp:positionH>
                <wp:positionV relativeFrom="paragraph">
                  <wp:posOffset>74930</wp:posOffset>
                </wp:positionV>
                <wp:extent cx="2204720" cy="1278255"/>
                <wp:effectExtent l="154940" t="106680" r="106680" b="533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4640" cy="1278360"/>
                        </a:xfrm>
                        <a:prstGeom prst="irregularSeal1">
                          <a:avLst/>
                        </a:prstGeom>
                        <a:solidFill>
                          <a:srgbClr val="ffffff">
                            <a:alpha val="76000"/>
                          </a:srgbClr>
                        </a:solidFill>
                        <a:ln cap="rnd" w="381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99192" dir="13181945" blurRad="0" rotWithShape="0">
                            <a:srgbClr val="8db3e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8.85pt;margin-top:5.9pt;width:173.55pt;height:100.6pt;mso-wrap-style:none;v-text-anchor:middle" type="_x0000_t71">
                <v:fill o:detectmouseclick="t" type="solid" color2="black" opacity="0.75"/>
                <v:stroke color="red" weight="38160" dashstyle="shortdot" joinstyle="miter" endcap="round"/>
                <v:shadow on="t" obscured="f" color="#8db3e2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7405</wp:posOffset>
                </wp:positionH>
                <wp:positionV relativeFrom="paragraph">
                  <wp:posOffset>74930</wp:posOffset>
                </wp:positionV>
                <wp:extent cx="2282190" cy="1151890"/>
                <wp:effectExtent l="19050" t="19050" r="20320" b="203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040" cy="11520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ddd8c2"/>
                        </a:solidFill>
                        <a:ln cap="rnd" w="38160">
                          <a:solidFill>
                            <a:srgbClr val="ddd8c2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えるまーP"/>
                                <w:color w:val="auto"/>
                                <w:lang w:val="en-US" w:eastAsia="ja-JP" w:bidi="ar-SA"/>
                              </w:rPr>
                              <w:t xml:space="preserve">（株）東芝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えるまーP"/>
                                <w:color w:val="auto"/>
                                <w:lang w:val="en-US" w:eastAsia="ja-JP" w:bidi="ar-SA"/>
                              </w:rPr>
                              <w:t>セミコンダクター＆ストレージ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えるまーP"/>
                                <w:color w:val="auto"/>
                                <w:lang w:val="en-US" w:eastAsia="ja-JP" w:bidi="ar-SA"/>
                              </w:rPr>
                              <w:t>四日市工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えるまーP"/>
                                <w:color w:val="auto"/>
                                <w:lang w:val="en-US" w:eastAsia="ja-JP" w:bidi="ar-SA"/>
                              </w:rPr>
                              <w:t>「四日市工場におけ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えるまーP"/>
                                <w:color w:val="auto"/>
                                <w:lang w:val="en-US" w:eastAsia="ja-JP" w:bidi="ar-SA"/>
                              </w:rPr>
                              <w:t>環境への取り組み紹介」</w:t>
                            </w:r>
                          </w:p>
                        </w:txbxContent>
                      </wps:txbx>
                      <wps:bodyPr lIns="0" rIns="147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365.15pt;margin-top:5.9pt;width:179.65pt;height:9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right="-13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-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えるまーP"/>
                          <w:color w:val="auto"/>
                          <w:lang w:val="en-US" w:eastAsia="ja-JP" w:bidi="ar-SA"/>
                        </w:rPr>
                        <w:t xml:space="preserve">（株）東芝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-1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えるまーP"/>
                          <w:color w:val="auto"/>
                          <w:lang w:val="en-US" w:eastAsia="ja-JP" w:bidi="ar-SA"/>
                        </w:rPr>
                        <w:t>セミコンダクター＆ストレージ社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-1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えるまーP"/>
                          <w:color w:val="auto"/>
                          <w:lang w:val="en-US" w:eastAsia="ja-JP" w:bidi="ar-SA"/>
                        </w:rPr>
                        <w:t>四日市工場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-13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えるまーP"/>
                          <w:color w:val="auto"/>
                          <w:lang w:val="en-US" w:eastAsia="ja-JP" w:bidi="ar-SA"/>
                        </w:rPr>
                        <w:t>「四日市工場におけ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-13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えるまーP"/>
                          <w:color w:val="auto"/>
                          <w:lang w:val="en-US" w:eastAsia="ja-JP" w:bidi="ar-SA"/>
                        </w:rPr>
                        <w:t>環境への取り組み紹介」</w:t>
                      </w:r>
                    </w:p>
                  </w:txbxContent>
                </v:textbox>
                <v:fill o:detectmouseclick="t" type="solid" color2="#22273d"/>
                <v:stroke color="#ddd8c2" weight="381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3545</wp:posOffset>
                </wp:positionH>
                <wp:positionV relativeFrom="paragraph">
                  <wp:posOffset>211455</wp:posOffset>
                </wp:positionV>
                <wp:extent cx="1299210" cy="48514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HG創英角ﾎﾟｯﾌﾟ体" w:hAnsi="HG創英角ﾎﾟｯﾌﾟ体" w:eastAsia="HG創英角ﾎﾟｯﾌﾟ体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明朝;MS Mincho" w:eastAsia="HG創英角ﾎﾟｯﾌﾟ体"/>
                                <w:sz w:val="28"/>
                                <w:szCs w:val="28"/>
                              </w:rPr>
                              <w:t>お申し込み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ＭＳ 明朝;MS Mincho" w:eastAsia="HG創英角ﾎﾟｯﾌﾟ体"/>
                                <w:sz w:val="28"/>
                                <w:szCs w:val="28"/>
                              </w:rPr>
                              <w:t>ウラを見てね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38.2pt;mso-wrap-distance-left:9.05pt;mso-wrap-distance-right:9.05pt;mso-wrap-distance-top:0pt;mso-wrap-distance-bottom:0pt;margin-top:16.65pt;mso-position-vertical-relative:text;margin-left:3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>
                          <w:rFonts w:ascii="HG創英角ﾎﾟｯﾌﾟ体" w:hAnsi="HG創英角ﾎﾟｯﾌﾟ体" w:eastAsia="HG創英角ﾎﾟｯﾌﾟ体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cs="ＭＳ 明朝;MS Mincho" w:eastAsia="HG創英角ﾎﾟｯﾌﾟ体"/>
                          <w:sz w:val="28"/>
                          <w:szCs w:val="28"/>
                        </w:rPr>
                        <w:t>お申し込みは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/>
                      </w:pPr>
                      <w:r>
                        <w:rPr>
                          <w:rFonts w:ascii="HG創英角ﾎﾟｯﾌﾟ体" w:hAnsi="HG創英角ﾎﾟｯﾌﾟ体" w:cs="ＭＳ 明朝;MS Mincho" w:eastAsia="HG創英角ﾎﾟｯﾌﾟ体"/>
                          <w:sz w:val="28"/>
                          <w:szCs w:val="28"/>
                        </w:rPr>
                        <w:t>ウラを見てね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67005</wp:posOffset>
                </wp:positionH>
                <wp:positionV relativeFrom="paragraph">
                  <wp:posOffset>129540</wp:posOffset>
                </wp:positionV>
                <wp:extent cx="389890" cy="705485"/>
                <wp:effectExtent l="35560" t="46355" r="6223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368800">
                          <a:off x="0" y="0"/>
                          <a:ext cx="389880" cy="705600"/>
                        </a:xfrm>
                        <a:custGeom>
                          <a:avLst/>
                          <a:gdLst>
                            <a:gd name="textAreaLeft" fmla="*/ 29520 w 221040"/>
                            <a:gd name="textAreaRight" fmla="*/ 191520 w 221040"/>
                            <a:gd name="textAreaTop" fmla="*/ 69840 h 399960"/>
                            <a:gd name="textAreaBottom" fmla="*/ 290160 h 39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3.2pt;margin-top:10.2pt;width:30.65pt;height:55.5pt;flip:x;mso-wrap-style:none;v-text-anchor:middle;rotation:21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7255</wp:posOffset>
                </wp:positionH>
                <wp:positionV relativeFrom="paragraph">
                  <wp:posOffset>35560</wp:posOffset>
                </wp:positionV>
                <wp:extent cx="3322320" cy="556895"/>
                <wp:effectExtent l="19050" t="20320" r="19685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556920"/>
                        </a:xfrm>
                        <a:custGeom>
                          <a:avLst/>
                          <a:gdLst>
                            <a:gd name="textAreaLeft" fmla="*/ 27720 w 1883520"/>
                            <a:gd name="textAreaRight" fmla="*/ 1855800 w 1883520"/>
                            <a:gd name="textAreaTop" fmla="*/ 27720 h 315720"/>
                            <a:gd name="textAreaBottom" fmla="*/ 288000 h 315720"/>
                          </a:gdLst>
                          <a:ahLst/>
                          <a:rect l="textAreaLeft" t="textAreaTop" r="textAreaRight" b="textAreaBottom"/>
                          <a:pathLst>
                            <a:path w="128739" h="21600">
                              <a:moveTo>
                                <a:pt x="2693" y="0"/>
                              </a:moveTo>
                              <a:arcTo wR="2693" hR="2693" stAng="0" swAng="5400000"/>
                              <a:lnTo>
                                <a:pt x="0" y="18907"/>
                              </a:lnTo>
                              <a:arcTo wR="2693" hR="2693" stAng="16200000" swAng="5400000"/>
                              <a:lnTo>
                                <a:pt x="126046" y="21600"/>
                              </a:lnTo>
                              <a:arcTo wR="2693" hR="2693" stAng="10800000" swAng="5400000"/>
                              <a:lnTo>
                                <a:pt x="128739" y="2693"/>
                              </a:lnTo>
                              <a:arcTo wR="2693" hR="2693" stAng="5400000" swAng="5400000"/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38160">
                          <a:solidFill>
                            <a:srgbClr val="fff1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ﾎﾟｯﾌﾟ体" w:hAnsi="HGP創英角ﾎﾟｯﾌﾟ体" w:eastAsia="HGP創英角ﾎﾟｯﾌﾟ体" w:cs="えるまーP"/>
                                <w:color w:val="DE4A4E"/>
                                <w:lang w:val="en-US" w:eastAsia="ja-JP" w:bidi="ar-SA"/>
                              </w:rPr>
                              <w:t>＊ ３月イベント予告 ＊</w:t>
                            </w:r>
                          </w:p>
                        </w:txbxContent>
                      </wps:txbx>
                      <wps:bodyPr lIns="74160" rIns="74160" tIns="774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17365d" stroked="t" o:allowincell="f" style="position:absolute;margin-left:270.65pt;margin-top:2.8pt;width:261.55pt;height:43.8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ﾎﾟｯﾌﾟ体" w:hAnsi="HGP創英角ﾎﾟｯﾌﾟ体" w:eastAsia="HGP創英角ﾎﾟｯﾌﾟ体" w:cs="えるまーP"/>
                          <w:color w:val="DE4A4E"/>
                          <w:lang w:val="en-US" w:eastAsia="ja-JP" w:bidi="ar-SA"/>
                        </w:rPr>
                        <w:t>＊ ３月イベント予告 ＊</w:t>
                      </w:r>
                    </w:p>
                  </w:txbxContent>
                </v:textbox>
                <v:fill o:detectmouseclick="t" type="solid" color2="#e8c9a2"/>
                <v:stroke color="#fff19b" weight="381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7625</wp:posOffset>
                </wp:positionH>
                <wp:positionV relativeFrom="paragraph">
                  <wp:posOffset>35560</wp:posOffset>
                </wp:positionV>
                <wp:extent cx="3331845" cy="2411730"/>
                <wp:effectExtent l="0" t="5080" r="0" b="109982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1800" cy="2411640"/>
                          <a:chOff x="0" y="0"/>
                          <a:chExt cx="3331800" cy="241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31800" cy="241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31800" cy="241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3960"/>
                                <a:ext cx="3300840" cy="201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00840" cy="2016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0840" y="0"/>
                                    <a:ext cx="3239640" cy="20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firstLine="1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firstLine="1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firstLine="1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firstLine="1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firstLine="1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firstLine="1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firstLine="1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firstLine="1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firstLine="1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firstLine="1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firstLine="1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firstLine="1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firstLine="1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firstLine="1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firstLine="1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firstLine="1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firstLine="1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firstLine="21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firstLine="18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本町バス停徒歩２分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firstLine="16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近鉄四日市駅～　分／　四日市駅～５分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※無料駐車場はありません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b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新丁ひろば駐車場・本町駐車場は　分無料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9000" bIns="900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536120"/>
                                    <a:ext cx="288360" cy="25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/>
                                          <w:kern w:val="2"/>
                                          <w:szCs w:val="16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94120" y="733320"/>
                                  <a:ext cx="358920" cy="111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JR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1"/>
                              <a:srcRect l="53391" t="26872" r="4397" b="19384"/>
                              <a:stretch/>
                            </pic:blipFill>
                            <pic:spPr>
                              <a:xfrm>
                                <a:off x="734760" y="349920"/>
                                <a:ext cx="2597040" cy="2061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8960" y="0"/>
                                <a:ext cx="327600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HGP創英角ｺﾞｼｯｸUB" w:hAnsi="HGP創英角ｺﾞｼｯｸUB" w:eastAsia="HGP創英角ｺﾞｼｯｸUB" w:cs="ＭＳ ゴシック;MS Gothic"/>
                                      <w:color w:val="FFFFFF"/>
                                      <w:lang w:val="en-US" w:eastAsia="ja-JP" w:bidi="ar-SA"/>
                                    </w:rPr>
                                    <w:t>四日市市環境学習センター　アクセス</w:t>
                                  </w:r>
                                </w:p>
                              </w:txbxContent>
                            </wps:txbx>
                            <wps:bodyPr wrap="square" lIns="74160" rIns="74160" tIns="666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96160" y="398160"/>
                              <a:ext cx="2721600" cy="200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37160" y="1609560"/>
                                <a:ext cx="139068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P創英角ｺﾞｼｯｸUB" w:hAnsi="HGP創英角ｺﾞｼｯｸUB" w:eastAsia="HGP創英角ｺﾞｼｯｸUB" w:cs="ＭＳ ゴシック;MS Gothic"/>
                                      <w:color w:val="FFFF00"/>
                                      <w:lang w:val="en-US" w:eastAsia="ja-JP" w:bidi="ar-SA"/>
                                    </w:rPr>
                                    <w:t>四日市市環境学習センタ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lang w:val="en-US" w:eastAsia="ja-JP" w:bidi="ar-SA"/>
                                    </w:rPr>
                                    <w:t>本町プラザ4階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45080" y="966960"/>
                                <a:ext cx="114480" cy="15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548d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721600" cy="200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21600" cy="200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00960" y="0"/>
                                    <a:ext cx="1819440" cy="1308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795600"/>
                                      <a:ext cx="343080" cy="513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近鉄四日市駅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 vert="eaVer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75440" y="301680"/>
                                      <a:ext cx="1044000" cy="23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FFFFFF"/>
                                            <w:lang w:val="en-US" w:eastAsia="ja-JP" w:bidi="ar-SA"/>
                                          </w:rPr>
                                          <w:t>柳通り（国道164号線）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0360" y="0"/>
                                      <a:ext cx="498600" cy="226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↑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名古屋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66840"/>
                                    <a:ext cx="2721600" cy="1640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378880" y="941760"/>
                                      <a:ext cx="343080" cy="513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9"/>
                                            <w:szCs w:val="9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ＪＲ四日市駅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 vert="eaVer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71240" y="1395360"/>
                                      <a:ext cx="498600" cy="24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津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↓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8120" cy="513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↓湯の山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 vert="eaVer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7000" y="636120"/>
                                    <a:ext cx="824760" cy="578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3080" cy="576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FFFFFF"/>
                                            <w:lang w:val="en-US" w:eastAsia="ja-JP" w:bidi="ar-SA"/>
                                          </w:rPr>
                                          <w:t>国道1号線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 vert="eaVer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2760" y="65520"/>
                                      <a:ext cx="252000" cy="513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FFFFFF"/>
                                            <w:lang w:val="en-US" w:eastAsia="ja-JP" w:bidi="ar-SA"/>
                                          </w:rPr>
                                          <w:t>三滝通り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 vert="eaVer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49480" y="1014120"/>
                                  <a:ext cx="1391760" cy="475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47680"/>
                                    <a:ext cx="383400" cy="227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市役所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06120" y="0"/>
                                    <a:ext cx="485640" cy="349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北伊勢信用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金庫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ＣＴＹ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564280" y="1449000"/>
                            <a:ext cx="108000" cy="9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℗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2.8pt;width:262.35pt;height:189.9pt" coordorigin="-75,56" coordsize="5247,3798">
                <v:group id="shape_0" style="position:absolute;left:-75;top:56;width:5247;height:3798">
                  <v:group id="shape_0" style="position:absolute;left:-75;top:56;width:5247;height:3798">
                    <v:group id="shape_0" style="position:absolute;left:-75;top:629;width:5198;height:3175">
                      <v:group id="shape_0" style="position:absolute;left:-75;top:629;width:5198;height:3175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t" o:allowincell="f" style="position:absolute;left:21;top:629;width:5101;height:3174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本町バス停徒歩２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近鉄四日市駅～　分／　四日市駅～５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※無料駐車場はありませ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新丁ひろば駐車場・本町駐車場は　分無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-75;top:3048;width:453;height:3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3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388;top:1784;width:564;height:17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J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082;top:607;width:4089;height:3246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fillcolor="#00b0f0" stroked="t" o:allowincell="f" style="position:absolute;left:2;top:56;width:5158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P創英角ｺﾞｼｯｸUB" w:hAnsi="HGP創英角ｺﾞｼｯｸUB" w:eastAsia="HGP創英角ｺﾞｼｯｸUB" w:cs="ＭＳ ゴシック;MS Gothic"/>
                                <w:color w:val="FFFFFF"/>
                                <w:lang w:val="en-US" w:eastAsia="ja-JP" w:bidi="ar-SA"/>
                              </w:rPr>
                              <w:t>四日市市環境学習センター　アクセス</w:t>
                            </w:r>
                          </w:p>
                        </w:txbxContent>
                      </v:textbox>
                      <v:fill o:detectmouseclick="t" type="solid" color2="#ff4f0f"/>
                      <v:stroke color="black" weight="9360" joinstyle="miter" endcap="flat"/>
                      <w10:wrap type="none"/>
                    </v:shape>
                  </v:group>
                  <v:group id="shape_0" style="position:absolute;left:864;top:683;width:4286;height:3161">
                    <v:shape id="shape_0" stroked="f" o:allowincell="f" style="position:absolute;left:2497;top:3218;width:2189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創英角ｺﾞｼｯｸUB" w:hAnsi="HGP創英角ｺﾞｼｯｸUB" w:eastAsia="HGP創英角ｺﾞｼｯｸUB" w:cs="ＭＳ ゴシック;MS Gothic"/>
                                <w:color w:val="FFFF00"/>
                                <w:lang w:val="en-US" w:eastAsia="ja-JP" w:bidi="ar-SA"/>
                              </w:rPr>
                              <w:t>四日市市環境学習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本町プラザ4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#548dd4" stroked="f" o:allowincell="f" style="position:absolute;left:3927;top:2206;width:179;height:242;mso-wrap-style:none;v-text-anchor:middle" type="_x0000_t109">
                      <v:fill o:detectmouseclick="t" type="solid" color2="#ab722b"/>
                      <v:stroke color="#3465a4" joinstyle="round" endcap="flat"/>
                      <w10:wrap type="none"/>
                    </v:shape>
                    <v:group id="shape_0" style="position:absolute;left:864;top:683;width:4286;height:3161">
                      <v:group id="shape_0" style="position:absolute;left:864;top:683;width:4286;height:3161">
                        <v:group id="shape_0" style="position:absolute;left:1338;top:683;width:2865;height:2061">
                          <v:shape id="shape_0" stroked="f" o:allowincell="f" style="position:absolute;left:1338;top:1936;width:539;height:807;mso-wrap-style:square;v-text-anchor:top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近鉄四日市駅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559;top:1158;width:1643;height:37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lang w:val="en-US" w:eastAsia="ja-JP" w:bidi="ar-SA"/>
                                    </w:rPr>
                                    <w:t>柳通り（国道164号線）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622;top:683;width:784;height:35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名古屋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864;top:1261;width:4286;height:2583">
                          <v:shape id="shape_0" stroked="f" o:allowincell="f" style="position:absolute;left:4610;top:2744;width:539;height:807;mso-wrap-style:square;v-text-anchor:top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"/>
                                      <w:szCs w:val="9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ＪＲ四日市駅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606;top:3458;width:784;height:38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↓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864;top:1261;width:547;height:807;mso-wrap-style:square;v-text-anchor:top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↓湯の山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182;top:1685;width:1299;height:911">
                          <v:shape id="shape_0" stroked="f" o:allowincell="f" style="position:absolute;left:2182;top:1685;width:539;height:906;mso-wrap-style:square;v-text-anchor:top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lang w:val="en-US" w:eastAsia="ja-JP" w:bidi="ar-SA"/>
                                    </w:rPr>
                                    <w:t>国道1号線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084;top:1788;width:396;height:807;mso-wrap-style:square;v-text-anchor:top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lang w:val="en-US" w:eastAsia="ja-JP" w:bidi="ar-SA"/>
                                    </w:rPr>
                                    <w:t>三滝通り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2674;top:2280;width:2192;height:749">
                        <v:shape id="shape_0" stroked="f" o:allowincell="f" style="position:absolute;left:2674;top:2670;width:603;height:3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市役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101;top:2280;width:764;height:5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北伊勢信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金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ＣＴ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shape id="shape_0" fillcolor="#c00000" stroked="f" o:allowincell="f" style="position:absolute;left:3963;top:2338;width:169;height:152;mso-wrap-style:none;v-text-anchor:middle" type="_x0000_t136">
                  <v:path textpathok="t"/>
                  <v:textpath on="t" fitshape="t" string="℗" style="font-family:&quot;ＭＳ Ｐゴシック&quot;;font-size:12pt"/>
                  <v:fill o:detectmouseclick="t" type="solid" color2="#3fffff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8425</wp:posOffset>
                </wp:positionV>
                <wp:extent cx="3331210" cy="1173480"/>
                <wp:effectExtent l="0" t="0" r="0" b="0"/>
                <wp:wrapSquare wrapText="bothSides"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1985"/>
                              <w:gridCol w:w="850"/>
                              <w:gridCol w:w="116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8" w:space="0" w:color="FF00FF"/>
                                    <w:left w:val="single" w:sz="18" w:space="0" w:color="FF00FF"/>
                                    <w:bottom w:val="single" w:sz="18" w:space="0" w:color="FF00FF"/>
                                    <w:right w:val="dashSmallGap" w:sz="8" w:space="0" w:color="000000"/>
                                  </w:tcBorders>
                                  <w:shd w:fill="F3FC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00FF"/>
                                    <w:left w:val="dashSmallGap" w:sz="8" w:space="0" w:color="000000"/>
                                    <w:bottom w:val="single" w:sz="18" w:space="0" w:color="FF00FF"/>
                                    <w:right w:val="single" w:sz="18" w:space="0" w:color="FF00FF"/>
                                  </w:tcBorders>
                                  <w:shd w:fill="F3FC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FF00FF"/>
                                    <w:left w:val="single" w:sz="18" w:space="0" w:color="FF00FF"/>
                                    <w:bottom w:val="single" w:sz="18" w:space="0" w:color="FF00FF"/>
                                    <w:right w:val="single" w:sz="18" w:space="0" w:color="FF00FF"/>
                                  </w:tcBorders>
                                  <w:shd w:fill="F3FC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6"/>
                                      <w:szCs w:val="16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FF00FF"/>
                                    <w:left w:val="single" w:sz="18" w:space="0" w:color="FF00FF"/>
                                    <w:bottom w:val="single" w:sz="18" w:space="0" w:color="FF00FF"/>
                                    <w:right w:val="single" w:sz="18" w:space="0" w:color="FF00FF"/>
                                  </w:tcBorders>
                                  <w:shd w:fill="F3FC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6"/>
                                      <w:szCs w:val="16"/>
                                    </w:rPr>
                                    <w:t>対象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18" w:space="0" w:color="FF00FF"/>
                                    <w:left w:val="single" w:sz="18" w:space="0" w:color="FF00FF"/>
                                    <w:bottom w:val="single" w:sz="18" w:space="0" w:color="FF00FF"/>
                                    <w:right w:val="single" w:sz="18" w:space="0" w:color="FF00FF"/>
                                  </w:tcBorders>
                                  <w:shd w:fill="F3FC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6"/>
                                      <w:szCs w:val="16"/>
                                    </w:rPr>
                                    <w:t>場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8" w:space="0" w:color="FF6699"/>
                                    <w:left w:val="single" w:sz="18" w:space="0" w:color="FF6699"/>
                                    <w:bottom w:val="single" w:sz="4" w:space="0" w:color="FF6699"/>
                                    <w:right w:val="dashSmallGap" w:sz="8" w:space="0" w:color="000000"/>
                                  </w:tcBorders>
                                  <w:shd w:fill="F3FC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17365D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17365D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2"/>
                                      <w:szCs w:val="12"/>
                                    </w:rPr>
                                    <w:t>土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17365D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6699"/>
                                    <w:left w:val="dashSmallGap" w:sz="8" w:space="0" w:color="000000"/>
                                    <w:bottom w:val="single" w:sz="4" w:space="0" w:color="FF6699"/>
                                    <w:right w:val="single" w:sz="18" w:space="0" w:color="FF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6"/>
                                      <w:szCs w:val="16"/>
                                    </w:rPr>
                                    <w:t>午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FF6699"/>
                                    <w:left w:val="single" w:sz="18" w:space="0" w:color="FF6699"/>
                                    <w:bottom w:val="single" w:sz="4" w:space="0" w:color="FF6699"/>
                                    <w:right w:val="single" w:sz="18" w:space="0" w:color="FF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right="34" w:hanging="0"/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悩める若者のための環境の仕事のハナ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FF6699"/>
                                    <w:left w:val="single" w:sz="18" w:space="0" w:color="FF6699"/>
                                    <w:bottom w:val="single" w:sz="4" w:space="0" w:color="FF6699"/>
                                    <w:right w:val="single" w:sz="18" w:space="0" w:color="FF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高校生～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17365D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代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18" w:space="0" w:color="FF6699"/>
                                    <w:left w:val="single" w:sz="18" w:space="0" w:color="FF6699"/>
                                    <w:bottom w:val="single" w:sz="4" w:space="0" w:color="FF6699"/>
                                    <w:right w:val="single" w:sz="18" w:space="0" w:color="FF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6"/>
                                      <w:szCs w:val="16"/>
                                    </w:rPr>
                                    <w:t>環境学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6"/>
                                      <w:szCs w:val="16"/>
                                    </w:rPr>
                                    <w:t>センタ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FF6699"/>
                                    <w:left w:val="single" w:sz="18" w:space="0" w:color="FF6699"/>
                                    <w:bottom w:val="single" w:sz="18" w:space="0" w:color="FF6699"/>
                                    <w:right w:val="dashSmallGap" w:sz="8" w:space="0" w:color="000000"/>
                                  </w:tcBorders>
                                  <w:shd w:fill="F3FC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17365D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17365D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2"/>
                                      <w:szCs w:val="12"/>
                                    </w:rPr>
                                    <w:t>木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17365D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6699"/>
                                    <w:left w:val="dashSmallGap" w:sz="8" w:space="0" w:color="000000"/>
                                    <w:bottom w:val="single" w:sz="18" w:space="0" w:color="FF6699"/>
                                    <w:right w:val="single" w:sz="18" w:space="0" w:color="FF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6"/>
                                      <w:szCs w:val="16"/>
                                    </w:rPr>
                                    <w:t>午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FF6699"/>
                                    <w:left w:val="single" w:sz="18" w:space="0" w:color="FF6699"/>
                                    <w:bottom w:val="single" w:sz="18" w:space="0" w:color="FF6699"/>
                                    <w:right w:val="single" w:sz="18" w:space="0" w:color="FF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6"/>
                                      <w:szCs w:val="16"/>
                                    </w:rPr>
                                    <w:t>布ぞうり作り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FF6699"/>
                                    <w:left w:val="single" w:sz="18" w:space="0" w:color="FF6699"/>
                                    <w:bottom w:val="single" w:sz="18" w:space="0" w:color="FF6699"/>
                                    <w:right w:val="single" w:sz="18" w:space="0" w:color="FF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17365D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FF6699"/>
                                    <w:left w:val="single" w:sz="18" w:space="0" w:color="FF6699"/>
                                    <w:bottom w:val="single" w:sz="18" w:space="0" w:color="FF6699"/>
                                    <w:right w:val="single" w:sz="18" w:space="0" w:color="FF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4"/>
                                      <w:szCs w:val="14"/>
                                    </w:rPr>
                                    <w:t>市民交流会館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6"/>
                                      <w:szCs w:val="16"/>
                                    </w:rPr>
                                    <w:t>（本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6"/>
                                      <w:szCs w:val="16"/>
                                    </w:rPr>
                                    <w:t>プラザ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17365D"/>
                                      <w:sz w:val="16"/>
                                      <w:szCs w:val="16"/>
                                    </w:rPr>
                                    <w:t>2F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92.4pt;mso-wrap-distance-left:7.1pt;mso-wrap-distance-right:0pt;mso-wrap-distance-top:0pt;mso-wrap-distance-bottom:0pt;margin-top:7.75pt;mso-position-vertical-relative:text;margin-left:2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1985"/>
                        <w:gridCol w:w="850"/>
                        <w:gridCol w:w="116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8" w:space="0" w:color="FF00FF"/>
                              <w:left w:val="single" w:sz="18" w:space="0" w:color="FF00FF"/>
                              <w:bottom w:val="single" w:sz="18" w:space="0" w:color="FF00FF"/>
                              <w:right w:val="dashSmallGap" w:sz="8" w:space="0" w:color="000000"/>
                            </w:tcBorders>
                            <w:shd w:fill="F3FCA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00FF"/>
                              <w:left w:val="dashSmallGap" w:sz="8" w:space="0" w:color="000000"/>
                              <w:bottom w:val="single" w:sz="18" w:space="0" w:color="FF00FF"/>
                              <w:right w:val="single" w:sz="18" w:space="0" w:color="FF00FF"/>
                            </w:tcBorders>
                            <w:shd w:fill="F3FCA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6"/>
                                <w:szCs w:val="1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FF00FF"/>
                              <w:left w:val="single" w:sz="18" w:space="0" w:color="FF00FF"/>
                              <w:bottom w:val="single" w:sz="18" w:space="0" w:color="FF00FF"/>
                              <w:right w:val="single" w:sz="18" w:space="0" w:color="FF00FF"/>
                            </w:tcBorders>
                            <w:shd w:fill="F3FCA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6"/>
                                <w:szCs w:val="16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FF00FF"/>
                              <w:left w:val="single" w:sz="18" w:space="0" w:color="FF00FF"/>
                              <w:bottom w:val="single" w:sz="18" w:space="0" w:color="FF00FF"/>
                              <w:right w:val="single" w:sz="18" w:space="0" w:color="FF00FF"/>
                            </w:tcBorders>
                            <w:shd w:fill="F3FCA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6"/>
                                <w:szCs w:val="16"/>
                              </w:rPr>
                              <w:t>対象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18" w:space="0" w:color="FF00FF"/>
                              <w:left w:val="single" w:sz="18" w:space="0" w:color="FF00FF"/>
                              <w:bottom w:val="single" w:sz="18" w:space="0" w:color="FF00FF"/>
                              <w:right w:val="single" w:sz="18" w:space="0" w:color="FF00FF"/>
                            </w:tcBorders>
                            <w:shd w:fill="F3FCA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6"/>
                                <w:szCs w:val="16"/>
                              </w:rPr>
                              <w:t>場所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8" w:space="0" w:color="FF6699"/>
                              <w:left w:val="single" w:sz="18" w:space="0" w:color="FF6699"/>
                              <w:bottom w:val="single" w:sz="4" w:space="0" w:color="FF6699"/>
                              <w:right w:val="dashSmallGap" w:sz="8" w:space="0" w:color="000000"/>
                            </w:tcBorders>
                            <w:shd w:fill="F3FCA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17365D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17365D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2"/>
                                <w:szCs w:val="12"/>
                              </w:rPr>
                              <w:t>土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17365D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6699"/>
                              <w:left w:val="dashSmallGap" w:sz="8" w:space="0" w:color="000000"/>
                              <w:bottom w:val="single" w:sz="4" w:space="0" w:color="FF6699"/>
                              <w:right w:val="single" w:sz="18" w:space="0" w:color="FF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6"/>
                                <w:szCs w:val="16"/>
                              </w:rPr>
                              <w:t>午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FF6699"/>
                              <w:left w:val="single" w:sz="18" w:space="0" w:color="FF6699"/>
                              <w:bottom w:val="single" w:sz="4" w:space="0" w:color="FF6699"/>
                              <w:right w:val="single" w:sz="18" w:space="0" w:color="FF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right="34" w:hanging="0"/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8"/>
                                <w:szCs w:val="18"/>
                              </w:rPr>
                              <w:t>悩める若者のための環境の仕事のハナ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FF6699"/>
                              <w:left w:val="single" w:sz="18" w:space="0" w:color="FF6699"/>
                              <w:bottom w:val="single" w:sz="4" w:space="0" w:color="FF6699"/>
                              <w:right w:val="single" w:sz="18" w:space="0" w:color="FF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6"/>
                                <w:szCs w:val="16"/>
                                <w:lang w:val="en-US" w:eastAsia="en-US"/>
                              </w:rPr>
                              <w:t>高校生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17365D"/>
                                <w:sz w:val="16"/>
                                <w:szCs w:val="16"/>
                                <w:lang w:val="en-US" w:eastAsia="en-US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6"/>
                                <w:szCs w:val="16"/>
                                <w:lang w:val="en-US" w:eastAsia="en-US"/>
                              </w:rPr>
                              <w:t>代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18" w:space="0" w:color="FF6699"/>
                              <w:left w:val="single" w:sz="18" w:space="0" w:color="FF6699"/>
                              <w:bottom w:val="single" w:sz="4" w:space="0" w:color="FF6699"/>
                              <w:right w:val="single" w:sz="18" w:space="0" w:color="FF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6"/>
                                <w:szCs w:val="16"/>
                              </w:rPr>
                              <w:t>環境学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6"/>
                                <w:szCs w:val="16"/>
                              </w:rPr>
                              <w:t>センター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FF6699"/>
                              <w:left w:val="single" w:sz="18" w:space="0" w:color="FF6699"/>
                              <w:bottom w:val="single" w:sz="18" w:space="0" w:color="FF6699"/>
                              <w:right w:val="dashSmallGap" w:sz="8" w:space="0" w:color="000000"/>
                            </w:tcBorders>
                            <w:shd w:fill="F3FCA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17365D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17365D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2"/>
                                <w:szCs w:val="12"/>
                              </w:rPr>
                              <w:t>木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17365D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6699"/>
                              <w:left w:val="dashSmallGap" w:sz="8" w:space="0" w:color="000000"/>
                              <w:bottom w:val="single" w:sz="18" w:space="0" w:color="FF6699"/>
                              <w:right w:val="single" w:sz="18" w:space="0" w:color="FF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6"/>
                                <w:szCs w:val="16"/>
                              </w:rPr>
                              <w:t>午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FF6699"/>
                              <w:left w:val="single" w:sz="18" w:space="0" w:color="FF6699"/>
                              <w:bottom w:val="single" w:sz="18" w:space="0" w:color="FF6699"/>
                              <w:right w:val="single" w:sz="18" w:space="0" w:color="FF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6"/>
                                <w:szCs w:val="16"/>
                              </w:rPr>
                              <w:t>布ぞうり作り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FF6699"/>
                              <w:left w:val="single" w:sz="18" w:space="0" w:color="FF6699"/>
                              <w:bottom w:val="single" w:sz="18" w:space="0" w:color="FF6699"/>
                              <w:right w:val="single" w:sz="18" w:space="0" w:color="FF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17365D"/>
                                <w:sz w:val="16"/>
                                <w:szCs w:val="16"/>
                                <w:lang w:val="en-US" w:eastAsia="en-US"/>
                              </w:rPr>
                              <w:t>1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6"/>
                                <w:szCs w:val="16"/>
                                <w:lang w:val="en-US" w:eastAsia="en-US"/>
                              </w:rPr>
                              <w:t>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2"/>
                                <w:szCs w:val="12"/>
                                <w:lang w:val="en-US" w:eastAsia="en-US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FF6699"/>
                              <w:left w:val="single" w:sz="18" w:space="0" w:color="FF6699"/>
                              <w:bottom w:val="single" w:sz="18" w:space="0" w:color="FF6699"/>
                              <w:right w:val="single" w:sz="18" w:space="0" w:color="FF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4"/>
                                <w:szCs w:val="14"/>
                              </w:rPr>
                              <w:t>市民交流会館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6"/>
                                <w:szCs w:val="16"/>
                              </w:rPr>
                              <w:t>（本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6"/>
                                <w:szCs w:val="16"/>
                              </w:rPr>
                              <w:t>プラザ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17365D"/>
                                <w:sz w:val="16"/>
                                <w:szCs w:val="16"/>
                              </w:rPr>
                              <w:t>2F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18205</wp:posOffset>
                </wp:positionH>
                <wp:positionV relativeFrom="paragraph">
                  <wp:posOffset>69215</wp:posOffset>
                </wp:positionV>
                <wp:extent cx="3267075" cy="191135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詳しくは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  <w:u w:val="wave"/>
                              </w:rPr>
                              <w:t>次号えこっぱニュース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をご覧ください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5.05pt;mso-wrap-distance-left:9.05pt;mso-wrap-distance-right:9.05pt;mso-wrap-distance-top:0pt;mso-wrap-distance-bottom:0pt;margin-top:5.45pt;mso-position-vertical-relative:text;margin-left:2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詳しくは、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  <w:u w:val="wave"/>
                        </w:rPr>
                        <w:t>次号えこっぱニュース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をご覧ください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878830</wp:posOffset>
            </wp:positionH>
            <wp:positionV relativeFrom="paragraph">
              <wp:posOffset>94615</wp:posOffset>
            </wp:positionV>
            <wp:extent cx="806450" cy="598170"/>
            <wp:effectExtent l="0" t="0" r="0" b="0"/>
            <wp:wrapNone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</wp:posOffset>
                </wp:positionH>
                <wp:positionV relativeFrom="paragraph">
                  <wp:posOffset>90805</wp:posOffset>
                </wp:positionV>
                <wp:extent cx="6681470" cy="419100"/>
                <wp:effectExtent l="19685" t="19050" r="19685" b="196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0" cy="419040"/>
                        </a:xfrm>
                        <a:custGeom>
                          <a:avLst/>
                          <a:gdLst>
                            <a:gd name="textAreaLeft" fmla="*/ 27720 w 3787920"/>
                            <a:gd name="textAreaRight" fmla="*/ 3760200 w 3787920"/>
                            <a:gd name="textAreaTop" fmla="*/ 27720 h 237600"/>
                            <a:gd name="textAreaBottom" fmla="*/ 209880 h 237600"/>
                          </a:gdLst>
                          <a:ahLst/>
                          <a:rect l="textAreaLeft" t="textAreaTop" r="textAreaRight" b="textAreaBottom"/>
                          <a:pathLst>
                            <a:path w="34386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40268" y="21600"/>
                              </a:lnTo>
                              <a:arcTo wR="3600" hR="3600" stAng="10800000" swAng="5400000"/>
                              <a:lnTo>
                                <a:pt x="34386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38160">
                          <a:solidFill>
                            <a:srgbClr val="fff1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ﾎﾟｯﾌﾟ体" w:hAnsi="HGP創英角ﾎﾟｯﾌﾟ体" w:eastAsia="HGP創英角ﾎﾟｯﾌﾟ体" w:cs="えるまーP"/>
                                <w:color w:val="DE4A4E"/>
                                <w:lang w:val="en-US" w:eastAsia="ja-JP" w:bidi="ar-SA"/>
                              </w:rPr>
                              <w:t>＊ お申込み方法 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7365d" stroked="t" o:allowincell="f" style="position:absolute;margin-left:1.05pt;margin-top:7.15pt;width:526.05pt;height:32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ﾎﾟｯﾌﾟ体" w:hAnsi="HGP創英角ﾎﾟｯﾌﾟ体" w:eastAsia="HGP創英角ﾎﾟｯﾌﾟ体" w:cs="えるまーP"/>
                          <w:color w:val="DE4A4E"/>
                          <w:lang w:val="en-US" w:eastAsia="ja-JP" w:bidi="ar-SA"/>
                        </w:rPr>
                        <w:t>＊ お申込み方法 ＊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e8c9a2"/>
                <v:stroke color="#fff19b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015</wp:posOffset>
                </wp:positionH>
                <wp:positionV relativeFrom="paragraph">
                  <wp:posOffset>74930</wp:posOffset>
                </wp:positionV>
                <wp:extent cx="5934075" cy="218694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2186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63" w:hanging="0"/>
                              <w:rPr>
                                <w:rFonts w:ascii="HG丸ｺﾞｼｯｸM-PRO" w:hAnsi="HG丸ｺﾞｼｯｸM-PRO" w:eastAsia="HG丸ｺﾞｼｯｸM-PR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えるまーP"/>
                                <w:color w:val="7E0048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color w:val="7E0048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248" w:hanging="0"/>
                              <w:jc w:val="left"/>
                              <w:rPr>
                                <w:rFonts w:ascii="HG丸ｺﾞｼｯｸM-PRO" w:hAnsi="HG丸ｺﾞｼｯｸM-PRO" w:eastAsia="HG丸ｺﾞｼｯｸM-PRO" w:cs="えるまーP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szCs w:val="21"/>
                              </w:rPr>
                              <w:t>ハガキ・</w:t>
                            </w: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szCs w:val="21"/>
                              </w:rPr>
                              <w:t>のいずれかにて、下記事項をご記入の上、お申込み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248" w:hanging="0"/>
                              <w:jc w:val="left"/>
                              <w:rPr>
                                <w:rFonts w:ascii="HG丸ｺﾞｼｯｸM-PRO" w:hAnsi="HG丸ｺﾞｼｯｸM-PRO" w:eastAsia="HG丸ｺﾞｼｯｸM-PRO" w:cs="えるまーP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b/>
                                <w:szCs w:val="21"/>
                              </w:rPr>
                              <w:t>参加費・材料費の記述がないものは、すべて無料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248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szCs w:val="21"/>
                              </w:rPr>
                              <w:t>なお、</w:t>
                            </w: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b/>
                                <w:szCs w:val="21"/>
                                <w:u w:val="wave"/>
                              </w:rPr>
                              <w:t>応募者多数の場合、抽選となり、当選者のみに案内を送らせていただきます</w:t>
                            </w: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szCs w:val="21"/>
                              </w:rPr>
                              <w:t>。（市民優先）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05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お送りいただいた個人情報は、四日市市及び四日市市環境学習センターの事業以外には使用いたし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center"/>
                              <w:rPr>
                                <w:rFonts w:ascii="HG丸ｺﾞｼｯｸM-PRO" w:hAnsi="HG丸ｺﾞｼｯｸM-PRO" w:eastAsia="HG丸ｺﾞｼｯｸM-PRO" w:cs="えるまーP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 xml:space="preserve">参加を希望するイベント名　 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6"/>
                                <w:szCs w:val="16"/>
                              </w:rPr>
                              <w:t xml:space="preserve"> 　 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 xml:space="preserve">  ⑤代表者の電話番号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代表者のお名前（ふりがな）　    ⑥参加者全員のお名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代表者の郵便番号　　　　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 xml:space="preserve">  　　 ⑦学生は学校名と学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代表者の住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91" w:right="578" w:hanging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　　　　　　　　　　　　　　　　　　　　　メールでお申し込み→</w:t>
                            </w:r>
                          </w:p>
                        </w:txbxContent>
                      </wps:txbx>
                      <wps:bodyPr anchor="t" lIns="34925" tIns="635" rIns="349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172.2pt;mso-wrap-distance-left:9.05pt;mso-wrap-distance-right:9.05pt;mso-wrap-distance-top:0pt;mso-wrap-distance-bottom:0pt;margin-top:5.9pt;mso-position-vertical-relative:text;margin-left:19.45pt;mso-position-horizontal-relative:text">
                <v:textbox inset="0.0381944444444445in,0.000694444444444445in,0.0381944444444445in,0.0104166666666667in">
                  <w:txbxContent>
                    <w:p>
                      <w:pPr>
                        <w:pStyle w:val="Normal"/>
                        <w:spacing w:lineRule="atLeast" w:line="0"/>
                        <w:ind w:right="63" w:hanging="0"/>
                        <w:rPr>
                          <w:rFonts w:ascii="HG丸ｺﾞｼｯｸM-PRO" w:hAnsi="HG丸ｺﾞｼｯｸM-PRO" w:eastAsia="HG丸ｺﾞｼｯｸM-PRO"/>
                          <w:sz w:val="6"/>
                          <w:szCs w:val="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 w:cs="えるまーP"/>
                          <w:color w:val="7E0048"/>
                          <w:sz w:val="8"/>
                          <w:szCs w:val="8"/>
                        </w:rPr>
                      </w:pPr>
                      <w:r>
                        <w:rPr>
                          <w:rFonts w:eastAsia="HG丸ｺﾞｼｯｸM-PRO" w:cs="えるまーP" w:ascii="HG丸ｺﾞｼｯｸM-PRO" w:hAnsi="HG丸ｺﾞｼｯｸM-PRO"/>
                          <w:color w:val="7E0048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248" w:hanging="0"/>
                        <w:jc w:val="left"/>
                        <w:rPr>
                          <w:rFonts w:ascii="HG丸ｺﾞｼｯｸM-PRO" w:hAnsi="HG丸ｺﾞｼｯｸM-PRO" w:eastAsia="HG丸ｺﾞｼｯｸM-PRO" w:cs="えるまーP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えるまーP" w:eastAsia="HG丸ｺﾞｼｯｸM-PRO"/>
                          <w:szCs w:val="21"/>
                        </w:rPr>
                        <w:t>ハガキ・</w:t>
                      </w:r>
                      <w:r>
                        <w:rPr>
                          <w:rFonts w:eastAsia="HG丸ｺﾞｼｯｸM-PRO" w:cs="えるまーP" w:ascii="HG丸ｺﾞｼｯｸM-PRO" w:hAnsi="HG丸ｺﾞｼｯｸM-PRO"/>
                          <w:szCs w:val="21"/>
                        </w:rPr>
                        <w:t>FAX</w:t>
                      </w:r>
                      <w:r>
                        <w:rPr>
                          <w:rFonts w:ascii="HG丸ｺﾞｼｯｸM-PRO" w:hAnsi="HG丸ｺﾞｼｯｸM-PRO" w:cs="えるまーP" w:eastAsia="HG丸ｺﾞｼｯｸM-PRO"/>
                          <w:szCs w:val="21"/>
                        </w:rPr>
                        <w:t>・</w:t>
                      </w:r>
                      <w:r>
                        <w:rPr>
                          <w:rFonts w:eastAsia="HG丸ｺﾞｼｯｸM-PRO" w:cs="えるまーP" w:ascii="HG丸ｺﾞｼｯｸM-PRO" w:hAnsi="HG丸ｺﾞｼｯｸM-PRO"/>
                          <w:szCs w:val="21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えるまーP" w:eastAsia="HG丸ｺﾞｼｯｸM-PRO"/>
                          <w:szCs w:val="21"/>
                        </w:rPr>
                        <w:t>のいずれかにて、下記事項をご記入の上、お申込み下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248" w:hanging="0"/>
                        <w:jc w:val="left"/>
                        <w:rPr>
                          <w:rFonts w:ascii="HG丸ｺﾞｼｯｸM-PRO" w:hAnsi="HG丸ｺﾞｼｯｸM-PRO" w:eastAsia="HG丸ｺﾞｼｯｸM-PRO" w:cs="えるまーP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えるまーP" w:eastAsia="HG丸ｺﾞｼｯｸM-PRO"/>
                          <w:b/>
                          <w:szCs w:val="21"/>
                        </w:rPr>
                        <w:t>参加費・材料費の記述がないものは、すべて無料です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248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えるまーP" w:eastAsia="HG丸ｺﾞｼｯｸM-PRO"/>
                          <w:szCs w:val="21"/>
                        </w:rPr>
                        <w:t>なお、</w:t>
                      </w:r>
                      <w:r>
                        <w:rPr>
                          <w:rFonts w:ascii="HG丸ｺﾞｼｯｸM-PRO" w:hAnsi="HG丸ｺﾞｼｯｸM-PRO" w:cs="えるまーP" w:eastAsia="HG丸ｺﾞｼｯｸM-PRO"/>
                          <w:b/>
                          <w:szCs w:val="21"/>
                          <w:u w:val="wave"/>
                        </w:rPr>
                        <w:t>応募者多数の場合、抽選となり、当選者のみに案内を送らせていただきます</w:t>
                      </w:r>
                      <w:r>
                        <w:rPr>
                          <w:rFonts w:ascii="HG丸ｺﾞｼｯｸM-PRO" w:hAnsi="HG丸ｺﾞｼｯｸM-PRO" w:cs="えるまーP" w:eastAsia="HG丸ｺﾞｼｯｸM-PRO"/>
                          <w:szCs w:val="21"/>
                        </w:rPr>
                        <w:t>。（市民優先）　　　　　　</w:t>
                      </w:r>
                    </w:p>
                    <w:p>
                      <w:pPr>
                        <w:pStyle w:val="Normal"/>
                        <w:spacing w:lineRule="exact" w:line="260"/>
                        <w:ind w:left="105" w:hanging="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※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お送りいただいた個人情報は、四日市市及び四日市市環境学習センターの事業以外には使用いたしません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center"/>
                        <w:rPr>
                          <w:rFonts w:ascii="HG丸ｺﾞｼｯｸM-PRO" w:hAnsi="HG丸ｺﾞｼｯｸM-PRO" w:eastAsia="HG丸ｺﾞｼｯｸM-PRO" w:cs="えるまーP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えるまーP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①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 xml:space="preserve">参加を希望するイベント名　 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16"/>
                          <w:szCs w:val="16"/>
                        </w:rPr>
                        <w:t xml:space="preserve"> 　 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 xml:space="preserve">  ⑤代表者の電話番号　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"/>
                          <w:szCs w:val="2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②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代表者のお名前（ふりがな）　    ⑥参加者全員のお名前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"/>
                          <w:szCs w:val="2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③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代表者の郵便番号　　　　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 xml:space="preserve">  　　 ⑦学生は学校名と学年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"/>
                          <w:szCs w:val="2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4"/>
                          <w:szCs w:val="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④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代表者の住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991" w:right="578" w:hanging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　　　　　　　　　　　　　　　　　　　　　メールでお申し込み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511800</wp:posOffset>
            </wp:positionH>
            <wp:positionV relativeFrom="paragraph">
              <wp:posOffset>83185</wp:posOffset>
            </wp:positionV>
            <wp:extent cx="962025" cy="962025"/>
            <wp:effectExtent l="0" t="0" r="0" b="0"/>
            <wp:wrapNone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443" t="4078" r="4741" b="5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  <a:ln w="19050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t xml:space="preserve">-------------------------------- </w:t>
      </w:r>
      <w:r>
        <w:rPr>
          <w:rFonts w:ascii="HG丸ｺﾞｼｯｸM-PRO" w:hAnsi="HG丸ｺﾞｼｯｸM-PRO" w:cs="ＭＳ ゴシック;MS Gothic" w:eastAsia="HG丸ｺﾞｼｯｸM-PRO"/>
        </w:rPr>
        <w:t xml:space="preserve">参加お申し込み用紙　キリトリ </w:t>
      </w:r>
      <w:r>
        <w:rPr>
          <w:rFonts w:eastAsia="HG丸ｺﾞｼｯｸM-PRO" w:cs="ＭＳ ゴシック;MS Gothic" w:ascii="HG丸ｺﾞｼｯｸM-PRO" w:hAnsi="HG丸ｺﾞｼｯｸM-PRO"/>
        </w:rPr>
        <w:t>-----------------------------------</w:t>
      </w:r>
    </w:p>
    <w:p>
      <w:pPr>
        <w:pStyle w:val="Normal"/>
        <w:ind w:right="481" w:hanging="0"/>
        <w:jc w:val="right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２４年　　　月　　　日</w:t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14"/>
        <w:gridCol w:w="743"/>
        <w:gridCol w:w="992"/>
        <w:gridCol w:w="1900"/>
        <w:gridCol w:w="567"/>
        <w:gridCol w:w="993"/>
        <w:gridCol w:w="1275"/>
        <w:gridCol w:w="1956"/>
      </w:tblGrid>
      <w:tr>
        <w:trPr>
          <w:trHeight w:val="278" w:hRule="atLeast"/>
        </w:trPr>
        <w:tc>
          <w:tcPr>
            <w:tcW w:w="1951" w:type="dxa"/>
            <w:gridSpan w:val="2"/>
            <w:vMerge w:val="restart"/>
            <w:tcBorders>
              <w:top w:val="single" w:sz="12" w:space="0" w:color="003A06"/>
              <w:left w:val="single" w:sz="12" w:space="0" w:color="003A06"/>
              <w:right w:val="single" w:sz="4" w:space="0" w:color="4F6228"/>
            </w:tcBorders>
            <w:shd w:fill="F3FCA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参加希望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イベント名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（○をつけてください）</w:t>
            </w:r>
          </w:p>
        </w:tc>
        <w:tc>
          <w:tcPr>
            <w:tcW w:w="743" w:type="dxa"/>
            <w:tcBorders>
              <w:top w:val="single" w:sz="12" w:space="0" w:color="003A06"/>
              <w:left w:val="single" w:sz="4" w:space="0" w:color="4F622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83" w:type="dxa"/>
            <w:gridSpan w:val="6"/>
            <w:tcBorders>
              <w:top w:val="single" w:sz="12" w:space="0" w:color="003A06"/>
              <w:left w:val="single" w:sz="4" w:space="0" w:color="000000"/>
              <w:bottom w:val="single" w:sz="4" w:space="0" w:color="000000"/>
              <w:right w:val="single" w:sz="12" w:space="0" w:color="003A06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20"/>
              </w:rPr>
              <w:t>月４日（土）バレンタインでエコ・クッキング</w:t>
            </w:r>
          </w:p>
        </w:tc>
      </w:tr>
      <w:tr>
        <w:trPr>
          <w:trHeight w:val="300" w:hRule="atLeast"/>
        </w:trPr>
        <w:tc>
          <w:tcPr>
            <w:tcW w:w="1951" w:type="dxa"/>
            <w:gridSpan w:val="2"/>
            <w:vMerge w:val="continue"/>
            <w:tcBorders>
              <w:top w:val="single" w:sz="12" w:space="0" w:color="003A06"/>
              <w:left w:val="single" w:sz="12" w:space="0" w:color="003A06"/>
              <w:right w:val="single" w:sz="4" w:space="0" w:color="4F6228"/>
            </w:tcBorders>
            <w:shd w:fill="F3FCA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4F622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3A06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20"/>
              </w:rPr>
              <w:t>月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  <w:t>18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20"/>
              </w:rPr>
              <w:t>日（土）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16"/>
                <w:szCs w:val="16"/>
              </w:rPr>
              <w:t>環境リーダー養成講座　　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20"/>
              </w:rPr>
              <w:t>世界の環境を学ぶ　（午前・午後・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20"/>
              </w:rPr>
              <w:t>日）</w:t>
            </w:r>
          </w:p>
        </w:tc>
      </w:tr>
      <w:tr>
        <w:trPr>
          <w:trHeight w:val="420" w:hRule="atLeast"/>
        </w:trPr>
        <w:tc>
          <w:tcPr>
            <w:tcW w:w="1951" w:type="dxa"/>
            <w:gridSpan w:val="2"/>
            <w:vMerge w:val="continue"/>
            <w:tcBorders>
              <w:top w:val="single" w:sz="12" w:space="0" w:color="003A06"/>
              <w:left w:val="single" w:sz="12" w:space="0" w:color="003A06"/>
              <w:right w:val="single" w:sz="4" w:space="0" w:color="4F6228"/>
            </w:tcBorders>
            <w:shd w:fill="F3FCA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4F6228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3A06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20"/>
              </w:rPr>
              <w:t>月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  <w:t>25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20"/>
              </w:rPr>
              <w:t>日（土）身近な自然調べ　冬の里山の生きものたち</w:t>
            </w:r>
          </w:p>
        </w:tc>
      </w:tr>
      <w:tr>
        <w:trPr>
          <w:trHeight w:val="701" w:hRule="atLeast"/>
        </w:trPr>
        <w:tc>
          <w:tcPr>
            <w:tcW w:w="737" w:type="dxa"/>
            <w:vMerge w:val="restart"/>
            <w:tcBorders>
              <w:top w:val="single" w:sz="12" w:space="0" w:color="003A06"/>
              <w:left w:val="single" w:sz="12" w:space="0" w:color="003A06"/>
              <w:right w:val="single" w:sz="4" w:space="0" w:color="4F6228"/>
            </w:tcBorders>
            <w:shd w:fill="9FDA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所</w:t>
            </w:r>
          </w:p>
        </w:tc>
        <w:tc>
          <w:tcPr>
            <w:tcW w:w="5416" w:type="dxa"/>
            <w:gridSpan w:val="5"/>
            <w:vMerge w:val="restart"/>
            <w:tcBorders>
              <w:top w:val="single" w:sz="12" w:space="0" w:color="003A06"/>
              <w:left w:val="single" w:sz="4" w:space="0" w:color="4F6228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20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</w:r>
          </w:p>
        </w:tc>
        <w:tc>
          <w:tcPr>
            <w:tcW w:w="4224" w:type="dxa"/>
            <w:gridSpan w:val="3"/>
            <w:tcBorders>
              <w:top w:val="single" w:sz="12" w:space="0" w:color="003A06"/>
              <w:bottom w:val="single" w:sz="4" w:space="0" w:color="000000"/>
              <w:right w:val="single" w:sz="12" w:space="0" w:color="003A06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737" w:type="dxa"/>
            <w:vMerge w:val="continue"/>
            <w:tcBorders>
              <w:top w:val="single" w:sz="12" w:space="0" w:color="003A06"/>
              <w:left w:val="single" w:sz="12" w:space="0" w:color="003A06"/>
              <w:right w:val="single" w:sz="4" w:space="0" w:color="4F6228"/>
            </w:tcBorders>
            <w:shd w:fill="9FD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16" w:type="dxa"/>
            <w:gridSpan w:val="5"/>
            <w:vMerge w:val="continue"/>
            <w:tcBorders>
              <w:top w:val="single" w:sz="12" w:space="0" w:color="003A06"/>
              <w:left w:val="single" w:sz="4" w:space="0" w:color="4F622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BBC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  <w:t>TEL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4F6228"/>
              <w:right w:val="single" w:sz="12" w:space="0" w:color="003A0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12" w:space="0" w:color="003A06"/>
              <w:left w:val="single" w:sz="12" w:space="0" w:color="003A06"/>
              <w:bottom w:val="single" w:sz="2" w:space="0" w:color="215868"/>
              <w:right w:val="single" w:sz="2" w:space="0" w:color="21586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参加者全員の氏名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（ふりがなも）</w:t>
            </w:r>
          </w:p>
        </w:tc>
        <w:tc>
          <w:tcPr>
            <w:tcW w:w="1900" w:type="dxa"/>
            <w:tcBorders>
              <w:top w:val="single" w:sz="12" w:space="0" w:color="003A06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</w:rPr>
              <w:t>年齢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学生は学校名と学年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12" w:space="0" w:color="003A06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参加者全員の氏名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（ふりがなも）</w:t>
            </w:r>
          </w:p>
        </w:tc>
        <w:tc>
          <w:tcPr>
            <w:tcW w:w="1956" w:type="dxa"/>
            <w:tcBorders>
              <w:top w:val="single" w:sz="12" w:space="0" w:color="003A06"/>
              <w:left w:val="single" w:sz="2" w:space="0" w:color="215868"/>
              <w:bottom w:val="single" w:sz="2" w:space="0" w:color="215868"/>
              <w:right w:val="single" w:sz="12" w:space="0" w:color="003A06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</w:rPr>
              <w:t>年齢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（学生は学校名と学年）</w:t>
            </w:r>
          </w:p>
        </w:tc>
      </w:tr>
      <w:tr>
        <w:trPr>
          <w:trHeight w:val="1006" w:hRule="atLeast"/>
        </w:trPr>
        <w:tc>
          <w:tcPr>
            <w:tcW w:w="3686" w:type="dxa"/>
            <w:gridSpan w:val="4"/>
            <w:tcBorders>
              <w:top w:val="single" w:sz="2" w:space="0" w:color="215868"/>
              <w:left w:val="single" w:sz="12" w:space="0" w:color="003A06"/>
              <w:bottom w:val="single" w:sz="4" w:space="0" w:color="4F6228"/>
              <w:right w:val="single" w:sz="2" w:space="0" w:color="215868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代表者：</w:t>
            </w:r>
          </w:p>
        </w:tc>
        <w:tc>
          <w:tcPr>
            <w:tcW w:w="1900" w:type="dxa"/>
            <w:tcBorders>
              <w:top w:val="single" w:sz="2" w:space="0" w:color="215868"/>
              <w:left w:val="single" w:sz="2" w:space="0" w:color="215868"/>
              <w:bottom w:val="single" w:sz="4" w:space="0" w:color="4F6228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215868"/>
              <w:left w:val="single" w:sz="2" w:space="0" w:color="215868"/>
              <w:bottom w:val="single" w:sz="4" w:space="0" w:color="4F6228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2" w:space="0" w:color="215868"/>
              <w:left w:val="single" w:sz="2" w:space="0" w:color="215868"/>
              <w:bottom w:val="single" w:sz="4" w:space="0" w:color="4F6228"/>
              <w:right w:val="single" w:sz="12" w:space="0" w:color="003A06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686" w:type="dxa"/>
            <w:gridSpan w:val="4"/>
            <w:tcBorders>
              <w:top w:val="single" w:sz="4" w:space="0" w:color="4F6228"/>
              <w:left w:val="single" w:sz="12" w:space="0" w:color="003A06"/>
              <w:bottom w:val="single" w:sz="12" w:space="0" w:color="003A06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4F6228"/>
              <w:left w:val="single" w:sz="2" w:space="0" w:color="215868"/>
              <w:bottom w:val="single" w:sz="12" w:space="0" w:color="003A06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4F6228"/>
              <w:left w:val="single" w:sz="2" w:space="0" w:color="215868"/>
              <w:bottom w:val="single" w:sz="12" w:space="0" w:color="003A06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4F6228"/>
              <w:left w:val="single" w:sz="2" w:space="0" w:color="215868"/>
              <w:bottom w:val="single" w:sz="12" w:space="0" w:color="003A06"/>
              <w:right w:val="single" w:sz="12" w:space="0" w:color="003A06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F243E"/>
          <w:lang w:val="en-US" w:eastAsia="en-US"/>
        </w:rPr>
      </w:pPr>
      <w:r>
        <w:rPr>
          <w:color w:val="0F243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5725</wp:posOffset>
                </wp:positionH>
                <wp:positionV relativeFrom="paragraph">
                  <wp:posOffset>10795</wp:posOffset>
                </wp:positionV>
                <wp:extent cx="6924675" cy="76200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32"/>
                                <w:szCs w:val="32"/>
                              </w:rPr>
                              <w:t>四日市市環境学習センター　　</w:t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ほにゃ字" w:ascii="HG丸ｺﾞｼｯｸM-PRO" w:hAnsi="HG丸ｺﾞｼｯｸM-PRO"/>
                                <w:b/>
                                <w:szCs w:val="21"/>
                              </w:rPr>
                              <w:t>510-0093</w:t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Cs w:val="21"/>
                              </w:rPr>
                              <w:t>　四日市市本町</w:t>
                            </w:r>
                            <w:r>
                              <w:rPr>
                                <w:rFonts w:eastAsia="HG丸ｺﾞｼｯｸM-PRO" w:cs="ほにゃ字" w:ascii="HG丸ｺﾞｼｯｸM-PRO" w:hAnsi="HG丸ｺﾞｼｯｸM-PRO"/>
                                <w:b/>
                                <w:szCs w:val="21"/>
                              </w:rPr>
                              <w:t xml:space="preserve">9-8 </w:t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Cs w:val="21"/>
                              </w:rPr>
                              <w:t>本町プラザ</w:t>
                            </w:r>
                            <w:r>
                              <w:rPr>
                                <w:rFonts w:eastAsia="HG丸ｺﾞｼｯｸM-PRO" w:cs="ほにゃ字" w:ascii="HG丸ｺﾞｼｯｸM-PRO" w:hAnsi="HG丸ｺﾞｼｯｸM-PRO"/>
                                <w:b/>
                                <w:szCs w:val="21"/>
                              </w:rPr>
                              <w:t>4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jc w:val="left"/>
                              <w:rPr>
                                <w:rFonts w:ascii="Comic Sans MS" w:hAnsi="Comic Sans MS" w:eastAsia="HGP創英角ｺﾞｼｯｸUB" w:cs="Comic Sans MS"/>
                                <w:sz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059-354-8430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　　　　　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059-354-8431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　　　　　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メール】  </w:t>
                            </w:r>
                            <w:r>
                              <w:rPr>
                                <w:rFonts w:eastAsia="HGP創英角ｺﾞｼｯｸUB" w:cs="Comic Sans MS" w:ascii="Comic Sans MS" w:hAnsi="Comic Sans MS"/>
                                <w:sz w:val="22"/>
                              </w:rPr>
                              <w:t>info@eco-yokkaichi.c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1"/>
                                      <w:szCs w:val="24"/>
                                    </w:rPr>
                                    <w:t>ホームページ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 w:cs="ＭＳ ゴシック;MS Gothic" w:ascii="HGP創英角ｺﾞｼｯｸUB" w:hAnsi="HGP創英角ｺﾞｼｯｸUB"/>
                                      <w:sz w:val="22"/>
                                    </w:rPr>
                                    <w:t>HP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Comic Sans MS" w:ascii="Comic Sans MS" w:hAnsi="Comic Sans MS"/>
                                <w:b/>
                                <w:spacing w:val="8"/>
                                <w:kern w:val="0"/>
                                <w:sz w:val="22"/>
                              </w:rPr>
                              <w:t>http://www.eco-yokkaichi.co</w:t>
                            </w:r>
                            <w:r>
                              <w:rPr>
                                <w:rFonts w:eastAsia="HGP創英角ｺﾞｼｯｸUB" w:cs="Comic Sans MS" w:ascii="Comic Sans MS" w:hAnsi="Comic Sans MS"/>
                                <w:b/>
                                <w:spacing w:val="23"/>
                                <w:kern w:val="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Comic Sans MS" w:hAnsi="Comic Sans MS" w:cs="Comic Sans MS" w:eastAsia="HGP創英角ｺﾞｼｯｸUB"/>
                                <w:b/>
                                <w:spacing w:val="23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【開館時間】　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時～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時　【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kern w:val="0"/>
                                <w:sz w:val="20"/>
                                <w:szCs w:val="20"/>
                              </w:rPr>
                              <w:t>休館日】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毎週日、月曜、祝日、年末年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5pt;height:60pt;mso-wrap-distance-left:9.05pt;mso-wrap-distance-right:9.05pt;mso-wrap-distance-top:0pt;mso-wrap-distance-bottom:0pt;margin-top:0.85pt;mso-position-vertical-relative:text;margin-left:-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sz w:val="32"/>
                          <w:szCs w:val="32"/>
                        </w:rPr>
                        <w:t>四日市市環境学習センター　　</w:t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b/>
                          <w:szCs w:val="21"/>
                        </w:rPr>
                        <w:t>〒</w:t>
                      </w:r>
                      <w:r>
                        <w:rPr>
                          <w:rFonts w:eastAsia="HG丸ｺﾞｼｯｸM-PRO" w:cs="ほにゃ字" w:ascii="HG丸ｺﾞｼｯｸM-PRO" w:hAnsi="HG丸ｺﾞｼｯｸM-PRO"/>
                          <w:b/>
                          <w:szCs w:val="21"/>
                        </w:rPr>
                        <w:t>510-0093</w:t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b/>
                          <w:szCs w:val="21"/>
                        </w:rPr>
                        <w:t>　四日市市本町</w:t>
                      </w:r>
                      <w:r>
                        <w:rPr>
                          <w:rFonts w:eastAsia="HG丸ｺﾞｼｯｸM-PRO" w:cs="ほにゃ字" w:ascii="HG丸ｺﾞｼｯｸM-PRO" w:hAnsi="HG丸ｺﾞｼｯｸM-PRO"/>
                          <w:b/>
                          <w:szCs w:val="21"/>
                        </w:rPr>
                        <w:t xml:space="preserve">9-8 </w:t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b/>
                          <w:szCs w:val="21"/>
                        </w:rPr>
                        <w:t>本町プラザ</w:t>
                      </w:r>
                      <w:r>
                        <w:rPr>
                          <w:rFonts w:eastAsia="HG丸ｺﾞｼｯｸM-PRO" w:cs="ほにゃ字" w:ascii="HG丸ｺﾞｼｯｸM-PRO" w:hAnsi="HG丸ｺﾞｼｯｸM-PRO"/>
                          <w:b/>
                          <w:szCs w:val="21"/>
                        </w:rPr>
                        <w:t>4F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jc w:val="left"/>
                        <w:rPr>
                          <w:rFonts w:ascii="Comic Sans MS" w:hAnsi="Comic Sans MS" w:eastAsia="HGP創英角ｺﾞｼｯｸUB" w:cs="Comic Sans MS"/>
                          <w:sz w:val="22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TEL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】 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059-354-8430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　　　　　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FAX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】 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059-354-8431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　　　　　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E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メール】  </w:t>
                      </w:r>
                      <w:r>
                        <w:rPr>
                          <w:rFonts w:eastAsia="HGP創英角ｺﾞｼｯｸUB" w:cs="Comic Sans MS" w:ascii="Comic Sans MS" w:hAnsi="Comic Sans MS"/>
                          <w:sz w:val="22"/>
                        </w:rPr>
                        <w:t>info@eco-yokkaichi.com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1"/>
                                <w:szCs w:val="24"/>
                              </w:rPr>
                              <w:t>ホームページ</w:t>
                            </w:r>
                          </w:rt>
                          <w:rubyBase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HP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】 </w:t>
                      </w:r>
                      <w:r>
                        <w:rPr>
                          <w:rFonts w:eastAsia="HGP創英角ｺﾞｼｯｸUB" w:cs="Comic Sans MS" w:ascii="Comic Sans MS" w:hAnsi="Comic Sans MS"/>
                          <w:b/>
                          <w:spacing w:val="8"/>
                          <w:kern w:val="0"/>
                          <w:sz w:val="22"/>
                        </w:rPr>
                        <w:t>http://www.eco-yokkaichi.co</w:t>
                      </w:r>
                      <w:r>
                        <w:rPr>
                          <w:rFonts w:eastAsia="HGP創英角ｺﾞｼｯｸUB" w:cs="Comic Sans MS" w:ascii="Comic Sans MS" w:hAnsi="Comic Sans MS"/>
                          <w:b/>
                          <w:spacing w:val="23"/>
                          <w:kern w:val="0"/>
                          <w:sz w:val="22"/>
                        </w:rPr>
                        <w:t>m</w:t>
                      </w:r>
                      <w:r>
                        <w:rPr>
                          <w:rFonts w:ascii="Comic Sans MS" w:hAnsi="Comic Sans MS" w:cs="Comic Sans MS" w:eastAsia="HGP創英角ｺﾞｼｯｸUB"/>
                          <w:b/>
                          <w:spacing w:val="23"/>
                          <w:kern w:val="0"/>
                          <w:sz w:val="22"/>
                        </w:rPr>
                        <w:t>　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【開館時間】　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時～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時　【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kern w:val="0"/>
                          <w:sz w:val="20"/>
                          <w:szCs w:val="20"/>
                        </w:rPr>
                        <w:t>休館日】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毎週日、月曜、祝日、年末年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435" w:leader="none"/>
        </w:tabs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01"/>
    <w:family w:val="roman"/>
    <w:pitch w:val="default"/>
  </w:font>
  <w:font w:name="えるまーP">
    <w:charset w:val="80"/>
    <w:family w:val="auto"/>
    <w:pitch w:val="variable"/>
  </w:font>
  <w:font w:name="HGS創英角ﾎﾟｯﾌﾟ体">
    <w:charset w:val="80"/>
    <w:family w:val="modern"/>
    <w:pitch w:val="variable"/>
  </w:font>
  <w:font w:name="しねきゃぷしょん">
    <w:charset w:val="01"/>
    <w:family w:val="auto"/>
    <w:pitch w:val="default"/>
  </w:font>
  <w:font w:name="しねきゃぷしょん">
    <w:charset w:val="80"/>
    <w:family w:val="auto"/>
    <w:pitch w:val="variable"/>
  </w:font>
  <w:font w:name="HG丸ｺﾞｼｯｸM-PRO">
    <w:charset w:val="01"/>
    <w:family w:val="auto"/>
    <w:pitch w:val="default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omic Sans MS">
    <w:charset w:val="00"/>
    <w:family w:val="script"/>
    <w:pitch w:val="variable"/>
  </w:font>
  <w:font w:name="HGP創英角ﾎﾟｯﾌﾟ体">
    <w:charset w:val="80"/>
    <w:family w:val="modern"/>
    <w:pitch w:val="variable"/>
  </w:font>
  <w:font w:name="id-カナ０１２Ｐ">
    <w:charset w:val="01"/>
    <w:family w:val="roman"/>
    <w:pitch w:val="default"/>
  </w:font>
  <w:font w:name="HG創英角ｺﾞｼｯｸUB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Ｐゴシック">
    <w:charset w:val="01"/>
    <w:family w:val="roman"/>
    <w:pitch w:val="default"/>
  </w:font>
  <w:font w:name="HGPｺﾞｼｯｸE">
    <w:charset w:val="80"/>
    <w:family w:val="modern"/>
    <w:pitch w:val="variable"/>
  </w:font>
  <w:font w:name="HGP創英角ｺﾞｼｯｸUB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kern w:val="2"/>
      <w:sz w:val="21"/>
      <w:szCs w:val="22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しねきゃぷしょ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P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3:55:00Z</dcterms:created>
  <dc:creator>谷崎</dc:creator>
  <dc:description/>
  <cp:keywords/>
  <dc:language>en-US</dc:language>
  <cp:lastModifiedBy>谷崎</cp:lastModifiedBy>
  <cp:lastPrinted>2012-01-12T14:34:00Z</cp:lastPrinted>
  <dcterms:modified xsi:type="dcterms:W3CDTF">2012-01-14T03:55:00Z</dcterms:modified>
  <cp:revision>2</cp:revision>
  <dc:subject/>
  <dc:title/>
</cp:coreProperties>
</file>