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085</wp:posOffset>
                </wp:positionH>
                <wp:positionV relativeFrom="paragraph">
                  <wp:posOffset>-121920</wp:posOffset>
                </wp:positionV>
                <wp:extent cx="2807970" cy="186690"/>
                <wp:effectExtent l="0" t="0" r="635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86840"/>
                        </a:xfrm>
                        <a:prstGeom prst="wedgeRoundRectCallout">
                          <a:avLst>
                            <a:gd name="adj1" fmla="val -25800"/>
                            <a:gd name="adj2" fmla="val 13469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市環境学習センターからのおしら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3.55pt;margin-top:-9.6pt;width:221.0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市環境学習センターからのおしら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2895</wp:posOffset>
                </wp:positionH>
                <wp:positionV relativeFrom="paragraph">
                  <wp:posOffset>-16510</wp:posOffset>
                </wp:positionV>
                <wp:extent cx="144018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年３月９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65pt;mso-wrap-distance-left:9.05pt;mso-wrap-distance-right:9.05pt;mso-wrap-distance-top:0pt;mso-wrap-distance-bottom:0pt;margin-top:-1.3pt;mso-position-vertical-relative:text;margin-left:4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年３月９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5295</wp:posOffset>
            </wp:positionH>
            <wp:positionV relativeFrom="paragraph">
              <wp:posOffset>33020</wp:posOffset>
            </wp:positionV>
            <wp:extent cx="7901940" cy="745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5.3pt;margin-top:9.15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white"/>
            <v:stroke color="white" weight="28440" joinstyle="miter" endcap="flat"/>
            <v:shadow on="t" obscured="f" color="#fbd4b4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47105</wp:posOffset>
                </wp:positionH>
                <wp:positionV relativeFrom="paragraph">
                  <wp:posOffset>200660</wp:posOffset>
                </wp:positionV>
                <wp:extent cx="929005" cy="1306195"/>
                <wp:effectExtent l="5080" t="254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306080"/>
                          <a:chOff x="0" y="0"/>
                          <a:chExt cx="929160" cy="1306080"/>
                        </a:xfrm>
                      </wpg:grpSpPr>
                      <wps:wsp>
                        <wps:cNvSpPr/>
                        <wps:spPr>
                          <a:xfrm>
                            <a:off x="168840" y="495360"/>
                            <a:ext cx="36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851">
                                <a:moveTo>
                                  <a:pt x="0" y="851"/>
                                </a:moveTo>
                                <a:lnTo>
                                  <a:pt x="25" y="746"/>
                                </a:lnTo>
                                <a:lnTo>
                                  <a:pt x="64" y="513"/>
                                </a:lnTo>
                                <a:lnTo>
                                  <a:pt x="89" y="370"/>
                                </a:lnTo>
                                <a:lnTo>
                                  <a:pt x="102" y="234"/>
                                </a:lnTo>
                                <a:lnTo>
                                  <a:pt x="116" y="111"/>
                                </a:lnTo>
                                <a:lnTo>
                                  <a:pt x="116" y="8"/>
                                </a:lnTo>
                                <a:lnTo>
                                  <a:pt x="141" y="8"/>
                                </a:lnTo>
                                <a:lnTo>
                                  <a:pt x="206" y="0"/>
                                </a:lnTo>
                                <a:lnTo>
                                  <a:pt x="296" y="8"/>
                                </a:lnTo>
                                <a:lnTo>
                                  <a:pt x="341" y="14"/>
                                </a:lnTo>
                                <a:lnTo>
                                  <a:pt x="386" y="27"/>
                                </a:lnTo>
                                <a:lnTo>
                                  <a:pt x="431" y="47"/>
                                </a:lnTo>
                                <a:lnTo>
                                  <a:pt x="470" y="72"/>
                                </a:lnTo>
                                <a:lnTo>
                                  <a:pt x="502" y="111"/>
                                </a:lnTo>
                                <a:lnTo>
                                  <a:pt x="528" y="157"/>
                                </a:lnTo>
                                <a:lnTo>
                                  <a:pt x="541" y="215"/>
                                </a:lnTo>
                                <a:lnTo>
                                  <a:pt x="541" y="286"/>
                                </a:lnTo>
                                <a:lnTo>
                                  <a:pt x="522" y="370"/>
                                </a:lnTo>
                                <a:lnTo>
                                  <a:pt x="489" y="468"/>
                                </a:lnTo>
                                <a:lnTo>
                                  <a:pt x="0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009800"/>
                            <a:ext cx="151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1440">
                                <a:moveTo>
                                  <a:pt x="2117" y="27"/>
                                </a:moveTo>
                                <a:lnTo>
                                  <a:pt x="2072" y="156"/>
                                </a:lnTo>
                                <a:lnTo>
                                  <a:pt x="2026" y="266"/>
                                </a:lnTo>
                                <a:lnTo>
                                  <a:pt x="1975" y="377"/>
                                </a:lnTo>
                                <a:lnTo>
                                  <a:pt x="1911" y="481"/>
                                </a:lnTo>
                                <a:lnTo>
                                  <a:pt x="1845" y="572"/>
                                </a:lnTo>
                                <a:lnTo>
                                  <a:pt x="1775" y="661"/>
                                </a:lnTo>
                                <a:lnTo>
                                  <a:pt x="1704" y="740"/>
                                </a:lnTo>
                                <a:lnTo>
                                  <a:pt x="1626" y="812"/>
                                </a:lnTo>
                                <a:lnTo>
                                  <a:pt x="1542" y="883"/>
                                </a:lnTo>
                                <a:lnTo>
                                  <a:pt x="1458" y="941"/>
                                </a:lnTo>
                                <a:lnTo>
                                  <a:pt x="1375" y="999"/>
                                </a:lnTo>
                                <a:lnTo>
                                  <a:pt x="1291" y="1051"/>
                                </a:lnTo>
                                <a:lnTo>
                                  <a:pt x="1200" y="1096"/>
                                </a:lnTo>
                                <a:lnTo>
                                  <a:pt x="1111" y="1135"/>
                                </a:lnTo>
                                <a:lnTo>
                                  <a:pt x="1027" y="1174"/>
                                </a:lnTo>
                                <a:lnTo>
                                  <a:pt x="936" y="1207"/>
                                </a:lnTo>
                                <a:lnTo>
                                  <a:pt x="769" y="1258"/>
                                </a:lnTo>
                                <a:lnTo>
                                  <a:pt x="600" y="1297"/>
                                </a:lnTo>
                                <a:lnTo>
                                  <a:pt x="452" y="1324"/>
                                </a:lnTo>
                                <a:lnTo>
                                  <a:pt x="317" y="1336"/>
                                </a:lnTo>
                                <a:lnTo>
                                  <a:pt x="207" y="1349"/>
                                </a:lnTo>
                                <a:lnTo>
                                  <a:pt x="124" y="1356"/>
                                </a:lnTo>
                                <a:lnTo>
                                  <a:pt x="46" y="1356"/>
                                </a:lnTo>
                                <a:lnTo>
                                  <a:pt x="27" y="1356"/>
                                </a:lnTo>
                                <a:lnTo>
                                  <a:pt x="13" y="1369"/>
                                </a:lnTo>
                                <a:lnTo>
                                  <a:pt x="0" y="1382"/>
                                </a:lnTo>
                                <a:lnTo>
                                  <a:pt x="0" y="1394"/>
                                </a:lnTo>
                                <a:lnTo>
                                  <a:pt x="0" y="1415"/>
                                </a:lnTo>
                                <a:lnTo>
                                  <a:pt x="13" y="1427"/>
                                </a:lnTo>
                                <a:lnTo>
                                  <a:pt x="27" y="1440"/>
                                </a:lnTo>
                                <a:lnTo>
                                  <a:pt x="39" y="1440"/>
                                </a:lnTo>
                                <a:lnTo>
                                  <a:pt x="124" y="1440"/>
                                </a:lnTo>
                                <a:lnTo>
                                  <a:pt x="213" y="1440"/>
                                </a:lnTo>
                                <a:lnTo>
                                  <a:pt x="330" y="1427"/>
                                </a:lnTo>
                                <a:lnTo>
                                  <a:pt x="466" y="1408"/>
                                </a:lnTo>
                                <a:lnTo>
                                  <a:pt x="620" y="1382"/>
                                </a:lnTo>
                                <a:lnTo>
                                  <a:pt x="794" y="1343"/>
                                </a:lnTo>
                                <a:lnTo>
                                  <a:pt x="969" y="1284"/>
                                </a:lnTo>
                                <a:lnTo>
                                  <a:pt x="1066" y="1252"/>
                                </a:lnTo>
                                <a:lnTo>
                                  <a:pt x="1156" y="1214"/>
                                </a:lnTo>
                                <a:lnTo>
                                  <a:pt x="1245" y="1168"/>
                                </a:lnTo>
                                <a:lnTo>
                                  <a:pt x="1336" y="1123"/>
                                </a:lnTo>
                                <a:lnTo>
                                  <a:pt x="1426" y="1070"/>
                                </a:lnTo>
                                <a:lnTo>
                                  <a:pt x="1517" y="1013"/>
                                </a:lnTo>
                                <a:lnTo>
                                  <a:pt x="1606" y="947"/>
                                </a:lnTo>
                                <a:lnTo>
                                  <a:pt x="1691" y="876"/>
                                </a:lnTo>
                                <a:lnTo>
                                  <a:pt x="1768" y="798"/>
                                </a:lnTo>
                                <a:lnTo>
                                  <a:pt x="1845" y="714"/>
                                </a:lnTo>
                                <a:lnTo>
                                  <a:pt x="1917" y="623"/>
                                </a:lnTo>
                                <a:lnTo>
                                  <a:pt x="1987" y="526"/>
                                </a:lnTo>
                                <a:lnTo>
                                  <a:pt x="2051" y="421"/>
                                </a:lnTo>
                                <a:lnTo>
                                  <a:pt x="2104" y="305"/>
                                </a:lnTo>
                                <a:lnTo>
                                  <a:pt x="2156" y="182"/>
                                </a:lnTo>
                                <a:lnTo>
                                  <a:pt x="2200" y="52"/>
                                </a:lnTo>
                                <a:lnTo>
                                  <a:pt x="2200" y="40"/>
                                </a:lnTo>
                                <a:lnTo>
                                  <a:pt x="2193" y="19"/>
                                </a:lnTo>
                                <a:lnTo>
                                  <a:pt x="2181" y="7"/>
                                </a:lnTo>
                                <a:lnTo>
                                  <a:pt x="2168" y="0"/>
                                </a:lnTo>
                                <a:lnTo>
                                  <a:pt x="2149" y="0"/>
                                </a:lnTo>
                                <a:lnTo>
                                  <a:pt x="2136" y="0"/>
                                </a:lnTo>
                                <a:lnTo>
                                  <a:pt x="2123" y="13"/>
                                </a:lnTo>
                                <a:lnTo>
                                  <a:pt x="211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64880"/>
                            <a:ext cx="87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798">
                                <a:moveTo>
                                  <a:pt x="1180" y="19"/>
                                </a:moveTo>
                                <a:lnTo>
                                  <a:pt x="1103" y="135"/>
                                </a:lnTo>
                                <a:lnTo>
                                  <a:pt x="1019" y="247"/>
                                </a:lnTo>
                                <a:lnTo>
                                  <a:pt x="928" y="336"/>
                                </a:lnTo>
                                <a:lnTo>
                                  <a:pt x="839" y="415"/>
                                </a:lnTo>
                                <a:lnTo>
                                  <a:pt x="748" y="479"/>
                                </a:lnTo>
                                <a:lnTo>
                                  <a:pt x="652" y="531"/>
                                </a:lnTo>
                                <a:lnTo>
                                  <a:pt x="561" y="577"/>
                                </a:lnTo>
                                <a:lnTo>
                                  <a:pt x="472" y="616"/>
                                </a:lnTo>
                                <a:lnTo>
                                  <a:pt x="387" y="649"/>
                                </a:lnTo>
                                <a:lnTo>
                                  <a:pt x="303" y="667"/>
                                </a:lnTo>
                                <a:lnTo>
                                  <a:pt x="174" y="693"/>
                                </a:lnTo>
                                <a:lnTo>
                                  <a:pt x="78" y="707"/>
                                </a:lnTo>
                                <a:lnTo>
                                  <a:pt x="45" y="707"/>
                                </a:lnTo>
                                <a:lnTo>
                                  <a:pt x="27" y="713"/>
                                </a:lnTo>
                                <a:lnTo>
                                  <a:pt x="13" y="719"/>
                                </a:lnTo>
                                <a:lnTo>
                                  <a:pt x="6" y="732"/>
                                </a:lnTo>
                                <a:lnTo>
                                  <a:pt x="0" y="752"/>
                                </a:lnTo>
                                <a:lnTo>
                                  <a:pt x="6" y="765"/>
                                </a:lnTo>
                                <a:lnTo>
                                  <a:pt x="13" y="784"/>
                                </a:lnTo>
                                <a:lnTo>
                                  <a:pt x="27" y="791"/>
                                </a:lnTo>
                                <a:lnTo>
                                  <a:pt x="45" y="798"/>
                                </a:lnTo>
                                <a:lnTo>
                                  <a:pt x="84" y="791"/>
                                </a:lnTo>
                                <a:lnTo>
                                  <a:pt x="180" y="784"/>
                                </a:lnTo>
                                <a:lnTo>
                                  <a:pt x="322" y="752"/>
                                </a:lnTo>
                                <a:lnTo>
                                  <a:pt x="406" y="732"/>
                                </a:lnTo>
                                <a:lnTo>
                                  <a:pt x="497" y="699"/>
                                </a:lnTo>
                                <a:lnTo>
                                  <a:pt x="594" y="661"/>
                                </a:lnTo>
                                <a:lnTo>
                                  <a:pt x="691" y="616"/>
                                </a:lnTo>
                                <a:lnTo>
                                  <a:pt x="794" y="551"/>
                                </a:lnTo>
                                <a:lnTo>
                                  <a:pt x="890" y="486"/>
                                </a:lnTo>
                                <a:lnTo>
                                  <a:pt x="994" y="402"/>
                                </a:lnTo>
                                <a:lnTo>
                                  <a:pt x="1084" y="304"/>
                                </a:lnTo>
                                <a:lnTo>
                                  <a:pt x="1173" y="195"/>
                                </a:lnTo>
                                <a:lnTo>
                                  <a:pt x="1219" y="129"/>
                                </a:lnTo>
                                <a:lnTo>
                                  <a:pt x="1258" y="65"/>
                                </a:lnTo>
                                <a:lnTo>
                                  <a:pt x="1265" y="46"/>
                                </a:lnTo>
                                <a:lnTo>
                                  <a:pt x="1265" y="32"/>
                                </a:lnTo>
                                <a:lnTo>
                                  <a:pt x="1258" y="13"/>
                                </a:lnTo>
                                <a:lnTo>
                                  <a:pt x="1239" y="7"/>
                                </a:lnTo>
                                <a:lnTo>
                                  <a:pt x="1226" y="0"/>
                                </a:lnTo>
                                <a:lnTo>
                                  <a:pt x="1206" y="0"/>
                                </a:lnTo>
                                <a:lnTo>
                                  <a:pt x="1194" y="7"/>
                                </a:lnTo>
                                <a:lnTo>
                                  <a:pt x="118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66680"/>
                            <a:ext cx="77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530">
                                <a:moveTo>
                                  <a:pt x="562" y="0"/>
                                </a:moveTo>
                                <a:lnTo>
                                  <a:pt x="639" y="20"/>
                                </a:lnTo>
                                <a:lnTo>
                                  <a:pt x="717" y="51"/>
                                </a:lnTo>
                                <a:lnTo>
                                  <a:pt x="812" y="103"/>
                                </a:lnTo>
                                <a:lnTo>
                                  <a:pt x="858" y="136"/>
                                </a:lnTo>
                                <a:lnTo>
                                  <a:pt x="909" y="175"/>
                                </a:lnTo>
                                <a:lnTo>
                                  <a:pt x="954" y="221"/>
                                </a:lnTo>
                                <a:lnTo>
                                  <a:pt x="1000" y="271"/>
                                </a:lnTo>
                                <a:lnTo>
                                  <a:pt x="1045" y="324"/>
                                </a:lnTo>
                                <a:lnTo>
                                  <a:pt x="1078" y="389"/>
                                </a:lnTo>
                                <a:lnTo>
                                  <a:pt x="1109" y="460"/>
                                </a:lnTo>
                                <a:lnTo>
                                  <a:pt x="1129" y="532"/>
                                </a:lnTo>
                                <a:lnTo>
                                  <a:pt x="433" y="1530"/>
                                </a:lnTo>
                                <a:lnTo>
                                  <a:pt x="400" y="1420"/>
                                </a:lnTo>
                                <a:lnTo>
                                  <a:pt x="368" y="1302"/>
                                </a:lnTo>
                                <a:lnTo>
                                  <a:pt x="323" y="1167"/>
                                </a:lnTo>
                                <a:lnTo>
                                  <a:pt x="264" y="1018"/>
                                </a:lnTo>
                                <a:lnTo>
                                  <a:pt x="233" y="952"/>
                                </a:lnTo>
                                <a:lnTo>
                                  <a:pt x="200" y="888"/>
                                </a:lnTo>
                                <a:lnTo>
                                  <a:pt x="161" y="823"/>
                                </a:lnTo>
                                <a:lnTo>
                                  <a:pt x="123" y="772"/>
                                </a:lnTo>
                                <a:lnTo>
                                  <a:pt x="84" y="732"/>
                                </a:lnTo>
                                <a:lnTo>
                                  <a:pt x="45" y="700"/>
                                </a:lnTo>
                                <a:lnTo>
                                  <a:pt x="25" y="687"/>
                                </a:lnTo>
                                <a:lnTo>
                                  <a:pt x="13" y="673"/>
                                </a:lnTo>
                                <a:lnTo>
                                  <a:pt x="6" y="654"/>
                                </a:lnTo>
                                <a:lnTo>
                                  <a:pt x="0" y="635"/>
                                </a:lnTo>
                                <a:lnTo>
                                  <a:pt x="13" y="590"/>
                                </a:lnTo>
                                <a:lnTo>
                                  <a:pt x="33" y="538"/>
                                </a:lnTo>
                                <a:lnTo>
                                  <a:pt x="64" y="480"/>
                                </a:lnTo>
                                <a:lnTo>
                                  <a:pt x="109" y="422"/>
                                </a:lnTo>
                                <a:lnTo>
                                  <a:pt x="161" y="363"/>
                                </a:lnTo>
                                <a:lnTo>
                                  <a:pt x="219" y="298"/>
                                </a:lnTo>
                                <a:lnTo>
                                  <a:pt x="342" y="188"/>
                                </a:lnTo>
                                <a:lnTo>
                                  <a:pt x="451" y="91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7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92240"/>
                            <a:ext cx="187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6" h="2813">
                                <a:moveTo>
                                  <a:pt x="1200" y="700"/>
                                </a:moveTo>
                                <a:lnTo>
                                  <a:pt x="1039" y="784"/>
                                </a:lnTo>
                                <a:lnTo>
                                  <a:pt x="865" y="882"/>
                                </a:lnTo>
                                <a:lnTo>
                                  <a:pt x="665" y="1004"/>
                                </a:lnTo>
                                <a:lnTo>
                                  <a:pt x="569" y="1076"/>
                                </a:lnTo>
                                <a:lnTo>
                                  <a:pt x="465" y="1153"/>
                                </a:lnTo>
                                <a:lnTo>
                                  <a:pt x="369" y="1238"/>
                                </a:lnTo>
                                <a:lnTo>
                                  <a:pt x="278" y="1329"/>
                                </a:lnTo>
                                <a:lnTo>
                                  <a:pt x="194" y="1412"/>
                                </a:lnTo>
                                <a:lnTo>
                                  <a:pt x="130" y="1510"/>
                                </a:lnTo>
                                <a:lnTo>
                                  <a:pt x="98" y="1555"/>
                                </a:lnTo>
                                <a:lnTo>
                                  <a:pt x="72" y="1607"/>
                                </a:lnTo>
                                <a:lnTo>
                                  <a:pt x="53" y="1653"/>
                                </a:lnTo>
                                <a:lnTo>
                                  <a:pt x="39" y="1698"/>
                                </a:lnTo>
                                <a:lnTo>
                                  <a:pt x="20" y="1795"/>
                                </a:lnTo>
                                <a:lnTo>
                                  <a:pt x="8" y="1899"/>
                                </a:lnTo>
                                <a:lnTo>
                                  <a:pt x="0" y="1996"/>
                                </a:lnTo>
                                <a:lnTo>
                                  <a:pt x="0" y="2087"/>
                                </a:lnTo>
                                <a:lnTo>
                                  <a:pt x="8" y="2185"/>
                                </a:lnTo>
                                <a:lnTo>
                                  <a:pt x="20" y="2276"/>
                                </a:lnTo>
                                <a:lnTo>
                                  <a:pt x="47" y="2359"/>
                                </a:lnTo>
                                <a:lnTo>
                                  <a:pt x="84" y="2444"/>
                                </a:lnTo>
                                <a:lnTo>
                                  <a:pt x="123" y="2522"/>
                                </a:lnTo>
                                <a:lnTo>
                                  <a:pt x="175" y="2586"/>
                                </a:lnTo>
                                <a:lnTo>
                                  <a:pt x="239" y="2651"/>
                                </a:lnTo>
                                <a:lnTo>
                                  <a:pt x="311" y="2703"/>
                                </a:lnTo>
                                <a:lnTo>
                                  <a:pt x="394" y="2748"/>
                                </a:lnTo>
                                <a:lnTo>
                                  <a:pt x="484" y="2781"/>
                                </a:lnTo>
                                <a:lnTo>
                                  <a:pt x="587" y="2800"/>
                                </a:lnTo>
                                <a:lnTo>
                                  <a:pt x="704" y="2813"/>
                                </a:lnTo>
                                <a:lnTo>
                                  <a:pt x="987" y="2593"/>
                                </a:lnTo>
                                <a:lnTo>
                                  <a:pt x="1284" y="2359"/>
                                </a:lnTo>
                                <a:lnTo>
                                  <a:pt x="1626" y="2081"/>
                                </a:lnTo>
                                <a:lnTo>
                                  <a:pt x="1800" y="1926"/>
                                </a:lnTo>
                                <a:lnTo>
                                  <a:pt x="1974" y="1775"/>
                                </a:lnTo>
                                <a:lnTo>
                                  <a:pt x="2143" y="1621"/>
                                </a:lnTo>
                                <a:lnTo>
                                  <a:pt x="2298" y="1478"/>
                                </a:lnTo>
                                <a:lnTo>
                                  <a:pt x="2432" y="1335"/>
                                </a:lnTo>
                                <a:lnTo>
                                  <a:pt x="2543" y="1205"/>
                                </a:lnTo>
                                <a:lnTo>
                                  <a:pt x="2587" y="1147"/>
                                </a:lnTo>
                                <a:lnTo>
                                  <a:pt x="2626" y="1095"/>
                                </a:lnTo>
                                <a:lnTo>
                                  <a:pt x="2652" y="1043"/>
                                </a:lnTo>
                                <a:lnTo>
                                  <a:pt x="2671" y="998"/>
                                </a:lnTo>
                                <a:lnTo>
                                  <a:pt x="2697" y="907"/>
                                </a:lnTo>
                                <a:lnTo>
                                  <a:pt x="2710" y="824"/>
                                </a:lnTo>
                                <a:lnTo>
                                  <a:pt x="2716" y="733"/>
                                </a:lnTo>
                                <a:lnTo>
                                  <a:pt x="2716" y="648"/>
                                </a:lnTo>
                                <a:lnTo>
                                  <a:pt x="2704" y="563"/>
                                </a:lnTo>
                                <a:lnTo>
                                  <a:pt x="2691" y="480"/>
                                </a:lnTo>
                                <a:lnTo>
                                  <a:pt x="2665" y="401"/>
                                </a:lnTo>
                                <a:lnTo>
                                  <a:pt x="2646" y="323"/>
                                </a:lnTo>
                                <a:lnTo>
                                  <a:pt x="2593" y="194"/>
                                </a:lnTo>
                                <a:lnTo>
                                  <a:pt x="2543" y="91"/>
                                </a:lnTo>
                                <a:lnTo>
                                  <a:pt x="2491" y="0"/>
                                </a:lnTo>
                                <a:lnTo>
                                  <a:pt x="1200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2c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7468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154">
                                <a:moveTo>
                                  <a:pt x="658" y="13"/>
                                </a:moveTo>
                                <a:lnTo>
                                  <a:pt x="581" y="46"/>
                                </a:lnTo>
                                <a:lnTo>
                                  <a:pt x="503" y="91"/>
                                </a:lnTo>
                                <a:lnTo>
                                  <a:pt x="407" y="156"/>
                                </a:lnTo>
                                <a:lnTo>
                                  <a:pt x="303" y="239"/>
                                </a:lnTo>
                                <a:lnTo>
                                  <a:pt x="252" y="286"/>
                                </a:lnTo>
                                <a:lnTo>
                                  <a:pt x="207" y="338"/>
                                </a:lnTo>
                                <a:lnTo>
                                  <a:pt x="155" y="396"/>
                                </a:lnTo>
                                <a:lnTo>
                                  <a:pt x="116" y="460"/>
                                </a:lnTo>
                                <a:lnTo>
                                  <a:pt x="77" y="532"/>
                                </a:lnTo>
                                <a:lnTo>
                                  <a:pt x="46" y="603"/>
                                </a:lnTo>
                                <a:lnTo>
                                  <a:pt x="27" y="682"/>
                                </a:lnTo>
                                <a:lnTo>
                                  <a:pt x="7" y="746"/>
                                </a:lnTo>
                                <a:lnTo>
                                  <a:pt x="0" y="810"/>
                                </a:lnTo>
                                <a:lnTo>
                                  <a:pt x="7" y="869"/>
                                </a:lnTo>
                                <a:lnTo>
                                  <a:pt x="14" y="920"/>
                                </a:lnTo>
                                <a:lnTo>
                                  <a:pt x="27" y="974"/>
                                </a:lnTo>
                                <a:lnTo>
                                  <a:pt x="46" y="1018"/>
                                </a:lnTo>
                                <a:lnTo>
                                  <a:pt x="71" y="1051"/>
                                </a:lnTo>
                                <a:lnTo>
                                  <a:pt x="104" y="1082"/>
                                </a:lnTo>
                                <a:lnTo>
                                  <a:pt x="136" y="1109"/>
                                </a:lnTo>
                                <a:lnTo>
                                  <a:pt x="175" y="1129"/>
                                </a:lnTo>
                                <a:lnTo>
                                  <a:pt x="214" y="1148"/>
                                </a:lnTo>
                                <a:lnTo>
                                  <a:pt x="258" y="1154"/>
                                </a:lnTo>
                                <a:lnTo>
                                  <a:pt x="303" y="1154"/>
                                </a:lnTo>
                                <a:lnTo>
                                  <a:pt x="349" y="1148"/>
                                </a:lnTo>
                                <a:lnTo>
                                  <a:pt x="400" y="1142"/>
                                </a:lnTo>
                                <a:lnTo>
                                  <a:pt x="446" y="1121"/>
                                </a:lnTo>
                                <a:lnTo>
                                  <a:pt x="497" y="1090"/>
                                </a:lnTo>
                                <a:lnTo>
                                  <a:pt x="555" y="1043"/>
                                </a:lnTo>
                                <a:lnTo>
                                  <a:pt x="607" y="992"/>
                                </a:lnTo>
                                <a:lnTo>
                                  <a:pt x="658" y="934"/>
                                </a:lnTo>
                                <a:lnTo>
                                  <a:pt x="710" y="869"/>
                                </a:lnTo>
                                <a:lnTo>
                                  <a:pt x="755" y="798"/>
                                </a:lnTo>
                                <a:lnTo>
                                  <a:pt x="800" y="727"/>
                                </a:lnTo>
                                <a:lnTo>
                                  <a:pt x="845" y="649"/>
                                </a:lnTo>
                                <a:lnTo>
                                  <a:pt x="877" y="570"/>
                                </a:lnTo>
                                <a:lnTo>
                                  <a:pt x="910" y="493"/>
                                </a:lnTo>
                                <a:lnTo>
                                  <a:pt x="930" y="421"/>
                                </a:lnTo>
                                <a:lnTo>
                                  <a:pt x="949" y="344"/>
                                </a:lnTo>
                                <a:lnTo>
                                  <a:pt x="949" y="278"/>
                                </a:lnTo>
                                <a:lnTo>
                                  <a:pt x="949" y="214"/>
                                </a:lnTo>
                                <a:lnTo>
                                  <a:pt x="930" y="162"/>
                                </a:lnTo>
                                <a:lnTo>
                                  <a:pt x="930" y="131"/>
                                </a:lnTo>
                                <a:lnTo>
                                  <a:pt x="922" y="98"/>
                                </a:lnTo>
                                <a:lnTo>
                                  <a:pt x="903" y="65"/>
                                </a:lnTo>
                                <a:lnTo>
                                  <a:pt x="891" y="52"/>
                                </a:lnTo>
                                <a:lnTo>
                                  <a:pt x="871" y="32"/>
                                </a:lnTo>
                                <a:lnTo>
                                  <a:pt x="852" y="19"/>
                                </a:lnTo>
                                <a:lnTo>
                                  <a:pt x="827" y="13"/>
                                </a:lnTo>
                                <a:lnTo>
                                  <a:pt x="788" y="7"/>
                                </a:lnTo>
                                <a:lnTo>
                                  <a:pt x="749" y="0"/>
                                </a:lnTo>
                                <a:lnTo>
                                  <a:pt x="710" y="7"/>
                                </a:lnTo>
                                <a:lnTo>
                                  <a:pt x="6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96560"/>
                            <a:ext cx="200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" h="2884">
                                <a:moveTo>
                                  <a:pt x="0" y="2716"/>
                                </a:moveTo>
                                <a:lnTo>
                                  <a:pt x="26" y="2741"/>
                                </a:lnTo>
                                <a:lnTo>
                                  <a:pt x="104" y="2793"/>
                                </a:lnTo>
                                <a:lnTo>
                                  <a:pt x="155" y="2826"/>
                                </a:lnTo>
                                <a:lnTo>
                                  <a:pt x="207" y="2852"/>
                                </a:lnTo>
                                <a:lnTo>
                                  <a:pt x="271" y="2871"/>
                                </a:lnTo>
                                <a:lnTo>
                                  <a:pt x="329" y="2884"/>
                                </a:lnTo>
                                <a:lnTo>
                                  <a:pt x="368" y="2884"/>
                                </a:lnTo>
                                <a:lnTo>
                                  <a:pt x="407" y="2871"/>
                                </a:lnTo>
                                <a:lnTo>
                                  <a:pt x="471" y="2859"/>
                                </a:lnTo>
                                <a:lnTo>
                                  <a:pt x="541" y="2832"/>
                                </a:lnTo>
                                <a:lnTo>
                                  <a:pt x="639" y="2799"/>
                                </a:lnTo>
                                <a:lnTo>
                                  <a:pt x="749" y="2747"/>
                                </a:lnTo>
                                <a:lnTo>
                                  <a:pt x="871" y="2677"/>
                                </a:lnTo>
                                <a:lnTo>
                                  <a:pt x="1013" y="2586"/>
                                </a:lnTo>
                                <a:lnTo>
                                  <a:pt x="1167" y="2476"/>
                                </a:lnTo>
                                <a:lnTo>
                                  <a:pt x="1335" y="2345"/>
                                </a:lnTo>
                                <a:lnTo>
                                  <a:pt x="1516" y="2184"/>
                                </a:lnTo>
                                <a:lnTo>
                                  <a:pt x="1716" y="1989"/>
                                </a:lnTo>
                                <a:lnTo>
                                  <a:pt x="1928" y="1769"/>
                                </a:lnTo>
                                <a:lnTo>
                                  <a:pt x="2154" y="1509"/>
                                </a:lnTo>
                                <a:lnTo>
                                  <a:pt x="2393" y="1218"/>
                                </a:lnTo>
                                <a:lnTo>
                                  <a:pt x="2471" y="1101"/>
                                </a:lnTo>
                                <a:lnTo>
                                  <a:pt x="2548" y="978"/>
                                </a:lnTo>
                                <a:lnTo>
                                  <a:pt x="2645" y="823"/>
                                </a:lnTo>
                                <a:lnTo>
                                  <a:pt x="2735" y="647"/>
                                </a:lnTo>
                                <a:lnTo>
                                  <a:pt x="2820" y="473"/>
                                </a:lnTo>
                                <a:lnTo>
                                  <a:pt x="2851" y="382"/>
                                </a:lnTo>
                                <a:lnTo>
                                  <a:pt x="2884" y="297"/>
                                </a:lnTo>
                                <a:lnTo>
                                  <a:pt x="2896" y="220"/>
                                </a:lnTo>
                                <a:lnTo>
                                  <a:pt x="2909" y="148"/>
                                </a:lnTo>
                                <a:lnTo>
                                  <a:pt x="2800" y="0"/>
                                </a:lnTo>
                                <a:lnTo>
                                  <a:pt x="2735" y="102"/>
                                </a:lnTo>
                                <a:lnTo>
                                  <a:pt x="2554" y="369"/>
                                </a:lnTo>
                                <a:lnTo>
                                  <a:pt x="2432" y="550"/>
                                </a:lnTo>
                                <a:lnTo>
                                  <a:pt x="2284" y="758"/>
                                </a:lnTo>
                                <a:lnTo>
                                  <a:pt x="2116" y="972"/>
                                </a:lnTo>
                                <a:lnTo>
                                  <a:pt x="1928" y="1198"/>
                                </a:lnTo>
                                <a:lnTo>
                                  <a:pt x="1833" y="1314"/>
                                </a:lnTo>
                                <a:lnTo>
                                  <a:pt x="1716" y="1438"/>
                                </a:lnTo>
                                <a:lnTo>
                                  <a:pt x="1600" y="1554"/>
                                </a:lnTo>
                                <a:lnTo>
                                  <a:pt x="1478" y="1678"/>
                                </a:lnTo>
                                <a:lnTo>
                                  <a:pt x="1342" y="1794"/>
                                </a:lnTo>
                                <a:lnTo>
                                  <a:pt x="1213" y="1911"/>
                                </a:lnTo>
                                <a:lnTo>
                                  <a:pt x="935" y="2132"/>
                                </a:lnTo>
                                <a:lnTo>
                                  <a:pt x="671" y="2333"/>
                                </a:lnTo>
                                <a:lnTo>
                                  <a:pt x="535" y="2424"/>
                                </a:lnTo>
                                <a:lnTo>
                                  <a:pt x="413" y="2501"/>
                                </a:lnTo>
                                <a:lnTo>
                                  <a:pt x="297" y="2573"/>
                                </a:lnTo>
                                <a:lnTo>
                                  <a:pt x="188" y="2637"/>
                                </a:lnTo>
                                <a:lnTo>
                                  <a:pt x="83" y="2683"/>
                                </a:lnTo>
                                <a:lnTo>
                                  <a:pt x="0" y="2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3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24960"/>
                            <a:ext cx="24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5" h="1939">
                                <a:moveTo>
                                  <a:pt x="439" y="1933"/>
                                </a:moveTo>
                                <a:lnTo>
                                  <a:pt x="406" y="1914"/>
                                </a:lnTo>
                                <a:lnTo>
                                  <a:pt x="328" y="1848"/>
                                </a:lnTo>
                                <a:lnTo>
                                  <a:pt x="276" y="1810"/>
                                </a:lnTo>
                                <a:lnTo>
                                  <a:pt x="225" y="1752"/>
                                </a:lnTo>
                                <a:lnTo>
                                  <a:pt x="173" y="1693"/>
                                </a:lnTo>
                                <a:lnTo>
                                  <a:pt x="122" y="1622"/>
                                </a:lnTo>
                                <a:lnTo>
                                  <a:pt x="76" y="1543"/>
                                </a:lnTo>
                                <a:lnTo>
                                  <a:pt x="39" y="1459"/>
                                </a:lnTo>
                                <a:lnTo>
                                  <a:pt x="12" y="1375"/>
                                </a:lnTo>
                                <a:lnTo>
                                  <a:pt x="6" y="1330"/>
                                </a:lnTo>
                                <a:lnTo>
                                  <a:pt x="0" y="1278"/>
                                </a:lnTo>
                                <a:lnTo>
                                  <a:pt x="0" y="1233"/>
                                </a:lnTo>
                                <a:lnTo>
                                  <a:pt x="6" y="1181"/>
                                </a:lnTo>
                                <a:lnTo>
                                  <a:pt x="12" y="1129"/>
                                </a:lnTo>
                                <a:lnTo>
                                  <a:pt x="25" y="1077"/>
                                </a:lnTo>
                                <a:lnTo>
                                  <a:pt x="45" y="1025"/>
                                </a:lnTo>
                                <a:lnTo>
                                  <a:pt x="70" y="973"/>
                                </a:lnTo>
                                <a:lnTo>
                                  <a:pt x="102" y="922"/>
                                </a:lnTo>
                                <a:lnTo>
                                  <a:pt x="141" y="862"/>
                                </a:lnTo>
                                <a:lnTo>
                                  <a:pt x="186" y="804"/>
                                </a:lnTo>
                                <a:lnTo>
                                  <a:pt x="251" y="754"/>
                                </a:lnTo>
                                <a:lnTo>
                                  <a:pt x="322" y="694"/>
                                </a:lnTo>
                                <a:lnTo>
                                  <a:pt x="406" y="642"/>
                                </a:lnTo>
                                <a:lnTo>
                                  <a:pt x="495" y="584"/>
                                </a:lnTo>
                                <a:lnTo>
                                  <a:pt x="600" y="532"/>
                                </a:lnTo>
                                <a:lnTo>
                                  <a:pt x="709" y="474"/>
                                </a:lnTo>
                                <a:lnTo>
                                  <a:pt x="825" y="422"/>
                                </a:lnTo>
                                <a:lnTo>
                                  <a:pt x="1076" y="325"/>
                                </a:lnTo>
                                <a:lnTo>
                                  <a:pt x="1347" y="234"/>
                                </a:lnTo>
                                <a:lnTo>
                                  <a:pt x="1626" y="157"/>
                                </a:lnTo>
                                <a:lnTo>
                                  <a:pt x="1909" y="91"/>
                                </a:lnTo>
                                <a:lnTo>
                                  <a:pt x="2193" y="46"/>
                                </a:lnTo>
                                <a:lnTo>
                                  <a:pt x="2334" y="27"/>
                                </a:lnTo>
                                <a:lnTo>
                                  <a:pt x="2471" y="13"/>
                                </a:lnTo>
                                <a:lnTo>
                                  <a:pt x="2599" y="0"/>
                                </a:lnTo>
                                <a:lnTo>
                                  <a:pt x="2727" y="0"/>
                                </a:lnTo>
                                <a:lnTo>
                                  <a:pt x="2844" y="0"/>
                                </a:lnTo>
                                <a:lnTo>
                                  <a:pt x="2960" y="7"/>
                                </a:lnTo>
                                <a:lnTo>
                                  <a:pt x="3069" y="21"/>
                                </a:lnTo>
                                <a:lnTo>
                                  <a:pt x="3166" y="40"/>
                                </a:lnTo>
                                <a:lnTo>
                                  <a:pt x="3257" y="66"/>
                                </a:lnTo>
                                <a:lnTo>
                                  <a:pt x="3335" y="98"/>
                                </a:lnTo>
                                <a:lnTo>
                                  <a:pt x="3399" y="143"/>
                                </a:lnTo>
                                <a:lnTo>
                                  <a:pt x="3457" y="189"/>
                                </a:lnTo>
                                <a:lnTo>
                                  <a:pt x="3502" y="247"/>
                                </a:lnTo>
                                <a:lnTo>
                                  <a:pt x="3514" y="273"/>
                                </a:lnTo>
                                <a:lnTo>
                                  <a:pt x="3528" y="306"/>
                                </a:lnTo>
                                <a:lnTo>
                                  <a:pt x="3566" y="441"/>
                                </a:lnTo>
                                <a:lnTo>
                                  <a:pt x="3592" y="565"/>
                                </a:lnTo>
                                <a:lnTo>
                                  <a:pt x="3605" y="688"/>
                                </a:lnTo>
                                <a:lnTo>
                                  <a:pt x="3599" y="798"/>
                                </a:lnTo>
                                <a:lnTo>
                                  <a:pt x="3592" y="850"/>
                                </a:lnTo>
                                <a:lnTo>
                                  <a:pt x="3586" y="909"/>
                                </a:lnTo>
                                <a:lnTo>
                                  <a:pt x="3566" y="961"/>
                                </a:lnTo>
                                <a:lnTo>
                                  <a:pt x="3553" y="1005"/>
                                </a:lnTo>
                                <a:lnTo>
                                  <a:pt x="3528" y="1057"/>
                                </a:lnTo>
                                <a:lnTo>
                                  <a:pt x="3502" y="1102"/>
                                </a:lnTo>
                                <a:lnTo>
                                  <a:pt x="3470" y="1149"/>
                                </a:lnTo>
                                <a:lnTo>
                                  <a:pt x="3438" y="1193"/>
                                </a:lnTo>
                                <a:lnTo>
                                  <a:pt x="3392" y="1239"/>
                                </a:lnTo>
                                <a:lnTo>
                                  <a:pt x="3353" y="1278"/>
                                </a:lnTo>
                                <a:lnTo>
                                  <a:pt x="3250" y="1356"/>
                                </a:lnTo>
                                <a:lnTo>
                                  <a:pt x="3127" y="1433"/>
                                </a:lnTo>
                                <a:lnTo>
                                  <a:pt x="2986" y="1504"/>
                                </a:lnTo>
                                <a:lnTo>
                                  <a:pt x="2832" y="1570"/>
                                </a:lnTo>
                                <a:lnTo>
                                  <a:pt x="2650" y="1628"/>
                                </a:lnTo>
                                <a:lnTo>
                                  <a:pt x="2444" y="1680"/>
                                </a:lnTo>
                                <a:lnTo>
                                  <a:pt x="2225" y="1732"/>
                                </a:lnTo>
                                <a:lnTo>
                                  <a:pt x="1787" y="1816"/>
                                </a:lnTo>
                                <a:lnTo>
                                  <a:pt x="1412" y="1874"/>
                                </a:lnTo>
                                <a:lnTo>
                                  <a:pt x="1109" y="1914"/>
                                </a:lnTo>
                                <a:lnTo>
                                  <a:pt x="857" y="1933"/>
                                </a:lnTo>
                                <a:lnTo>
                                  <a:pt x="670" y="1939"/>
                                </a:lnTo>
                                <a:lnTo>
                                  <a:pt x="540" y="1939"/>
                                </a:lnTo>
                                <a:lnTo>
                                  <a:pt x="439" y="1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2c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95880"/>
                            <a:ext cx="95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1038">
                                <a:moveTo>
                                  <a:pt x="1387" y="239"/>
                                </a:moveTo>
                                <a:lnTo>
                                  <a:pt x="1367" y="253"/>
                                </a:lnTo>
                                <a:lnTo>
                                  <a:pt x="1309" y="285"/>
                                </a:lnTo>
                                <a:lnTo>
                                  <a:pt x="1232" y="344"/>
                                </a:lnTo>
                                <a:lnTo>
                                  <a:pt x="1193" y="383"/>
                                </a:lnTo>
                                <a:lnTo>
                                  <a:pt x="1154" y="421"/>
                                </a:lnTo>
                                <a:lnTo>
                                  <a:pt x="1122" y="473"/>
                                </a:lnTo>
                                <a:lnTo>
                                  <a:pt x="1090" y="531"/>
                                </a:lnTo>
                                <a:lnTo>
                                  <a:pt x="1064" y="597"/>
                                </a:lnTo>
                                <a:lnTo>
                                  <a:pt x="1051" y="674"/>
                                </a:lnTo>
                                <a:lnTo>
                                  <a:pt x="1051" y="752"/>
                                </a:lnTo>
                                <a:lnTo>
                                  <a:pt x="1064" y="837"/>
                                </a:lnTo>
                                <a:lnTo>
                                  <a:pt x="1090" y="933"/>
                                </a:lnTo>
                                <a:lnTo>
                                  <a:pt x="1128" y="1038"/>
                                </a:lnTo>
                                <a:lnTo>
                                  <a:pt x="433" y="960"/>
                                </a:lnTo>
                                <a:lnTo>
                                  <a:pt x="406" y="941"/>
                                </a:lnTo>
                                <a:lnTo>
                                  <a:pt x="335" y="881"/>
                                </a:lnTo>
                                <a:lnTo>
                                  <a:pt x="245" y="792"/>
                                </a:lnTo>
                                <a:lnTo>
                                  <a:pt x="194" y="732"/>
                                </a:lnTo>
                                <a:lnTo>
                                  <a:pt x="141" y="668"/>
                                </a:lnTo>
                                <a:lnTo>
                                  <a:pt x="103" y="597"/>
                                </a:lnTo>
                                <a:lnTo>
                                  <a:pt x="64" y="525"/>
                                </a:lnTo>
                                <a:lnTo>
                                  <a:pt x="33" y="448"/>
                                </a:lnTo>
                                <a:lnTo>
                                  <a:pt x="13" y="363"/>
                                </a:lnTo>
                                <a:lnTo>
                                  <a:pt x="0" y="272"/>
                                </a:lnTo>
                                <a:lnTo>
                                  <a:pt x="6" y="233"/>
                                </a:lnTo>
                                <a:lnTo>
                                  <a:pt x="13" y="189"/>
                                </a:lnTo>
                                <a:lnTo>
                                  <a:pt x="19" y="143"/>
                                </a:lnTo>
                                <a:lnTo>
                                  <a:pt x="39" y="98"/>
                                </a:lnTo>
                                <a:lnTo>
                                  <a:pt x="58" y="45"/>
                                </a:lnTo>
                                <a:lnTo>
                                  <a:pt x="77" y="0"/>
                                </a:lnTo>
                                <a:lnTo>
                                  <a:pt x="1387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7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30000"/>
                            <a:ext cx="92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1647">
                                <a:moveTo>
                                  <a:pt x="775" y="388"/>
                                </a:moveTo>
                                <a:lnTo>
                                  <a:pt x="820" y="415"/>
                                </a:lnTo>
                                <a:lnTo>
                                  <a:pt x="859" y="454"/>
                                </a:lnTo>
                                <a:lnTo>
                                  <a:pt x="903" y="499"/>
                                </a:lnTo>
                                <a:lnTo>
                                  <a:pt x="942" y="564"/>
                                </a:lnTo>
                                <a:lnTo>
                                  <a:pt x="962" y="603"/>
                                </a:lnTo>
                                <a:lnTo>
                                  <a:pt x="969" y="641"/>
                                </a:lnTo>
                                <a:lnTo>
                                  <a:pt x="981" y="680"/>
                                </a:lnTo>
                                <a:lnTo>
                                  <a:pt x="981" y="732"/>
                                </a:lnTo>
                                <a:lnTo>
                                  <a:pt x="975" y="777"/>
                                </a:lnTo>
                                <a:lnTo>
                                  <a:pt x="962" y="835"/>
                                </a:lnTo>
                                <a:lnTo>
                                  <a:pt x="942" y="887"/>
                                </a:lnTo>
                                <a:lnTo>
                                  <a:pt x="917" y="947"/>
                                </a:lnTo>
                                <a:lnTo>
                                  <a:pt x="884" y="998"/>
                                </a:lnTo>
                                <a:lnTo>
                                  <a:pt x="852" y="1050"/>
                                </a:lnTo>
                                <a:lnTo>
                                  <a:pt x="806" y="1102"/>
                                </a:lnTo>
                                <a:lnTo>
                                  <a:pt x="762" y="1154"/>
                                </a:lnTo>
                                <a:lnTo>
                                  <a:pt x="711" y="1206"/>
                                </a:lnTo>
                                <a:lnTo>
                                  <a:pt x="652" y="1257"/>
                                </a:lnTo>
                                <a:lnTo>
                                  <a:pt x="523" y="1355"/>
                                </a:lnTo>
                                <a:lnTo>
                                  <a:pt x="375" y="1452"/>
                                </a:lnTo>
                                <a:lnTo>
                                  <a:pt x="200" y="1549"/>
                                </a:lnTo>
                                <a:lnTo>
                                  <a:pt x="0" y="1647"/>
                                </a:lnTo>
                                <a:lnTo>
                                  <a:pt x="58" y="1639"/>
                                </a:lnTo>
                                <a:lnTo>
                                  <a:pt x="194" y="1601"/>
                                </a:lnTo>
                                <a:lnTo>
                                  <a:pt x="284" y="1575"/>
                                </a:lnTo>
                                <a:lnTo>
                                  <a:pt x="388" y="1543"/>
                                </a:lnTo>
                                <a:lnTo>
                                  <a:pt x="497" y="1504"/>
                                </a:lnTo>
                                <a:lnTo>
                                  <a:pt x="614" y="1452"/>
                                </a:lnTo>
                                <a:lnTo>
                                  <a:pt x="730" y="1394"/>
                                </a:lnTo>
                                <a:lnTo>
                                  <a:pt x="839" y="1328"/>
                                </a:lnTo>
                                <a:lnTo>
                                  <a:pt x="942" y="1257"/>
                                </a:lnTo>
                                <a:lnTo>
                                  <a:pt x="1039" y="1173"/>
                                </a:lnTo>
                                <a:lnTo>
                                  <a:pt x="1078" y="1127"/>
                                </a:lnTo>
                                <a:lnTo>
                                  <a:pt x="1117" y="1082"/>
                                </a:lnTo>
                                <a:lnTo>
                                  <a:pt x="1148" y="1030"/>
                                </a:lnTo>
                                <a:lnTo>
                                  <a:pt x="1181" y="978"/>
                                </a:lnTo>
                                <a:lnTo>
                                  <a:pt x="1200" y="920"/>
                                </a:lnTo>
                                <a:lnTo>
                                  <a:pt x="1220" y="862"/>
                                </a:lnTo>
                                <a:lnTo>
                                  <a:pt x="1233" y="804"/>
                                </a:lnTo>
                                <a:lnTo>
                                  <a:pt x="1337" y="738"/>
                                </a:lnTo>
                                <a:lnTo>
                                  <a:pt x="1239" y="738"/>
                                </a:lnTo>
                                <a:lnTo>
                                  <a:pt x="1233" y="622"/>
                                </a:lnTo>
                                <a:lnTo>
                                  <a:pt x="1220" y="512"/>
                                </a:lnTo>
                                <a:lnTo>
                                  <a:pt x="1200" y="421"/>
                                </a:lnTo>
                                <a:lnTo>
                                  <a:pt x="1168" y="336"/>
                                </a:lnTo>
                                <a:lnTo>
                                  <a:pt x="1136" y="265"/>
                                </a:lnTo>
                                <a:lnTo>
                                  <a:pt x="1091" y="207"/>
                                </a:lnTo>
                                <a:lnTo>
                                  <a:pt x="1052" y="156"/>
                                </a:lnTo>
                                <a:lnTo>
                                  <a:pt x="1008" y="116"/>
                                </a:lnTo>
                                <a:lnTo>
                                  <a:pt x="962" y="83"/>
                                </a:lnTo>
                                <a:lnTo>
                                  <a:pt x="917" y="58"/>
                                </a:lnTo>
                                <a:lnTo>
                                  <a:pt x="833" y="19"/>
                                </a:lnTo>
                                <a:lnTo>
                                  <a:pt x="781" y="6"/>
                                </a:lnTo>
                                <a:lnTo>
                                  <a:pt x="755" y="0"/>
                                </a:lnTo>
                                <a:lnTo>
                                  <a:pt x="775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7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594360"/>
                            <a:ext cx="231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1692">
                                <a:moveTo>
                                  <a:pt x="63" y="1134"/>
                                </a:moveTo>
                                <a:lnTo>
                                  <a:pt x="50" y="1153"/>
                                </a:lnTo>
                                <a:lnTo>
                                  <a:pt x="25" y="1199"/>
                                </a:lnTo>
                                <a:lnTo>
                                  <a:pt x="12" y="1230"/>
                                </a:lnTo>
                                <a:lnTo>
                                  <a:pt x="6" y="1263"/>
                                </a:lnTo>
                                <a:lnTo>
                                  <a:pt x="0" y="1302"/>
                                </a:lnTo>
                                <a:lnTo>
                                  <a:pt x="0" y="1348"/>
                                </a:lnTo>
                                <a:lnTo>
                                  <a:pt x="6" y="1387"/>
                                </a:lnTo>
                                <a:lnTo>
                                  <a:pt x="25" y="1431"/>
                                </a:lnTo>
                                <a:lnTo>
                                  <a:pt x="50" y="1477"/>
                                </a:lnTo>
                                <a:lnTo>
                                  <a:pt x="95" y="1516"/>
                                </a:lnTo>
                                <a:lnTo>
                                  <a:pt x="154" y="1555"/>
                                </a:lnTo>
                                <a:lnTo>
                                  <a:pt x="237" y="1594"/>
                                </a:lnTo>
                                <a:lnTo>
                                  <a:pt x="334" y="1626"/>
                                </a:lnTo>
                                <a:lnTo>
                                  <a:pt x="450" y="1653"/>
                                </a:lnTo>
                                <a:lnTo>
                                  <a:pt x="579" y="1671"/>
                                </a:lnTo>
                                <a:lnTo>
                                  <a:pt x="701" y="1684"/>
                                </a:lnTo>
                                <a:lnTo>
                                  <a:pt x="812" y="1692"/>
                                </a:lnTo>
                                <a:lnTo>
                                  <a:pt x="921" y="1692"/>
                                </a:lnTo>
                                <a:lnTo>
                                  <a:pt x="1025" y="1692"/>
                                </a:lnTo>
                                <a:lnTo>
                                  <a:pt x="1121" y="1678"/>
                                </a:lnTo>
                                <a:lnTo>
                                  <a:pt x="1218" y="1665"/>
                                </a:lnTo>
                                <a:lnTo>
                                  <a:pt x="1308" y="1646"/>
                                </a:lnTo>
                                <a:lnTo>
                                  <a:pt x="1476" y="1594"/>
                                </a:lnTo>
                                <a:lnTo>
                                  <a:pt x="1645" y="1536"/>
                                </a:lnTo>
                                <a:lnTo>
                                  <a:pt x="1979" y="1412"/>
                                </a:lnTo>
                                <a:lnTo>
                                  <a:pt x="2179" y="1348"/>
                                </a:lnTo>
                                <a:lnTo>
                                  <a:pt x="2405" y="1276"/>
                                </a:lnTo>
                                <a:lnTo>
                                  <a:pt x="2650" y="1192"/>
                                </a:lnTo>
                                <a:lnTo>
                                  <a:pt x="2772" y="1147"/>
                                </a:lnTo>
                                <a:lnTo>
                                  <a:pt x="2888" y="1095"/>
                                </a:lnTo>
                                <a:lnTo>
                                  <a:pt x="2999" y="1036"/>
                                </a:lnTo>
                                <a:lnTo>
                                  <a:pt x="3094" y="973"/>
                                </a:lnTo>
                                <a:lnTo>
                                  <a:pt x="3186" y="907"/>
                                </a:lnTo>
                                <a:lnTo>
                                  <a:pt x="3225" y="868"/>
                                </a:lnTo>
                                <a:lnTo>
                                  <a:pt x="3257" y="829"/>
                                </a:lnTo>
                                <a:lnTo>
                                  <a:pt x="3288" y="784"/>
                                </a:lnTo>
                                <a:lnTo>
                                  <a:pt x="3308" y="739"/>
                                </a:lnTo>
                                <a:lnTo>
                                  <a:pt x="3333" y="693"/>
                                </a:lnTo>
                                <a:lnTo>
                                  <a:pt x="3347" y="648"/>
                                </a:lnTo>
                                <a:lnTo>
                                  <a:pt x="3353" y="596"/>
                                </a:lnTo>
                                <a:lnTo>
                                  <a:pt x="3360" y="544"/>
                                </a:lnTo>
                                <a:lnTo>
                                  <a:pt x="3353" y="492"/>
                                </a:lnTo>
                                <a:lnTo>
                                  <a:pt x="3340" y="433"/>
                                </a:lnTo>
                                <a:lnTo>
                                  <a:pt x="3327" y="376"/>
                                </a:lnTo>
                                <a:lnTo>
                                  <a:pt x="3308" y="324"/>
                                </a:lnTo>
                                <a:lnTo>
                                  <a:pt x="3288" y="278"/>
                                </a:lnTo>
                                <a:lnTo>
                                  <a:pt x="3263" y="232"/>
                                </a:lnTo>
                                <a:lnTo>
                                  <a:pt x="3231" y="194"/>
                                </a:lnTo>
                                <a:lnTo>
                                  <a:pt x="3199" y="161"/>
                                </a:lnTo>
                                <a:lnTo>
                                  <a:pt x="3166" y="130"/>
                                </a:lnTo>
                                <a:lnTo>
                                  <a:pt x="3127" y="103"/>
                                </a:lnTo>
                                <a:lnTo>
                                  <a:pt x="3088" y="77"/>
                                </a:lnTo>
                                <a:lnTo>
                                  <a:pt x="3050" y="58"/>
                                </a:lnTo>
                                <a:lnTo>
                                  <a:pt x="2960" y="25"/>
                                </a:lnTo>
                                <a:lnTo>
                                  <a:pt x="2863" y="6"/>
                                </a:lnTo>
                                <a:lnTo>
                                  <a:pt x="2766" y="0"/>
                                </a:lnTo>
                                <a:lnTo>
                                  <a:pt x="2663" y="0"/>
                                </a:lnTo>
                                <a:lnTo>
                                  <a:pt x="2554" y="12"/>
                                </a:lnTo>
                                <a:lnTo>
                                  <a:pt x="2444" y="31"/>
                                </a:lnTo>
                                <a:lnTo>
                                  <a:pt x="2334" y="51"/>
                                </a:lnTo>
                                <a:lnTo>
                                  <a:pt x="2230" y="84"/>
                                </a:lnTo>
                                <a:lnTo>
                                  <a:pt x="2121" y="116"/>
                                </a:lnTo>
                                <a:lnTo>
                                  <a:pt x="1927" y="194"/>
                                </a:lnTo>
                                <a:lnTo>
                                  <a:pt x="1727" y="278"/>
                                </a:lnTo>
                                <a:lnTo>
                                  <a:pt x="1515" y="376"/>
                                </a:lnTo>
                                <a:lnTo>
                                  <a:pt x="1064" y="590"/>
                                </a:lnTo>
                                <a:lnTo>
                                  <a:pt x="644" y="797"/>
                                </a:lnTo>
                                <a:lnTo>
                                  <a:pt x="322" y="952"/>
                                </a:lnTo>
                                <a:lnTo>
                                  <a:pt x="289" y="965"/>
                                </a:lnTo>
                                <a:lnTo>
                                  <a:pt x="212" y="998"/>
                                </a:lnTo>
                                <a:lnTo>
                                  <a:pt x="173" y="1029"/>
                                </a:lnTo>
                                <a:lnTo>
                                  <a:pt x="128" y="1056"/>
                                </a:lnTo>
                                <a:lnTo>
                                  <a:pt x="89" y="1095"/>
                                </a:lnTo>
                                <a:lnTo>
                                  <a:pt x="63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b9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97600"/>
                            <a:ext cx="245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1769">
                                <a:moveTo>
                                  <a:pt x="58" y="1568"/>
                                </a:moveTo>
                                <a:lnTo>
                                  <a:pt x="39" y="1562"/>
                                </a:lnTo>
                                <a:lnTo>
                                  <a:pt x="27" y="1543"/>
                                </a:lnTo>
                                <a:lnTo>
                                  <a:pt x="7" y="1517"/>
                                </a:lnTo>
                                <a:lnTo>
                                  <a:pt x="0" y="1477"/>
                                </a:lnTo>
                                <a:lnTo>
                                  <a:pt x="0" y="1426"/>
                                </a:lnTo>
                                <a:lnTo>
                                  <a:pt x="20" y="1355"/>
                                </a:lnTo>
                                <a:lnTo>
                                  <a:pt x="58" y="1276"/>
                                </a:lnTo>
                                <a:lnTo>
                                  <a:pt x="66" y="1297"/>
                                </a:lnTo>
                                <a:lnTo>
                                  <a:pt x="91" y="1342"/>
                                </a:lnTo>
                                <a:lnTo>
                                  <a:pt x="110" y="1374"/>
                                </a:lnTo>
                                <a:lnTo>
                                  <a:pt x="142" y="1407"/>
                                </a:lnTo>
                                <a:lnTo>
                                  <a:pt x="181" y="1446"/>
                                </a:lnTo>
                                <a:lnTo>
                                  <a:pt x="233" y="1477"/>
                                </a:lnTo>
                                <a:lnTo>
                                  <a:pt x="291" y="1517"/>
                                </a:lnTo>
                                <a:lnTo>
                                  <a:pt x="361" y="1549"/>
                                </a:lnTo>
                                <a:lnTo>
                                  <a:pt x="445" y="1575"/>
                                </a:lnTo>
                                <a:lnTo>
                                  <a:pt x="549" y="1594"/>
                                </a:lnTo>
                                <a:lnTo>
                                  <a:pt x="666" y="1608"/>
                                </a:lnTo>
                                <a:lnTo>
                                  <a:pt x="794" y="1614"/>
                                </a:lnTo>
                                <a:lnTo>
                                  <a:pt x="942" y="1608"/>
                                </a:lnTo>
                                <a:lnTo>
                                  <a:pt x="1109" y="1587"/>
                                </a:lnTo>
                                <a:lnTo>
                                  <a:pt x="1167" y="1581"/>
                                </a:lnTo>
                                <a:lnTo>
                                  <a:pt x="1323" y="1562"/>
                                </a:lnTo>
                                <a:lnTo>
                                  <a:pt x="1426" y="1543"/>
                                </a:lnTo>
                                <a:lnTo>
                                  <a:pt x="1536" y="1517"/>
                                </a:lnTo>
                                <a:lnTo>
                                  <a:pt x="1653" y="1485"/>
                                </a:lnTo>
                                <a:lnTo>
                                  <a:pt x="1768" y="1438"/>
                                </a:lnTo>
                                <a:lnTo>
                                  <a:pt x="1993" y="1355"/>
                                </a:lnTo>
                                <a:lnTo>
                                  <a:pt x="2175" y="1290"/>
                                </a:lnTo>
                                <a:lnTo>
                                  <a:pt x="2342" y="1237"/>
                                </a:lnTo>
                                <a:lnTo>
                                  <a:pt x="2387" y="1231"/>
                                </a:lnTo>
                                <a:lnTo>
                                  <a:pt x="2510" y="1199"/>
                                </a:lnTo>
                                <a:lnTo>
                                  <a:pt x="2690" y="1141"/>
                                </a:lnTo>
                                <a:lnTo>
                                  <a:pt x="2787" y="1102"/>
                                </a:lnTo>
                                <a:lnTo>
                                  <a:pt x="2890" y="1057"/>
                                </a:lnTo>
                                <a:lnTo>
                                  <a:pt x="2987" y="1005"/>
                                </a:lnTo>
                                <a:lnTo>
                                  <a:pt x="3090" y="940"/>
                                </a:lnTo>
                                <a:lnTo>
                                  <a:pt x="3180" y="868"/>
                                </a:lnTo>
                                <a:lnTo>
                                  <a:pt x="3258" y="790"/>
                                </a:lnTo>
                                <a:lnTo>
                                  <a:pt x="3291" y="752"/>
                                </a:lnTo>
                                <a:lnTo>
                                  <a:pt x="3323" y="706"/>
                                </a:lnTo>
                                <a:lnTo>
                                  <a:pt x="3349" y="661"/>
                                </a:lnTo>
                                <a:lnTo>
                                  <a:pt x="3374" y="609"/>
                                </a:lnTo>
                                <a:lnTo>
                                  <a:pt x="3393" y="557"/>
                                </a:lnTo>
                                <a:lnTo>
                                  <a:pt x="3399" y="506"/>
                                </a:lnTo>
                                <a:lnTo>
                                  <a:pt x="3406" y="447"/>
                                </a:lnTo>
                                <a:lnTo>
                                  <a:pt x="3406" y="388"/>
                                </a:lnTo>
                                <a:lnTo>
                                  <a:pt x="3399" y="344"/>
                                </a:lnTo>
                                <a:lnTo>
                                  <a:pt x="3380" y="298"/>
                                </a:lnTo>
                                <a:lnTo>
                                  <a:pt x="3354" y="240"/>
                                </a:lnTo>
                                <a:lnTo>
                                  <a:pt x="3316" y="181"/>
                                </a:lnTo>
                                <a:lnTo>
                                  <a:pt x="3271" y="116"/>
                                </a:lnTo>
                                <a:lnTo>
                                  <a:pt x="3206" y="52"/>
                                </a:lnTo>
                                <a:lnTo>
                                  <a:pt x="3174" y="25"/>
                                </a:lnTo>
                                <a:lnTo>
                                  <a:pt x="3135" y="0"/>
                                </a:lnTo>
                                <a:lnTo>
                                  <a:pt x="3154" y="0"/>
                                </a:lnTo>
                                <a:lnTo>
                                  <a:pt x="3206" y="19"/>
                                </a:lnTo>
                                <a:lnTo>
                                  <a:pt x="3284" y="52"/>
                                </a:lnTo>
                                <a:lnTo>
                                  <a:pt x="3329" y="71"/>
                                </a:lnTo>
                                <a:lnTo>
                                  <a:pt x="3374" y="104"/>
                                </a:lnTo>
                                <a:lnTo>
                                  <a:pt x="3413" y="143"/>
                                </a:lnTo>
                                <a:lnTo>
                                  <a:pt x="3452" y="187"/>
                                </a:lnTo>
                                <a:lnTo>
                                  <a:pt x="3491" y="246"/>
                                </a:lnTo>
                                <a:lnTo>
                                  <a:pt x="3523" y="311"/>
                                </a:lnTo>
                                <a:lnTo>
                                  <a:pt x="3541" y="388"/>
                                </a:lnTo>
                                <a:lnTo>
                                  <a:pt x="3561" y="473"/>
                                </a:lnTo>
                                <a:lnTo>
                                  <a:pt x="3561" y="570"/>
                                </a:lnTo>
                                <a:lnTo>
                                  <a:pt x="3555" y="681"/>
                                </a:lnTo>
                                <a:lnTo>
                                  <a:pt x="3549" y="706"/>
                                </a:lnTo>
                                <a:lnTo>
                                  <a:pt x="3529" y="758"/>
                                </a:lnTo>
                                <a:lnTo>
                                  <a:pt x="3510" y="797"/>
                                </a:lnTo>
                                <a:lnTo>
                                  <a:pt x="3477" y="843"/>
                                </a:lnTo>
                                <a:lnTo>
                                  <a:pt x="3432" y="888"/>
                                </a:lnTo>
                                <a:lnTo>
                                  <a:pt x="3380" y="940"/>
                                </a:lnTo>
                                <a:lnTo>
                                  <a:pt x="3310" y="998"/>
                                </a:lnTo>
                                <a:lnTo>
                                  <a:pt x="3226" y="1057"/>
                                </a:lnTo>
                                <a:lnTo>
                                  <a:pt x="3123" y="1108"/>
                                </a:lnTo>
                                <a:lnTo>
                                  <a:pt x="3006" y="1166"/>
                                </a:lnTo>
                                <a:lnTo>
                                  <a:pt x="2865" y="1225"/>
                                </a:lnTo>
                                <a:lnTo>
                                  <a:pt x="2704" y="1276"/>
                                </a:lnTo>
                                <a:lnTo>
                                  <a:pt x="2517" y="1323"/>
                                </a:lnTo>
                                <a:lnTo>
                                  <a:pt x="2304" y="1367"/>
                                </a:lnTo>
                                <a:lnTo>
                                  <a:pt x="2104" y="1458"/>
                                </a:lnTo>
                                <a:lnTo>
                                  <a:pt x="1904" y="1537"/>
                                </a:lnTo>
                                <a:lnTo>
                                  <a:pt x="1678" y="1626"/>
                                </a:lnTo>
                                <a:lnTo>
                                  <a:pt x="1548" y="1672"/>
                                </a:lnTo>
                                <a:lnTo>
                                  <a:pt x="1381" y="1711"/>
                                </a:lnTo>
                                <a:lnTo>
                                  <a:pt x="1284" y="1731"/>
                                </a:lnTo>
                                <a:lnTo>
                                  <a:pt x="1187" y="1744"/>
                                </a:lnTo>
                                <a:lnTo>
                                  <a:pt x="1084" y="1757"/>
                                </a:lnTo>
                                <a:lnTo>
                                  <a:pt x="974" y="1763"/>
                                </a:lnTo>
                                <a:lnTo>
                                  <a:pt x="859" y="1769"/>
                                </a:lnTo>
                                <a:lnTo>
                                  <a:pt x="742" y="1763"/>
                                </a:lnTo>
                                <a:lnTo>
                                  <a:pt x="627" y="1757"/>
                                </a:lnTo>
                                <a:lnTo>
                                  <a:pt x="510" y="1738"/>
                                </a:lnTo>
                                <a:lnTo>
                                  <a:pt x="394" y="1711"/>
                                </a:lnTo>
                                <a:lnTo>
                                  <a:pt x="278" y="1672"/>
                                </a:lnTo>
                                <a:lnTo>
                                  <a:pt x="168" y="1626"/>
                                </a:lnTo>
                                <a:lnTo>
                                  <a:pt x="58" y="1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3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90120"/>
                            <a:ext cx="114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584">
                                <a:moveTo>
                                  <a:pt x="0" y="526"/>
                                </a:moveTo>
                                <a:lnTo>
                                  <a:pt x="381" y="408"/>
                                </a:lnTo>
                                <a:lnTo>
                                  <a:pt x="684" y="311"/>
                                </a:lnTo>
                                <a:lnTo>
                                  <a:pt x="807" y="267"/>
                                </a:lnTo>
                                <a:lnTo>
                                  <a:pt x="896" y="228"/>
                                </a:lnTo>
                                <a:lnTo>
                                  <a:pt x="987" y="188"/>
                                </a:lnTo>
                                <a:lnTo>
                                  <a:pt x="1103" y="137"/>
                                </a:lnTo>
                                <a:lnTo>
                                  <a:pt x="1238" y="85"/>
                                </a:lnTo>
                                <a:lnTo>
                                  <a:pt x="1374" y="39"/>
                                </a:lnTo>
                                <a:lnTo>
                                  <a:pt x="1496" y="14"/>
                                </a:lnTo>
                                <a:lnTo>
                                  <a:pt x="1548" y="6"/>
                                </a:lnTo>
                                <a:lnTo>
                                  <a:pt x="1593" y="0"/>
                                </a:lnTo>
                                <a:lnTo>
                                  <a:pt x="1626" y="6"/>
                                </a:lnTo>
                                <a:lnTo>
                                  <a:pt x="1651" y="27"/>
                                </a:lnTo>
                                <a:lnTo>
                                  <a:pt x="1657" y="33"/>
                                </a:lnTo>
                                <a:lnTo>
                                  <a:pt x="1657" y="46"/>
                                </a:lnTo>
                                <a:lnTo>
                                  <a:pt x="1651" y="78"/>
                                </a:lnTo>
                                <a:lnTo>
                                  <a:pt x="1645" y="97"/>
                                </a:lnTo>
                                <a:lnTo>
                                  <a:pt x="1626" y="116"/>
                                </a:lnTo>
                                <a:lnTo>
                                  <a:pt x="1568" y="168"/>
                                </a:lnTo>
                                <a:lnTo>
                                  <a:pt x="1490" y="215"/>
                                </a:lnTo>
                                <a:lnTo>
                                  <a:pt x="1387" y="267"/>
                                </a:lnTo>
                                <a:lnTo>
                                  <a:pt x="1271" y="317"/>
                                </a:lnTo>
                                <a:lnTo>
                                  <a:pt x="1142" y="369"/>
                                </a:lnTo>
                                <a:lnTo>
                                  <a:pt x="1007" y="416"/>
                                </a:lnTo>
                                <a:lnTo>
                                  <a:pt x="857" y="461"/>
                                </a:lnTo>
                                <a:lnTo>
                                  <a:pt x="716" y="499"/>
                                </a:lnTo>
                                <a:lnTo>
                                  <a:pt x="574" y="532"/>
                                </a:lnTo>
                                <a:lnTo>
                                  <a:pt x="439" y="557"/>
                                </a:lnTo>
                                <a:lnTo>
                                  <a:pt x="317" y="578"/>
                                </a:lnTo>
                                <a:lnTo>
                                  <a:pt x="207" y="584"/>
                                </a:lnTo>
                                <a:lnTo>
                                  <a:pt x="117" y="578"/>
                                </a:lnTo>
                                <a:lnTo>
                                  <a:pt x="78" y="570"/>
                                </a:lnTo>
                                <a:lnTo>
                                  <a:pt x="45" y="557"/>
                                </a:lnTo>
                                <a:lnTo>
                                  <a:pt x="20" y="545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34600"/>
                            <a:ext cx="166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3158">
                                <a:moveTo>
                                  <a:pt x="2411" y="0"/>
                                </a:moveTo>
                                <a:lnTo>
                                  <a:pt x="2393" y="0"/>
                                </a:lnTo>
                                <a:lnTo>
                                  <a:pt x="2333" y="0"/>
                                </a:lnTo>
                                <a:lnTo>
                                  <a:pt x="2294" y="6"/>
                                </a:lnTo>
                                <a:lnTo>
                                  <a:pt x="2250" y="20"/>
                                </a:lnTo>
                                <a:lnTo>
                                  <a:pt x="2199" y="45"/>
                                </a:lnTo>
                                <a:lnTo>
                                  <a:pt x="2140" y="72"/>
                                </a:lnTo>
                                <a:lnTo>
                                  <a:pt x="2076" y="111"/>
                                </a:lnTo>
                                <a:lnTo>
                                  <a:pt x="2005" y="169"/>
                                </a:lnTo>
                                <a:lnTo>
                                  <a:pt x="1927" y="234"/>
                                </a:lnTo>
                                <a:lnTo>
                                  <a:pt x="1851" y="318"/>
                                </a:lnTo>
                                <a:lnTo>
                                  <a:pt x="1766" y="416"/>
                                </a:lnTo>
                                <a:lnTo>
                                  <a:pt x="1682" y="532"/>
                                </a:lnTo>
                                <a:lnTo>
                                  <a:pt x="1599" y="675"/>
                                </a:lnTo>
                                <a:lnTo>
                                  <a:pt x="1509" y="836"/>
                                </a:lnTo>
                                <a:lnTo>
                                  <a:pt x="1012" y="2094"/>
                                </a:lnTo>
                                <a:lnTo>
                                  <a:pt x="985" y="2120"/>
                                </a:lnTo>
                                <a:lnTo>
                                  <a:pt x="967" y="2139"/>
                                </a:lnTo>
                                <a:lnTo>
                                  <a:pt x="934" y="2153"/>
                                </a:lnTo>
                                <a:lnTo>
                                  <a:pt x="921" y="2160"/>
                                </a:lnTo>
                                <a:lnTo>
                                  <a:pt x="909" y="2160"/>
                                </a:lnTo>
                                <a:lnTo>
                                  <a:pt x="889" y="2153"/>
                                </a:lnTo>
                                <a:lnTo>
                                  <a:pt x="876" y="2139"/>
                                </a:lnTo>
                                <a:lnTo>
                                  <a:pt x="870" y="2120"/>
                                </a:lnTo>
                                <a:lnTo>
                                  <a:pt x="856" y="2100"/>
                                </a:lnTo>
                                <a:lnTo>
                                  <a:pt x="850" y="2062"/>
                                </a:lnTo>
                                <a:lnTo>
                                  <a:pt x="843" y="2023"/>
                                </a:lnTo>
                                <a:lnTo>
                                  <a:pt x="825" y="1777"/>
                                </a:lnTo>
                                <a:lnTo>
                                  <a:pt x="806" y="1797"/>
                                </a:lnTo>
                                <a:lnTo>
                                  <a:pt x="740" y="1841"/>
                                </a:lnTo>
                                <a:lnTo>
                                  <a:pt x="643" y="1893"/>
                                </a:lnTo>
                                <a:lnTo>
                                  <a:pt x="593" y="1920"/>
                                </a:lnTo>
                                <a:lnTo>
                                  <a:pt x="528" y="1946"/>
                                </a:lnTo>
                                <a:lnTo>
                                  <a:pt x="464" y="1971"/>
                                </a:lnTo>
                                <a:lnTo>
                                  <a:pt x="399" y="1984"/>
                                </a:lnTo>
                                <a:lnTo>
                                  <a:pt x="328" y="1998"/>
                                </a:lnTo>
                                <a:lnTo>
                                  <a:pt x="256" y="1998"/>
                                </a:lnTo>
                                <a:lnTo>
                                  <a:pt x="192" y="1992"/>
                                </a:lnTo>
                                <a:lnTo>
                                  <a:pt x="122" y="1971"/>
                                </a:lnTo>
                                <a:lnTo>
                                  <a:pt x="56" y="1938"/>
                                </a:lnTo>
                                <a:lnTo>
                                  <a:pt x="0" y="1893"/>
                                </a:lnTo>
                                <a:lnTo>
                                  <a:pt x="0" y="1938"/>
                                </a:lnTo>
                                <a:lnTo>
                                  <a:pt x="0" y="2075"/>
                                </a:lnTo>
                                <a:lnTo>
                                  <a:pt x="6" y="2166"/>
                                </a:lnTo>
                                <a:lnTo>
                                  <a:pt x="12" y="2270"/>
                                </a:lnTo>
                                <a:lnTo>
                                  <a:pt x="31" y="2380"/>
                                </a:lnTo>
                                <a:lnTo>
                                  <a:pt x="50" y="2489"/>
                                </a:lnTo>
                                <a:lnTo>
                                  <a:pt x="83" y="2607"/>
                                </a:lnTo>
                                <a:lnTo>
                                  <a:pt x="128" y="2717"/>
                                </a:lnTo>
                                <a:lnTo>
                                  <a:pt x="179" y="2827"/>
                                </a:lnTo>
                                <a:lnTo>
                                  <a:pt x="212" y="2872"/>
                                </a:lnTo>
                                <a:lnTo>
                                  <a:pt x="244" y="2924"/>
                                </a:lnTo>
                                <a:lnTo>
                                  <a:pt x="283" y="2963"/>
                                </a:lnTo>
                                <a:lnTo>
                                  <a:pt x="328" y="3009"/>
                                </a:lnTo>
                                <a:lnTo>
                                  <a:pt x="373" y="3042"/>
                                </a:lnTo>
                                <a:lnTo>
                                  <a:pt x="418" y="3073"/>
                                </a:lnTo>
                                <a:lnTo>
                                  <a:pt x="476" y="3099"/>
                                </a:lnTo>
                                <a:lnTo>
                                  <a:pt x="534" y="3125"/>
                                </a:lnTo>
                                <a:lnTo>
                                  <a:pt x="593" y="3138"/>
                                </a:lnTo>
                                <a:lnTo>
                                  <a:pt x="664" y="3152"/>
                                </a:lnTo>
                                <a:lnTo>
                                  <a:pt x="793" y="3158"/>
                                </a:lnTo>
                                <a:lnTo>
                                  <a:pt x="915" y="3152"/>
                                </a:lnTo>
                                <a:lnTo>
                                  <a:pt x="1018" y="3138"/>
                                </a:lnTo>
                                <a:lnTo>
                                  <a:pt x="1115" y="3119"/>
                                </a:lnTo>
                                <a:lnTo>
                                  <a:pt x="1199" y="3086"/>
                                </a:lnTo>
                                <a:lnTo>
                                  <a:pt x="1276" y="3054"/>
                                </a:lnTo>
                                <a:lnTo>
                                  <a:pt x="1340" y="3015"/>
                                </a:lnTo>
                                <a:lnTo>
                                  <a:pt x="1399" y="2976"/>
                                </a:lnTo>
                                <a:lnTo>
                                  <a:pt x="1443" y="2931"/>
                                </a:lnTo>
                                <a:lnTo>
                                  <a:pt x="1482" y="2891"/>
                                </a:lnTo>
                                <a:lnTo>
                                  <a:pt x="1540" y="2814"/>
                                </a:lnTo>
                                <a:lnTo>
                                  <a:pt x="1573" y="2762"/>
                                </a:lnTo>
                                <a:lnTo>
                                  <a:pt x="1579" y="2742"/>
                                </a:lnTo>
                                <a:lnTo>
                                  <a:pt x="2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d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37840"/>
                            <a:ext cx="1231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3125">
                                <a:moveTo>
                                  <a:pt x="1786" y="6"/>
                                </a:moveTo>
                                <a:lnTo>
                                  <a:pt x="1754" y="0"/>
                                </a:lnTo>
                                <a:lnTo>
                                  <a:pt x="1715" y="0"/>
                                </a:lnTo>
                                <a:lnTo>
                                  <a:pt x="1670" y="0"/>
                                </a:lnTo>
                                <a:lnTo>
                                  <a:pt x="1619" y="13"/>
                                </a:lnTo>
                                <a:lnTo>
                                  <a:pt x="1567" y="27"/>
                                </a:lnTo>
                                <a:lnTo>
                                  <a:pt x="1515" y="58"/>
                                </a:lnTo>
                                <a:lnTo>
                                  <a:pt x="1495" y="78"/>
                                </a:lnTo>
                                <a:lnTo>
                                  <a:pt x="1470" y="97"/>
                                </a:lnTo>
                                <a:lnTo>
                                  <a:pt x="1400" y="298"/>
                                </a:lnTo>
                                <a:lnTo>
                                  <a:pt x="1322" y="507"/>
                                </a:lnTo>
                                <a:lnTo>
                                  <a:pt x="1231" y="727"/>
                                </a:lnTo>
                                <a:lnTo>
                                  <a:pt x="1161" y="915"/>
                                </a:lnTo>
                                <a:lnTo>
                                  <a:pt x="1056" y="1220"/>
                                </a:lnTo>
                                <a:lnTo>
                                  <a:pt x="922" y="1608"/>
                                </a:lnTo>
                                <a:lnTo>
                                  <a:pt x="844" y="1815"/>
                                </a:lnTo>
                                <a:lnTo>
                                  <a:pt x="761" y="2023"/>
                                </a:lnTo>
                                <a:lnTo>
                                  <a:pt x="670" y="2231"/>
                                </a:lnTo>
                                <a:lnTo>
                                  <a:pt x="580" y="2425"/>
                                </a:lnTo>
                                <a:lnTo>
                                  <a:pt x="489" y="2607"/>
                                </a:lnTo>
                                <a:lnTo>
                                  <a:pt x="392" y="2769"/>
                                </a:lnTo>
                                <a:lnTo>
                                  <a:pt x="341" y="2840"/>
                                </a:lnTo>
                                <a:lnTo>
                                  <a:pt x="289" y="2904"/>
                                </a:lnTo>
                                <a:lnTo>
                                  <a:pt x="244" y="2957"/>
                                </a:lnTo>
                                <a:lnTo>
                                  <a:pt x="193" y="3009"/>
                                </a:lnTo>
                                <a:lnTo>
                                  <a:pt x="147" y="3047"/>
                                </a:lnTo>
                                <a:lnTo>
                                  <a:pt x="96" y="3073"/>
                                </a:lnTo>
                                <a:lnTo>
                                  <a:pt x="44" y="3092"/>
                                </a:lnTo>
                                <a:lnTo>
                                  <a:pt x="0" y="3092"/>
                                </a:lnTo>
                                <a:lnTo>
                                  <a:pt x="25" y="3099"/>
                                </a:lnTo>
                                <a:lnTo>
                                  <a:pt x="108" y="3113"/>
                                </a:lnTo>
                                <a:lnTo>
                                  <a:pt x="225" y="3125"/>
                                </a:lnTo>
                                <a:lnTo>
                                  <a:pt x="296" y="3119"/>
                                </a:lnTo>
                                <a:lnTo>
                                  <a:pt x="367" y="3119"/>
                                </a:lnTo>
                                <a:lnTo>
                                  <a:pt x="444" y="3105"/>
                                </a:lnTo>
                                <a:lnTo>
                                  <a:pt x="528" y="3086"/>
                                </a:lnTo>
                                <a:lnTo>
                                  <a:pt x="613" y="3060"/>
                                </a:lnTo>
                                <a:lnTo>
                                  <a:pt x="689" y="3028"/>
                                </a:lnTo>
                                <a:lnTo>
                                  <a:pt x="767" y="2976"/>
                                </a:lnTo>
                                <a:lnTo>
                                  <a:pt x="844" y="2918"/>
                                </a:lnTo>
                                <a:lnTo>
                                  <a:pt x="908" y="2846"/>
                                </a:lnTo>
                                <a:lnTo>
                                  <a:pt x="973" y="2763"/>
                                </a:lnTo>
                                <a:lnTo>
                                  <a:pt x="1038" y="2651"/>
                                </a:lnTo>
                                <a:lnTo>
                                  <a:pt x="1095" y="2502"/>
                                </a:lnTo>
                                <a:lnTo>
                                  <a:pt x="1167" y="2322"/>
                                </a:lnTo>
                                <a:lnTo>
                                  <a:pt x="1231" y="2121"/>
                                </a:lnTo>
                                <a:lnTo>
                                  <a:pt x="1302" y="1899"/>
                                </a:lnTo>
                                <a:lnTo>
                                  <a:pt x="1367" y="1673"/>
                                </a:lnTo>
                                <a:lnTo>
                                  <a:pt x="1495" y="1199"/>
                                </a:lnTo>
                                <a:lnTo>
                                  <a:pt x="1612" y="746"/>
                                </a:lnTo>
                                <a:lnTo>
                                  <a:pt x="1701" y="364"/>
                                </a:lnTo>
                                <a:lnTo>
                                  <a:pt x="178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27040"/>
                            <a:ext cx="2718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4707">
                                <a:moveTo>
                                  <a:pt x="1296" y="110"/>
                                </a:moveTo>
                                <a:lnTo>
                                  <a:pt x="1245" y="215"/>
                                </a:lnTo>
                                <a:lnTo>
                                  <a:pt x="1109" y="500"/>
                                </a:lnTo>
                                <a:lnTo>
                                  <a:pt x="917" y="920"/>
                                </a:lnTo>
                                <a:lnTo>
                                  <a:pt x="806" y="1174"/>
                                </a:lnTo>
                                <a:lnTo>
                                  <a:pt x="690" y="1446"/>
                                </a:lnTo>
                                <a:lnTo>
                                  <a:pt x="573" y="1731"/>
                                </a:lnTo>
                                <a:lnTo>
                                  <a:pt x="464" y="2030"/>
                                </a:lnTo>
                                <a:lnTo>
                                  <a:pt x="355" y="2334"/>
                                </a:lnTo>
                                <a:lnTo>
                                  <a:pt x="251" y="2632"/>
                                </a:lnTo>
                                <a:lnTo>
                                  <a:pt x="167" y="2937"/>
                                </a:lnTo>
                                <a:lnTo>
                                  <a:pt x="97" y="3222"/>
                                </a:lnTo>
                                <a:lnTo>
                                  <a:pt x="64" y="3365"/>
                                </a:lnTo>
                                <a:lnTo>
                                  <a:pt x="39" y="3502"/>
                                </a:lnTo>
                                <a:lnTo>
                                  <a:pt x="19" y="3631"/>
                                </a:lnTo>
                                <a:lnTo>
                                  <a:pt x="6" y="3761"/>
                                </a:lnTo>
                                <a:lnTo>
                                  <a:pt x="0" y="3792"/>
                                </a:lnTo>
                                <a:lnTo>
                                  <a:pt x="0" y="3832"/>
                                </a:lnTo>
                                <a:lnTo>
                                  <a:pt x="0" y="3883"/>
                                </a:lnTo>
                                <a:lnTo>
                                  <a:pt x="6" y="3949"/>
                                </a:lnTo>
                                <a:lnTo>
                                  <a:pt x="19" y="4020"/>
                                </a:lnTo>
                                <a:lnTo>
                                  <a:pt x="45" y="4091"/>
                                </a:lnTo>
                                <a:lnTo>
                                  <a:pt x="78" y="4175"/>
                                </a:lnTo>
                                <a:lnTo>
                                  <a:pt x="135" y="4252"/>
                                </a:lnTo>
                                <a:lnTo>
                                  <a:pt x="167" y="4292"/>
                                </a:lnTo>
                                <a:lnTo>
                                  <a:pt x="206" y="4337"/>
                                </a:lnTo>
                                <a:lnTo>
                                  <a:pt x="245" y="4376"/>
                                </a:lnTo>
                                <a:lnTo>
                                  <a:pt x="297" y="4415"/>
                                </a:lnTo>
                                <a:lnTo>
                                  <a:pt x="348" y="4447"/>
                                </a:lnTo>
                                <a:lnTo>
                                  <a:pt x="412" y="4486"/>
                                </a:lnTo>
                                <a:lnTo>
                                  <a:pt x="478" y="4519"/>
                                </a:lnTo>
                                <a:lnTo>
                                  <a:pt x="548" y="4552"/>
                                </a:lnTo>
                                <a:lnTo>
                                  <a:pt x="633" y="4584"/>
                                </a:lnTo>
                                <a:lnTo>
                                  <a:pt x="715" y="4609"/>
                                </a:lnTo>
                                <a:lnTo>
                                  <a:pt x="812" y="4629"/>
                                </a:lnTo>
                                <a:lnTo>
                                  <a:pt x="917" y="4654"/>
                                </a:lnTo>
                                <a:lnTo>
                                  <a:pt x="1025" y="4668"/>
                                </a:lnTo>
                                <a:lnTo>
                                  <a:pt x="1148" y="4687"/>
                                </a:lnTo>
                                <a:lnTo>
                                  <a:pt x="1393" y="4700"/>
                                </a:lnTo>
                                <a:lnTo>
                                  <a:pt x="1632" y="4707"/>
                                </a:lnTo>
                                <a:lnTo>
                                  <a:pt x="1864" y="4700"/>
                                </a:lnTo>
                                <a:lnTo>
                                  <a:pt x="2090" y="4681"/>
                                </a:lnTo>
                                <a:lnTo>
                                  <a:pt x="2302" y="4654"/>
                                </a:lnTo>
                                <a:lnTo>
                                  <a:pt x="2510" y="4623"/>
                                </a:lnTo>
                                <a:lnTo>
                                  <a:pt x="2702" y="4577"/>
                                </a:lnTo>
                                <a:lnTo>
                                  <a:pt x="2890" y="4532"/>
                                </a:lnTo>
                                <a:lnTo>
                                  <a:pt x="3063" y="4474"/>
                                </a:lnTo>
                                <a:lnTo>
                                  <a:pt x="3225" y="4415"/>
                                </a:lnTo>
                                <a:lnTo>
                                  <a:pt x="3380" y="4357"/>
                                </a:lnTo>
                                <a:lnTo>
                                  <a:pt x="3516" y="4285"/>
                                </a:lnTo>
                                <a:lnTo>
                                  <a:pt x="3644" y="4221"/>
                                </a:lnTo>
                                <a:lnTo>
                                  <a:pt x="3755" y="4156"/>
                                </a:lnTo>
                                <a:lnTo>
                                  <a:pt x="3850" y="4084"/>
                                </a:lnTo>
                                <a:lnTo>
                                  <a:pt x="3928" y="4020"/>
                                </a:lnTo>
                                <a:lnTo>
                                  <a:pt x="3896" y="3942"/>
                                </a:lnTo>
                                <a:lnTo>
                                  <a:pt x="3811" y="3715"/>
                                </a:lnTo>
                                <a:lnTo>
                                  <a:pt x="3755" y="3547"/>
                                </a:lnTo>
                                <a:lnTo>
                                  <a:pt x="3696" y="3353"/>
                                </a:lnTo>
                                <a:lnTo>
                                  <a:pt x="3632" y="3125"/>
                                </a:lnTo>
                                <a:lnTo>
                                  <a:pt x="3567" y="2872"/>
                                </a:lnTo>
                                <a:lnTo>
                                  <a:pt x="3503" y="2587"/>
                                </a:lnTo>
                                <a:lnTo>
                                  <a:pt x="3438" y="2282"/>
                                </a:lnTo>
                                <a:lnTo>
                                  <a:pt x="3386" y="1951"/>
                                </a:lnTo>
                                <a:lnTo>
                                  <a:pt x="3341" y="1595"/>
                                </a:lnTo>
                                <a:lnTo>
                                  <a:pt x="3303" y="1226"/>
                                </a:lnTo>
                                <a:lnTo>
                                  <a:pt x="3290" y="1031"/>
                                </a:lnTo>
                                <a:lnTo>
                                  <a:pt x="3277" y="837"/>
                                </a:lnTo>
                                <a:lnTo>
                                  <a:pt x="3277" y="629"/>
                                </a:lnTo>
                                <a:lnTo>
                                  <a:pt x="3271" y="428"/>
                                </a:lnTo>
                                <a:lnTo>
                                  <a:pt x="3277" y="215"/>
                                </a:lnTo>
                                <a:lnTo>
                                  <a:pt x="3283" y="0"/>
                                </a:lnTo>
                                <a:lnTo>
                                  <a:pt x="12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52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40360"/>
                            <a:ext cx="9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721">
                                <a:moveTo>
                                  <a:pt x="7" y="0"/>
                                </a:moveTo>
                                <a:lnTo>
                                  <a:pt x="0" y="33"/>
                                </a:lnTo>
                                <a:lnTo>
                                  <a:pt x="7" y="116"/>
                                </a:lnTo>
                                <a:lnTo>
                                  <a:pt x="27" y="234"/>
                                </a:lnTo>
                                <a:lnTo>
                                  <a:pt x="39" y="298"/>
                                </a:lnTo>
                                <a:lnTo>
                                  <a:pt x="60" y="369"/>
                                </a:lnTo>
                                <a:lnTo>
                                  <a:pt x="91" y="435"/>
                                </a:lnTo>
                                <a:lnTo>
                                  <a:pt x="130" y="499"/>
                                </a:lnTo>
                                <a:lnTo>
                                  <a:pt x="175" y="564"/>
                                </a:lnTo>
                                <a:lnTo>
                                  <a:pt x="227" y="616"/>
                                </a:lnTo>
                                <a:lnTo>
                                  <a:pt x="297" y="662"/>
                                </a:lnTo>
                                <a:lnTo>
                                  <a:pt x="336" y="681"/>
                                </a:lnTo>
                                <a:lnTo>
                                  <a:pt x="375" y="694"/>
                                </a:lnTo>
                                <a:lnTo>
                                  <a:pt x="420" y="707"/>
                                </a:lnTo>
                                <a:lnTo>
                                  <a:pt x="466" y="714"/>
                                </a:lnTo>
                                <a:lnTo>
                                  <a:pt x="516" y="721"/>
                                </a:lnTo>
                                <a:lnTo>
                                  <a:pt x="575" y="721"/>
                                </a:lnTo>
                                <a:lnTo>
                                  <a:pt x="684" y="714"/>
                                </a:lnTo>
                                <a:lnTo>
                                  <a:pt x="781" y="688"/>
                                </a:lnTo>
                                <a:lnTo>
                                  <a:pt x="872" y="655"/>
                                </a:lnTo>
                                <a:lnTo>
                                  <a:pt x="949" y="609"/>
                                </a:lnTo>
                                <a:lnTo>
                                  <a:pt x="1020" y="558"/>
                                </a:lnTo>
                                <a:lnTo>
                                  <a:pt x="1078" y="499"/>
                                </a:lnTo>
                                <a:lnTo>
                                  <a:pt x="1136" y="441"/>
                                </a:lnTo>
                                <a:lnTo>
                                  <a:pt x="1181" y="383"/>
                                </a:lnTo>
                                <a:lnTo>
                                  <a:pt x="1220" y="317"/>
                                </a:lnTo>
                                <a:lnTo>
                                  <a:pt x="1253" y="259"/>
                                </a:lnTo>
                                <a:lnTo>
                                  <a:pt x="1297" y="156"/>
                                </a:lnTo>
                                <a:lnTo>
                                  <a:pt x="1323" y="85"/>
                                </a:lnTo>
                                <a:lnTo>
                                  <a:pt x="1330" y="5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d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43600"/>
                            <a:ext cx="56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460">
                                <a:moveTo>
                                  <a:pt x="14" y="0"/>
                                </a:moveTo>
                                <a:lnTo>
                                  <a:pt x="7" y="19"/>
                                </a:lnTo>
                                <a:lnTo>
                                  <a:pt x="0" y="65"/>
                                </a:lnTo>
                                <a:lnTo>
                                  <a:pt x="0" y="136"/>
                                </a:lnTo>
                                <a:lnTo>
                                  <a:pt x="0" y="181"/>
                                </a:lnTo>
                                <a:lnTo>
                                  <a:pt x="7" y="220"/>
                                </a:lnTo>
                                <a:lnTo>
                                  <a:pt x="26" y="266"/>
                                </a:lnTo>
                                <a:lnTo>
                                  <a:pt x="39" y="305"/>
                                </a:lnTo>
                                <a:lnTo>
                                  <a:pt x="72" y="344"/>
                                </a:lnTo>
                                <a:lnTo>
                                  <a:pt x="103" y="383"/>
                                </a:lnTo>
                                <a:lnTo>
                                  <a:pt x="148" y="409"/>
                                </a:lnTo>
                                <a:lnTo>
                                  <a:pt x="200" y="435"/>
                                </a:lnTo>
                                <a:lnTo>
                                  <a:pt x="264" y="454"/>
                                </a:lnTo>
                                <a:lnTo>
                                  <a:pt x="342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90" y="448"/>
                                </a:lnTo>
                                <a:lnTo>
                                  <a:pt x="548" y="429"/>
                                </a:lnTo>
                                <a:lnTo>
                                  <a:pt x="601" y="396"/>
                                </a:lnTo>
                                <a:lnTo>
                                  <a:pt x="645" y="363"/>
                                </a:lnTo>
                                <a:lnTo>
                                  <a:pt x="684" y="324"/>
                                </a:lnTo>
                                <a:lnTo>
                                  <a:pt x="723" y="286"/>
                                </a:lnTo>
                                <a:lnTo>
                                  <a:pt x="748" y="247"/>
                                </a:lnTo>
                                <a:lnTo>
                                  <a:pt x="768" y="201"/>
                                </a:lnTo>
                                <a:lnTo>
                                  <a:pt x="787" y="162"/>
                                </a:lnTo>
                                <a:lnTo>
                                  <a:pt x="807" y="90"/>
                                </a:lnTo>
                                <a:lnTo>
                                  <a:pt x="820" y="33"/>
                                </a:lnTo>
                                <a:lnTo>
                                  <a:pt x="82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88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20560"/>
                            <a:ext cx="871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4662">
                                <a:moveTo>
                                  <a:pt x="153" y="221"/>
                                </a:moveTo>
                                <a:lnTo>
                                  <a:pt x="116" y="721"/>
                                </a:lnTo>
                                <a:lnTo>
                                  <a:pt x="77" y="1265"/>
                                </a:lnTo>
                                <a:lnTo>
                                  <a:pt x="45" y="1926"/>
                                </a:lnTo>
                                <a:lnTo>
                                  <a:pt x="12" y="2652"/>
                                </a:lnTo>
                                <a:lnTo>
                                  <a:pt x="6" y="3022"/>
                                </a:lnTo>
                                <a:lnTo>
                                  <a:pt x="0" y="3392"/>
                                </a:lnTo>
                                <a:lnTo>
                                  <a:pt x="6" y="3741"/>
                                </a:lnTo>
                                <a:lnTo>
                                  <a:pt x="12" y="4078"/>
                                </a:lnTo>
                                <a:lnTo>
                                  <a:pt x="39" y="4383"/>
                                </a:lnTo>
                                <a:lnTo>
                                  <a:pt x="64" y="4662"/>
                                </a:lnTo>
                                <a:lnTo>
                                  <a:pt x="192" y="4623"/>
                                </a:lnTo>
                                <a:lnTo>
                                  <a:pt x="341" y="4578"/>
                                </a:lnTo>
                                <a:lnTo>
                                  <a:pt x="515" y="4513"/>
                                </a:lnTo>
                                <a:lnTo>
                                  <a:pt x="709" y="4436"/>
                                </a:lnTo>
                                <a:lnTo>
                                  <a:pt x="806" y="4391"/>
                                </a:lnTo>
                                <a:lnTo>
                                  <a:pt x="909" y="4337"/>
                                </a:lnTo>
                                <a:lnTo>
                                  <a:pt x="1000" y="4286"/>
                                </a:lnTo>
                                <a:lnTo>
                                  <a:pt x="1096" y="4227"/>
                                </a:lnTo>
                                <a:lnTo>
                                  <a:pt x="1179" y="4169"/>
                                </a:lnTo>
                                <a:lnTo>
                                  <a:pt x="1257" y="4105"/>
                                </a:lnTo>
                                <a:lnTo>
                                  <a:pt x="1218" y="4001"/>
                                </a:lnTo>
                                <a:lnTo>
                                  <a:pt x="1128" y="3728"/>
                                </a:lnTo>
                                <a:lnTo>
                                  <a:pt x="1070" y="3534"/>
                                </a:lnTo>
                                <a:lnTo>
                                  <a:pt x="1006" y="3300"/>
                                </a:lnTo>
                                <a:lnTo>
                                  <a:pt x="934" y="3041"/>
                                </a:lnTo>
                                <a:lnTo>
                                  <a:pt x="870" y="2756"/>
                                </a:lnTo>
                                <a:lnTo>
                                  <a:pt x="806" y="2451"/>
                                </a:lnTo>
                                <a:lnTo>
                                  <a:pt x="741" y="2127"/>
                                </a:lnTo>
                                <a:lnTo>
                                  <a:pt x="696" y="1783"/>
                                </a:lnTo>
                                <a:lnTo>
                                  <a:pt x="658" y="1433"/>
                                </a:lnTo>
                                <a:lnTo>
                                  <a:pt x="639" y="1259"/>
                                </a:lnTo>
                                <a:lnTo>
                                  <a:pt x="632" y="1077"/>
                                </a:lnTo>
                                <a:lnTo>
                                  <a:pt x="625" y="895"/>
                                </a:lnTo>
                                <a:lnTo>
                                  <a:pt x="625" y="714"/>
                                </a:lnTo>
                                <a:lnTo>
                                  <a:pt x="625" y="539"/>
                                </a:lnTo>
                                <a:lnTo>
                                  <a:pt x="639" y="358"/>
                                </a:lnTo>
                                <a:lnTo>
                                  <a:pt x="651" y="176"/>
                                </a:lnTo>
                                <a:lnTo>
                                  <a:pt x="670" y="0"/>
                                </a:lnTo>
                                <a:lnTo>
                                  <a:pt x="15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92280"/>
                            <a:ext cx="135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1835">
                                <a:moveTo>
                                  <a:pt x="1737" y="441"/>
                                </a:moveTo>
                                <a:lnTo>
                                  <a:pt x="1613" y="362"/>
                                </a:lnTo>
                                <a:lnTo>
                                  <a:pt x="1478" y="284"/>
                                </a:lnTo>
                                <a:lnTo>
                                  <a:pt x="1317" y="201"/>
                                </a:lnTo>
                                <a:lnTo>
                                  <a:pt x="1149" y="116"/>
                                </a:lnTo>
                                <a:lnTo>
                                  <a:pt x="993" y="45"/>
                                </a:lnTo>
                                <a:lnTo>
                                  <a:pt x="923" y="19"/>
                                </a:lnTo>
                                <a:lnTo>
                                  <a:pt x="865" y="6"/>
                                </a:lnTo>
                                <a:lnTo>
                                  <a:pt x="814" y="0"/>
                                </a:lnTo>
                                <a:lnTo>
                                  <a:pt x="775" y="0"/>
                                </a:lnTo>
                                <a:lnTo>
                                  <a:pt x="704" y="32"/>
                                </a:lnTo>
                                <a:lnTo>
                                  <a:pt x="620" y="83"/>
                                </a:lnTo>
                                <a:lnTo>
                                  <a:pt x="433" y="194"/>
                                </a:lnTo>
                                <a:lnTo>
                                  <a:pt x="336" y="246"/>
                                </a:lnTo>
                                <a:lnTo>
                                  <a:pt x="252" y="290"/>
                                </a:lnTo>
                                <a:lnTo>
                                  <a:pt x="175" y="317"/>
                                </a:lnTo>
                                <a:lnTo>
                                  <a:pt x="143" y="323"/>
                                </a:lnTo>
                                <a:lnTo>
                                  <a:pt x="117" y="323"/>
                                </a:lnTo>
                                <a:lnTo>
                                  <a:pt x="0" y="297"/>
                                </a:lnTo>
                                <a:lnTo>
                                  <a:pt x="0" y="323"/>
                                </a:lnTo>
                                <a:lnTo>
                                  <a:pt x="14" y="395"/>
                                </a:lnTo>
                                <a:lnTo>
                                  <a:pt x="26" y="434"/>
                                </a:lnTo>
                                <a:lnTo>
                                  <a:pt x="45" y="479"/>
                                </a:lnTo>
                                <a:lnTo>
                                  <a:pt x="72" y="518"/>
                                </a:lnTo>
                                <a:lnTo>
                                  <a:pt x="111" y="557"/>
                                </a:lnTo>
                                <a:lnTo>
                                  <a:pt x="156" y="582"/>
                                </a:lnTo>
                                <a:lnTo>
                                  <a:pt x="194" y="602"/>
                                </a:lnTo>
                                <a:lnTo>
                                  <a:pt x="226" y="609"/>
                                </a:lnTo>
                                <a:lnTo>
                                  <a:pt x="252" y="609"/>
                                </a:lnTo>
                                <a:lnTo>
                                  <a:pt x="278" y="602"/>
                                </a:lnTo>
                                <a:lnTo>
                                  <a:pt x="291" y="596"/>
                                </a:lnTo>
                                <a:lnTo>
                                  <a:pt x="304" y="590"/>
                                </a:lnTo>
                                <a:lnTo>
                                  <a:pt x="194" y="725"/>
                                </a:lnTo>
                                <a:lnTo>
                                  <a:pt x="111" y="843"/>
                                </a:lnTo>
                                <a:lnTo>
                                  <a:pt x="78" y="894"/>
                                </a:lnTo>
                                <a:lnTo>
                                  <a:pt x="52" y="945"/>
                                </a:lnTo>
                                <a:lnTo>
                                  <a:pt x="39" y="984"/>
                                </a:lnTo>
                                <a:lnTo>
                                  <a:pt x="45" y="1023"/>
                                </a:lnTo>
                                <a:lnTo>
                                  <a:pt x="59" y="1056"/>
                                </a:lnTo>
                                <a:lnTo>
                                  <a:pt x="72" y="1083"/>
                                </a:lnTo>
                                <a:lnTo>
                                  <a:pt x="98" y="1108"/>
                                </a:lnTo>
                                <a:lnTo>
                                  <a:pt x="117" y="1127"/>
                                </a:lnTo>
                                <a:lnTo>
                                  <a:pt x="136" y="1140"/>
                                </a:lnTo>
                                <a:lnTo>
                                  <a:pt x="150" y="1146"/>
                                </a:lnTo>
                                <a:lnTo>
                                  <a:pt x="156" y="1146"/>
                                </a:lnTo>
                                <a:lnTo>
                                  <a:pt x="150" y="1160"/>
                                </a:lnTo>
                                <a:lnTo>
                                  <a:pt x="130" y="1212"/>
                                </a:lnTo>
                                <a:lnTo>
                                  <a:pt x="123" y="1244"/>
                                </a:lnTo>
                                <a:lnTo>
                                  <a:pt x="117" y="1284"/>
                                </a:lnTo>
                                <a:lnTo>
                                  <a:pt x="123" y="1322"/>
                                </a:lnTo>
                                <a:lnTo>
                                  <a:pt x="143" y="1361"/>
                                </a:lnTo>
                                <a:lnTo>
                                  <a:pt x="169" y="1400"/>
                                </a:lnTo>
                                <a:lnTo>
                                  <a:pt x="200" y="1425"/>
                                </a:lnTo>
                                <a:lnTo>
                                  <a:pt x="233" y="1445"/>
                                </a:lnTo>
                                <a:lnTo>
                                  <a:pt x="265" y="1452"/>
                                </a:lnTo>
                                <a:lnTo>
                                  <a:pt x="317" y="1452"/>
                                </a:lnTo>
                                <a:lnTo>
                                  <a:pt x="336" y="1452"/>
                                </a:lnTo>
                                <a:lnTo>
                                  <a:pt x="336" y="1478"/>
                                </a:lnTo>
                                <a:lnTo>
                                  <a:pt x="343" y="1510"/>
                                </a:lnTo>
                                <a:lnTo>
                                  <a:pt x="350" y="1541"/>
                                </a:lnTo>
                                <a:lnTo>
                                  <a:pt x="375" y="1581"/>
                                </a:lnTo>
                                <a:lnTo>
                                  <a:pt x="414" y="1620"/>
                                </a:lnTo>
                                <a:lnTo>
                                  <a:pt x="439" y="1640"/>
                                </a:lnTo>
                                <a:lnTo>
                                  <a:pt x="472" y="1659"/>
                                </a:lnTo>
                                <a:lnTo>
                                  <a:pt x="504" y="1672"/>
                                </a:lnTo>
                                <a:lnTo>
                                  <a:pt x="550" y="1685"/>
                                </a:lnTo>
                                <a:lnTo>
                                  <a:pt x="562" y="1717"/>
                                </a:lnTo>
                                <a:lnTo>
                                  <a:pt x="581" y="1750"/>
                                </a:lnTo>
                                <a:lnTo>
                                  <a:pt x="614" y="1782"/>
                                </a:lnTo>
                                <a:lnTo>
                                  <a:pt x="659" y="1808"/>
                                </a:lnTo>
                                <a:lnTo>
                                  <a:pt x="690" y="1821"/>
                                </a:lnTo>
                                <a:lnTo>
                                  <a:pt x="723" y="1827"/>
                                </a:lnTo>
                                <a:lnTo>
                                  <a:pt x="762" y="1835"/>
                                </a:lnTo>
                                <a:lnTo>
                                  <a:pt x="807" y="1835"/>
                                </a:lnTo>
                                <a:lnTo>
                                  <a:pt x="851" y="1827"/>
                                </a:lnTo>
                                <a:lnTo>
                                  <a:pt x="904" y="1821"/>
                                </a:lnTo>
                                <a:lnTo>
                                  <a:pt x="962" y="1802"/>
                                </a:lnTo>
                                <a:lnTo>
                                  <a:pt x="1026" y="1775"/>
                                </a:lnTo>
                                <a:lnTo>
                                  <a:pt x="1090" y="1744"/>
                                </a:lnTo>
                                <a:lnTo>
                                  <a:pt x="1162" y="1704"/>
                                </a:lnTo>
                                <a:lnTo>
                                  <a:pt x="1310" y="1607"/>
                                </a:lnTo>
                                <a:lnTo>
                                  <a:pt x="1459" y="1491"/>
                                </a:lnTo>
                                <a:lnTo>
                                  <a:pt x="1607" y="1354"/>
                                </a:lnTo>
                                <a:lnTo>
                                  <a:pt x="1678" y="1284"/>
                                </a:lnTo>
                                <a:lnTo>
                                  <a:pt x="1743" y="1212"/>
                                </a:lnTo>
                                <a:lnTo>
                                  <a:pt x="1807" y="1133"/>
                                </a:lnTo>
                                <a:lnTo>
                                  <a:pt x="1865" y="1056"/>
                                </a:lnTo>
                                <a:lnTo>
                                  <a:pt x="1916" y="978"/>
                                </a:lnTo>
                                <a:lnTo>
                                  <a:pt x="1962" y="901"/>
                                </a:lnTo>
                                <a:lnTo>
                                  <a:pt x="1737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7a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14240"/>
                            <a:ext cx="38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91">
                                <a:moveTo>
                                  <a:pt x="561" y="6"/>
                                </a:moveTo>
                                <a:lnTo>
                                  <a:pt x="425" y="103"/>
                                </a:lnTo>
                                <a:lnTo>
                                  <a:pt x="303" y="188"/>
                                </a:lnTo>
                                <a:lnTo>
                                  <a:pt x="245" y="232"/>
                                </a:lnTo>
                                <a:lnTo>
                                  <a:pt x="193" y="279"/>
                                </a:lnTo>
                                <a:lnTo>
                                  <a:pt x="180" y="285"/>
                                </a:lnTo>
                                <a:lnTo>
                                  <a:pt x="141" y="291"/>
                                </a:lnTo>
                                <a:lnTo>
                                  <a:pt x="115" y="285"/>
                                </a:lnTo>
                                <a:lnTo>
                                  <a:pt x="83" y="279"/>
                                </a:lnTo>
                                <a:lnTo>
                                  <a:pt x="45" y="265"/>
                                </a:lnTo>
                                <a:lnTo>
                                  <a:pt x="0" y="246"/>
                                </a:lnTo>
                                <a:lnTo>
                                  <a:pt x="97" y="213"/>
                                </a:lnTo>
                                <a:lnTo>
                                  <a:pt x="187" y="168"/>
                                </a:lnTo>
                                <a:lnTo>
                                  <a:pt x="232" y="142"/>
                                </a:lnTo>
                                <a:lnTo>
                                  <a:pt x="276" y="117"/>
                                </a:lnTo>
                                <a:lnTo>
                                  <a:pt x="361" y="58"/>
                                </a:lnTo>
                                <a:lnTo>
                                  <a:pt x="445" y="18"/>
                                </a:lnTo>
                                <a:lnTo>
                                  <a:pt x="483" y="6"/>
                                </a:lnTo>
                                <a:lnTo>
                                  <a:pt x="522" y="0"/>
                                </a:lnTo>
                                <a:lnTo>
                                  <a:pt x="548" y="0"/>
                                </a:lnTo>
                                <a:lnTo>
                                  <a:pt x="5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5060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441">
                                <a:moveTo>
                                  <a:pt x="14" y="343"/>
                                </a:moveTo>
                                <a:lnTo>
                                  <a:pt x="64" y="330"/>
                                </a:lnTo>
                                <a:lnTo>
                                  <a:pt x="123" y="305"/>
                                </a:lnTo>
                                <a:lnTo>
                                  <a:pt x="194" y="280"/>
                                </a:lnTo>
                                <a:lnTo>
                                  <a:pt x="278" y="234"/>
                                </a:lnTo>
                                <a:lnTo>
                                  <a:pt x="375" y="175"/>
                                </a:lnTo>
                                <a:lnTo>
                                  <a:pt x="478" y="98"/>
                                </a:lnTo>
                                <a:lnTo>
                                  <a:pt x="581" y="0"/>
                                </a:lnTo>
                                <a:lnTo>
                                  <a:pt x="536" y="65"/>
                                </a:lnTo>
                                <a:lnTo>
                                  <a:pt x="490" y="129"/>
                                </a:lnTo>
                                <a:lnTo>
                                  <a:pt x="420" y="201"/>
                                </a:lnTo>
                                <a:lnTo>
                                  <a:pt x="336" y="280"/>
                                </a:lnTo>
                                <a:lnTo>
                                  <a:pt x="290" y="318"/>
                                </a:lnTo>
                                <a:lnTo>
                                  <a:pt x="239" y="350"/>
                                </a:lnTo>
                                <a:lnTo>
                                  <a:pt x="181" y="382"/>
                                </a:lnTo>
                                <a:lnTo>
                                  <a:pt x="123" y="409"/>
                                </a:lnTo>
                                <a:lnTo>
                                  <a:pt x="64" y="429"/>
                                </a:lnTo>
                                <a:lnTo>
                                  <a:pt x="0" y="441"/>
                                </a:lnTo>
                                <a:lnTo>
                                  <a:pt x="14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7724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77">
                                <a:moveTo>
                                  <a:pt x="0" y="280"/>
                                </a:moveTo>
                                <a:lnTo>
                                  <a:pt x="58" y="267"/>
                                </a:lnTo>
                                <a:lnTo>
                                  <a:pt x="123" y="247"/>
                                </a:lnTo>
                                <a:lnTo>
                                  <a:pt x="200" y="222"/>
                                </a:lnTo>
                                <a:lnTo>
                                  <a:pt x="284" y="189"/>
                                </a:lnTo>
                                <a:lnTo>
                                  <a:pt x="375" y="137"/>
                                </a:lnTo>
                                <a:lnTo>
                                  <a:pt x="464" y="79"/>
                                </a:lnTo>
                                <a:lnTo>
                                  <a:pt x="509" y="40"/>
                                </a:lnTo>
                                <a:lnTo>
                                  <a:pt x="548" y="0"/>
                                </a:lnTo>
                                <a:lnTo>
                                  <a:pt x="523" y="46"/>
                                </a:lnTo>
                                <a:lnTo>
                                  <a:pt x="484" y="98"/>
                                </a:lnTo>
                                <a:lnTo>
                                  <a:pt x="432" y="156"/>
                                </a:lnTo>
                                <a:lnTo>
                                  <a:pt x="354" y="222"/>
                                </a:lnTo>
                                <a:lnTo>
                                  <a:pt x="315" y="253"/>
                                </a:lnTo>
                                <a:lnTo>
                                  <a:pt x="264" y="286"/>
                                </a:lnTo>
                                <a:lnTo>
                                  <a:pt x="214" y="313"/>
                                </a:lnTo>
                                <a:lnTo>
                                  <a:pt x="148" y="338"/>
                                </a:lnTo>
                                <a:lnTo>
                                  <a:pt x="84" y="357"/>
                                </a:lnTo>
                                <a:lnTo>
                                  <a:pt x="14" y="37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9812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18">
                                <a:moveTo>
                                  <a:pt x="0" y="221"/>
                                </a:moveTo>
                                <a:lnTo>
                                  <a:pt x="50" y="215"/>
                                </a:lnTo>
                                <a:lnTo>
                                  <a:pt x="109" y="201"/>
                                </a:lnTo>
                                <a:lnTo>
                                  <a:pt x="179" y="182"/>
                                </a:lnTo>
                                <a:lnTo>
                                  <a:pt x="257" y="156"/>
                                </a:lnTo>
                                <a:lnTo>
                                  <a:pt x="340" y="117"/>
                                </a:lnTo>
                                <a:lnTo>
                                  <a:pt x="418" y="65"/>
                                </a:lnTo>
                                <a:lnTo>
                                  <a:pt x="464" y="39"/>
                                </a:lnTo>
                                <a:lnTo>
                                  <a:pt x="495" y="0"/>
                                </a:lnTo>
                                <a:lnTo>
                                  <a:pt x="476" y="39"/>
                                </a:lnTo>
                                <a:lnTo>
                                  <a:pt x="443" y="85"/>
                                </a:lnTo>
                                <a:lnTo>
                                  <a:pt x="406" y="137"/>
                                </a:lnTo>
                                <a:lnTo>
                                  <a:pt x="348" y="189"/>
                                </a:lnTo>
                                <a:lnTo>
                                  <a:pt x="276" y="240"/>
                                </a:lnTo>
                                <a:lnTo>
                                  <a:pt x="237" y="259"/>
                                </a:lnTo>
                                <a:lnTo>
                                  <a:pt x="193" y="286"/>
                                </a:lnTo>
                                <a:lnTo>
                                  <a:pt x="148" y="299"/>
                                </a:lnTo>
                                <a:lnTo>
                                  <a:pt x="89" y="318"/>
                                </a:lnTo>
                                <a:lnTo>
                                  <a:pt x="50" y="292"/>
                                </a:lnTo>
                                <a:lnTo>
                                  <a:pt x="18" y="259"/>
                                </a:lnTo>
                                <a:lnTo>
                                  <a:pt x="6" y="24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18040"/>
                            <a:ext cx="110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237">
                                <a:moveTo>
                                  <a:pt x="283" y="2146"/>
                                </a:moveTo>
                                <a:lnTo>
                                  <a:pt x="238" y="2016"/>
                                </a:lnTo>
                                <a:lnTo>
                                  <a:pt x="135" y="1718"/>
                                </a:lnTo>
                                <a:lnTo>
                                  <a:pt x="102" y="1620"/>
                                </a:lnTo>
                                <a:lnTo>
                                  <a:pt x="65" y="1484"/>
                                </a:lnTo>
                                <a:lnTo>
                                  <a:pt x="32" y="1329"/>
                                </a:lnTo>
                                <a:lnTo>
                                  <a:pt x="19" y="1245"/>
                                </a:lnTo>
                                <a:lnTo>
                                  <a:pt x="7" y="1154"/>
                                </a:lnTo>
                                <a:lnTo>
                                  <a:pt x="0" y="1063"/>
                                </a:lnTo>
                                <a:lnTo>
                                  <a:pt x="0" y="973"/>
                                </a:lnTo>
                                <a:lnTo>
                                  <a:pt x="13" y="875"/>
                                </a:lnTo>
                                <a:lnTo>
                                  <a:pt x="26" y="785"/>
                                </a:lnTo>
                                <a:lnTo>
                                  <a:pt x="52" y="694"/>
                                </a:lnTo>
                                <a:lnTo>
                                  <a:pt x="83" y="597"/>
                                </a:lnTo>
                                <a:lnTo>
                                  <a:pt x="135" y="512"/>
                                </a:lnTo>
                                <a:lnTo>
                                  <a:pt x="194" y="427"/>
                                </a:lnTo>
                                <a:lnTo>
                                  <a:pt x="264" y="344"/>
                                </a:lnTo>
                                <a:lnTo>
                                  <a:pt x="341" y="272"/>
                                </a:lnTo>
                                <a:lnTo>
                                  <a:pt x="425" y="201"/>
                                </a:lnTo>
                                <a:lnTo>
                                  <a:pt x="516" y="143"/>
                                </a:lnTo>
                                <a:lnTo>
                                  <a:pt x="607" y="90"/>
                                </a:lnTo>
                                <a:lnTo>
                                  <a:pt x="702" y="52"/>
                                </a:lnTo>
                                <a:lnTo>
                                  <a:pt x="794" y="19"/>
                                </a:lnTo>
                                <a:lnTo>
                                  <a:pt x="889" y="7"/>
                                </a:lnTo>
                                <a:lnTo>
                                  <a:pt x="980" y="0"/>
                                </a:lnTo>
                                <a:lnTo>
                                  <a:pt x="1019" y="7"/>
                                </a:lnTo>
                                <a:lnTo>
                                  <a:pt x="1064" y="13"/>
                                </a:lnTo>
                                <a:lnTo>
                                  <a:pt x="1102" y="26"/>
                                </a:lnTo>
                                <a:lnTo>
                                  <a:pt x="1141" y="38"/>
                                </a:lnTo>
                                <a:lnTo>
                                  <a:pt x="1180" y="58"/>
                                </a:lnTo>
                                <a:lnTo>
                                  <a:pt x="1213" y="84"/>
                                </a:lnTo>
                                <a:lnTo>
                                  <a:pt x="1245" y="110"/>
                                </a:lnTo>
                                <a:lnTo>
                                  <a:pt x="1277" y="143"/>
                                </a:lnTo>
                                <a:lnTo>
                                  <a:pt x="1302" y="182"/>
                                </a:lnTo>
                                <a:lnTo>
                                  <a:pt x="1328" y="220"/>
                                </a:lnTo>
                                <a:lnTo>
                                  <a:pt x="1347" y="272"/>
                                </a:lnTo>
                                <a:lnTo>
                                  <a:pt x="1367" y="324"/>
                                </a:lnTo>
                                <a:lnTo>
                                  <a:pt x="1380" y="383"/>
                                </a:lnTo>
                                <a:lnTo>
                                  <a:pt x="1386" y="440"/>
                                </a:lnTo>
                                <a:lnTo>
                                  <a:pt x="1406" y="448"/>
                                </a:lnTo>
                                <a:lnTo>
                                  <a:pt x="1445" y="460"/>
                                </a:lnTo>
                                <a:lnTo>
                                  <a:pt x="1496" y="486"/>
                                </a:lnTo>
                                <a:lnTo>
                                  <a:pt x="1522" y="506"/>
                                </a:lnTo>
                                <a:lnTo>
                                  <a:pt x="1547" y="531"/>
                                </a:lnTo>
                                <a:lnTo>
                                  <a:pt x="1574" y="558"/>
                                </a:lnTo>
                                <a:lnTo>
                                  <a:pt x="1594" y="597"/>
                                </a:lnTo>
                                <a:lnTo>
                                  <a:pt x="1606" y="636"/>
                                </a:lnTo>
                                <a:lnTo>
                                  <a:pt x="1606" y="687"/>
                                </a:lnTo>
                                <a:lnTo>
                                  <a:pt x="1600" y="740"/>
                                </a:lnTo>
                                <a:lnTo>
                                  <a:pt x="1586" y="804"/>
                                </a:lnTo>
                                <a:lnTo>
                                  <a:pt x="1561" y="881"/>
                                </a:lnTo>
                                <a:lnTo>
                                  <a:pt x="1516" y="960"/>
                                </a:lnTo>
                                <a:lnTo>
                                  <a:pt x="1541" y="1011"/>
                                </a:lnTo>
                                <a:lnTo>
                                  <a:pt x="1561" y="1069"/>
                                </a:lnTo>
                                <a:lnTo>
                                  <a:pt x="1574" y="1142"/>
                                </a:lnTo>
                                <a:lnTo>
                                  <a:pt x="1580" y="1181"/>
                                </a:lnTo>
                                <a:lnTo>
                                  <a:pt x="1574" y="1226"/>
                                </a:lnTo>
                                <a:lnTo>
                                  <a:pt x="1567" y="1264"/>
                                </a:lnTo>
                                <a:lnTo>
                                  <a:pt x="1555" y="1303"/>
                                </a:lnTo>
                                <a:lnTo>
                                  <a:pt x="1535" y="1349"/>
                                </a:lnTo>
                                <a:lnTo>
                                  <a:pt x="1509" y="1388"/>
                                </a:lnTo>
                                <a:lnTo>
                                  <a:pt x="1470" y="1427"/>
                                </a:lnTo>
                                <a:lnTo>
                                  <a:pt x="1425" y="1459"/>
                                </a:lnTo>
                                <a:lnTo>
                                  <a:pt x="1431" y="1543"/>
                                </a:lnTo>
                                <a:lnTo>
                                  <a:pt x="1431" y="1628"/>
                                </a:lnTo>
                                <a:lnTo>
                                  <a:pt x="1431" y="1672"/>
                                </a:lnTo>
                                <a:lnTo>
                                  <a:pt x="1419" y="1724"/>
                                </a:lnTo>
                                <a:lnTo>
                                  <a:pt x="1406" y="1770"/>
                                </a:lnTo>
                                <a:lnTo>
                                  <a:pt x="1394" y="1815"/>
                                </a:lnTo>
                                <a:lnTo>
                                  <a:pt x="1367" y="1854"/>
                                </a:lnTo>
                                <a:lnTo>
                                  <a:pt x="1335" y="1893"/>
                                </a:lnTo>
                                <a:lnTo>
                                  <a:pt x="1289" y="1919"/>
                                </a:lnTo>
                                <a:lnTo>
                                  <a:pt x="1245" y="1939"/>
                                </a:lnTo>
                                <a:lnTo>
                                  <a:pt x="1186" y="1945"/>
                                </a:lnTo>
                                <a:lnTo>
                                  <a:pt x="1116" y="1945"/>
                                </a:lnTo>
                                <a:lnTo>
                                  <a:pt x="1071" y="2010"/>
                                </a:lnTo>
                                <a:lnTo>
                                  <a:pt x="1052" y="2030"/>
                                </a:lnTo>
                                <a:lnTo>
                                  <a:pt x="1000" y="2068"/>
                                </a:lnTo>
                                <a:lnTo>
                                  <a:pt x="922" y="2126"/>
                                </a:lnTo>
                                <a:lnTo>
                                  <a:pt x="871" y="2153"/>
                                </a:lnTo>
                                <a:lnTo>
                                  <a:pt x="819" y="2179"/>
                                </a:lnTo>
                                <a:lnTo>
                                  <a:pt x="761" y="2198"/>
                                </a:lnTo>
                                <a:lnTo>
                                  <a:pt x="696" y="2217"/>
                                </a:lnTo>
                                <a:lnTo>
                                  <a:pt x="632" y="2231"/>
                                </a:lnTo>
                                <a:lnTo>
                                  <a:pt x="561" y="2237"/>
                                </a:lnTo>
                                <a:lnTo>
                                  <a:pt x="496" y="2231"/>
                                </a:lnTo>
                                <a:lnTo>
                                  <a:pt x="425" y="2217"/>
                                </a:lnTo>
                                <a:lnTo>
                                  <a:pt x="355" y="2185"/>
                                </a:lnTo>
                                <a:lnTo>
                                  <a:pt x="283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88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23080"/>
                            <a:ext cx="98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750">
                                <a:moveTo>
                                  <a:pt x="142" y="1595"/>
                                </a:moveTo>
                                <a:lnTo>
                                  <a:pt x="167" y="1628"/>
                                </a:lnTo>
                                <a:lnTo>
                                  <a:pt x="206" y="1653"/>
                                </a:lnTo>
                                <a:lnTo>
                                  <a:pt x="251" y="1686"/>
                                </a:lnTo>
                                <a:lnTo>
                                  <a:pt x="315" y="1719"/>
                                </a:lnTo>
                                <a:lnTo>
                                  <a:pt x="400" y="1744"/>
                                </a:lnTo>
                                <a:lnTo>
                                  <a:pt x="445" y="1750"/>
                                </a:lnTo>
                                <a:lnTo>
                                  <a:pt x="490" y="1750"/>
                                </a:lnTo>
                                <a:lnTo>
                                  <a:pt x="542" y="1750"/>
                                </a:lnTo>
                                <a:lnTo>
                                  <a:pt x="600" y="1744"/>
                                </a:lnTo>
                                <a:lnTo>
                                  <a:pt x="657" y="1731"/>
                                </a:lnTo>
                                <a:lnTo>
                                  <a:pt x="703" y="1712"/>
                                </a:lnTo>
                                <a:lnTo>
                                  <a:pt x="742" y="1699"/>
                                </a:lnTo>
                                <a:lnTo>
                                  <a:pt x="774" y="1680"/>
                                </a:lnTo>
                                <a:lnTo>
                                  <a:pt x="825" y="1640"/>
                                </a:lnTo>
                                <a:lnTo>
                                  <a:pt x="857" y="1595"/>
                                </a:lnTo>
                                <a:lnTo>
                                  <a:pt x="903" y="1531"/>
                                </a:lnTo>
                                <a:lnTo>
                                  <a:pt x="909" y="1524"/>
                                </a:lnTo>
                                <a:lnTo>
                                  <a:pt x="923" y="1518"/>
                                </a:lnTo>
                                <a:lnTo>
                                  <a:pt x="935" y="1518"/>
                                </a:lnTo>
                                <a:lnTo>
                                  <a:pt x="948" y="1518"/>
                                </a:lnTo>
                                <a:lnTo>
                                  <a:pt x="981" y="1543"/>
                                </a:lnTo>
                                <a:lnTo>
                                  <a:pt x="1012" y="1570"/>
                                </a:lnTo>
                                <a:lnTo>
                                  <a:pt x="1031" y="1608"/>
                                </a:lnTo>
                                <a:lnTo>
                                  <a:pt x="1051" y="1647"/>
                                </a:lnTo>
                                <a:lnTo>
                                  <a:pt x="1070" y="1712"/>
                                </a:lnTo>
                                <a:lnTo>
                                  <a:pt x="1076" y="1744"/>
                                </a:lnTo>
                                <a:lnTo>
                                  <a:pt x="1103" y="1750"/>
                                </a:lnTo>
                                <a:lnTo>
                                  <a:pt x="1135" y="1750"/>
                                </a:lnTo>
                                <a:lnTo>
                                  <a:pt x="1168" y="1750"/>
                                </a:lnTo>
                                <a:lnTo>
                                  <a:pt x="1199" y="1738"/>
                                </a:lnTo>
                                <a:lnTo>
                                  <a:pt x="1212" y="1725"/>
                                </a:lnTo>
                                <a:lnTo>
                                  <a:pt x="1225" y="1712"/>
                                </a:lnTo>
                                <a:lnTo>
                                  <a:pt x="1238" y="1692"/>
                                </a:lnTo>
                                <a:lnTo>
                                  <a:pt x="1251" y="1667"/>
                                </a:lnTo>
                                <a:lnTo>
                                  <a:pt x="1257" y="1634"/>
                                </a:lnTo>
                                <a:lnTo>
                                  <a:pt x="1264" y="1595"/>
                                </a:lnTo>
                                <a:lnTo>
                                  <a:pt x="1264" y="1518"/>
                                </a:lnTo>
                                <a:lnTo>
                                  <a:pt x="1257" y="1458"/>
                                </a:lnTo>
                                <a:lnTo>
                                  <a:pt x="1251" y="1433"/>
                                </a:lnTo>
                                <a:lnTo>
                                  <a:pt x="1245" y="1407"/>
                                </a:lnTo>
                                <a:lnTo>
                                  <a:pt x="1231" y="1388"/>
                                </a:lnTo>
                                <a:lnTo>
                                  <a:pt x="1212" y="1369"/>
                                </a:lnTo>
                                <a:lnTo>
                                  <a:pt x="1193" y="1349"/>
                                </a:lnTo>
                                <a:lnTo>
                                  <a:pt x="1168" y="1336"/>
                                </a:lnTo>
                                <a:lnTo>
                                  <a:pt x="1103" y="1311"/>
                                </a:lnTo>
                                <a:lnTo>
                                  <a:pt x="1018" y="1297"/>
                                </a:lnTo>
                                <a:lnTo>
                                  <a:pt x="915" y="1278"/>
                                </a:lnTo>
                                <a:lnTo>
                                  <a:pt x="961" y="1258"/>
                                </a:lnTo>
                                <a:lnTo>
                                  <a:pt x="1012" y="1239"/>
                                </a:lnTo>
                                <a:lnTo>
                                  <a:pt x="1076" y="1226"/>
                                </a:lnTo>
                                <a:lnTo>
                                  <a:pt x="1148" y="1212"/>
                                </a:lnTo>
                                <a:lnTo>
                                  <a:pt x="1181" y="1212"/>
                                </a:lnTo>
                                <a:lnTo>
                                  <a:pt x="1218" y="1220"/>
                                </a:lnTo>
                                <a:lnTo>
                                  <a:pt x="1251" y="1226"/>
                                </a:lnTo>
                                <a:lnTo>
                                  <a:pt x="1284" y="1239"/>
                                </a:lnTo>
                                <a:lnTo>
                                  <a:pt x="1309" y="1258"/>
                                </a:lnTo>
                                <a:lnTo>
                                  <a:pt x="1335" y="1278"/>
                                </a:lnTo>
                                <a:lnTo>
                                  <a:pt x="1360" y="1251"/>
                                </a:lnTo>
                                <a:lnTo>
                                  <a:pt x="1387" y="1220"/>
                                </a:lnTo>
                                <a:lnTo>
                                  <a:pt x="1406" y="1180"/>
                                </a:lnTo>
                                <a:lnTo>
                                  <a:pt x="1425" y="1141"/>
                                </a:lnTo>
                                <a:lnTo>
                                  <a:pt x="1425" y="1116"/>
                                </a:lnTo>
                                <a:lnTo>
                                  <a:pt x="1425" y="1089"/>
                                </a:lnTo>
                                <a:lnTo>
                                  <a:pt x="1412" y="1071"/>
                                </a:lnTo>
                                <a:lnTo>
                                  <a:pt x="1399" y="1044"/>
                                </a:lnTo>
                                <a:lnTo>
                                  <a:pt x="1381" y="1025"/>
                                </a:lnTo>
                                <a:lnTo>
                                  <a:pt x="1354" y="998"/>
                                </a:lnTo>
                                <a:lnTo>
                                  <a:pt x="1323" y="986"/>
                                </a:lnTo>
                                <a:lnTo>
                                  <a:pt x="1284" y="967"/>
                                </a:lnTo>
                                <a:lnTo>
                                  <a:pt x="1193" y="940"/>
                                </a:lnTo>
                                <a:lnTo>
                                  <a:pt x="1103" y="921"/>
                                </a:lnTo>
                                <a:lnTo>
                                  <a:pt x="1006" y="915"/>
                                </a:lnTo>
                                <a:lnTo>
                                  <a:pt x="851" y="909"/>
                                </a:lnTo>
                                <a:lnTo>
                                  <a:pt x="787" y="909"/>
                                </a:lnTo>
                                <a:lnTo>
                                  <a:pt x="781" y="889"/>
                                </a:lnTo>
                                <a:lnTo>
                                  <a:pt x="781" y="843"/>
                                </a:lnTo>
                                <a:lnTo>
                                  <a:pt x="787" y="824"/>
                                </a:lnTo>
                                <a:lnTo>
                                  <a:pt x="800" y="798"/>
                                </a:lnTo>
                                <a:lnTo>
                                  <a:pt x="825" y="785"/>
                                </a:lnTo>
                                <a:lnTo>
                                  <a:pt x="857" y="779"/>
                                </a:lnTo>
                                <a:lnTo>
                                  <a:pt x="1154" y="791"/>
                                </a:lnTo>
                                <a:lnTo>
                                  <a:pt x="1374" y="798"/>
                                </a:lnTo>
                                <a:lnTo>
                                  <a:pt x="1393" y="746"/>
                                </a:lnTo>
                                <a:lnTo>
                                  <a:pt x="1406" y="700"/>
                                </a:lnTo>
                                <a:lnTo>
                                  <a:pt x="1412" y="636"/>
                                </a:lnTo>
                                <a:lnTo>
                                  <a:pt x="1412" y="578"/>
                                </a:lnTo>
                                <a:lnTo>
                                  <a:pt x="1406" y="552"/>
                                </a:lnTo>
                                <a:lnTo>
                                  <a:pt x="1399" y="526"/>
                                </a:lnTo>
                                <a:lnTo>
                                  <a:pt x="1381" y="506"/>
                                </a:lnTo>
                                <a:lnTo>
                                  <a:pt x="1360" y="487"/>
                                </a:lnTo>
                                <a:lnTo>
                                  <a:pt x="1335" y="474"/>
                                </a:lnTo>
                                <a:lnTo>
                                  <a:pt x="1303" y="468"/>
                                </a:lnTo>
                                <a:lnTo>
                                  <a:pt x="929" y="441"/>
                                </a:lnTo>
                                <a:lnTo>
                                  <a:pt x="709" y="429"/>
                                </a:lnTo>
                                <a:lnTo>
                                  <a:pt x="703" y="415"/>
                                </a:lnTo>
                                <a:lnTo>
                                  <a:pt x="696" y="383"/>
                                </a:lnTo>
                                <a:lnTo>
                                  <a:pt x="703" y="363"/>
                                </a:lnTo>
                                <a:lnTo>
                                  <a:pt x="709" y="350"/>
                                </a:lnTo>
                                <a:lnTo>
                                  <a:pt x="735" y="338"/>
                                </a:lnTo>
                                <a:lnTo>
                                  <a:pt x="768" y="338"/>
                                </a:lnTo>
                                <a:lnTo>
                                  <a:pt x="876" y="331"/>
                                </a:lnTo>
                                <a:lnTo>
                                  <a:pt x="1018" y="319"/>
                                </a:lnTo>
                                <a:lnTo>
                                  <a:pt x="1084" y="312"/>
                                </a:lnTo>
                                <a:lnTo>
                                  <a:pt x="1142" y="298"/>
                                </a:lnTo>
                                <a:lnTo>
                                  <a:pt x="1174" y="279"/>
                                </a:lnTo>
                                <a:lnTo>
                                  <a:pt x="1187" y="273"/>
                                </a:lnTo>
                                <a:lnTo>
                                  <a:pt x="1187" y="259"/>
                                </a:lnTo>
                                <a:lnTo>
                                  <a:pt x="1187" y="234"/>
                                </a:lnTo>
                                <a:lnTo>
                                  <a:pt x="1181" y="195"/>
                                </a:lnTo>
                                <a:lnTo>
                                  <a:pt x="1168" y="156"/>
                                </a:lnTo>
                                <a:lnTo>
                                  <a:pt x="1142" y="111"/>
                                </a:lnTo>
                                <a:lnTo>
                                  <a:pt x="1123" y="91"/>
                                </a:lnTo>
                                <a:lnTo>
                                  <a:pt x="1103" y="72"/>
                                </a:lnTo>
                                <a:lnTo>
                                  <a:pt x="1076" y="52"/>
                                </a:lnTo>
                                <a:lnTo>
                                  <a:pt x="1045" y="33"/>
                                </a:lnTo>
                                <a:lnTo>
                                  <a:pt x="1006" y="19"/>
                                </a:lnTo>
                                <a:lnTo>
                                  <a:pt x="961" y="13"/>
                                </a:lnTo>
                                <a:lnTo>
                                  <a:pt x="915" y="6"/>
                                </a:lnTo>
                                <a:lnTo>
                                  <a:pt x="857" y="0"/>
                                </a:lnTo>
                                <a:lnTo>
                                  <a:pt x="793" y="6"/>
                                </a:lnTo>
                                <a:lnTo>
                                  <a:pt x="715" y="27"/>
                                </a:lnTo>
                                <a:lnTo>
                                  <a:pt x="631" y="52"/>
                                </a:lnTo>
                                <a:lnTo>
                                  <a:pt x="548" y="91"/>
                                </a:lnTo>
                                <a:lnTo>
                                  <a:pt x="458" y="143"/>
                                </a:lnTo>
                                <a:lnTo>
                                  <a:pt x="367" y="207"/>
                                </a:lnTo>
                                <a:lnTo>
                                  <a:pt x="284" y="286"/>
                                </a:lnTo>
                                <a:lnTo>
                                  <a:pt x="200" y="377"/>
                                </a:lnTo>
                                <a:lnTo>
                                  <a:pt x="167" y="429"/>
                                </a:lnTo>
                                <a:lnTo>
                                  <a:pt x="136" y="480"/>
                                </a:lnTo>
                                <a:lnTo>
                                  <a:pt x="103" y="538"/>
                                </a:lnTo>
                                <a:lnTo>
                                  <a:pt x="77" y="597"/>
                                </a:lnTo>
                                <a:lnTo>
                                  <a:pt x="51" y="662"/>
                                </a:lnTo>
                                <a:lnTo>
                                  <a:pt x="31" y="727"/>
                                </a:lnTo>
                                <a:lnTo>
                                  <a:pt x="19" y="798"/>
                                </a:lnTo>
                                <a:lnTo>
                                  <a:pt x="6" y="870"/>
                                </a:lnTo>
                                <a:lnTo>
                                  <a:pt x="0" y="947"/>
                                </a:lnTo>
                                <a:lnTo>
                                  <a:pt x="0" y="1031"/>
                                </a:lnTo>
                                <a:lnTo>
                                  <a:pt x="6" y="1116"/>
                                </a:lnTo>
                                <a:lnTo>
                                  <a:pt x="19" y="1199"/>
                                </a:lnTo>
                                <a:lnTo>
                                  <a:pt x="38" y="1297"/>
                                </a:lnTo>
                                <a:lnTo>
                                  <a:pt x="64" y="1388"/>
                                </a:lnTo>
                                <a:lnTo>
                                  <a:pt x="97" y="1491"/>
                                </a:lnTo>
                                <a:lnTo>
                                  <a:pt x="142" y="1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77080"/>
                            <a:ext cx="691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780">
                                <a:moveTo>
                                  <a:pt x="691" y="143"/>
                                </a:moveTo>
                                <a:lnTo>
                                  <a:pt x="653" y="252"/>
                                </a:lnTo>
                                <a:lnTo>
                                  <a:pt x="563" y="538"/>
                                </a:lnTo>
                                <a:lnTo>
                                  <a:pt x="427" y="953"/>
                                </a:lnTo>
                                <a:lnTo>
                                  <a:pt x="356" y="1199"/>
                                </a:lnTo>
                                <a:lnTo>
                                  <a:pt x="285" y="1452"/>
                                </a:lnTo>
                                <a:lnTo>
                                  <a:pt x="214" y="1717"/>
                                </a:lnTo>
                                <a:lnTo>
                                  <a:pt x="150" y="1984"/>
                                </a:lnTo>
                                <a:lnTo>
                                  <a:pt x="91" y="2249"/>
                                </a:lnTo>
                                <a:lnTo>
                                  <a:pt x="46" y="2502"/>
                                </a:lnTo>
                                <a:lnTo>
                                  <a:pt x="14" y="2742"/>
                                </a:lnTo>
                                <a:lnTo>
                                  <a:pt x="8" y="2853"/>
                                </a:lnTo>
                                <a:lnTo>
                                  <a:pt x="0" y="2956"/>
                                </a:lnTo>
                                <a:lnTo>
                                  <a:pt x="0" y="3054"/>
                                </a:lnTo>
                                <a:lnTo>
                                  <a:pt x="0" y="3138"/>
                                </a:lnTo>
                                <a:lnTo>
                                  <a:pt x="14" y="3222"/>
                                </a:lnTo>
                                <a:lnTo>
                                  <a:pt x="27" y="3293"/>
                                </a:lnTo>
                                <a:lnTo>
                                  <a:pt x="60" y="3358"/>
                                </a:lnTo>
                                <a:lnTo>
                                  <a:pt x="91" y="3430"/>
                                </a:lnTo>
                                <a:lnTo>
                                  <a:pt x="150" y="3513"/>
                                </a:lnTo>
                                <a:lnTo>
                                  <a:pt x="189" y="3552"/>
                                </a:lnTo>
                                <a:lnTo>
                                  <a:pt x="227" y="3598"/>
                                </a:lnTo>
                                <a:lnTo>
                                  <a:pt x="278" y="3637"/>
                                </a:lnTo>
                                <a:lnTo>
                                  <a:pt x="330" y="3676"/>
                                </a:lnTo>
                                <a:lnTo>
                                  <a:pt x="395" y="3708"/>
                                </a:lnTo>
                                <a:lnTo>
                                  <a:pt x="459" y="3734"/>
                                </a:lnTo>
                                <a:lnTo>
                                  <a:pt x="537" y="3759"/>
                                </a:lnTo>
                                <a:lnTo>
                                  <a:pt x="620" y="3773"/>
                                </a:lnTo>
                                <a:lnTo>
                                  <a:pt x="698" y="3780"/>
                                </a:lnTo>
                                <a:lnTo>
                                  <a:pt x="769" y="3773"/>
                                </a:lnTo>
                                <a:lnTo>
                                  <a:pt x="827" y="3759"/>
                                </a:lnTo>
                                <a:lnTo>
                                  <a:pt x="878" y="3734"/>
                                </a:lnTo>
                                <a:lnTo>
                                  <a:pt x="917" y="3708"/>
                                </a:lnTo>
                                <a:lnTo>
                                  <a:pt x="950" y="3676"/>
                                </a:lnTo>
                                <a:lnTo>
                                  <a:pt x="975" y="3630"/>
                                </a:lnTo>
                                <a:lnTo>
                                  <a:pt x="995" y="3591"/>
                                </a:lnTo>
                                <a:lnTo>
                                  <a:pt x="1001" y="3539"/>
                                </a:lnTo>
                                <a:lnTo>
                                  <a:pt x="1008" y="3494"/>
                                </a:lnTo>
                                <a:lnTo>
                                  <a:pt x="1001" y="3442"/>
                                </a:lnTo>
                                <a:lnTo>
                                  <a:pt x="995" y="3390"/>
                                </a:lnTo>
                                <a:lnTo>
                                  <a:pt x="983" y="3339"/>
                                </a:lnTo>
                                <a:lnTo>
                                  <a:pt x="962" y="3287"/>
                                </a:lnTo>
                                <a:lnTo>
                                  <a:pt x="937" y="3241"/>
                                </a:lnTo>
                                <a:lnTo>
                                  <a:pt x="911" y="3196"/>
                                </a:lnTo>
                                <a:lnTo>
                                  <a:pt x="884" y="3150"/>
                                </a:lnTo>
                                <a:lnTo>
                                  <a:pt x="859" y="3092"/>
                                </a:lnTo>
                                <a:lnTo>
                                  <a:pt x="833" y="3028"/>
                                </a:lnTo>
                                <a:lnTo>
                                  <a:pt x="808" y="2949"/>
                                </a:lnTo>
                                <a:lnTo>
                                  <a:pt x="762" y="2769"/>
                                </a:lnTo>
                                <a:lnTo>
                                  <a:pt x="730" y="2560"/>
                                </a:lnTo>
                                <a:lnTo>
                                  <a:pt x="705" y="2334"/>
                                </a:lnTo>
                                <a:lnTo>
                                  <a:pt x="691" y="2087"/>
                                </a:lnTo>
                                <a:lnTo>
                                  <a:pt x="691" y="1965"/>
                                </a:lnTo>
                                <a:lnTo>
                                  <a:pt x="691" y="1841"/>
                                </a:lnTo>
                                <a:lnTo>
                                  <a:pt x="698" y="1711"/>
                                </a:lnTo>
                                <a:lnTo>
                                  <a:pt x="711" y="1588"/>
                                </a:lnTo>
                                <a:lnTo>
                                  <a:pt x="769" y="1089"/>
                                </a:lnTo>
                                <a:lnTo>
                                  <a:pt x="833" y="623"/>
                                </a:lnTo>
                                <a:lnTo>
                                  <a:pt x="859" y="422"/>
                                </a:lnTo>
                                <a:lnTo>
                                  <a:pt x="878" y="259"/>
                                </a:lnTo>
                                <a:lnTo>
                                  <a:pt x="884" y="143"/>
                                </a:lnTo>
                                <a:lnTo>
                                  <a:pt x="878" y="97"/>
                                </a:lnTo>
                                <a:lnTo>
                                  <a:pt x="878" y="70"/>
                                </a:lnTo>
                                <a:lnTo>
                                  <a:pt x="859" y="33"/>
                                </a:lnTo>
                                <a:lnTo>
                                  <a:pt x="833" y="12"/>
                                </a:lnTo>
                                <a:lnTo>
                                  <a:pt x="814" y="0"/>
                                </a:lnTo>
                                <a:lnTo>
                                  <a:pt x="783" y="7"/>
                                </a:lnTo>
                                <a:lnTo>
                                  <a:pt x="756" y="20"/>
                                </a:lnTo>
                                <a:lnTo>
                                  <a:pt x="730" y="45"/>
                                </a:lnTo>
                                <a:lnTo>
                                  <a:pt x="711" y="91"/>
                                </a:lnTo>
                                <a:lnTo>
                                  <a:pt x="69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8406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6" h="5549">
                                <a:moveTo>
                                  <a:pt x="3703" y="1205"/>
                                </a:moveTo>
                                <a:lnTo>
                                  <a:pt x="3619" y="1166"/>
                                </a:lnTo>
                                <a:lnTo>
                                  <a:pt x="3399" y="1062"/>
                                </a:lnTo>
                                <a:lnTo>
                                  <a:pt x="3244" y="998"/>
                                </a:lnTo>
                                <a:lnTo>
                                  <a:pt x="3064" y="927"/>
                                </a:lnTo>
                                <a:lnTo>
                                  <a:pt x="2865" y="849"/>
                                </a:lnTo>
                                <a:lnTo>
                                  <a:pt x="2652" y="777"/>
                                </a:lnTo>
                                <a:lnTo>
                                  <a:pt x="2426" y="706"/>
                                </a:lnTo>
                                <a:lnTo>
                                  <a:pt x="2187" y="642"/>
                                </a:lnTo>
                                <a:lnTo>
                                  <a:pt x="1948" y="596"/>
                                </a:lnTo>
                                <a:lnTo>
                                  <a:pt x="1826" y="570"/>
                                </a:lnTo>
                                <a:lnTo>
                                  <a:pt x="1709" y="557"/>
                                </a:lnTo>
                                <a:lnTo>
                                  <a:pt x="1587" y="544"/>
                                </a:lnTo>
                                <a:lnTo>
                                  <a:pt x="1471" y="538"/>
                                </a:lnTo>
                                <a:lnTo>
                                  <a:pt x="1354" y="532"/>
                                </a:lnTo>
                                <a:lnTo>
                                  <a:pt x="1239" y="538"/>
                                </a:lnTo>
                                <a:lnTo>
                                  <a:pt x="1129" y="544"/>
                                </a:lnTo>
                                <a:lnTo>
                                  <a:pt x="1020" y="557"/>
                                </a:lnTo>
                                <a:lnTo>
                                  <a:pt x="909" y="582"/>
                                </a:lnTo>
                                <a:lnTo>
                                  <a:pt x="812" y="609"/>
                                </a:lnTo>
                                <a:lnTo>
                                  <a:pt x="775" y="628"/>
                                </a:lnTo>
                                <a:lnTo>
                                  <a:pt x="678" y="693"/>
                                </a:lnTo>
                                <a:lnTo>
                                  <a:pt x="606" y="739"/>
                                </a:lnTo>
                                <a:lnTo>
                                  <a:pt x="536" y="797"/>
                                </a:lnTo>
                                <a:lnTo>
                                  <a:pt x="458" y="868"/>
                                </a:lnTo>
                                <a:lnTo>
                                  <a:pt x="381" y="946"/>
                                </a:lnTo>
                                <a:lnTo>
                                  <a:pt x="303" y="1036"/>
                                </a:lnTo>
                                <a:lnTo>
                                  <a:pt x="226" y="1141"/>
                                </a:lnTo>
                                <a:lnTo>
                                  <a:pt x="155" y="1257"/>
                                </a:lnTo>
                                <a:lnTo>
                                  <a:pt x="97" y="1386"/>
                                </a:lnTo>
                                <a:lnTo>
                                  <a:pt x="72" y="1452"/>
                                </a:lnTo>
                                <a:lnTo>
                                  <a:pt x="52" y="1522"/>
                                </a:lnTo>
                                <a:lnTo>
                                  <a:pt x="33" y="1601"/>
                                </a:lnTo>
                                <a:lnTo>
                                  <a:pt x="13" y="1678"/>
                                </a:lnTo>
                                <a:lnTo>
                                  <a:pt x="6" y="1756"/>
                                </a:lnTo>
                                <a:lnTo>
                                  <a:pt x="0" y="1840"/>
                                </a:lnTo>
                                <a:lnTo>
                                  <a:pt x="0" y="1926"/>
                                </a:lnTo>
                                <a:lnTo>
                                  <a:pt x="0" y="2015"/>
                                </a:lnTo>
                                <a:lnTo>
                                  <a:pt x="6" y="2126"/>
                                </a:lnTo>
                                <a:lnTo>
                                  <a:pt x="26" y="2249"/>
                                </a:lnTo>
                                <a:lnTo>
                                  <a:pt x="52" y="2404"/>
                                </a:lnTo>
                                <a:lnTo>
                                  <a:pt x="78" y="2483"/>
                                </a:lnTo>
                                <a:lnTo>
                                  <a:pt x="103" y="2574"/>
                                </a:lnTo>
                                <a:lnTo>
                                  <a:pt x="142" y="2664"/>
                                </a:lnTo>
                                <a:lnTo>
                                  <a:pt x="181" y="2755"/>
                                </a:lnTo>
                                <a:lnTo>
                                  <a:pt x="226" y="2839"/>
                                </a:lnTo>
                                <a:lnTo>
                                  <a:pt x="284" y="2930"/>
                                </a:lnTo>
                                <a:lnTo>
                                  <a:pt x="348" y="3014"/>
                                </a:lnTo>
                                <a:lnTo>
                                  <a:pt x="426" y="3092"/>
                                </a:lnTo>
                                <a:lnTo>
                                  <a:pt x="606" y="3273"/>
                                </a:lnTo>
                                <a:lnTo>
                                  <a:pt x="826" y="3513"/>
                                </a:lnTo>
                                <a:lnTo>
                                  <a:pt x="1058" y="3786"/>
                                </a:lnTo>
                                <a:lnTo>
                                  <a:pt x="1173" y="3929"/>
                                </a:lnTo>
                                <a:lnTo>
                                  <a:pt x="1290" y="4076"/>
                                </a:lnTo>
                                <a:lnTo>
                                  <a:pt x="1393" y="4227"/>
                                </a:lnTo>
                                <a:lnTo>
                                  <a:pt x="1490" y="4376"/>
                                </a:lnTo>
                                <a:lnTo>
                                  <a:pt x="1581" y="4517"/>
                                </a:lnTo>
                                <a:lnTo>
                                  <a:pt x="1651" y="4654"/>
                                </a:lnTo>
                                <a:lnTo>
                                  <a:pt x="1703" y="4784"/>
                                </a:lnTo>
                                <a:lnTo>
                                  <a:pt x="1729" y="4849"/>
                                </a:lnTo>
                                <a:lnTo>
                                  <a:pt x="1742" y="4907"/>
                                </a:lnTo>
                                <a:lnTo>
                                  <a:pt x="1754" y="4959"/>
                                </a:lnTo>
                                <a:lnTo>
                                  <a:pt x="1760" y="5010"/>
                                </a:lnTo>
                                <a:lnTo>
                                  <a:pt x="1760" y="5062"/>
                                </a:lnTo>
                                <a:lnTo>
                                  <a:pt x="1748" y="5108"/>
                                </a:lnTo>
                                <a:lnTo>
                                  <a:pt x="1696" y="5153"/>
                                </a:lnTo>
                                <a:lnTo>
                                  <a:pt x="1645" y="5205"/>
                                </a:lnTo>
                                <a:lnTo>
                                  <a:pt x="1587" y="5263"/>
                                </a:lnTo>
                                <a:lnTo>
                                  <a:pt x="1529" y="5328"/>
                                </a:lnTo>
                                <a:lnTo>
                                  <a:pt x="1490" y="5400"/>
                                </a:lnTo>
                                <a:lnTo>
                                  <a:pt x="1471" y="5432"/>
                                </a:lnTo>
                                <a:lnTo>
                                  <a:pt x="1465" y="5458"/>
                                </a:lnTo>
                                <a:lnTo>
                                  <a:pt x="1465" y="5491"/>
                                </a:lnTo>
                                <a:lnTo>
                                  <a:pt x="1478" y="5516"/>
                                </a:lnTo>
                                <a:lnTo>
                                  <a:pt x="1496" y="5522"/>
                                </a:lnTo>
                                <a:lnTo>
                                  <a:pt x="1554" y="5536"/>
                                </a:lnTo>
                                <a:lnTo>
                                  <a:pt x="1645" y="5542"/>
                                </a:lnTo>
                                <a:lnTo>
                                  <a:pt x="1703" y="5549"/>
                                </a:lnTo>
                                <a:lnTo>
                                  <a:pt x="1767" y="5542"/>
                                </a:lnTo>
                                <a:lnTo>
                                  <a:pt x="1845" y="5536"/>
                                </a:lnTo>
                                <a:lnTo>
                                  <a:pt x="1921" y="5522"/>
                                </a:lnTo>
                                <a:lnTo>
                                  <a:pt x="2006" y="5497"/>
                                </a:lnTo>
                                <a:lnTo>
                                  <a:pt x="2096" y="5470"/>
                                </a:lnTo>
                                <a:lnTo>
                                  <a:pt x="2193" y="5426"/>
                                </a:lnTo>
                                <a:lnTo>
                                  <a:pt x="2290" y="5381"/>
                                </a:lnTo>
                                <a:lnTo>
                                  <a:pt x="2399" y="5315"/>
                                </a:lnTo>
                                <a:lnTo>
                                  <a:pt x="2504" y="5238"/>
                                </a:lnTo>
                                <a:lnTo>
                                  <a:pt x="2710" y="5075"/>
                                </a:lnTo>
                                <a:lnTo>
                                  <a:pt x="2890" y="4919"/>
                                </a:lnTo>
                                <a:lnTo>
                                  <a:pt x="3032" y="4771"/>
                                </a:lnTo>
                                <a:lnTo>
                                  <a:pt x="3147" y="4641"/>
                                </a:lnTo>
                                <a:lnTo>
                                  <a:pt x="3238" y="4531"/>
                                </a:lnTo>
                                <a:lnTo>
                                  <a:pt x="3264" y="4478"/>
                                </a:lnTo>
                                <a:lnTo>
                                  <a:pt x="3290" y="4434"/>
                                </a:lnTo>
                                <a:lnTo>
                                  <a:pt x="3303" y="4395"/>
                                </a:lnTo>
                                <a:lnTo>
                                  <a:pt x="3310" y="4362"/>
                                </a:lnTo>
                                <a:lnTo>
                                  <a:pt x="3310" y="4330"/>
                                </a:lnTo>
                                <a:lnTo>
                                  <a:pt x="3297" y="4310"/>
                                </a:lnTo>
                                <a:lnTo>
                                  <a:pt x="3271" y="4284"/>
                                </a:lnTo>
                                <a:lnTo>
                                  <a:pt x="3232" y="4258"/>
                                </a:lnTo>
                                <a:lnTo>
                                  <a:pt x="3186" y="4239"/>
                                </a:lnTo>
                                <a:lnTo>
                                  <a:pt x="3141" y="4219"/>
                                </a:lnTo>
                                <a:lnTo>
                                  <a:pt x="3019" y="4188"/>
                                </a:lnTo>
                                <a:lnTo>
                                  <a:pt x="2858" y="4148"/>
                                </a:lnTo>
                                <a:lnTo>
                                  <a:pt x="2832" y="4136"/>
                                </a:lnTo>
                                <a:lnTo>
                                  <a:pt x="2799" y="4116"/>
                                </a:lnTo>
                                <a:lnTo>
                                  <a:pt x="2729" y="4057"/>
                                </a:lnTo>
                                <a:lnTo>
                                  <a:pt x="2644" y="3974"/>
                                </a:lnTo>
                                <a:lnTo>
                                  <a:pt x="2548" y="3863"/>
                                </a:lnTo>
                                <a:lnTo>
                                  <a:pt x="2445" y="3740"/>
                                </a:lnTo>
                                <a:lnTo>
                                  <a:pt x="2335" y="3597"/>
                                </a:lnTo>
                                <a:lnTo>
                                  <a:pt x="2219" y="3442"/>
                                </a:lnTo>
                                <a:lnTo>
                                  <a:pt x="2109" y="3279"/>
                                </a:lnTo>
                                <a:lnTo>
                                  <a:pt x="2006" y="3111"/>
                                </a:lnTo>
                                <a:lnTo>
                                  <a:pt x="1909" y="2949"/>
                                </a:lnTo>
                                <a:lnTo>
                                  <a:pt x="1826" y="2781"/>
                                </a:lnTo>
                                <a:lnTo>
                                  <a:pt x="1748" y="2618"/>
                                </a:lnTo>
                                <a:lnTo>
                                  <a:pt x="1696" y="2469"/>
                                </a:lnTo>
                                <a:lnTo>
                                  <a:pt x="1671" y="2398"/>
                                </a:lnTo>
                                <a:lnTo>
                                  <a:pt x="1659" y="2334"/>
                                </a:lnTo>
                                <a:lnTo>
                                  <a:pt x="1651" y="2268"/>
                                </a:lnTo>
                                <a:lnTo>
                                  <a:pt x="1645" y="2210"/>
                                </a:lnTo>
                                <a:lnTo>
                                  <a:pt x="1651" y="2158"/>
                                </a:lnTo>
                                <a:lnTo>
                                  <a:pt x="1659" y="2113"/>
                                </a:lnTo>
                                <a:lnTo>
                                  <a:pt x="2780" y="2554"/>
                                </a:lnTo>
                                <a:lnTo>
                                  <a:pt x="2948" y="2612"/>
                                </a:lnTo>
                                <a:lnTo>
                                  <a:pt x="3213" y="2696"/>
                                </a:lnTo>
                                <a:lnTo>
                                  <a:pt x="3560" y="2794"/>
                                </a:lnTo>
                                <a:lnTo>
                                  <a:pt x="3967" y="2904"/>
                                </a:lnTo>
                                <a:lnTo>
                                  <a:pt x="4399" y="3001"/>
                                </a:lnTo>
                                <a:lnTo>
                                  <a:pt x="4625" y="3046"/>
                                </a:lnTo>
                                <a:lnTo>
                                  <a:pt x="4837" y="3084"/>
                                </a:lnTo>
                                <a:lnTo>
                                  <a:pt x="5058" y="3117"/>
                                </a:lnTo>
                                <a:lnTo>
                                  <a:pt x="5257" y="3144"/>
                                </a:lnTo>
                                <a:lnTo>
                                  <a:pt x="5457" y="3156"/>
                                </a:lnTo>
                                <a:lnTo>
                                  <a:pt x="5637" y="3163"/>
                                </a:lnTo>
                                <a:lnTo>
                                  <a:pt x="5690" y="3227"/>
                                </a:lnTo>
                                <a:lnTo>
                                  <a:pt x="5754" y="3306"/>
                                </a:lnTo>
                                <a:lnTo>
                                  <a:pt x="5837" y="3403"/>
                                </a:lnTo>
                                <a:lnTo>
                                  <a:pt x="5948" y="3513"/>
                                </a:lnTo>
                                <a:lnTo>
                                  <a:pt x="6082" y="3635"/>
                                </a:lnTo>
                                <a:lnTo>
                                  <a:pt x="6231" y="3772"/>
                                </a:lnTo>
                                <a:lnTo>
                                  <a:pt x="6406" y="3902"/>
                                </a:lnTo>
                                <a:lnTo>
                                  <a:pt x="6593" y="4037"/>
                                </a:lnTo>
                                <a:lnTo>
                                  <a:pt x="6696" y="4103"/>
                                </a:lnTo>
                                <a:lnTo>
                                  <a:pt x="6799" y="4169"/>
                                </a:lnTo>
                                <a:lnTo>
                                  <a:pt x="6909" y="4227"/>
                                </a:lnTo>
                                <a:lnTo>
                                  <a:pt x="7024" y="4284"/>
                                </a:lnTo>
                                <a:lnTo>
                                  <a:pt x="7141" y="4337"/>
                                </a:lnTo>
                                <a:lnTo>
                                  <a:pt x="7257" y="4382"/>
                                </a:lnTo>
                                <a:lnTo>
                                  <a:pt x="7386" y="4428"/>
                                </a:lnTo>
                                <a:lnTo>
                                  <a:pt x="7515" y="4459"/>
                                </a:lnTo>
                                <a:lnTo>
                                  <a:pt x="7644" y="4492"/>
                                </a:lnTo>
                                <a:lnTo>
                                  <a:pt x="7780" y="4517"/>
                                </a:lnTo>
                                <a:lnTo>
                                  <a:pt x="7915" y="4538"/>
                                </a:lnTo>
                                <a:lnTo>
                                  <a:pt x="8057" y="4544"/>
                                </a:lnTo>
                                <a:lnTo>
                                  <a:pt x="8199" y="4544"/>
                                </a:lnTo>
                                <a:lnTo>
                                  <a:pt x="8341" y="4531"/>
                                </a:lnTo>
                                <a:lnTo>
                                  <a:pt x="8489" y="4517"/>
                                </a:lnTo>
                                <a:lnTo>
                                  <a:pt x="8631" y="4485"/>
                                </a:lnTo>
                                <a:lnTo>
                                  <a:pt x="8767" y="4453"/>
                                </a:lnTo>
                                <a:lnTo>
                                  <a:pt x="8895" y="4408"/>
                                </a:lnTo>
                                <a:lnTo>
                                  <a:pt x="9025" y="4349"/>
                                </a:lnTo>
                                <a:lnTo>
                                  <a:pt x="9147" y="4291"/>
                                </a:lnTo>
                                <a:lnTo>
                                  <a:pt x="9263" y="4227"/>
                                </a:lnTo>
                                <a:lnTo>
                                  <a:pt x="9379" y="4155"/>
                                </a:lnTo>
                                <a:lnTo>
                                  <a:pt x="9489" y="4083"/>
                                </a:lnTo>
                                <a:lnTo>
                                  <a:pt x="9592" y="3999"/>
                                </a:lnTo>
                                <a:lnTo>
                                  <a:pt x="9695" y="3915"/>
                                </a:lnTo>
                                <a:lnTo>
                                  <a:pt x="9786" y="3830"/>
                                </a:lnTo>
                                <a:lnTo>
                                  <a:pt x="9882" y="3740"/>
                                </a:lnTo>
                                <a:lnTo>
                                  <a:pt x="9967" y="3649"/>
                                </a:lnTo>
                                <a:lnTo>
                                  <a:pt x="10128" y="3467"/>
                                </a:lnTo>
                                <a:lnTo>
                                  <a:pt x="10270" y="3293"/>
                                </a:lnTo>
                                <a:lnTo>
                                  <a:pt x="10392" y="3117"/>
                                </a:lnTo>
                                <a:lnTo>
                                  <a:pt x="10495" y="2955"/>
                                </a:lnTo>
                                <a:lnTo>
                                  <a:pt x="10585" y="2813"/>
                                </a:lnTo>
                                <a:lnTo>
                                  <a:pt x="10649" y="2690"/>
                                </a:lnTo>
                                <a:lnTo>
                                  <a:pt x="10695" y="2599"/>
                                </a:lnTo>
                                <a:lnTo>
                                  <a:pt x="10734" y="2514"/>
                                </a:lnTo>
                                <a:lnTo>
                                  <a:pt x="10760" y="2444"/>
                                </a:lnTo>
                                <a:lnTo>
                                  <a:pt x="10818" y="2236"/>
                                </a:lnTo>
                                <a:lnTo>
                                  <a:pt x="10921" y="1938"/>
                                </a:lnTo>
                                <a:lnTo>
                                  <a:pt x="10992" y="1762"/>
                                </a:lnTo>
                                <a:lnTo>
                                  <a:pt x="11063" y="1581"/>
                                </a:lnTo>
                                <a:lnTo>
                                  <a:pt x="11146" y="1386"/>
                                </a:lnTo>
                                <a:lnTo>
                                  <a:pt x="11244" y="1193"/>
                                </a:lnTo>
                                <a:lnTo>
                                  <a:pt x="11340" y="998"/>
                                </a:lnTo>
                                <a:lnTo>
                                  <a:pt x="11451" y="816"/>
                                </a:lnTo>
                                <a:lnTo>
                                  <a:pt x="11572" y="642"/>
                                </a:lnTo>
                                <a:lnTo>
                                  <a:pt x="11630" y="557"/>
                                </a:lnTo>
                                <a:lnTo>
                                  <a:pt x="11694" y="480"/>
                                </a:lnTo>
                                <a:lnTo>
                                  <a:pt x="11760" y="408"/>
                                </a:lnTo>
                                <a:lnTo>
                                  <a:pt x="11830" y="343"/>
                                </a:lnTo>
                                <a:lnTo>
                                  <a:pt x="11901" y="279"/>
                                </a:lnTo>
                                <a:lnTo>
                                  <a:pt x="11972" y="219"/>
                                </a:lnTo>
                                <a:lnTo>
                                  <a:pt x="12018" y="187"/>
                                </a:lnTo>
                                <a:lnTo>
                                  <a:pt x="12063" y="155"/>
                                </a:lnTo>
                                <a:lnTo>
                                  <a:pt x="12108" y="109"/>
                                </a:lnTo>
                                <a:lnTo>
                                  <a:pt x="12146" y="70"/>
                                </a:lnTo>
                                <a:lnTo>
                                  <a:pt x="12160" y="51"/>
                                </a:lnTo>
                                <a:lnTo>
                                  <a:pt x="12166" y="39"/>
                                </a:lnTo>
                                <a:lnTo>
                                  <a:pt x="12160" y="19"/>
                                </a:lnTo>
                                <a:lnTo>
                                  <a:pt x="12152" y="12"/>
                                </a:lnTo>
                                <a:lnTo>
                                  <a:pt x="12133" y="6"/>
                                </a:lnTo>
                                <a:lnTo>
                                  <a:pt x="12101" y="0"/>
                                </a:lnTo>
                                <a:lnTo>
                                  <a:pt x="12050" y="6"/>
                                </a:lnTo>
                                <a:lnTo>
                                  <a:pt x="11979" y="19"/>
                                </a:lnTo>
                                <a:lnTo>
                                  <a:pt x="11793" y="51"/>
                                </a:lnTo>
                                <a:lnTo>
                                  <a:pt x="11540" y="103"/>
                                </a:lnTo>
                                <a:lnTo>
                                  <a:pt x="11251" y="155"/>
                                </a:lnTo>
                                <a:lnTo>
                                  <a:pt x="11095" y="174"/>
                                </a:lnTo>
                                <a:lnTo>
                                  <a:pt x="10940" y="187"/>
                                </a:lnTo>
                                <a:lnTo>
                                  <a:pt x="10779" y="200"/>
                                </a:lnTo>
                                <a:lnTo>
                                  <a:pt x="10618" y="200"/>
                                </a:lnTo>
                                <a:lnTo>
                                  <a:pt x="10462" y="200"/>
                                </a:lnTo>
                                <a:lnTo>
                                  <a:pt x="10307" y="180"/>
                                </a:lnTo>
                                <a:lnTo>
                                  <a:pt x="10160" y="155"/>
                                </a:lnTo>
                                <a:lnTo>
                                  <a:pt x="10089" y="136"/>
                                </a:lnTo>
                                <a:lnTo>
                                  <a:pt x="10018" y="109"/>
                                </a:lnTo>
                                <a:lnTo>
                                  <a:pt x="10012" y="123"/>
                                </a:lnTo>
                                <a:lnTo>
                                  <a:pt x="10006" y="136"/>
                                </a:lnTo>
                                <a:lnTo>
                                  <a:pt x="10006" y="168"/>
                                </a:lnTo>
                                <a:lnTo>
                                  <a:pt x="10006" y="207"/>
                                </a:lnTo>
                                <a:lnTo>
                                  <a:pt x="10018" y="259"/>
                                </a:lnTo>
                                <a:lnTo>
                                  <a:pt x="10037" y="331"/>
                                </a:lnTo>
                                <a:lnTo>
                                  <a:pt x="10076" y="427"/>
                                </a:lnTo>
                                <a:lnTo>
                                  <a:pt x="10095" y="492"/>
                                </a:lnTo>
                                <a:lnTo>
                                  <a:pt x="10115" y="570"/>
                                </a:lnTo>
                                <a:lnTo>
                                  <a:pt x="10134" y="673"/>
                                </a:lnTo>
                                <a:lnTo>
                                  <a:pt x="10153" y="789"/>
                                </a:lnTo>
                                <a:lnTo>
                                  <a:pt x="10167" y="920"/>
                                </a:lnTo>
                                <a:lnTo>
                                  <a:pt x="10173" y="1062"/>
                                </a:lnTo>
                                <a:lnTo>
                                  <a:pt x="10173" y="1211"/>
                                </a:lnTo>
                                <a:lnTo>
                                  <a:pt x="10167" y="1367"/>
                                </a:lnTo>
                                <a:lnTo>
                                  <a:pt x="10147" y="1530"/>
                                </a:lnTo>
                                <a:lnTo>
                                  <a:pt x="10115" y="1692"/>
                                </a:lnTo>
                                <a:lnTo>
                                  <a:pt x="10070" y="1860"/>
                                </a:lnTo>
                                <a:lnTo>
                                  <a:pt x="10043" y="1938"/>
                                </a:lnTo>
                                <a:lnTo>
                                  <a:pt x="10012" y="2015"/>
                                </a:lnTo>
                                <a:lnTo>
                                  <a:pt x="9979" y="2100"/>
                                </a:lnTo>
                                <a:lnTo>
                                  <a:pt x="9934" y="2177"/>
                                </a:lnTo>
                                <a:lnTo>
                                  <a:pt x="9889" y="2249"/>
                                </a:lnTo>
                                <a:lnTo>
                                  <a:pt x="9843" y="2321"/>
                                </a:lnTo>
                                <a:lnTo>
                                  <a:pt x="9786" y="2392"/>
                                </a:lnTo>
                                <a:lnTo>
                                  <a:pt x="9728" y="2463"/>
                                </a:lnTo>
                                <a:lnTo>
                                  <a:pt x="9662" y="2528"/>
                                </a:lnTo>
                                <a:lnTo>
                                  <a:pt x="9592" y="2593"/>
                                </a:lnTo>
                                <a:lnTo>
                                  <a:pt x="9450" y="2703"/>
                                </a:lnTo>
                                <a:lnTo>
                                  <a:pt x="9301" y="2800"/>
                                </a:lnTo>
                                <a:lnTo>
                                  <a:pt x="9161" y="2877"/>
                                </a:lnTo>
                                <a:lnTo>
                                  <a:pt x="9019" y="2943"/>
                                </a:lnTo>
                                <a:lnTo>
                                  <a:pt x="8876" y="2995"/>
                                </a:lnTo>
                                <a:lnTo>
                                  <a:pt x="8741" y="3026"/>
                                </a:lnTo>
                                <a:lnTo>
                                  <a:pt x="8612" y="3053"/>
                                </a:lnTo>
                                <a:lnTo>
                                  <a:pt x="8483" y="3059"/>
                                </a:lnTo>
                                <a:lnTo>
                                  <a:pt x="8360" y="3053"/>
                                </a:lnTo>
                                <a:lnTo>
                                  <a:pt x="8250" y="3040"/>
                                </a:lnTo>
                                <a:lnTo>
                                  <a:pt x="8147" y="3007"/>
                                </a:lnTo>
                                <a:lnTo>
                                  <a:pt x="8050" y="2968"/>
                                </a:lnTo>
                                <a:lnTo>
                                  <a:pt x="7960" y="2924"/>
                                </a:lnTo>
                                <a:lnTo>
                                  <a:pt x="7889" y="2864"/>
                                </a:lnTo>
                                <a:lnTo>
                                  <a:pt x="7824" y="2794"/>
                                </a:lnTo>
                                <a:lnTo>
                                  <a:pt x="7774" y="2723"/>
                                </a:lnTo>
                                <a:lnTo>
                                  <a:pt x="7811" y="2618"/>
                                </a:lnTo>
                                <a:lnTo>
                                  <a:pt x="7850" y="2502"/>
                                </a:lnTo>
                                <a:lnTo>
                                  <a:pt x="7896" y="2359"/>
                                </a:lnTo>
                                <a:lnTo>
                                  <a:pt x="7935" y="2204"/>
                                </a:lnTo>
                                <a:lnTo>
                                  <a:pt x="7967" y="2034"/>
                                </a:lnTo>
                                <a:lnTo>
                                  <a:pt x="7980" y="1951"/>
                                </a:lnTo>
                                <a:lnTo>
                                  <a:pt x="7980" y="1872"/>
                                </a:lnTo>
                                <a:lnTo>
                                  <a:pt x="7980" y="1795"/>
                                </a:lnTo>
                                <a:lnTo>
                                  <a:pt x="7974" y="1723"/>
                                </a:lnTo>
                                <a:lnTo>
                                  <a:pt x="7960" y="1653"/>
                                </a:lnTo>
                                <a:lnTo>
                                  <a:pt x="7941" y="1581"/>
                                </a:lnTo>
                                <a:lnTo>
                                  <a:pt x="7915" y="1516"/>
                                </a:lnTo>
                                <a:lnTo>
                                  <a:pt x="7883" y="1452"/>
                                </a:lnTo>
                                <a:lnTo>
                                  <a:pt x="7818" y="1329"/>
                                </a:lnTo>
                                <a:lnTo>
                                  <a:pt x="7741" y="1218"/>
                                </a:lnTo>
                                <a:lnTo>
                                  <a:pt x="7669" y="1128"/>
                                </a:lnTo>
                                <a:lnTo>
                                  <a:pt x="7605" y="1056"/>
                                </a:lnTo>
                                <a:lnTo>
                                  <a:pt x="7547" y="998"/>
                                </a:lnTo>
                                <a:lnTo>
                                  <a:pt x="7444" y="1056"/>
                                </a:lnTo>
                                <a:lnTo>
                                  <a:pt x="7329" y="1114"/>
                                </a:lnTo>
                                <a:lnTo>
                                  <a:pt x="7166" y="1193"/>
                                </a:lnTo>
                                <a:lnTo>
                                  <a:pt x="6966" y="1284"/>
                                </a:lnTo>
                                <a:lnTo>
                                  <a:pt x="6741" y="1373"/>
                                </a:lnTo>
                                <a:lnTo>
                                  <a:pt x="6482" y="1464"/>
                                </a:lnTo>
                                <a:lnTo>
                                  <a:pt x="6348" y="1503"/>
                                </a:lnTo>
                                <a:lnTo>
                                  <a:pt x="6206" y="1543"/>
                                </a:lnTo>
                                <a:lnTo>
                                  <a:pt x="6057" y="1581"/>
                                </a:lnTo>
                                <a:lnTo>
                                  <a:pt x="5909" y="1613"/>
                                </a:lnTo>
                                <a:lnTo>
                                  <a:pt x="5754" y="1639"/>
                                </a:lnTo>
                                <a:lnTo>
                                  <a:pt x="5600" y="1659"/>
                                </a:lnTo>
                                <a:lnTo>
                                  <a:pt x="5437" y="1671"/>
                                </a:lnTo>
                                <a:lnTo>
                                  <a:pt x="5283" y="1678"/>
                                </a:lnTo>
                                <a:lnTo>
                                  <a:pt x="5115" y="1678"/>
                                </a:lnTo>
                                <a:lnTo>
                                  <a:pt x="4954" y="1671"/>
                                </a:lnTo>
                                <a:lnTo>
                                  <a:pt x="4792" y="1653"/>
                                </a:lnTo>
                                <a:lnTo>
                                  <a:pt x="4631" y="1626"/>
                                </a:lnTo>
                                <a:lnTo>
                                  <a:pt x="4470" y="1587"/>
                                </a:lnTo>
                                <a:lnTo>
                                  <a:pt x="4309" y="1536"/>
                                </a:lnTo>
                                <a:lnTo>
                                  <a:pt x="4153" y="1471"/>
                                </a:lnTo>
                                <a:lnTo>
                                  <a:pt x="3999" y="1393"/>
                                </a:lnTo>
                                <a:lnTo>
                                  <a:pt x="3852" y="1309"/>
                                </a:lnTo>
                                <a:lnTo>
                                  <a:pt x="3703" y="1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34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64720"/>
                            <a:ext cx="3186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3689">
                                <a:moveTo>
                                  <a:pt x="1239" y="3689"/>
                                </a:moveTo>
                                <a:lnTo>
                                  <a:pt x="1251" y="3664"/>
                                </a:lnTo>
                                <a:lnTo>
                                  <a:pt x="1284" y="3592"/>
                                </a:lnTo>
                                <a:lnTo>
                                  <a:pt x="1322" y="3475"/>
                                </a:lnTo>
                                <a:lnTo>
                                  <a:pt x="1341" y="3410"/>
                                </a:lnTo>
                                <a:lnTo>
                                  <a:pt x="1361" y="3332"/>
                                </a:lnTo>
                                <a:lnTo>
                                  <a:pt x="1373" y="3242"/>
                                </a:lnTo>
                                <a:lnTo>
                                  <a:pt x="1380" y="3151"/>
                                </a:lnTo>
                                <a:lnTo>
                                  <a:pt x="1380" y="3061"/>
                                </a:lnTo>
                                <a:lnTo>
                                  <a:pt x="1373" y="2956"/>
                                </a:lnTo>
                                <a:lnTo>
                                  <a:pt x="1354" y="2854"/>
                                </a:lnTo>
                                <a:lnTo>
                                  <a:pt x="1328" y="2742"/>
                                </a:lnTo>
                                <a:lnTo>
                                  <a:pt x="1290" y="2632"/>
                                </a:lnTo>
                                <a:lnTo>
                                  <a:pt x="1239" y="2522"/>
                                </a:lnTo>
                                <a:lnTo>
                                  <a:pt x="1109" y="2295"/>
                                </a:lnTo>
                                <a:lnTo>
                                  <a:pt x="967" y="2049"/>
                                </a:lnTo>
                                <a:lnTo>
                                  <a:pt x="658" y="1549"/>
                                </a:lnTo>
                                <a:lnTo>
                                  <a:pt x="509" y="1316"/>
                                </a:lnTo>
                                <a:lnTo>
                                  <a:pt x="380" y="1108"/>
                                </a:lnTo>
                                <a:lnTo>
                                  <a:pt x="277" y="928"/>
                                </a:lnTo>
                                <a:lnTo>
                                  <a:pt x="239" y="849"/>
                                </a:lnTo>
                                <a:lnTo>
                                  <a:pt x="213" y="785"/>
                                </a:lnTo>
                                <a:lnTo>
                                  <a:pt x="186" y="727"/>
                                </a:lnTo>
                                <a:lnTo>
                                  <a:pt x="174" y="681"/>
                                </a:lnTo>
                                <a:lnTo>
                                  <a:pt x="167" y="636"/>
                                </a:lnTo>
                                <a:lnTo>
                                  <a:pt x="161" y="596"/>
                                </a:lnTo>
                                <a:lnTo>
                                  <a:pt x="161" y="538"/>
                                </a:lnTo>
                                <a:lnTo>
                                  <a:pt x="167" y="487"/>
                                </a:lnTo>
                                <a:lnTo>
                                  <a:pt x="180" y="447"/>
                                </a:lnTo>
                                <a:lnTo>
                                  <a:pt x="174" y="416"/>
                                </a:lnTo>
                                <a:lnTo>
                                  <a:pt x="167" y="396"/>
                                </a:lnTo>
                                <a:lnTo>
                                  <a:pt x="161" y="377"/>
                                </a:lnTo>
                                <a:lnTo>
                                  <a:pt x="116" y="337"/>
                                </a:lnTo>
                                <a:lnTo>
                                  <a:pt x="71" y="292"/>
                                </a:lnTo>
                                <a:lnTo>
                                  <a:pt x="32" y="246"/>
                                </a:lnTo>
                                <a:lnTo>
                                  <a:pt x="13" y="195"/>
                                </a:lnTo>
                                <a:lnTo>
                                  <a:pt x="0" y="143"/>
                                </a:lnTo>
                                <a:lnTo>
                                  <a:pt x="6" y="97"/>
                                </a:lnTo>
                                <a:lnTo>
                                  <a:pt x="19" y="64"/>
                                </a:lnTo>
                                <a:lnTo>
                                  <a:pt x="32" y="58"/>
                                </a:lnTo>
                                <a:lnTo>
                                  <a:pt x="45" y="45"/>
                                </a:lnTo>
                                <a:lnTo>
                                  <a:pt x="64" y="45"/>
                                </a:lnTo>
                                <a:lnTo>
                                  <a:pt x="83" y="45"/>
                                </a:lnTo>
                                <a:lnTo>
                                  <a:pt x="128" y="58"/>
                                </a:lnTo>
                                <a:lnTo>
                                  <a:pt x="174" y="71"/>
                                </a:lnTo>
                                <a:lnTo>
                                  <a:pt x="283" y="110"/>
                                </a:lnTo>
                                <a:lnTo>
                                  <a:pt x="335" y="123"/>
                                </a:lnTo>
                                <a:lnTo>
                                  <a:pt x="386" y="123"/>
                                </a:lnTo>
                                <a:lnTo>
                                  <a:pt x="406" y="123"/>
                                </a:lnTo>
                                <a:lnTo>
                                  <a:pt x="419" y="110"/>
                                </a:lnTo>
                                <a:lnTo>
                                  <a:pt x="439" y="97"/>
                                </a:lnTo>
                                <a:lnTo>
                                  <a:pt x="452" y="85"/>
                                </a:lnTo>
                                <a:lnTo>
                                  <a:pt x="458" y="64"/>
                                </a:lnTo>
                                <a:lnTo>
                                  <a:pt x="477" y="45"/>
                                </a:lnTo>
                                <a:lnTo>
                                  <a:pt x="509" y="20"/>
                                </a:lnTo>
                                <a:lnTo>
                                  <a:pt x="547" y="6"/>
                                </a:lnTo>
                                <a:lnTo>
                                  <a:pt x="594" y="0"/>
                                </a:lnTo>
                                <a:lnTo>
                                  <a:pt x="633" y="6"/>
                                </a:lnTo>
                                <a:lnTo>
                                  <a:pt x="664" y="20"/>
                                </a:lnTo>
                                <a:lnTo>
                                  <a:pt x="689" y="39"/>
                                </a:lnTo>
                                <a:lnTo>
                                  <a:pt x="709" y="64"/>
                                </a:lnTo>
                                <a:lnTo>
                                  <a:pt x="722" y="78"/>
                                </a:lnTo>
                                <a:lnTo>
                                  <a:pt x="755" y="97"/>
                                </a:lnTo>
                                <a:lnTo>
                                  <a:pt x="858" y="149"/>
                                </a:lnTo>
                                <a:lnTo>
                                  <a:pt x="1006" y="215"/>
                                </a:lnTo>
                                <a:lnTo>
                                  <a:pt x="1173" y="279"/>
                                </a:lnTo>
                                <a:lnTo>
                                  <a:pt x="1484" y="383"/>
                                </a:lnTo>
                                <a:lnTo>
                                  <a:pt x="1626" y="435"/>
                                </a:lnTo>
                                <a:lnTo>
                                  <a:pt x="1684" y="460"/>
                                </a:lnTo>
                                <a:lnTo>
                                  <a:pt x="1839" y="526"/>
                                </a:lnTo>
                                <a:lnTo>
                                  <a:pt x="2077" y="623"/>
                                </a:lnTo>
                                <a:lnTo>
                                  <a:pt x="2218" y="669"/>
                                </a:lnTo>
                                <a:lnTo>
                                  <a:pt x="2379" y="720"/>
                                </a:lnTo>
                                <a:lnTo>
                                  <a:pt x="2548" y="772"/>
                                </a:lnTo>
                                <a:lnTo>
                                  <a:pt x="2728" y="818"/>
                                </a:lnTo>
                                <a:lnTo>
                                  <a:pt x="2915" y="863"/>
                                </a:lnTo>
                                <a:lnTo>
                                  <a:pt x="3109" y="895"/>
                                </a:lnTo>
                                <a:lnTo>
                                  <a:pt x="3308" y="921"/>
                                </a:lnTo>
                                <a:lnTo>
                                  <a:pt x="3502" y="934"/>
                                </a:lnTo>
                                <a:lnTo>
                                  <a:pt x="3702" y="928"/>
                                </a:lnTo>
                                <a:lnTo>
                                  <a:pt x="3799" y="928"/>
                                </a:lnTo>
                                <a:lnTo>
                                  <a:pt x="3889" y="914"/>
                                </a:lnTo>
                                <a:lnTo>
                                  <a:pt x="3935" y="888"/>
                                </a:lnTo>
                                <a:lnTo>
                                  <a:pt x="3974" y="863"/>
                                </a:lnTo>
                                <a:lnTo>
                                  <a:pt x="4025" y="837"/>
                                </a:lnTo>
                                <a:lnTo>
                                  <a:pt x="4089" y="824"/>
                                </a:lnTo>
                                <a:lnTo>
                                  <a:pt x="4116" y="824"/>
                                </a:lnTo>
                                <a:lnTo>
                                  <a:pt x="4147" y="830"/>
                                </a:lnTo>
                                <a:lnTo>
                                  <a:pt x="4180" y="837"/>
                                </a:lnTo>
                                <a:lnTo>
                                  <a:pt x="4205" y="857"/>
                                </a:lnTo>
                                <a:lnTo>
                                  <a:pt x="4238" y="882"/>
                                </a:lnTo>
                                <a:lnTo>
                                  <a:pt x="4264" y="914"/>
                                </a:lnTo>
                                <a:lnTo>
                                  <a:pt x="4483" y="1259"/>
                                </a:lnTo>
                                <a:lnTo>
                                  <a:pt x="4611" y="1446"/>
                                </a:lnTo>
                                <a:lnTo>
                                  <a:pt x="4535" y="1446"/>
                                </a:lnTo>
                                <a:lnTo>
                                  <a:pt x="4309" y="1420"/>
                                </a:lnTo>
                                <a:lnTo>
                                  <a:pt x="4147" y="1400"/>
                                </a:lnTo>
                                <a:lnTo>
                                  <a:pt x="3954" y="1375"/>
                                </a:lnTo>
                                <a:lnTo>
                                  <a:pt x="3728" y="1342"/>
                                </a:lnTo>
                                <a:lnTo>
                                  <a:pt x="3477" y="1297"/>
                                </a:lnTo>
                                <a:lnTo>
                                  <a:pt x="3199" y="1238"/>
                                </a:lnTo>
                                <a:lnTo>
                                  <a:pt x="2896" y="1168"/>
                                </a:lnTo>
                                <a:lnTo>
                                  <a:pt x="2567" y="1077"/>
                                </a:lnTo>
                                <a:lnTo>
                                  <a:pt x="2218" y="979"/>
                                </a:lnTo>
                                <a:lnTo>
                                  <a:pt x="1851" y="863"/>
                                </a:lnTo>
                                <a:lnTo>
                                  <a:pt x="1457" y="727"/>
                                </a:lnTo>
                                <a:lnTo>
                                  <a:pt x="1051" y="571"/>
                                </a:lnTo>
                                <a:lnTo>
                                  <a:pt x="633" y="396"/>
                                </a:lnTo>
                                <a:lnTo>
                                  <a:pt x="633" y="402"/>
                                </a:lnTo>
                                <a:lnTo>
                                  <a:pt x="619" y="441"/>
                                </a:lnTo>
                                <a:lnTo>
                                  <a:pt x="619" y="505"/>
                                </a:lnTo>
                                <a:lnTo>
                                  <a:pt x="625" y="596"/>
                                </a:lnTo>
                                <a:lnTo>
                                  <a:pt x="639" y="656"/>
                                </a:lnTo>
                                <a:lnTo>
                                  <a:pt x="658" y="720"/>
                                </a:lnTo>
                                <a:lnTo>
                                  <a:pt x="677" y="791"/>
                                </a:lnTo>
                                <a:lnTo>
                                  <a:pt x="709" y="869"/>
                                </a:lnTo>
                                <a:lnTo>
                                  <a:pt x="747" y="959"/>
                                </a:lnTo>
                                <a:lnTo>
                                  <a:pt x="800" y="1058"/>
                                </a:lnTo>
                                <a:lnTo>
                                  <a:pt x="858" y="1168"/>
                                </a:lnTo>
                                <a:lnTo>
                                  <a:pt x="928" y="1284"/>
                                </a:lnTo>
                                <a:lnTo>
                                  <a:pt x="1076" y="1516"/>
                                </a:lnTo>
                                <a:lnTo>
                                  <a:pt x="1219" y="1731"/>
                                </a:lnTo>
                                <a:lnTo>
                                  <a:pt x="1354" y="1926"/>
                                </a:lnTo>
                                <a:lnTo>
                                  <a:pt x="1478" y="2094"/>
                                </a:lnTo>
                                <a:lnTo>
                                  <a:pt x="1587" y="2231"/>
                                </a:lnTo>
                                <a:lnTo>
                                  <a:pt x="1684" y="2334"/>
                                </a:lnTo>
                                <a:lnTo>
                                  <a:pt x="1728" y="2373"/>
                                </a:lnTo>
                                <a:lnTo>
                                  <a:pt x="1767" y="2399"/>
                                </a:lnTo>
                                <a:lnTo>
                                  <a:pt x="1800" y="2419"/>
                                </a:lnTo>
                                <a:lnTo>
                                  <a:pt x="1832" y="2431"/>
                                </a:lnTo>
                                <a:lnTo>
                                  <a:pt x="1948" y="2444"/>
                                </a:lnTo>
                                <a:lnTo>
                                  <a:pt x="2012" y="2458"/>
                                </a:lnTo>
                                <a:lnTo>
                                  <a:pt x="2071" y="2477"/>
                                </a:lnTo>
                                <a:lnTo>
                                  <a:pt x="2128" y="2496"/>
                                </a:lnTo>
                                <a:lnTo>
                                  <a:pt x="2187" y="2522"/>
                                </a:lnTo>
                                <a:lnTo>
                                  <a:pt x="2232" y="2554"/>
                                </a:lnTo>
                                <a:lnTo>
                                  <a:pt x="2271" y="2593"/>
                                </a:lnTo>
                                <a:lnTo>
                                  <a:pt x="2284" y="2620"/>
                                </a:lnTo>
                                <a:lnTo>
                                  <a:pt x="2284" y="2653"/>
                                </a:lnTo>
                                <a:lnTo>
                                  <a:pt x="2277" y="2697"/>
                                </a:lnTo>
                                <a:lnTo>
                                  <a:pt x="2257" y="2742"/>
                                </a:lnTo>
                                <a:lnTo>
                                  <a:pt x="2226" y="2794"/>
                                </a:lnTo>
                                <a:lnTo>
                                  <a:pt x="2187" y="2854"/>
                                </a:lnTo>
                                <a:lnTo>
                                  <a:pt x="2134" y="2924"/>
                                </a:lnTo>
                                <a:lnTo>
                                  <a:pt x="2077" y="2989"/>
                                </a:lnTo>
                                <a:lnTo>
                                  <a:pt x="2006" y="3067"/>
                                </a:lnTo>
                                <a:lnTo>
                                  <a:pt x="1922" y="3144"/>
                                </a:lnTo>
                                <a:lnTo>
                                  <a:pt x="1832" y="3229"/>
                                </a:lnTo>
                                <a:lnTo>
                                  <a:pt x="1734" y="3320"/>
                                </a:lnTo>
                                <a:lnTo>
                                  <a:pt x="1626" y="3403"/>
                                </a:lnTo>
                                <a:lnTo>
                                  <a:pt x="1503" y="3502"/>
                                </a:lnTo>
                                <a:lnTo>
                                  <a:pt x="1380" y="3592"/>
                                </a:lnTo>
                                <a:lnTo>
                                  <a:pt x="1239" y="3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33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69680"/>
                            <a:ext cx="264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2" h="3255">
                                <a:moveTo>
                                  <a:pt x="0" y="1206"/>
                                </a:moveTo>
                                <a:lnTo>
                                  <a:pt x="26" y="1226"/>
                                </a:lnTo>
                                <a:lnTo>
                                  <a:pt x="84" y="1284"/>
                                </a:lnTo>
                                <a:lnTo>
                                  <a:pt x="162" y="1375"/>
                                </a:lnTo>
                                <a:lnTo>
                                  <a:pt x="258" y="1492"/>
                                </a:lnTo>
                                <a:lnTo>
                                  <a:pt x="303" y="1562"/>
                                </a:lnTo>
                                <a:lnTo>
                                  <a:pt x="348" y="1641"/>
                                </a:lnTo>
                                <a:lnTo>
                                  <a:pt x="387" y="1718"/>
                                </a:lnTo>
                                <a:lnTo>
                                  <a:pt x="420" y="1809"/>
                                </a:lnTo>
                                <a:lnTo>
                                  <a:pt x="452" y="1900"/>
                                </a:lnTo>
                                <a:lnTo>
                                  <a:pt x="470" y="1997"/>
                                </a:lnTo>
                                <a:lnTo>
                                  <a:pt x="484" y="2101"/>
                                </a:lnTo>
                                <a:lnTo>
                                  <a:pt x="484" y="2204"/>
                                </a:lnTo>
                                <a:lnTo>
                                  <a:pt x="452" y="2536"/>
                                </a:lnTo>
                                <a:lnTo>
                                  <a:pt x="452" y="2639"/>
                                </a:lnTo>
                                <a:lnTo>
                                  <a:pt x="458" y="2685"/>
                                </a:lnTo>
                                <a:lnTo>
                                  <a:pt x="464" y="2716"/>
                                </a:lnTo>
                                <a:lnTo>
                                  <a:pt x="478" y="2755"/>
                                </a:lnTo>
                                <a:lnTo>
                                  <a:pt x="497" y="2788"/>
                                </a:lnTo>
                                <a:lnTo>
                                  <a:pt x="529" y="2815"/>
                                </a:lnTo>
                                <a:lnTo>
                                  <a:pt x="562" y="2853"/>
                                </a:lnTo>
                                <a:lnTo>
                                  <a:pt x="658" y="2924"/>
                                </a:lnTo>
                                <a:lnTo>
                                  <a:pt x="794" y="3022"/>
                                </a:lnTo>
                                <a:lnTo>
                                  <a:pt x="878" y="3074"/>
                                </a:lnTo>
                                <a:lnTo>
                                  <a:pt x="962" y="3118"/>
                                </a:lnTo>
                                <a:lnTo>
                                  <a:pt x="1051" y="3157"/>
                                </a:lnTo>
                                <a:lnTo>
                                  <a:pt x="1142" y="3190"/>
                                </a:lnTo>
                                <a:lnTo>
                                  <a:pt x="1239" y="3209"/>
                                </a:lnTo>
                                <a:lnTo>
                                  <a:pt x="1336" y="3229"/>
                                </a:lnTo>
                                <a:lnTo>
                                  <a:pt x="1432" y="3242"/>
                                </a:lnTo>
                                <a:lnTo>
                                  <a:pt x="1535" y="3255"/>
                                </a:lnTo>
                                <a:lnTo>
                                  <a:pt x="1632" y="3255"/>
                                </a:lnTo>
                                <a:lnTo>
                                  <a:pt x="1735" y="3255"/>
                                </a:lnTo>
                                <a:lnTo>
                                  <a:pt x="1832" y="3248"/>
                                </a:lnTo>
                                <a:lnTo>
                                  <a:pt x="1935" y="3236"/>
                                </a:lnTo>
                                <a:lnTo>
                                  <a:pt x="2032" y="3223"/>
                                </a:lnTo>
                                <a:lnTo>
                                  <a:pt x="2123" y="3203"/>
                                </a:lnTo>
                                <a:lnTo>
                                  <a:pt x="2213" y="3178"/>
                                </a:lnTo>
                                <a:lnTo>
                                  <a:pt x="2303" y="3151"/>
                                </a:lnTo>
                                <a:lnTo>
                                  <a:pt x="2393" y="3112"/>
                                </a:lnTo>
                                <a:lnTo>
                                  <a:pt x="2484" y="3061"/>
                                </a:lnTo>
                                <a:lnTo>
                                  <a:pt x="2580" y="2996"/>
                                </a:lnTo>
                                <a:lnTo>
                                  <a:pt x="2677" y="2911"/>
                                </a:lnTo>
                                <a:lnTo>
                                  <a:pt x="2774" y="2821"/>
                                </a:lnTo>
                                <a:lnTo>
                                  <a:pt x="2865" y="2716"/>
                                </a:lnTo>
                                <a:lnTo>
                                  <a:pt x="2961" y="2600"/>
                                </a:lnTo>
                                <a:lnTo>
                                  <a:pt x="3052" y="2484"/>
                                </a:lnTo>
                                <a:lnTo>
                                  <a:pt x="3141" y="2354"/>
                                </a:lnTo>
                                <a:lnTo>
                                  <a:pt x="3219" y="2225"/>
                                </a:lnTo>
                                <a:lnTo>
                                  <a:pt x="3296" y="2088"/>
                                </a:lnTo>
                                <a:lnTo>
                                  <a:pt x="3361" y="1952"/>
                                </a:lnTo>
                                <a:lnTo>
                                  <a:pt x="3419" y="1817"/>
                                </a:lnTo>
                                <a:lnTo>
                                  <a:pt x="3471" y="1679"/>
                                </a:lnTo>
                                <a:lnTo>
                                  <a:pt x="3510" y="1544"/>
                                </a:lnTo>
                                <a:lnTo>
                                  <a:pt x="3535" y="1413"/>
                                </a:lnTo>
                                <a:lnTo>
                                  <a:pt x="3580" y="1161"/>
                                </a:lnTo>
                                <a:lnTo>
                                  <a:pt x="3632" y="914"/>
                                </a:lnTo>
                                <a:lnTo>
                                  <a:pt x="3677" y="694"/>
                                </a:lnTo>
                                <a:lnTo>
                                  <a:pt x="3728" y="500"/>
                                </a:lnTo>
                                <a:lnTo>
                                  <a:pt x="3800" y="208"/>
                                </a:lnTo>
                                <a:lnTo>
                                  <a:pt x="3832" y="98"/>
                                </a:lnTo>
                                <a:lnTo>
                                  <a:pt x="3747" y="98"/>
                                </a:lnTo>
                                <a:lnTo>
                                  <a:pt x="3652" y="104"/>
                                </a:lnTo>
                                <a:lnTo>
                                  <a:pt x="3535" y="98"/>
                                </a:lnTo>
                                <a:lnTo>
                                  <a:pt x="3407" y="91"/>
                                </a:lnTo>
                                <a:lnTo>
                                  <a:pt x="3283" y="71"/>
                                </a:lnTo>
                                <a:lnTo>
                                  <a:pt x="3161" y="46"/>
                                </a:lnTo>
                                <a:lnTo>
                                  <a:pt x="3110" y="27"/>
                                </a:lnTo>
                                <a:lnTo>
                                  <a:pt x="3058" y="0"/>
                                </a:lnTo>
                                <a:lnTo>
                                  <a:pt x="3058" y="21"/>
                                </a:lnTo>
                                <a:lnTo>
                                  <a:pt x="3052" y="65"/>
                                </a:lnTo>
                                <a:lnTo>
                                  <a:pt x="3058" y="131"/>
                                </a:lnTo>
                                <a:lnTo>
                                  <a:pt x="3065" y="170"/>
                                </a:lnTo>
                                <a:lnTo>
                                  <a:pt x="3077" y="208"/>
                                </a:lnTo>
                                <a:lnTo>
                                  <a:pt x="3102" y="272"/>
                                </a:lnTo>
                                <a:lnTo>
                                  <a:pt x="3135" y="377"/>
                                </a:lnTo>
                                <a:lnTo>
                                  <a:pt x="3168" y="525"/>
                                </a:lnTo>
                                <a:lnTo>
                                  <a:pt x="3187" y="617"/>
                                </a:lnTo>
                                <a:lnTo>
                                  <a:pt x="3200" y="713"/>
                                </a:lnTo>
                                <a:lnTo>
                                  <a:pt x="3207" y="824"/>
                                </a:lnTo>
                                <a:lnTo>
                                  <a:pt x="3213" y="947"/>
                                </a:lnTo>
                                <a:lnTo>
                                  <a:pt x="3207" y="1076"/>
                                </a:lnTo>
                                <a:lnTo>
                                  <a:pt x="3200" y="1212"/>
                                </a:lnTo>
                                <a:lnTo>
                                  <a:pt x="3180" y="1368"/>
                                </a:lnTo>
                                <a:lnTo>
                                  <a:pt x="3148" y="1523"/>
                                </a:lnTo>
                                <a:lnTo>
                                  <a:pt x="3110" y="1693"/>
                                </a:lnTo>
                                <a:lnTo>
                                  <a:pt x="3058" y="1875"/>
                                </a:lnTo>
                                <a:lnTo>
                                  <a:pt x="3052" y="1906"/>
                                </a:lnTo>
                                <a:lnTo>
                                  <a:pt x="3013" y="1985"/>
                                </a:lnTo>
                                <a:lnTo>
                                  <a:pt x="2980" y="2043"/>
                                </a:lnTo>
                                <a:lnTo>
                                  <a:pt x="2941" y="2107"/>
                                </a:lnTo>
                                <a:lnTo>
                                  <a:pt x="2896" y="2186"/>
                                </a:lnTo>
                                <a:lnTo>
                                  <a:pt x="2832" y="2264"/>
                                </a:lnTo>
                                <a:lnTo>
                                  <a:pt x="2761" y="2341"/>
                                </a:lnTo>
                                <a:lnTo>
                                  <a:pt x="2671" y="2426"/>
                                </a:lnTo>
                                <a:lnTo>
                                  <a:pt x="2568" y="2515"/>
                                </a:lnTo>
                                <a:lnTo>
                                  <a:pt x="2452" y="2600"/>
                                </a:lnTo>
                                <a:lnTo>
                                  <a:pt x="2316" y="2685"/>
                                </a:lnTo>
                                <a:lnTo>
                                  <a:pt x="2168" y="2762"/>
                                </a:lnTo>
                                <a:lnTo>
                                  <a:pt x="1993" y="2840"/>
                                </a:lnTo>
                                <a:lnTo>
                                  <a:pt x="1807" y="2911"/>
                                </a:lnTo>
                                <a:lnTo>
                                  <a:pt x="1781" y="2917"/>
                                </a:lnTo>
                                <a:lnTo>
                                  <a:pt x="1709" y="2937"/>
                                </a:lnTo>
                                <a:lnTo>
                                  <a:pt x="1607" y="2956"/>
                                </a:lnTo>
                                <a:lnTo>
                                  <a:pt x="1542" y="2963"/>
                                </a:lnTo>
                                <a:lnTo>
                                  <a:pt x="1471" y="2963"/>
                                </a:lnTo>
                                <a:lnTo>
                                  <a:pt x="1393" y="2956"/>
                                </a:lnTo>
                                <a:lnTo>
                                  <a:pt x="1309" y="2944"/>
                                </a:lnTo>
                                <a:lnTo>
                                  <a:pt x="1232" y="2917"/>
                                </a:lnTo>
                                <a:lnTo>
                                  <a:pt x="1148" y="2886"/>
                                </a:lnTo>
                                <a:lnTo>
                                  <a:pt x="1058" y="2840"/>
                                </a:lnTo>
                                <a:lnTo>
                                  <a:pt x="975" y="2776"/>
                                </a:lnTo>
                                <a:lnTo>
                                  <a:pt x="890" y="2704"/>
                                </a:lnTo>
                                <a:lnTo>
                                  <a:pt x="814" y="2614"/>
                                </a:lnTo>
                                <a:lnTo>
                                  <a:pt x="839" y="2567"/>
                                </a:lnTo>
                                <a:lnTo>
                                  <a:pt x="897" y="2438"/>
                                </a:lnTo>
                                <a:lnTo>
                                  <a:pt x="936" y="2354"/>
                                </a:lnTo>
                                <a:lnTo>
                                  <a:pt x="968" y="2250"/>
                                </a:lnTo>
                                <a:lnTo>
                                  <a:pt x="1000" y="2134"/>
                                </a:lnTo>
                                <a:lnTo>
                                  <a:pt x="1026" y="2010"/>
                                </a:lnTo>
                                <a:lnTo>
                                  <a:pt x="1039" y="1880"/>
                                </a:lnTo>
                                <a:lnTo>
                                  <a:pt x="1039" y="1738"/>
                                </a:lnTo>
                                <a:lnTo>
                                  <a:pt x="1032" y="1666"/>
                                </a:lnTo>
                                <a:lnTo>
                                  <a:pt x="1020" y="1595"/>
                                </a:lnTo>
                                <a:lnTo>
                                  <a:pt x="1007" y="1523"/>
                                </a:lnTo>
                                <a:lnTo>
                                  <a:pt x="987" y="1453"/>
                                </a:lnTo>
                                <a:lnTo>
                                  <a:pt x="962" y="1375"/>
                                </a:lnTo>
                                <a:lnTo>
                                  <a:pt x="929" y="1303"/>
                                </a:lnTo>
                                <a:lnTo>
                                  <a:pt x="890" y="1233"/>
                                </a:lnTo>
                                <a:lnTo>
                                  <a:pt x="845" y="1161"/>
                                </a:lnTo>
                                <a:lnTo>
                                  <a:pt x="794" y="1090"/>
                                </a:lnTo>
                                <a:lnTo>
                                  <a:pt x="729" y="1019"/>
                                </a:lnTo>
                                <a:lnTo>
                                  <a:pt x="664" y="953"/>
                                </a:lnTo>
                                <a:lnTo>
                                  <a:pt x="587" y="889"/>
                                </a:lnTo>
                                <a:lnTo>
                                  <a:pt x="0" y="1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33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74160"/>
                            <a:ext cx="246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3" h="1258">
                                <a:moveTo>
                                  <a:pt x="258" y="978"/>
                                </a:moveTo>
                                <a:lnTo>
                                  <a:pt x="206" y="959"/>
                                </a:lnTo>
                                <a:lnTo>
                                  <a:pt x="154" y="933"/>
                                </a:lnTo>
                                <a:lnTo>
                                  <a:pt x="103" y="894"/>
                                </a:lnTo>
                                <a:lnTo>
                                  <a:pt x="51" y="849"/>
                                </a:lnTo>
                                <a:lnTo>
                                  <a:pt x="32" y="823"/>
                                </a:lnTo>
                                <a:lnTo>
                                  <a:pt x="19" y="790"/>
                                </a:lnTo>
                                <a:lnTo>
                                  <a:pt x="6" y="758"/>
                                </a:lnTo>
                                <a:lnTo>
                                  <a:pt x="0" y="726"/>
                                </a:lnTo>
                                <a:lnTo>
                                  <a:pt x="6" y="686"/>
                                </a:lnTo>
                                <a:lnTo>
                                  <a:pt x="19" y="648"/>
                                </a:lnTo>
                                <a:lnTo>
                                  <a:pt x="39" y="616"/>
                                </a:lnTo>
                                <a:lnTo>
                                  <a:pt x="51" y="603"/>
                                </a:lnTo>
                                <a:lnTo>
                                  <a:pt x="64" y="595"/>
                                </a:lnTo>
                                <a:lnTo>
                                  <a:pt x="97" y="595"/>
                                </a:lnTo>
                                <a:lnTo>
                                  <a:pt x="142" y="603"/>
                                </a:lnTo>
                                <a:lnTo>
                                  <a:pt x="187" y="622"/>
                                </a:lnTo>
                                <a:lnTo>
                                  <a:pt x="245" y="648"/>
                                </a:lnTo>
                                <a:lnTo>
                                  <a:pt x="381" y="719"/>
                                </a:lnTo>
                                <a:lnTo>
                                  <a:pt x="457" y="765"/>
                                </a:lnTo>
                                <a:lnTo>
                                  <a:pt x="548" y="804"/>
                                </a:lnTo>
                                <a:lnTo>
                                  <a:pt x="645" y="843"/>
                                </a:lnTo>
                                <a:lnTo>
                                  <a:pt x="754" y="881"/>
                                </a:lnTo>
                                <a:lnTo>
                                  <a:pt x="871" y="914"/>
                                </a:lnTo>
                                <a:lnTo>
                                  <a:pt x="999" y="939"/>
                                </a:lnTo>
                                <a:lnTo>
                                  <a:pt x="1142" y="959"/>
                                </a:lnTo>
                                <a:lnTo>
                                  <a:pt x="1290" y="959"/>
                                </a:lnTo>
                                <a:lnTo>
                                  <a:pt x="1445" y="959"/>
                                </a:lnTo>
                                <a:lnTo>
                                  <a:pt x="1599" y="952"/>
                                </a:lnTo>
                                <a:lnTo>
                                  <a:pt x="1755" y="939"/>
                                </a:lnTo>
                                <a:lnTo>
                                  <a:pt x="1916" y="920"/>
                                </a:lnTo>
                                <a:lnTo>
                                  <a:pt x="2063" y="894"/>
                                </a:lnTo>
                                <a:lnTo>
                                  <a:pt x="2219" y="856"/>
                                </a:lnTo>
                                <a:lnTo>
                                  <a:pt x="2374" y="817"/>
                                </a:lnTo>
                                <a:lnTo>
                                  <a:pt x="2522" y="765"/>
                                </a:lnTo>
                                <a:lnTo>
                                  <a:pt x="2664" y="705"/>
                                </a:lnTo>
                                <a:lnTo>
                                  <a:pt x="2813" y="635"/>
                                </a:lnTo>
                                <a:lnTo>
                                  <a:pt x="2949" y="557"/>
                                </a:lnTo>
                                <a:lnTo>
                                  <a:pt x="3083" y="473"/>
                                </a:lnTo>
                                <a:lnTo>
                                  <a:pt x="3213" y="369"/>
                                </a:lnTo>
                                <a:lnTo>
                                  <a:pt x="3341" y="259"/>
                                </a:lnTo>
                                <a:lnTo>
                                  <a:pt x="3458" y="135"/>
                                </a:lnTo>
                                <a:lnTo>
                                  <a:pt x="3573" y="0"/>
                                </a:lnTo>
                                <a:lnTo>
                                  <a:pt x="3548" y="46"/>
                                </a:lnTo>
                                <a:lnTo>
                                  <a:pt x="3483" y="162"/>
                                </a:lnTo>
                                <a:lnTo>
                                  <a:pt x="3425" y="247"/>
                                </a:lnTo>
                                <a:lnTo>
                                  <a:pt x="3355" y="336"/>
                                </a:lnTo>
                                <a:lnTo>
                                  <a:pt x="3270" y="434"/>
                                </a:lnTo>
                                <a:lnTo>
                                  <a:pt x="3167" y="537"/>
                                </a:lnTo>
                                <a:lnTo>
                                  <a:pt x="3050" y="641"/>
                                </a:lnTo>
                                <a:lnTo>
                                  <a:pt x="2916" y="751"/>
                                </a:lnTo>
                                <a:lnTo>
                                  <a:pt x="2761" y="856"/>
                                </a:lnTo>
                                <a:lnTo>
                                  <a:pt x="2677" y="900"/>
                                </a:lnTo>
                                <a:lnTo>
                                  <a:pt x="2586" y="952"/>
                                </a:lnTo>
                                <a:lnTo>
                                  <a:pt x="2490" y="998"/>
                                </a:lnTo>
                                <a:lnTo>
                                  <a:pt x="2394" y="1044"/>
                                </a:lnTo>
                                <a:lnTo>
                                  <a:pt x="2283" y="1082"/>
                                </a:lnTo>
                                <a:lnTo>
                                  <a:pt x="2174" y="1121"/>
                                </a:lnTo>
                                <a:lnTo>
                                  <a:pt x="2057" y="1160"/>
                                </a:lnTo>
                                <a:lnTo>
                                  <a:pt x="1935" y="1192"/>
                                </a:lnTo>
                                <a:lnTo>
                                  <a:pt x="1812" y="1218"/>
                                </a:lnTo>
                                <a:lnTo>
                                  <a:pt x="1677" y="1239"/>
                                </a:lnTo>
                                <a:lnTo>
                                  <a:pt x="1638" y="1245"/>
                                </a:lnTo>
                                <a:lnTo>
                                  <a:pt x="1548" y="1251"/>
                                </a:lnTo>
                                <a:lnTo>
                                  <a:pt x="1399" y="1258"/>
                                </a:lnTo>
                                <a:lnTo>
                                  <a:pt x="1206" y="1251"/>
                                </a:lnTo>
                                <a:lnTo>
                                  <a:pt x="1103" y="1239"/>
                                </a:lnTo>
                                <a:lnTo>
                                  <a:pt x="987" y="1225"/>
                                </a:lnTo>
                                <a:lnTo>
                                  <a:pt x="871" y="1206"/>
                                </a:lnTo>
                                <a:lnTo>
                                  <a:pt x="748" y="1179"/>
                                </a:lnTo>
                                <a:lnTo>
                                  <a:pt x="626" y="1140"/>
                                </a:lnTo>
                                <a:lnTo>
                                  <a:pt x="503" y="1096"/>
                                </a:lnTo>
                                <a:lnTo>
                                  <a:pt x="381" y="1044"/>
                                </a:lnTo>
                                <a:lnTo>
                                  <a:pt x="258" y="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94880"/>
                            <a:ext cx="81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2243">
                                <a:moveTo>
                                  <a:pt x="1162" y="0"/>
                                </a:moveTo>
                                <a:lnTo>
                                  <a:pt x="1142" y="0"/>
                                </a:lnTo>
                                <a:lnTo>
                                  <a:pt x="1084" y="6"/>
                                </a:lnTo>
                                <a:lnTo>
                                  <a:pt x="994" y="14"/>
                                </a:lnTo>
                                <a:lnTo>
                                  <a:pt x="884" y="39"/>
                                </a:lnTo>
                                <a:lnTo>
                                  <a:pt x="820" y="66"/>
                                </a:lnTo>
                                <a:lnTo>
                                  <a:pt x="749" y="91"/>
                                </a:lnTo>
                                <a:lnTo>
                                  <a:pt x="678" y="122"/>
                                </a:lnTo>
                                <a:lnTo>
                                  <a:pt x="606" y="169"/>
                                </a:lnTo>
                                <a:lnTo>
                                  <a:pt x="530" y="215"/>
                                </a:lnTo>
                                <a:lnTo>
                                  <a:pt x="452" y="279"/>
                                </a:lnTo>
                                <a:lnTo>
                                  <a:pt x="375" y="350"/>
                                </a:lnTo>
                                <a:lnTo>
                                  <a:pt x="297" y="428"/>
                                </a:lnTo>
                                <a:lnTo>
                                  <a:pt x="272" y="467"/>
                                </a:lnTo>
                                <a:lnTo>
                                  <a:pt x="200" y="577"/>
                                </a:lnTo>
                                <a:lnTo>
                                  <a:pt x="156" y="654"/>
                                </a:lnTo>
                                <a:lnTo>
                                  <a:pt x="117" y="745"/>
                                </a:lnTo>
                                <a:lnTo>
                                  <a:pt x="78" y="855"/>
                                </a:lnTo>
                                <a:lnTo>
                                  <a:pt x="39" y="972"/>
                                </a:lnTo>
                                <a:lnTo>
                                  <a:pt x="13" y="1103"/>
                                </a:lnTo>
                                <a:lnTo>
                                  <a:pt x="0" y="1245"/>
                                </a:lnTo>
                                <a:lnTo>
                                  <a:pt x="0" y="1317"/>
                                </a:lnTo>
                                <a:lnTo>
                                  <a:pt x="0" y="1394"/>
                                </a:lnTo>
                                <a:lnTo>
                                  <a:pt x="7" y="1472"/>
                                </a:lnTo>
                                <a:lnTo>
                                  <a:pt x="19" y="1549"/>
                                </a:lnTo>
                                <a:lnTo>
                                  <a:pt x="33" y="1634"/>
                                </a:lnTo>
                                <a:lnTo>
                                  <a:pt x="58" y="1719"/>
                                </a:lnTo>
                                <a:lnTo>
                                  <a:pt x="85" y="1802"/>
                                </a:lnTo>
                                <a:lnTo>
                                  <a:pt x="124" y="1887"/>
                                </a:lnTo>
                                <a:lnTo>
                                  <a:pt x="163" y="1978"/>
                                </a:lnTo>
                                <a:lnTo>
                                  <a:pt x="213" y="2062"/>
                                </a:lnTo>
                                <a:lnTo>
                                  <a:pt x="272" y="2152"/>
                                </a:lnTo>
                                <a:lnTo>
                                  <a:pt x="336" y="2243"/>
                                </a:lnTo>
                                <a:lnTo>
                                  <a:pt x="324" y="2210"/>
                                </a:lnTo>
                                <a:lnTo>
                                  <a:pt x="285" y="2120"/>
                                </a:lnTo>
                                <a:lnTo>
                                  <a:pt x="239" y="1984"/>
                                </a:lnTo>
                                <a:lnTo>
                                  <a:pt x="213" y="1899"/>
                                </a:lnTo>
                                <a:lnTo>
                                  <a:pt x="194" y="1808"/>
                                </a:lnTo>
                                <a:lnTo>
                                  <a:pt x="175" y="1712"/>
                                </a:lnTo>
                                <a:lnTo>
                                  <a:pt x="163" y="1607"/>
                                </a:lnTo>
                                <a:lnTo>
                                  <a:pt x="156" y="1504"/>
                                </a:lnTo>
                                <a:lnTo>
                                  <a:pt x="156" y="1394"/>
                                </a:lnTo>
                                <a:lnTo>
                                  <a:pt x="169" y="1277"/>
                                </a:lnTo>
                                <a:lnTo>
                                  <a:pt x="188" y="1166"/>
                                </a:lnTo>
                                <a:lnTo>
                                  <a:pt x="219" y="1056"/>
                                </a:lnTo>
                                <a:lnTo>
                                  <a:pt x="258" y="946"/>
                                </a:lnTo>
                                <a:lnTo>
                                  <a:pt x="317" y="843"/>
                                </a:lnTo>
                                <a:lnTo>
                                  <a:pt x="388" y="745"/>
                                </a:lnTo>
                                <a:lnTo>
                                  <a:pt x="458" y="662"/>
                                </a:lnTo>
                                <a:lnTo>
                                  <a:pt x="542" y="577"/>
                                </a:lnTo>
                                <a:lnTo>
                                  <a:pt x="620" y="505"/>
                                </a:lnTo>
                                <a:lnTo>
                                  <a:pt x="711" y="441"/>
                                </a:lnTo>
                                <a:lnTo>
                                  <a:pt x="872" y="325"/>
                                </a:lnTo>
                                <a:lnTo>
                                  <a:pt x="1013" y="221"/>
                                </a:lnTo>
                                <a:lnTo>
                                  <a:pt x="1078" y="182"/>
                                </a:lnTo>
                                <a:lnTo>
                                  <a:pt x="1123" y="136"/>
                                </a:lnTo>
                                <a:lnTo>
                                  <a:pt x="1156" y="103"/>
                                </a:lnTo>
                                <a:lnTo>
                                  <a:pt x="1181" y="66"/>
                                </a:lnTo>
                                <a:lnTo>
                                  <a:pt x="1181" y="52"/>
                                </a:lnTo>
                                <a:lnTo>
                                  <a:pt x="1181" y="33"/>
                                </a:lnTo>
                                <a:lnTo>
                                  <a:pt x="1175" y="20"/>
                                </a:lnTo>
                                <a:lnTo>
                                  <a:pt x="1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16240"/>
                            <a:ext cx="1713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3423">
                                <a:moveTo>
                                  <a:pt x="200" y="0"/>
                                </a:moveTo>
                                <a:lnTo>
                                  <a:pt x="298" y="7"/>
                                </a:lnTo>
                                <a:lnTo>
                                  <a:pt x="407" y="20"/>
                                </a:lnTo>
                                <a:lnTo>
                                  <a:pt x="549" y="39"/>
                                </a:lnTo>
                                <a:lnTo>
                                  <a:pt x="716" y="64"/>
                                </a:lnTo>
                                <a:lnTo>
                                  <a:pt x="910" y="103"/>
                                </a:lnTo>
                                <a:lnTo>
                                  <a:pt x="1110" y="155"/>
                                </a:lnTo>
                                <a:lnTo>
                                  <a:pt x="1219" y="188"/>
                                </a:lnTo>
                                <a:lnTo>
                                  <a:pt x="1322" y="221"/>
                                </a:lnTo>
                                <a:lnTo>
                                  <a:pt x="1426" y="265"/>
                                </a:lnTo>
                                <a:lnTo>
                                  <a:pt x="1536" y="311"/>
                                </a:lnTo>
                                <a:lnTo>
                                  <a:pt x="1638" y="364"/>
                                </a:lnTo>
                                <a:lnTo>
                                  <a:pt x="1736" y="416"/>
                                </a:lnTo>
                                <a:lnTo>
                                  <a:pt x="1838" y="480"/>
                                </a:lnTo>
                                <a:lnTo>
                                  <a:pt x="1930" y="544"/>
                                </a:lnTo>
                                <a:lnTo>
                                  <a:pt x="2019" y="617"/>
                                </a:lnTo>
                                <a:lnTo>
                                  <a:pt x="2103" y="700"/>
                                </a:lnTo>
                                <a:lnTo>
                                  <a:pt x="2181" y="785"/>
                                </a:lnTo>
                                <a:lnTo>
                                  <a:pt x="2252" y="876"/>
                                </a:lnTo>
                                <a:lnTo>
                                  <a:pt x="2316" y="979"/>
                                </a:lnTo>
                                <a:lnTo>
                                  <a:pt x="2367" y="1083"/>
                                </a:lnTo>
                                <a:lnTo>
                                  <a:pt x="2413" y="1200"/>
                                </a:lnTo>
                                <a:lnTo>
                                  <a:pt x="2452" y="1323"/>
                                </a:lnTo>
                                <a:lnTo>
                                  <a:pt x="2470" y="1453"/>
                                </a:lnTo>
                                <a:lnTo>
                                  <a:pt x="2483" y="1595"/>
                                </a:lnTo>
                                <a:lnTo>
                                  <a:pt x="2477" y="1667"/>
                                </a:lnTo>
                                <a:lnTo>
                                  <a:pt x="2470" y="1750"/>
                                </a:lnTo>
                                <a:lnTo>
                                  <a:pt x="2452" y="1855"/>
                                </a:lnTo>
                                <a:lnTo>
                                  <a:pt x="2419" y="1984"/>
                                </a:lnTo>
                                <a:lnTo>
                                  <a:pt x="2367" y="2127"/>
                                </a:lnTo>
                                <a:lnTo>
                                  <a:pt x="2336" y="2205"/>
                                </a:lnTo>
                                <a:lnTo>
                                  <a:pt x="2297" y="2282"/>
                                </a:lnTo>
                                <a:lnTo>
                                  <a:pt x="2252" y="2359"/>
                                </a:lnTo>
                                <a:lnTo>
                                  <a:pt x="2206" y="2445"/>
                                </a:lnTo>
                                <a:lnTo>
                                  <a:pt x="2149" y="2522"/>
                                </a:lnTo>
                                <a:lnTo>
                                  <a:pt x="2091" y="2607"/>
                                </a:lnTo>
                                <a:lnTo>
                                  <a:pt x="2019" y="2684"/>
                                </a:lnTo>
                                <a:lnTo>
                                  <a:pt x="1942" y="2769"/>
                                </a:lnTo>
                                <a:lnTo>
                                  <a:pt x="1852" y="2847"/>
                                </a:lnTo>
                                <a:lnTo>
                                  <a:pt x="1761" y="2918"/>
                                </a:lnTo>
                                <a:lnTo>
                                  <a:pt x="1658" y="2995"/>
                                </a:lnTo>
                                <a:lnTo>
                                  <a:pt x="1542" y="3061"/>
                                </a:lnTo>
                                <a:lnTo>
                                  <a:pt x="1419" y="3125"/>
                                </a:lnTo>
                                <a:lnTo>
                                  <a:pt x="1291" y="3190"/>
                                </a:lnTo>
                                <a:lnTo>
                                  <a:pt x="1149" y="3241"/>
                                </a:lnTo>
                                <a:lnTo>
                                  <a:pt x="993" y="3294"/>
                                </a:lnTo>
                                <a:lnTo>
                                  <a:pt x="826" y="3339"/>
                                </a:lnTo>
                                <a:lnTo>
                                  <a:pt x="645" y="3378"/>
                                </a:lnTo>
                                <a:lnTo>
                                  <a:pt x="459" y="3403"/>
                                </a:lnTo>
                                <a:lnTo>
                                  <a:pt x="259" y="3423"/>
                                </a:lnTo>
                                <a:lnTo>
                                  <a:pt x="238" y="3351"/>
                                </a:lnTo>
                                <a:lnTo>
                                  <a:pt x="226" y="3268"/>
                                </a:lnTo>
                                <a:lnTo>
                                  <a:pt x="193" y="3171"/>
                                </a:lnTo>
                                <a:lnTo>
                                  <a:pt x="162" y="3061"/>
                                </a:lnTo>
                                <a:lnTo>
                                  <a:pt x="117" y="2956"/>
                                </a:lnTo>
                                <a:lnTo>
                                  <a:pt x="91" y="2911"/>
                                </a:lnTo>
                                <a:lnTo>
                                  <a:pt x="65" y="2866"/>
                                </a:lnTo>
                                <a:lnTo>
                                  <a:pt x="32" y="2827"/>
                                </a:lnTo>
                                <a:lnTo>
                                  <a:pt x="0" y="2794"/>
                                </a:lnTo>
                                <a:lnTo>
                                  <a:pt x="78" y="2788"/>
                                </a:lnTo>
                                <a:lnTo>
                                  <a:pt x="277" y="2748"/>
                                </a:lnTo>
                                <a:lnTo>
                                  <a:pt x="413" y="2716"/>
                                </a:lnTo>
                                <a:lnTo>
                                  <a:pt x="562" y="2671"/>
                                </a:lnTo>
                                <a:lnTo>
                                  <a:pt x="716" y="2620"/>
                                </a:lnTo>
                                <a:lnTo>
                                  <a:pt x="877" y="2560"/>
                                </a:lnTo>
                                <a:lnTo>
                                  <a:pt x="1038" y="2483"/>
                                </a:lnTo>
                                <a:lnTo>
                                  <a:pt x="1122" y="2445"/>
                                </a:lnTo>
                                <a:lnTo>
                                  <a:pt x="1199" y="2398"/>
                                </a:lnTo>
                                <a:lnTo>
                                  <a:pt x="1271" y="2347"/>
                                </a:lnTo>
                                <a:lnTo>
                                  <a:pt x="1343" y="2295"/>
                                </a:lnTo>
                                <a:lnTo>
                                  <a:pt x="1407" y="2243"/>
                                </a:lnTo>
                                <a:lnTo>
                                  <a:pt x="1465" y="2179"/>
                                </a:lnTo>
                                <a:lnTo>
                                  <a:pt x="1522" y="2120"/>
                                </a:lnTo>
                                <a:lnTo>
                                  <a:pt x="1568" y="2050"/>
                                </a:lnTo>
                                <a:lnTo>
                                  <a:pt x="1613" y="1978"/>
                                </a:lnTo>
                                <a:lnTo>
                                  <a:pt x="1644" y="1906"/>
                                </a:lnTo>
                                <a:lnTo>
                                  <a:pt x="1671" y="1822"/>
                                </a:lnTo>
                                <a:lnTo>
                                  <a:pt x="1691" y="1737"/>
                                </a:lnTo>
                                <a:lnTo>
                                  <a:pt x="1697" y="1654"/>
                                </a:lnTo>
                                <a:lnTo>
                                  <a:pt x="1691" y="1555"/>
                                </a:lnTo>
                                <a:lnTo>
                                  <a:pt x="1677" y="1466"/>
                                </a:lnTo>
                                <a:lnTo>
                                  <a:pt x="1658" y="1381"/>
                                </a:lnTo>
                                <a:lnTo>
                                  <a:pt x="1632" y="1303"/>
                                </a:lnTo>
                                <a:lnTo>
                                  <a:pt x="1593" y="1232"/>
                                </a:lnTo>
                                <a:lnTo>
                                  <a:pt x="1555" y="1168"/>
                                </a:lnTo>
                                <a:lnTo>
                                  <a:pt x="1510" y="1102"/>
                                </a:lnTo>
                                <a:lnTo>
                                  <a:pt x="1452" y="1051"/>
                                </a:lnTo>
                                <a:lnTo>
                                  <a:pt x="1399" y="999"/>
                                </a:lnTo>
                                <a:lnTo>
                                  <a:pt x="1336" y="959"/>
                                </a:lnTo>
                                <a:lnTo>
                                  <a:pt x="1271" y="921"/>
                                </a:lnTo>
                                <a:lnTo>
                                  <a:pt x="1207" y="882"/>
                                </a:lnTo>
                                <a:lnTo>
                                  <a:pt x="1136" y="855"/>
                                </a:lnTo>
                                <a:lnTo>
                                  <a:pt x="1058" y="824"/>
                                </a:lnTo>
                                <a:lnTo>
                                  <a:pt x="987" y="805"/>
                                </a:lnTo>
                                <a:lnTo>
                                  <a:pt x="838" y="772"/>
                                </a:lnTo>
                                <a:lnTo>
                                  <a:pt x="691" y="745"/>
                                </a:lnTo>
                                <a:lnTo>
                                  <a:pt x="549" y="733"/>
                                </a:lnTo>
                                <a:lnTo>
                                  <a:pt x="413" y="726"/>
                                </a:lnTo>
                                <a:lnTo>
                                  <a:pt x="298" y="726"/>
                                </a:lnTo>
                                <a:lnTo>
                                  <a:pt x="123" y="739"/>
                                </a:lnTo>
                                <a:lnTo>
                                  <a:pt x="52" y="745"/>
                                </a:lnTo>
                                <a:lnTo>
                                  <a:pt x="45" y="642"/>
                                </a:lnTo>
                                <a:lnTo>
                                  <a:pt x="39" y="532"/>
                                </a:lnTo>
                                <a:lnTo>
                                  <a:pt x="39" y="409"/>
                                </a:lnTo>
                                <a:lnTo>
                                  <a:pt x="52" y="279"/>
                                </a:lnTo>
                                <a:lnTo>
                                  <a:pt x="59" y="215"/>
                                </a:lnTo>
                                <a:lnTo>
                                  <a:pt x="78" y="155"/>
                                </a:lnTo>
                                <a:lnTo>
                                  <a:pt x="98" y="103"/>
                                </a:lnTo>
                                <a:lnTo>
                                  <a:pt x="123" y="58"/>
                                </a:lnTo>
                                <a:lnTo>
                                  <a:pt x="162" y="2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d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27040"/>
                            <a:ext cx="156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3274">
                                <a:moveTo>
                                  <a:pt x="0" y="3053"/>
                                </a:moveTo>
                                <a:lnTo>
                                  <a:pt x="91" y="3041"/>
                                </a:lnTo>
                                <a:lnTo>
                                  <a:pt x="200" y="3014"/>
                                </a:lnTo>
                                <a:lnTo>
                                  <a:pt x="336" y="2982"/>
                                </a:lnTo>
                                <a:lnTo>
                                  <a:pt x="498" y="2937"/>
                                </a:lnTo>
                                <a:lnTo>
                                  <a:pt x="678" y="2872"/>
                                </a:lnTo>
                                <a:lnTo>
                                  <a:pt x="866" y="2794"/>
                                </a:lnTo>
                                <a:lnTo>
                                  <a:pt x="969" y="2749"/>
                                </a:lnTo>
                                <a:lnTo>
                                  <a:pt x="1066" y="2704"/>
                                </a:lnTo>
                                <a:lnTo>
                                  <a:pt x="1161" y="2645"/>
                                </a:lnTo>
                                <a:lnTo>
                                  <a:pt x="1259" y="2587"/>
                                </a:lnTo>
                                <a:lnTo>
                                  <a:pt x="1348" y="2529"/>
                                </a:lnTo>
                                <a:lnTo>
                                  <a:pt x="1439" y="2458"/>
                                </a:lnTo>
                                <a:lnTo>
                                  <a:pt x="1530" y="2380"/>
                                </a:lnTo>
                                <a:lnTo>
                                  <a:pt x="1606" y="2302"/>
                                </a:lnTo>
                                <a:lnTo>
                                  <a:pt x="1684" y="2218"/>
                                </a:lnTo>
                                <a:lnTo>
                                  <a:pt x="1756" y="2127"/>
                                </a:lnTo>
                                <a:lnTo>
                                  <a:pt x="1820" y="2030"/>
                                </a:lnTo>
                                <a:lnTo>
                                  <a:pt x="1872" y="1926"/>
                                </a:lnTo>
                                <a:lnTo>
                                  <a:pt x="1917" y="1816"/>
                                </a:lnTo>
                                <a:lnTo>
                                  <a:pt x="1956" y="1698"/>
                                </a:lnTo>
                                <a:lnTo>
                                  <a:pt x="1981" y="1576"/>
                                </a:lnTo>
                                <a:lnTo>
                                  <a:pt x="1994" y="1446"/>
                                </a:lnTo>
                                <a:lnTo>
                                  <a:pt x="2000" y="1310"/>
                                </a:lnTo>
                                <a:lnTo>
                                  <a:pt x="1987" y="1168"/>
                                </a:lnTo>
                                <a:lnTo>
                                  <a:pt x="1981" y="1135"/>
                                </a:lnTo>
                                <a:lnTo>
                                  <a:pt x="1962" y="1037"/>
                                </a:lnTo>
                                <a:lnTo>
                                  <a:pt x="1943" y="973"/>
                                </a:lnTo>
                                <a:lnTo>
                                  <a:pt x="1917" y="902"/>
                                </a:lnTo>
                                <a:lnTo>
                                  <a:pt x="1878" y="818"/>
                                </a:lnTo>
                                <a:lnTo>
                                  <a:pt x="1826" y="733"/>
                                </a:lnTo>
                                <a:lnTo>
                                  <a:pt x="1768" y="636"/>
                                </a:lnTo>
                                <a:lnTo>
                                  <a:pt x="1698" y="545"/>
                                </a:lnTo>
                                <a:lnTo>
                                  <a:pt x="1606" y="447"/>
                                </a:lnTo>
                                <a:lnTo>
                                  <a:pt x="1498" y="350"/>
                                </a:lnTo>
                                <a:lnTo>
                                  <a:pt x="1375" y="253"/>
                                </a:lnTo>
                                <a:lnTo>
                                  <a:pt x="1233" y="162"/>
                                </a:lnTo>
                                <a:lnTo>
                                  <a:pt x="1155" y="124"/>
                                </a:lnTo>
                                <a:lnTo>
                                  <a:pt x="1072" y="78"/>
                                </a:lnTo>
                                <a:lnTo>
                                  <a:pt x="981" y="39"/>
                                </a:lnTo>
                                <a:lnTo>
                                  <a:pt x="884" y="0"/>
                                </a:lnTo>
                                <a:lnTo>
                                  <a:pt x="936" y="20"/>
                                </a:lnTo>
                                <a:lnTo>
                                  <a:pt x="1084" y="66"/>
                                </a:lnTo>
                                <a:lnTo>
                                  <a:pt x="1188" y="104"/>
                                </a:lnTo>
                                <a:lnTo>
                                  <a:pt x="1298" y="149"/>
                                </a:lnTo>
                                <a:lnTo>
                                  <a:pt x="1414" y="215"/>
                                </a:lnTo>
                                <a:lnTo>
                                  <a:pt x="1543" y="286"/>
                                </a:lnTo>
                                <a:lnTo>
                                  <a:pt x="1665" y="363"/>
                                </a:lnTo>
                                <a:lnTo>
                                  <a:pt x="1787" y="461"/>
                                </a:lnTo>
                                <a:lnTo>
                                  <a:pt x="1845" y="513"/>
                                </a:lnTo>
                                <a:lnTo>
                                  <a:pt x="1904" y="571"/>
                                </a:lnTo>
                                <a:lnTo>
                                  <a:pt x="1956" y="636"/>
                                </a:lnTo>
                                <a:lnTo>
                                  <a:pt x="2007" y="694"/>
                                </a:lnTo>
                                <a:lnTo>
                                  <a:pt x="2059" y="764"/>
                                </a:lnTo>
                                <a:lnTo>
                                  <a:pt x="2104" y="837"/>
                                </a:lnTo>
                                <a:lnTo>
                                  <a:pt x="2143" y="915"/>
                                </a:lnTo>
                                <a:lnTo>
                                  <a:pt x="2181" y="992"/>
                                </a:lnTo>
                                <a:lnTo>
                                  <a:pt x="2207" y="1077"/>
                                </a:lnTo>
                                <a:lnTo>
                                  <a:pt x="2232" y="1168"/>
                                </a:lnTo>
                                <a:lnTo>
                                  <a:pt x="2253" y="1259"/>
                                </a:lnTo>
                                <a:lnTo>
                                  <a:pt x="2265" y="1355"/>
                                </a:lnTo>
                                <a:lnTo>
                                  <a:pt x="2265" y="1427"/>
                                </a:lnTo>
                                <a:lnTo>
                                  <a:pt x="2259" y="1511"/>
                                </a:lnTo>
                                <a:lnTo>
                                  <a:pt x="2239" y="1621"/>
                                </a:lnTo>
                                <a:lnTo>
                                  <a:pt x="2214" y="1757"/>
                                </a:lnTo>
                                <a:lnTo>
                                  <a:pt x="2168" y="1907"/>
                                </a:lnTo>
                                <a:lnTo>
                                  <a:pt x="2143" y="1984"/>
                                </a:lnTo>
                                <a:lnTo>
                                  <a:pt x="2104" y="2062"/>
                                </a:lnTo>
                                <a:lnTo>
                                  <a:pt x="2065" y="2146"/>
                                </a:lnTo>
                                <a:lnTo>
                                  <a:pt x="2020" y="2230"/>
                                </a:lnTo>
                                <a:lnTo>
                                  <a:pt x="1962" y="2315"/>
                                </a:lnTo>
                                <a:lnTo>
                                  <a:pt x="1904" y="2405"/>
                                </a:lnTo>
                                <a:lnTo>
                                  <a:pt x="1833" y="2490"/>
                                </a:lnTo>
                                <a:lnTo>
                                  <a:pt x="1756" y="2574"/>
                                </a:lnTo>
                                <a:lnTo>
                                  <a:pt x="1672" y="2651"/>
                                </a:lnTo>
                                <a:lnTo>
                                  <a:pt x="1575" y="2736"/>
                                </a:lnTo>
                                <a:lnTo>
                                  <a:pt x="1472" y="2807"/>
                                </a:lnTo>
                                <a:lnTo>
                                  <a:pt x="1355" y="2885"/>
                                </a:lnTo>
                                <a:lnTo>
                                  <a:pt x="1233" y="2950"/>
                                </a:lnTo>
                                <a:lnTo>
                                  <a:pt x="1091" y="3014"/>
                                </a:lnTo>
                                <a:lnTo>
                                  <a:pt x="942" y="3080"/>
                                </a:lnTo>
                                <a:lnTo>
                                  <a:pt x="788" y="3131"/>
                                </a:lnTo>
                                <a:lnTo>
                                  <a:pt x="614" y="3177"/>
                                </a:lnTo>
                                <a:lnTo>
                                  <a:pt x="427" y="3222"/>
                                </a:lnTo>
                                <a:lnTo>
                                  <a:pt x="233" y="3254"/>
                                </a:lnTo>
                                <a:lnTo>
                                  <a:pt x="21" y="3274"/>
                                </a:lnTo>
                                <a:lnTo>
                                  <a:pt x="0" y="3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46840"/>
                            <a:ext cx="108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773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  <a:lnTo>
                                  <a:pt x="206" y="7"/>
                                </a:lnTo>
                                <a:lnTo>
                                  <a:pt x="310" y="21"/>
                                </a:lnTo>
                                <a:lnTo>
                                  <a:pt x="426" y="33"/>
                                </a:lnTo>
                                <a:lnTo>
                                  <a:pt x="548" y="59"/>
                                </a:lnTo>
                                <a:lnTo>
                                  <a:pt x="684" y="85"/>
                                </a:lnTo>
                                <a:lnTo>
                                  <a:pt x="819" y="131"/>
                                </a:lnTo>
                                <a:lnTo>
                                  <a:pt x="954" y="182"/>
                                </a:lnTo>
                                <a:lnTo>
                                  <a:pt x="1083" y="241"/>
                                </a:lnTo>
                                <a:lnTo>
                                  <a:pt x="1148" y="280"/>
                                </a:lnTo>
                                <a:lnTo>
                                  <a:pt x="1213" y="319"/>
                                </a:lnTo>
                                <a:lnTo>
                                  <a:pt x="1271" y="364"/>
                                </a:lnTo>
                                <a:lnTo>
                                  <a:pt x="1329" y="410"/>
                                </a:lnTo>
                                <a:lnTo>
                                  <a:pt x="1380" y="460"/>
                                </a:lnTo>
                                <a:lnTo>
                                  <a:pt x="1432" y="514"/>
                                </a:lnTo>
                                <a:lnTo>
                                  <a:pt x="1477" y="572"/>
                                </a:lnTo>
                                <a:lnTo>
                                  <a:pt x="1516" y="636"/>
                                </a:lnTo>
                                <a:lnTo>
                                  <a:pt x="1554" y="701"/>
                                </a:lnTo>
                                <a:lnTo>
                                  <a:pt x="1580" y="773"/>
                                </a:lnTo>
                                <a:lnTo>
                                  <a:pt x="1568" y="754"/>
                                </a:lnTo>
                                <a:lnTo>
                                  <a:pt x="1516" y="688"/>
                                </a:lnTo>
                                <a:lnTo>
                                  <a:pt x="1477" y="649"/>
                                </a:lnTo>
                                <a:lnTo>
                                  <a:pt x="1419" y="605"/>
                                </a:lnTo>
                                <a:lnTo>
                                  <a:pt x="1354" y="553"/>
                                </a:lnTo>
                                <a:lnTo>
                                  <a:pt x="1271" y="506"/>
                                </a:lnTo>
                                <a:lnTo>
                                  <a:pt x="1180" y="454"/>
                                </a:lnTo>
                                <a:lnTo>
                                  <a:pt x="1071" y="410"/>
                                </a:lnTo>
                                <a:lnTo>
                                  <a:pt x="941" y="371"/>
                                </a:lnTo>
                                <a:lnTo>
                                  <a:pt x="793" y="332"/>
                                </a:lnTo>
                                <a:lnTo>
                                  <a:pt x="632" y="306"/>
                                </a:lnTo>
                                <a:lnTo>
                                  <a:pt x="445" y="286"/>
                                </a:lnTo>
                                <a:lnTo>
                                  <a:pt x="238" y="286"/>
                                </a:lnTo>
                                <a:lnTo>
                                  <a:pt x="13" y="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6560"/>
                            <a:ext cx="58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673">
                                <a:moveTo>
                                  <a:pt x="736" y="0"/>
                                </a:moveTo>
                                <a:lnTo>
                                  <a:pt x="709" y="0"/>
                                </a:lnTo>
                                <a:lnTo>
                                  <a:pt x="639" y="6"/>
                                </a:lnTo>
                                <a:lnTo>
                                  <a:pt x="587" y="19"/>
                                </a:lnTo>
                                <a:lnTo>
                                  <a:pt x="536" y="33"/>
                                </a:lnTo>
                                <a:lnTo>
                                  <a:pt x="477" y="52"/>
                                </a:lnTo>
                                <a:lnTo>
                                  <a:pt x="412" y="85"/>
                                </a:lnTo>
                                <a:lnTo>
                                  <a:pt x="355" y="124"/>
                                </a:lnTo>
                                <a:lnTo>
                                  <a:pt x="290" y="168"/>
                                </a:lnTo>
                                <a:lnTo>
                                  <a:pt x="231" y="220"/>
                                </a:lnTo>
                                <a:lnTo>
                                  <a:pt x="173" y="292"/>
                                </a:lnTo>
                                <a:lnTo>
                                  <a:pt x="122" y="369"/>
                                </a:lnTo>
                                <a:lnTo>
                                  <a:pt x="77" y="460"/>
                                </a:lnTo>
                                <a:lnTo>
                                  <a:pt x="38" y="570"/>
                                </a:lnTo>
                                <a:lnTo>
                                  <a:pt x="13" y="694"/>
                                </a:lnTo>
                                <a:lnTo>
                                  <a:pt x="6" y="758"/>
                                </a:lnTo>
                                <a:lnTo>
                                  <a:pt x="0" y="823"/>
                                </a:lnTo>
                                <a:lnTo>
                                  <a:pt x="0" y="882"/>
                                </a:lnTo>
                                <a:lnTo>
                                  <a:pt x="6" y="940"/>
                                </a:lnTo>
                                <a:lnTo>
                                  <a:pt x="19" y="1050"/>
                                </a:lnTo>
                                <a:lnTo>
                                  <a:pt x="52" y="1154"/>
                                </a:lnTo>
                                <a:lnTo>
                                  <a:pt x="97" y="1245"/>
                                </a:lnTo>
                                <a:lnTo>
                                  <a:pt x="142" y="1329"/>
                                </a:lnTo>
                                <a:lnTo>
                                  <a:pt x="200" y="1407"/>
                                </a:lnTo>
                                <a:lnTo>
                                  <a:pt x="264" y="1472"/>
                                </a:lnTo>
                                <a:lnTo>
                                  <a:pt x="329" y="1530"/>
                                </a:lnTo>
                                <a:lnTo>
                                  <a:pt x="400" y="1575"/>
                                </a:lnTo>
                                <a:lnTo>
                                  <a:pt x="470" y="1614"/>
                                </a:lnTo>
                                <a:lnTo>
                                  <a:pt x="536" y="1640"/>
                                </a:lnTo>
                                <a:lnTo>
                                  <a:pt x="600" y="1659"/>
                                </a:lnTo>
                                <a:lnTo>
                                  <a:pt x="651" y="1673"/>
                                </a:lnTo>
                                <a:lnTo>
                                  <a:pt x="703" y="1673"/>
                                </a:lnTo>
                                <a:lnTo>
                                  <a:pt x="748" y="1659"/>
                                </a:lnTo>
                                <a:lnTo>
                                  <a:pt x="754" y="1620"/>
                                </a:lnTo>
                                <a:lnTo>
                                  <a:pt x="781" y="1518"/>
                                </a:lnTo>
                                <a:lnTo>
                                  <a:pt x="806" y="1355"/>
                                </a:lnTo>
                                <a:lnTo>
                                  <a:pt x="831" y="1141"/>
                                </a:lnTo>
                                <a:lnTo>
                                  <a:pt x="839" y="1017"/>
                                </a:lnTo>
                                <a:lnTo>
                                  <a:pt x="845" y="888"/>
                                </a:lnTo>
                                <a:lnTo>
                                  <a:pt x="845" y="752"/>
                                </a:lnTo>
                                <a:lnTo>
                                  <a:pt x="839" y="609"/>
                                </a:lnTo>
                                <a:lnTo>
                                  <a:pt x="825" y="460"/>
                                </a:lnTo>
                                <a:lnTo>
                                  <a:pt x="806" y="311"/>
                                </a:lnTo>
                                <a:lnTo>
                                  <a:pt x="775" y="155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7a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1824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797">
                                <a:moveTo>
                                  <a:pt x="349" y="0"/>
                                </a:moveTo>
                                <a:lnTo>
                                  <a:pt x="303" y="0"/>
                                </a:lnTo>
                                <a:lnTo>
                                  <a:pt x="252" y="12"/>
                                </a:lnTo>
                                <a:lnTo>
                                  <a:pt x="194" y="39"/>
                                </a:lnTo>
                                <a:lnTo>
                                  <a:pt x="167" y="58"/>
                                </a:lnTo>
                                <a:lnTo>
                                  <a:pt x="136" y="77"/>
                                </a:lnTo>
                                <a:lnTo>
                                  <a:pt x="110" y="103"/>
                                </a:lnTo>
                                <a:lnTo>
                                  <a:pt x="77" y="135"/>
                                </a:lnTo>
                                <a:lnTo>
                                  <a:pt x="58" y="174"/>
                                </a:lnTo>
                                <a:lnTo>
                                  <a:pt x="32" y="220"/>
                                </a:lnTo>
                                <a:lnTo>
                                  <a:pt x="19" y="271"/>
                                </a:lnTo>
                                <a:lnTo>
                                  <a:pt x="7" y="330"/>
                                </a:lnTo>
                                <a:lnTo>
                                  <a:pt x="0" y="388"/>
                                </a:lnTo>
                                <a:lnTo>
                                  <a:pt x="0" y="447"/>
                                </a:lnTo>
                                <a:lnTo>
                                  <a:pt x="7" y="499"/>
                                </a:lnTo>
                                <a:lnTo>
                                  <a:pt x="25" y="543"/>
                                </a:lnTo>
                                <a:lnTo>
                                  <a:pt x="44" y="589"/>
                                </a:lnTo>
                                <a:lnTo>
                                  <a:pt x="64" y="628"/>
                                </a:lnTo>
                                <a:lnTo>
                                  <a:pt x="97" y="667"/>
                                </a:lnTo>
                                <a:lnTo>
                                  <a:pt x="122" y="700"/>
                                </a:lnTo>
                                <a:lnTo>
                                  <a:pt x="155" y="725"/>
                                </a:lnTo>
                                <a:lnTo>
                                  <a:pt x="188" y="744"/>
                                </a:lnTo>
                                <a:lnTo>
                                  <a:pt x="252" y="777"/>
                                </a:lnTo>
                                <a:lnTo>
                                  <a:pt x="283" y="790"/>
                                </a:lnTo>
                                <a:lnTo>
                                  <a:pt x="310" y="797"/>
                                </a:lnTo>
                                <a:lnTo>
                                  <a:pt x="336" y="790"/>
                                </a:lnTo>
                                <a:lnTo>
                                  <a:pt x="355" y="790"/>
                                </a:lnTo>
                                <a:lnTo>
                                  <a:pt x="367" y="719"/>
                                </a:lnTo>
                                <a:lnTo>
                                  <a:pt x="380" y="642"/>
                                </a:lnTo>
                                <a:lnTo>
                                  <a:pt x="394" y="543"/>
                                </a:lnTo>
                                <a:lnTo>
                                  <a:pt x="400" y="421"/>
                                </a:lnTo>
                                <a:lnTo>
                                  <a:pt x="400" y="292"/>
                                </a:lnTo>
                                <a:lnTo>
                                  <a:pt x="380" y="141"/>
                                </a:lnTo>
                                <a:lnTo>
                                  <a:pt x="367" y="70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8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66760"/>
                            <a:ext cx="62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645">
                                <a:moveTo>
                                  <a:pt x="6" y="6"/>
                                </a:moveTo>
                                <a:lnTo>
                                  <a:pt x="38" y="0"/>
                                </a:lnTo>
                                <a:lnTo>
                                  <a:pt x="110" y="0"/>
                                </a:lnTo>
                                <a:lnTo>
                                  <a:pt x="155" y="0"/>
                                </a:lnTo>
                                <a:lnTo>
                                  <a:pt x="213" y="6"/>
                                </a:lnTo>
                                <a:lnTo>
                                  <a:pt x="270" y="13"/>
                                </a:lnTo>
                                <a:lnTo>
                                  <a:pt x="342" y="32"/>
                                </a:lnTo>
                                <a:lnTo>
                                  <a:pt x="406" y="57"/>
                                </a:lnTo>
                                <a:lnTo>
                                  <a:pt x="477" y="90"/>
                                </a:lnTo>
                                <a:lnTo>
                                  <a:pt x="548" y="135"/>
                                </a:lnTo>
                                <a:lnTo>
                                  <a:pt x="613" y="187"/>
                                </a:lnTo>
                                <a:lnTo>
                                  <a:pt x="683" y="259"/>
                                </a:lnTo>
                                <a:lnTo>
                                  <a:pt x="742" y="344"/>
                                </a:lnTo>
                                <a:lnTo>
                                  <a:pt x="800" y="440"/>
                                </a:lnTo>
                                <a:lnTo>
                                  <a:pt x="845" y="557"/>
                                </a:lnTo>
                                <a:lnTo>
                                  <a:pt x="864" y="622"/>
                                </a:lnTo>
                                <a:lnTo>
                                  <a:pt x="883" y="680"/>
                                </a:lnTo>
                                <a:lnTo>
                                  <a:pt x="890" y="738"/>
                                </a:lnTo>
                                <a:lnTo>
                                  <a:pt x="897" y="797"/>
                                </a:lnTo>
                                <a:lnTo>
                                  <a:pt x="903" y="907"/>
                                </a:lnTo>
                                <a:lnTo>
                                  <a:pt x="890" y="1017"/>
                                </a:lnTo>
                                <a:lnTo>
                                  <a:pt x="864" y="1115"/>
                                </a:lnTo>
                                <a:lnTo>
                                  <a:pt x="833" y="1206"/>
                                </a:lnTo>
                                <a:lnTo>
                                  <a:pt x="787" y="1289"/>
                                </a:lnTo>
                                <a:lnTo>
                                  <a:pt x="742" y="1367"/>
                                </a:lnTo>
                                <a:lnTo>
                                  <a:pt x="683" y="1438"/>
                                </a:lnTo>
                                <a:lnTo>
                                  <a:pt x="626" y="1496"/>
                                </a:lnTo>
                                <a:lnTo>
                                  <a:pt x="567" y="1542"/>
                                </a:lnTo>
                                <a:lnTo>
                                  <a:pt x="503" y="1588"/>
                                </a:lnTo>
                                <a:lnTo>
                                  <a:pt x="445" y="1614"/>
                                </a:lnTo>
                                <a:lnTo>
                                  <a:pt x="394" y="1633"/>
                                </a:lnTo>
                                <a:lnTo>
                                  <a:pt x="342" y="1645"/>
                                </a:lnTo>
                                <a:lnTo>
                                  <a:pt x="297" y="1639"/>
                                </a:lnTo>
                                <a:lnTo>
                                  <a:pt x="283" y="1607"/>
                                </a:lnTo>
                                <a:lnTo>
                                  <a:pt x="245" y="1503"/>
                                </a:lnTo>
                                <a:lnTo>
                                  <a:pt x="187" y="1355"/>
                                </a:lnTo>
                                <a:lnTo>
                                  <a:pt x="122" y="1147"/>
                                </a:lnTo>
                                <a:lnTo>
                                  <a:pt x="89" y="1030"/>
                                </a:lnTo>
                                <a:lnTo>
                                  <a:pt x="64" y="900"/>
                                </a:lnTo>
                                <a:lnTo>
                                  <a:pt x="38" y="764"/>
                                </a:lnTo>
                                <a:lnTo>
                                  <a:pt x="19" y="628"/>
                                </a:lnTo>
                                <a:lnTo>
                                  <a:pt x="6" y="479"/>
                                </a:lnTo>
                                <a:lnTo>
                                  <a:pt x="0" y="323"/>
                                </a:lnTo>
                                <a:lnTo>
                                  <a:pt x="0" y="168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7a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720"/>
                            <a:ext cx="29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785">
                                <a:moveTo>
                                  <a:pt x="6" y="6"/>
                                </a:moveTo>
                                <a:lnTo>
                                  <a:pt x="53" y="0"/>
                                </a:lnTo>
                                <a:lnTo>
                                  <a:pt x="104" y="6"/>
                                </a:lnTo>
                                <a:lnTo>
                                  <a:pt x="162" y="19"/>
                                </a:lnTo>
                                <a:lnTo>
                                  <a:pt x="194" y="25"/>
                                </a:lnTo>
                                <a:lnTo>
                                  <a:pt x="226" y="46"/>
                                </a:lnTo>
                                <a:lnTo>
                                  <a:pt x="259" y="65"/>
                                </a:lnTo>
                                <a:lnTo>
                                  <a:pt x="292" y="91"/>
                                </a:lnTo>
                                <a:lnTo>
                                  <a:pt x="323" y="124"/>
                                </a:lnTo>
                                <a:lnTo>
                                  <a:pt x="356" y="162"/>
                                </a:lnTo>
                                <a:lnTo>
                                  <a:pt x="381" y="214"/>
                                </a:lnTo>
                                <a:lnTo>
                                  <a:pt x="400" y="265"/>
                                </a:lnTo>
                                <a:lnTo>
                                  <a:pt x="420" y="325"/>
                                </a:lnTo>
                                <a:lnTo>
                                  <a:pt x="426" y="383"/>
                                </a:lnTo>
                                <a:lnTo>
                                  <a:pt x="426" y="435"/>
                                </a:lnTo>
                                <a:lnTo>
                                  <a:pt x="426" y="487"/>
                                </a:lnTo>
                                <a:lnTo>
                                  <a:pt x="414" y="532"/>
                                </a:lnTo>
                                <a:lnTo>
                                  <a:pt x="394" y="578"/>
                                </a:lnTo>
                                <a:lnTo>
                                  <a:pt x="375" y="616"/>
                                </a:lnTo>
                                <a:lnTo>
                                  <a:pt x="348" y="655"/>
                                </a:lnTo>
                                <a:lnTo>
                                  <a:pt x="323" y="688"/>
                                </a:lnTo>
                                <a:lnTo>
                                  <a:pt x="298" y="713"/>
                                </a:lnTo>
                                <a:lnTo>
                                  <a:pt x="239" y="758"/>
                                </a:lnTo>
                                <a:lnTo>
                                  <a:pt x="214" y="772"/>
                                </a:lnTo>
                                <a:lnTo>
                                  <a:pt x="187" y="779"/>
                                </a:lnTo>
                                <a:lnTo>
                                  <a:pt x="162" y="785"/>
                                </a:lnTo>
                                <a:lnTo>
                                  <a:pt x="142" y="785"/>
                                </a:lnTo>
                                <a:lnTo>
                                  <a:pt x="117" y="720"/>
                                </a:lnTo>
                                <a:lnTo>
                                  <a:pt x="91" y="648"/>
                                </a:lnTo>
                                <a:lnTo>
                                  <a:pt x="59" y="551"/>
                                </a:lnTo>
                                <a:lnTo>
                                  <a:pt x="33" y="435"/>
                                </a:lnTo>
                                <a:lnTo>
                                  <a:pt x="6" y="298"/>
                                </a:lnTo>
                                <a:lnTo>
                                  <a:pt x="0" y="156"/>
                                </a:lnTo>
                                <a:lnTo>
                                  <a:pt x="0" y="78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8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4720"/>
                            <a:ext cx="40968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7" h="5582">
                                <a:moveTo>
                                  <a:pt x="0" y="1322"/>
                                </a:moveTo>
                                <a:lnTo>
                                  <a:pt x="6" y="1354"/>
                                </a:lnTo>
                                <a:lnTo>
                                  <a:pt x="31" y="1445"/>
                                </a:lnTo>
                                <a:lnTo>
                                  <a:pt x="64" y="1595"/>
                                </a:lnTo>
                                <a:lnTo>
                                  <a:pt x="90" y="1796"/>
                                </a:lnTo>
                                <a:lnTo>
                                  <a:pt x="103" y="1918"/>
                                </a:lnTo>
                                <a:lnTo>
                                  <a:pt x="115" y="2048"/>
                                </a:lnTo>
                                <a:lnTo>
                                  <a:pt x="123" y="2197"/>
                                </a:lnTo>
                                <a:lnTo>
                                  <a:pt x="123" y="2353"/>
                                </a:lnTo>
                                <a:lnTo>
                                  <a:pt x="123" y="2521"/>
                                </a:lnTo>
                                <a:lnTo>
                                  <a:pt x="109" y="2703"/>
                                </a:lnTo>
                                <a:lnTo>
                                  <a:pt x="97" y="2891"/>
                                </a:lnTo>
                                <a:lnTo>
                                  <a:pt x="70" y="3092"/>
                                </a:lnTo>
                                <a:lnTo>
                                  <a:pt x="64" y="3196"/>
                                </a:lnTo>
                                <a:lnTo>
                                  <a:pt x="58" y="3299"/>
                                </a:lnTo>
                                <a:lnTo>
                                  <a:pt x="58" y="3409"/>
                                </a:lnTo>
                                <a:lnTo>
                                  <a:pt x="64" y="3513"/>
                                </a:lnTo>
                                <a:lnTo>
                                  <a:pt x="76" y="3624"/>
                                </a:lnTo>
                                <a:lnTo>
                                  <a:pt x="90" y="3734"/>
                                </a:lnTo>
                                <a:lnTo>
                                  <a:pt x="115" y="3844"/>
                                </a:lnTo>
                                <a:lnTo>
                                  <a:pt x="148" y="3948"/>
                                </a:lnTo>
                                <a:lnTo>
                                  <a:pt x="187" y="4058"/>
                                </a:lnTo>
                                <a:lnTo>
                                  <a:pt x="231" y="4161"/>
                                </a:lnTo>
                                <a:lnTo>
                                  <a:pt x="284" y="4272"/>
                                </a:lnTo>
                                <a:lnTo>
                                  <a:pt x="348" y="4376"/>
                                </a:lnTo>
                                <a:lnTo>
                                  <a:pt x="412" y="4473"/>
                                </a:lnTo>
                                <a:lnTo>
                                  <a:pt x="490" y="4577"/>
                                </a:lnTo>
                                <a:lnTo>
                                  <a:pt x="574" y="4674"/>
                                </a:lnTo>
                                <a:lnTo>
                                  <a:pt x="664" y="4764"/>
                                </a:lnTo>
                                <a:lnTo>
                                  <a:pt x="761" y="4855"/>
                                </a:lnTo>
                                <a:lnTo>
                                  <a:pt x="870" y="4946"/>
                                </a:lnTo>
                                <a:lnTo>
                                  <a:pt x="987" y="5023"/>
                                </a:lnTo>
                                <a:lnTo>
                                  <a:pt x="1115" y="5101"/>
                                </a:lnTo>
                                <a:lnTo>
                                  <a:pt x="1251" y="5180"/>
                                </a:lnTo>
                                <a:lnTo>
                                  <a:pt x="1393" y="5244"/>
                                </a:lnTo>
                                <a:lnTo>
                                  <a:pt x="1548" y="5309"/>
                                </a:lnTo>
                                <a:lnTo>
                                  <a:pt x="1715" y="5367"/>
                                </a:lnTo>
                                <a:lnTo>
                                  <a:pt x="1890" y="5419"/>
                                </a:lnTo>
                                <a:lnTo>
                                  <a:pt x="2070" y="5464"/>
                                </a:lnTo>
                                <a:lnTo>
                                  <a:pt x="2263" y="5503"/>
                                </a:lnTo>
                                <a:lnTo>
                                  <a:pt x="2471" y="5536"/>
                                </a:lnTo>
                                <a:lnTo>
                                  <a:pt x="2683" y="5555"/>
                                </a:lnTo>
                                <a:lnTo>
                                  <a:pt x="2908" y="5574"/>
                                </a:lnTo>
                                <a:lnTo>
                                  <a:pt x="3147" y="5582"/>
                                </a:lnTo>
                                <a:lnTo>
                                  <a:pt x="3392" y="5582"/>
                                </a:lnTo>
                                <a:lnTo>
                                  <a:pt x="3514" y="5574"/>
                                </a:lnTo>
                                <a:lnTo>
                                  <a:pt x="3638" y="5568"/>
                                </a:lnTo>
                                <a:lnTo>
                                  <a:pt x="3753" y="5555"/>
                                </a:lnTo>
                                <a:lnTo>
                                  <a:pt x="3863" y="5543"/>
                                </a:lnTo>
                                <a:lnTo>
                                  <a:pt x="3973" y="5524"/>
                                </a:lnTo>
                                <a:lnTo>
                                  <a:pt x="4083" y="5503"/>
                                </a:lnTo>
                                <a:lnTo>
                                  <a:pt x="4180" y="5478"/>
                                </a:lnTo>
                                <a:lnTo>
                                  <a:pt x="4283" y="5452"/>
                                </a:lnTo>
                                <a:lnTo>
                                  <a:pt x="4373" y="5419"/>
                                </a:lnTo>
                                <a:lnTo>
                                  <a:pt x="4464" y="5381"/>
                                </a:lnTo>
                                <a:lnTo>
                                  <a:pt x="4637" y="5309"/>
                                </a:lnTo>
                                <a:lnTo>
                                  <a:pt x="4800" y="5218"/>
                                </a:lnTo>
                                <a:lnTo>
                                  <a:pt x="4940" y="5128"/>
                                </a:lnTo>
                                <a:lnTo>
                                  <a:pt x="5076" y="5023"/>
                                </a:lnTo>
                                <a:lnTo>
                                  <a:pt x="5199" y="4907"/>
                                </a:lnTo>
                                <a:lnTo>
                                  <a:pt x="5309" y="4791"/>
                                </a:lnTo>
                                <a:lnTo>
                                  <a:pt x="5406" y="4668"/>
                                </a:lnTo>
                                <a:lnTo>
                                  <a:pt x="5495" y="4538"/>
                                </a:lnTo>
                                <a:lnTo>
                                  <a:pt x="5573" y="4408"/>
                                </a:lnTo>
                                <a:lnTo>
                                  <a:pt x="5645" y="4272"/>
                                </a:lnTo>
                                <a:lnTo>
                                  <a:pt x="5701" y="4136"/>
                                </a:lnTo>
                                <a:lnTo>
                                  <a:pt x="5760" y="3993"/>
                                </a:lnTo>
                                <a:lnTo>
                                  <a:pt x="5799" y="3857"/>
                                </a:lnTo>
                                <a:lnTo>
                                  <a:pt x="5838" y="3720"/>
                                </a:lnTo>
                                <a:lnTo>
                                  <a:pt x="5870" y="3577"/>
                                </a:lnTo>
                                <a:lnTo>
                                  <a:pt x="5888" y="3448"/>
                                </a:lnTo>
                                <a:lnTo>
                                  <a:pt x="5909" y="3312"/>
                                </a:lnTo>
                                <a:lnTo>
                                  <a:pt x="5921" y="3189"/>
                                </a:lnTo>
                                <a:lnTo>
                                  <a:pt x="5921" y="3067"/>
                                </a:lnTo>
                                <a:lnTo>
                                  <a:pt x="5927" y="2949"/>
                                </a:lnTo>
                                <a:lnTo>
                                  <a:pt x="5921" y="2839"/>
                                </a:lnTo>
                                <a:lnTo>
                                  <a:pt x="5915" y="2736"/>
                                </a:lnTo>
                                <a:lnTo>
                                  <a:pt x="5909" y="2645"/>
                                </a:lnTo>
                                <a:lnTo>
                                  <a:pt x="5895" y="2560"/>
                                </a:lnTo>
                                <a:lnTo>
                                  <a:pt x="5876" y="2483"/>
                                </a:lnTo>
                                <a:lnTo>
                                  <a:pt x="5863" y="2419"/>
                                </a:lnTo>
                                <a:lnTo>
                                  <a:pt x="5844" y="2372"/>
                                </a:lnTo>
                                <a:lnTo>
                                  <a:pt x="5773" y="2185"/>
                                </a:lnTo>
                                <a:lnTo>
                                  <a:pt x="5721" y="1996"/>
                                </a:lnTo>
                                <a:lnTo>
                                  <a:pt x="5676" y="1796"/>
                                </a:lnTo>
                                <a:lnTo>
                                  <a:pt x="5663" y="1698"/>
                                </a:lnTo>
                                <a:lnTo>
                                  <a:pt x="5651" y="1601"/>
                                </a:lnTo>
                                <a:lnTo>
                                  <a:pt x="5645" y="1497"/>
                                </a:lnTo>
                                <a:lnTo>
                                  <a:pt x="5645" y="1400"/>
                                </a:lnTo>
                                <a:lnTo>
                                  <a:pt x="5645" y="1296"/>
                                </a:lnTo>
                                <a:lnTo>
                                  <a:pt x="5651" y="1199"/>
                                </a:lnTo>
                                <a:lnTo>
                                  <a:pt x="5657" y="1102"/>
                                </a:lnTo>
                                <a:lnTo>
                                  <a:pt x="5676" y="1012"/>
                                </a:lnTo>
                                <a:lnTo>
                                  <a:pt x="5695" y="913"/>
                                </a:lnTo>
                                <a:lnTo>
                                  <a:pt x="5721" y="830"/>
                                </a:lnTo>
                                <a:lnTo>
                                  <a:pt x="5728" y="785"/>
                                </a:lnTo>
                                <a:lnTo>
                                  <a:pt x="5728" y="739"/>
                                </a:lnTo>
                                <a:lnTo>
                                  <a:pt x="5709" y="694"/>
                                </a:lnTo>
                                <a:lnTo>
                                  <a:pt x="5689" y="654"/>
                                </a:lnTo>
                                <a:lnTo>
                                  <a:pt x="5651" y="609"/>
                                </a:lnTo>
                                <a:lnTo>
                                  <a:pt x="5612" y="571"/>
                                </a:lnTo>
                                <a:lnTo>
                                  <a:pt x="5560" y="531"/>
                                </a:lnTo>
                                <a:lnTo>
                                  <a:pt x="5501" y="493"/>
                                </a:lnTo>
                                <a:lnTo>
                                  <a:pt x="5431" y="453"/>
                                </a:lnTo>
                                <a:lnTo>
                                  <a:pt x="5360" y="414"/>
                                </a:lnTo>
                                <a:lnTo>
                                  <a:pt x="5199" y="343"/>
                                </a:lnTo>
                                <a:lnTo>
                                  <a:pt x="5012" y="278"/>
                                </a:lnTo>
                                <a:lnTo>
                                  <a:pt x="4812" y="221"/>
                                </a:lnTo>
                                <a:lnTo>
                                  <a:pt x="4606" y="169"/>
                                </a:lnTo>
                                <a:lnTo>
                                  <a:pt x="4386" y="116"/>
                                </a:lnTo>
                                <a:lnTo>
                                  <a:pt x="4167" y="77"/>
                                </a:lnTo>
                                <a:lnTo>
                                  <a:pt x="3953" y="45"/>
                                </a:lnTo>
                                <a:lnTo>
                                  <a:pt x="3747" y="20"/>
                                </a:lnTo>
                                <a:lnTo>
                                  <a:pt x="3553" y="6"/>
                                </a:lnTo>
                                <a:lnTo>
                                  <a:pt x="3374" y="0"/>
                                </a:lnTo>
                                <a:lnTo>
                                  <a:pt x="3219" y="6"/>
                                </a:lnTo>
                                <a:lnTo>
                                  <a:pt x="3141" y="12"/>
                                </a:lnTo>
                                <a:lnTo>
                                  <a:pt x="3057" y="26"/>
                                </a:lnTo>
                                <a:lnTo>
                                  <a:pt x="2961" y="52"/>
                                </a:lnTo>
                                <a:lnTo>
                                  <a:pt x="2857" y="77"/>
                                </a:lnTo>
                                <a:lnTo>
                                  <a:pt x="2638" y="143"/>
                                </a:lnTo>
                                <a:lnTo>
                                  <a:pt x="2393" y="234"/>
                                </a:lnTo>
                                <a:lnTo>
                                  <a:pt x="2129" y="331"/>
                                </a:lnTo>
                                <a:lnTo>
                                  <a:pt x="1863" y="447"/>
                                </a:lnTo>
                                <a:lnTo>
                                  <a:pt x="1593" y="563"/>
                                </a:lnTo>
                                <a:lnTo>
                                  <a:pt x="1323" y="680"/>
                                </a:lnTo>
                                <a:lnTo>
                                  <a:pt x="812" y="920"/>
                                </a:lnTo>
                                <a:lnTo>
                                  <a:pt x="393" y="1127"/>
                                </a:lnTo>
                                <a:lnTo>
                                  <a:pt x="0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7a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66480"/>
                            <a:ext cx="48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590">
                                <a:moveTo>
                                  <a:pt x="703" y="259"/>
                                </a:moveTo>
                                <a:lnTo>
                                  <a:pt x="703" y="317"/>
                                </a:lnTo>
                                <a:lnTo>
                                  <a:pt x="690" y="376"/>
                                </a:lnTo>
                                <a:lnTo>
                                  <a:pt x="657" y="428"/>
                                </a:lnTo>
                                <a:lnTo>
                                  <a:pt x="618" y="479"/>
                                </a:lnTo>
                                <a:lnTo>
                                  <a:pt x="574" y="518"/>
                                </a:lnTo>
                                <a:lnTo>
                                  <a:pt x="516" y="551"/>
                                </a:lnTo>
                                <a:lnTo>
                                  <a:pt x="451" y="577"/>
                                </a:lnTo>
                                <a:lnTo>
                                  <a:pt x="387" y="590"/>
                                </a:lnTo>
                                <a:lnTo>
                                  <a:pt x="310" y="590"/>
                                </a:lnTo>
                                <a:lnTo>
                                  <a:pt x="245" y="583"/>
                                </a:lnTo>
                                <a:lnTo>
                                  <a:pt x="181" y="557"/>
                                </a:lnTo>
                                <a:lnTo>
                                  <a:pt x="129" y="530"/>
                                </a:lnTo>
                                <a:lnTo>
                                  <a:pt x="78" y="492"/>
                                </a:lnTo>
                                <a:lnTo>
                                  <a:pt x="45" y="441"/>
                                </a:lnTo>
                                <a:lnTo>
                                  <a:pt x="18" y="389"/>
                                </a:lnTo>
                                <a:lnTo>
                                  <a:pt x="0" y="329"/>
                                </a:lnTo>
                                <a:lnTo>
                                  <a:pt x="6" y="271"/>
                                </a:lnTo>
                                <a:lnTo>
                                  <a:pt x="18" y="214"/>
                                </a:lnTo>
                                <a:lnTo>
                                  <a:pt x="45" y="161"/>
                                </a:lnTo>
                                <a:lnTo>
                                  <a:pt x="84" y="110"/>
                                </a:lnTo>
                                <a:lnTo>
                                  <a:pt x="129" y="70"/>
                                </a:lnTo>
                                <a:lnTo>
                                  <a:pt x="187" y="39"/>
                                </a:lnTo>
                                <a:lnTo>
                                  <a:pt x="251" y="12"/>
                                </a:lnTo>
                                <a:lnTo>
                                  <a:pt x="323" y="0"/>
                                </a:lnTo>
                                <a:lnTo>
                                  <a:pt x="393" y="0"/>
                                </a:lnTo>
                                <a:lnTo>
                                  <a:pt x="457" y="6"/>
                                </a:lnTo>
                                <a:lnTo>
                                  <a:pt x="523" y="26"/>
                                </a:lnTo>
                                <a:lnTo>
                                  <a:pt x="581" y="58"/>
                                </a:lnTo>
                                <a:lnTo>
                                  <a:pt x="626" y="97"/>
                                </a:lnTo>
                                <a:lnTo>
                                  <a:pt x="664" y="142"/>
                                </a:lnTo>
                                <a:lnTo>
                                  <a:pt x="690" y="201"/>
                                </a:lnTo>
                                <a:lnTo>
                                  <a:pt x="703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26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22">
                                <a:moveTo>
                                  <a:pt x="496" y="195"/>
                                </a:moveTo>
                                <a:lnTo>
                                  <a:pt x="496" y="234"/>
                                </a:lnTo>
                                <a:lnTo>
                                  <a:pt x="484" y="273"/>
                                </a:lnTo>
                                <a:lnTo>
                                  <a:pt x="465" y="312"/>
                                </a:lnTo>
                                <a:lnTo>
                                  <a:pt x="432" y="345"/>
                                </a:lnTo>
                                <a:lnTo>
                                  <a:pt x="400" y="377"/>
                                </a:lnTo>
                                <a:lnTo>
                                  <a:pt x="354" y="396"/>
                                </a:lnTo>
                                <a:lnTo>
                                  <a:pt x="309" y="409"/>
                                </a:lnTo>
                                <a:lnTo>
                                  <a:pt x="265" y="422"/>
                                </a:lnTo>
                                <a:lnTo>
                                  <a:pt x="213" y="422"/>
                                </a:lnTo>
                                <a:lnTo>
                                  <a:pt x="168" y="409"/>
                                </a:lnTo>
                                <a:lnTo>
                                  <a:pt x="123" y="396"/>
                                </a:lnTo>
                                <a:lnTo>
                                  <a:pt x="84" y="370"/>
                                </a:lnTo>
                                <a:lnTo>
                                  <a:pt x="51" y="345"/>
                                </a:lnTo>
                                <a:lnTo>
                                  <a:pt x="26" y="306"/>
                                </a:lnTo>
                                <a:lnTo>
                                  <a:pt x="14" y="273"/>
                                </a:lnTo>
                                <a:lnTo>
                                  <a:pt x="0" y="228"/>
                                </a:lnTo>
                                <a:lnTo>
                                  <a:pt x="7" y="188"/>
                                </a:lnTo>
                                <a:lnTo>
                                  <a:pt x="20" y="144"/>
                                </a:lnTo>
                                <a:lnTo>
                                  <a:pt x="39" y="111"/>
                                </a:lnTo>
                                <a:lnTo>
                                  <a:pt x="65" y="78"/>
                                </a:lnTo>
                                <a:lnTo>
                                  <a:pt x="103" y="46"/>
                                </a:lnTo>
                                <a:lnTo>
                                  <a:pt x="142" y="27"/>
                                </a:lnTo>
                                <a:lnTo>
                                  <a:pt x="187" y="8"/>
                                </a:lnTo>
                                <a:lnTo>
                                  <a:pt x="239" y="0"/>
                                </a:lnTo>
                                <a:lnTo>
                                  <a:pt x="290" y="0"/>
                                </a:lnTo>
                                <a:lnTo>
                                  <a:pt x="335" y="14"/>
                                </a:lnTo>
                                <a:lnTo>
                                  <a:pt x="381" y="27"/>
                                </a:lnTo>
                                <a:lnTo>
                                  <a:pt x="413" y="53"/>
                                </a:lnTo>
                                <a:lnTo>
                                  <a:pt x="445" y="78"/>
                                </a:lnTo>
                                <a:lnTo>
                                  <a:pt x="471" y="111"/>
                                </a:lnTo>
                                <a:lnTo>
                                  <a:pt x="490" y="150"/>
                                </a:lnTo>
                                <a:lnTo>
                                  <a:pt x="496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805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2">
                                <a:moveTo>
                                  <a:pt x="64" y="27"/>
                                </a:moveTo>
                                <a:lnTo>
                                  <a:pt x="58" y="39"/>
                                </a:lnTo>
                                <a:lnTo>
                                  <a:pt x="51" y="46"/>
                                </a:lnTo>
                                <a:lnTo>
                                  <a:pt x="45" y="52"/>
                                </a:lnTo>
                                <a:lnTo>
                                  <a:pt x="31" y="52"/>
                                </a:lnTo>
                                <a:lnTo>
                                  <a:pt x="19" y="52"/>
                                </a:lnTo>
                                <a:lnTo>
                                  <a:pt x="6" y="52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0"/>
                                </a:lnTo>
                                <a:lnTo>
                                  <a:pt x="6" y="13"/>
                                </a:lnTo>
                                <a:lnTo>
                                  <a:pt x="13" y="7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7"/>
                                </a:lnTo>
                                <a:lnTo>
                                  <a:pt x="58" y="13"/>
                                </a:lnTo>
                                <a:lnTo>
                                  <a:pt x="6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a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8988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590">
                                <a:moveTo>
                                  <a:pt x="697" y="260"/>
                                </a:moveTo>
                                <a:lnTo>
                                  <a:pt x="697" y="319"/>
                                </a:lnTo>
                                <a:lnTo>
                                  <a:pt x="684" y="377"/>
                                </a:lnTo>
                                <a:lnTo>
                                  <a:pt x="652" y="429"/>
                                </a:lnTo>
                                <a:lnTo>
                                  <a:pt x="613" y="480"/>
                                </a:lnTo>
                                <a:lnTo>
                                  <a:pt x="567" y="520"/>
                                </a:lnTo>
                                <a:lnTo>
                                  <a:pt x="509" y="552"/>
                                </a:lnTo>
                                <a:lnTo>
                                  <a:pt x="445" y="578"/>
                                </a:lnTo>
                                <a:lnTo>
                                  <a:pt x="380" y="590"/>
                                </a:lnTo>
                                <a:lnTo>
                                  <a:pt x="309" y="590"/>
                                </a:lnTo>
                                <a:lnTo>
                                  <a:pt x="239" y="584"/>
                                </a:lnTo>
                                <a:lnTo>
                                  <a:pt x="174" y="559"/>
                                </a:lnTo>
                                <a:lnTo>
                                  <a:pt x="123" y="532"/>
                                </a:lnTo>
                                <a:lnTo>
                                  <a:pt x="72" y="487"/>
                                </a:lnTo>
                                <a:lnTo>
                                  <a:pt x="39" y="441"/>
                                </a:lnTo>
                                <a:lnTo>
                                  <a:pt x="13" y="389"/>
                                </a:lnTo>
                                <a:lnTo>
                                  <a:pt x="0" y="331"/>
                                </a:lnTo>
                                <a:lnTo>
                                  <a:pt x="0" y="273"/>
                                </a:lnTo>
                                <a:lnTo>
                                  <a:pt x="13" y="215"/>
                                </a:lnTo>
                                <a:lnTo>
                                  <a:pt x="39" y="156"/>
                                </a:lnTo>
                                <a:lnTo>
                                  <a:pt x="78" y="111"/>
                                </a:lnTo>
                                <a:lnTo>
                                  <a:pt x="130" y="72"/>
                                </a:lnTo>
                                <a:lnTo>
                                  <a:pt x="180" y="33"/>
                                </a:lnTo>
                                <a:lnTo>
                                  <a:pt x="245" y="14"/>
                                </a:lnTo>
                                <a:lnTo>
                                  <a:pt x="317" y="0"/>
                                </a:lnTo>
                                <a:lnTo>
                                  <a:pt x="387" y="0"/>
                                </a:lnTo>
                                <a:lnTo>
                                  <a:pt x="458" y="6"/>
                                </a:lnTo>
                                <a:lnTo>
                                  <a:pt x="517" y="27"/>
                                </a:lnTo>
                                <a:lnTo>
                                  <a:pt x="574" y="60"/>
                                </a:lnTo>
                                <a:lnTo>
                                  <a:pt x="619" y="99"/>
                                </a:lnTo>
                                <a:lnTo>
                                  <a:pt x="658" y="143"/>
                                </a:lnTo>
                                <a:lnTo>
                                  <a:pt x="684" y="201"/>
                                </a:lnTo>
                                <a:lnTo>
                                  <a:pt x="697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96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22">
                                <a:moveTo>
                                  <a:pt x="491" y="194"/>
                                </a:moveTo>
                                <a:lnTo>
                                  <a:pt x="491" y="234"/>
                                </a:lnTo>
                                <a:lnTo>
                                  <a:pt x="477" y="273"/>
                                </a:lnTo>
                                <a:lnTo>
                                  <a:pt x="458" y="311"/>
                                </a:lnTo>
                                <a:lnTo>
                                  <a:pt x="427" y="344"/>
                                </a:lnTo>
                                <a:lnTo>
                                  <a:pt x="394" y="376"/>
                                </a:lnTo>
                                <a:lnTo>
                                  <a:pt x="349" y="395"/>
                                </a:lnTo>
                                <a:lnTo>
                                  <a:pt x="303" y="409"/>
                                </a:lnTo>
                                <a:lnTo>
                                  <a:pt x="258" y="422"/>
                                </a:lnTo>
                                <a:lnTo>
                                  <a:pt x="206" y="416"/>
                                </a:lnTo>
                                <a:lnTo>
                                  <a:pt x="161" y="409"/>
                                </a:lnTo>
                                <a:lnTo>
                                  <a:pt x="116" y="395"/>
                                </a:lnTo>
                                <a:lnTo>
                                  <a:pt x="77" y="370"/>
                                </a:lnTo>
                                <a:lnTo>
                                  <a:pt x="46" y="344"/>
                                </a:lnTo>
                                <a:lnTo>
                                  <a:pt x="20" y="304"/>
                                </a:lnTo>
                                <a:lnTo>
                                  <a:pt x="7" y="273"/>
                                </a:lnTo>
                                <a:lnTo>
                                  <a:pt x="0" y="227"/>
                                </a:lnTo>
                                <a:lnTo>
                                  <a:pt x="0" y="188"/>
                                </a:lnTo>
                                <a:lnTo>
                                  <a:pt x="14" y="143"/>
                                </a:lnTo>
                                <a:lnTo>
                                  <a:pt x="33" y="110"/>
                                </a:lnTo>
                                <a:lnTo>
                                  <a:pt x="58" y="71"/>
                                </a:lnTo>
                                <a:lnTo>
                                  <a:pt x="97" y="45"/>
                                </a:lnTo>
                                <a:lnTo>
                                  <a:pt x="136" y="26"/>
                                </a:lnTo>
                                <a:lnTo>
                                  <a:pt x="181" y="7"/>
                                </a:lnTo>
                                <a:lnTo>
                                  <a:pt x="233" y="0"/>
                                </a:lnTo>
                                <a:lnTo>
                                  <a:pt x="284" y="0"/>
                                </a:lnTo>
                                <a:lnTo>
                                  <a:pt x="330" y="14"/>
                                </a:lnTo>
                                <a:lnTo>
                                  <a:pt x="375" y="26"/>
                                </a:lnTo>
                                <a:lnTo>
                                  <a:pt x="406" y="52"/>
                                </a:lnTo>
                                <a:lnTo>
                                  <a:pt x="439" y="78"/>
                                </a:lnTo>
                                <a:lnTo>
                                  <a:pt x="464" y="110"/>
                                </a:lnTo>
                                <a:lnTo>
                                  <a:pt x="484" y="149"/>
                                </a:lnTo>
                                <a:lnTo>
                                  <a:pt x="49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039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6"/>
                                </a:moveTo>
                                <a:lnTo>
                                  <a:pt x="59" y="39"/>
                                </a:lnTo>
                                <a:lnTo>
                                  <a:pt x="53" y="45"/>
                                </a:lnTo>
                                <a:lnTo>
                                  <a:pt x="45" y="52"/>
                                </a:lnTo>
                                <a:lnTo>
                                  <a:pt x="33" y="52"/>
                                </a:lnTo>
                                <a:lnTo>
                                  <a:pt x="20" y="52"/>
                                </a:lnTo>
                                <a:lnTo>
                                  <a:pt x="8" y="45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0"/>
                                </a:lnTo>
                                <a:lnTo>
                                  <a:pt x="8" y="6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6"/>
                                </a:lnTo>
                                <a:lnTo>
                                  <a:pt x="59" y="12"/>
                                </a:lnTo>
                                <a:lnTo>
                                  <a:pt x="6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a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5734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3929">
                                <a:moveTo>
                                  <a:pt x="3935" y="3022"/>
                                </a:moveTo>
                                <a:lnTo>
                                  <a:pt x="3910" y="3060"/>
                                </a:lnTo>
                                <a:lnTo>
                                  <a:pt x="3838" y="3151"/>
                                </a:lnTo>
                                <a:lnTo>
                                  <a:pt x="3780" y="3209"/>
                                </a:lnTo>
                                <a:lnTo>
                                  <a:pt x="3710" y="3281"/>
                                </a:lnTo>
                                <a:lnTo>
                                  <a:pt x="3625" y="3351"/>
                                </a:lnTo>
                                <a:lnTo>
                                  <a:pt x="3535" y="3430"/>
                                </a:lnTo>
                                <a:lnTo>
                                  <a:pt x="3432" y="3501"/>
                                </a:lnTo>
                                <a:lnTo>
                                  <a:pt x="3309" y="3573"/>
                                </a:lnTo>
                                <a:lnTo>
                                  <a:pt x="3180" y="3637"/>
                                </a:lnTo>
                                <a:lnTo>
                                  <a:pt x="3038" y="3695"/>
                                </a:lnTo>
                                <a:lnTo>
                                  <a:pt x="2884" y="3741"/>
                                </a:lnTo>
                                <a:lnTo>
                                  <a:pt x="2807" y="3760"/>
                                </a:lnTo>
                                <a:lnTo>
                                  <a:pt x="2715" y="3774"/>
                                </a:lnTo>
                                <a:lnTo>
                                  <a:pt x="2632" y="3786"/>
                                </a:lnTo>
                                <a:lnTo>
                                  <a:pt x="2542" y="3793"/>
                                </a:lnTo>
                                <a:lnTo>
                                  <a:pt x="2445" y="3799"/>
                                </a:lnTo>
                                <a:lnTo>
                                  <a:pt x="2354" y="3793"/>
                                </a:lnTo>
                                <a:lnTo>
                                  <a:pt x="2251" y="3786"/>
                                </a:lnTo>
                                <a:lnTo>
                                  <a:pt x="2154" y="3780"/>
                                </a:lnTo>
                                <a:lnTo>
                                  <a:pt x="2057" y="3760"/>
                                </a:lnTo>
                                <a:lnTo>
                                  <a:pt x="1962" y="3741"/>
                                </a:lnTo>
                                <a:lnTo>
                                  <a:pt x="1768" y="3695"/>
                                </a:lnTo>
                                <a:lnTo>
                                  <a:pt x="1575" y="3631"/>
                                </a:lnTo>
                                <a:lnTo>
                                  <a:pt x="1387" y="3552"/>
                                </a:lnTo>
                                <a:lnTo>
                                  <a:pt x="1206" y="3469"/>
                                </a:lnTo>
                                <a:lnTo>
                                  <a:pt x="1033" y="3364"/>
                                </a:lnTo>
                                <a:lnTo>
                                  <a:pt x="870" y="3254"/>
                                </a:lnTo>
                                <a:lnTo>
                                  <a:pt x="709" y="3138"/>
                                </a:lnTo>
                                <a:lnTo>
                                  <a:pt x="569" y="3009"/>
                                </a:lnTo>
                                <a:lnTo>
                                  <a:pt x="433" y="2871"/>
                                </a:lnTo>
                                <a:lnTo>
                                  <a:pt x="316" y="2728"/>
                                </a:lnTo>
                                <a:lnTo>
                                  <a:pt x="258" y="2651"/>
                                </a:lnTo>
                                <a:lnTo>
                                  <a:pt x="206" y="2581"/>
                                </a:lnTo>
                                <a:lnTo>
                                  <a:pt x="161" y="2502"/>
                                </a:lnTo>
                                <a:lnTo>
                                  <a:pt x="122" y="2425"/>
                                </a:lnTo>
                                <a:lnTo>
                                  <a:pt x="83" y="2347"/>
                                </a:lnTo>
                                <a:lnTo>
                                  <a:pt x="52" y="2262"/>
                                </a:lnTo>
                                <a:lnTo>
                                  <a:pt x="19" y="2185"/>
                                </a:lnTo>
                                <a:lnTo>
                                  <a:pt x="0" y="2100"/>
                                </a:lnTo>
                                <a:lnTo>
                                  <a:pt x="83" y="2146"/>
                                </a:lnTo>
                                <a:lnTo>
                                  <a:pt x="181" y="2185"/>
                                </a:lnTo>
                                <a:lnTo>
                                  <a:pt x="303" y="2224"/>
                                </a:lnTo>
                                <a:lnTo>
                                  <a:pt x="445" y="2262"/>
                                </a:lnTo>
                                <a:lnTo>
                                  <a:pt x="516" y="2282"/>
                                </a:lnTo>
                                <a:lnTo>
                                  <a:pt x="594" y="2289"/>
                                </a:lnTo>
                                <a:lnTo>
                                  <a:pt x="670" y="2295"/>
                                </a:lnTo>
                                <a:lnTo>
                                  <a:pt x="748" y="2295"/>
                                </a:lnTo>
                                <a:lnTo>
                                  <a:pt x="819" y="2289"/>
                                </a:lnTo>
                                <a:lnTo>
                                  <a:pt x="890" y="2275"/>
                                </a:lnTo>
                                <a:lnTo>
                                  <a:pt x="800" y="2218"/>
                                </a:lnTo>
                                <a:lnTo>
                                  <a:pt x="703" y="2146"/>
                                </a:lnTo>
                                <a:lnTo>
                                  <a:pt x="587" y="2061"/>
                                </a:lnTo>
                                <a:lnTo>
                                  <a:pt x="477" y="1958"/>
                                </a:lnTo>
                                <a:lnTo>
                                  <a:pt x="425" y="1906"/>
                                </a:lnTo>
                                <a:lnTo>
                                  <a:pt x="381" y="1848"/>
                                </a:lnTo>
                                <a:lnTo>
                                  <a:pt x="336" y="1789"/>
                                </a:lnTo>
                                <a:lnTo>
                                  <a:pt x="303" y="1724"/>
                                </a:lnTo>
                                <a:lnTo>
                                  <a:pt x="283" y="1666"/>
                                </a:lnTo>
                                <a:lnTo>
                                  <a:pt x="271" y="1601"/>
                                </a:lnTo>
                                <a:lnTo>
                                  <a:pt x="381" y="1607"/>
                                </a:lnTo>
                                <a:lnTo>
                                  <a:pt x="509" y="1607"/>
                                </a:lnTo>
                                <a:lnTo>
                                  <a:pt x="670" y="1595"/>
                                </a:lnTo>
                                <a:lnTo>
                                  <a:pt x="761" y="1589"/>
                                </a:lnTo>
                                <a:lnTo>
                                  <a:pt x="858" y="1570"/>
                                </a:lnTo>
                                <a:lnTo>
                                  <a:pt x="955" y="1549"/>
                                </a:lnTo>
                                <a:lnTo>
                                  <a:pt x="1058" y="1517"/>
                                </a:lnTo>
                                <a:lnTo>
                                  <a:pt x="1155" y="1485"/>
                                </a:lnTo>
                                <a:lnTo>
                                  <a:pt x="1258" y="1439"/>
                                </a:lnTo>
                                <a:lnTo>
                                  <a:pt x="1362" y="1394"/>
                                </a:lnTo>
                                <a:lnTo>
                                  <a:pt x="1458" y="1329"/>
                                </a:lnTo>
                                <a:lnTo>
                                  <a:pt x="1562" y="1270"/>
                                </a:lnTo>
                                <a:lnTo>
                                  <a:pt x="1670" y="1218"/>
                                </a:lnTo>
                                <a:lnTo>
                                  <a:pt x="1781" y="1174"/>
                                </a:lnTo>
                                <a:lnTo>
                                  <a:pt x="1890" y="1135"/>
                                </a:lnTo>
                                <a:lnTo>
                                  <a:pt x="2007" y="1108"/>
                                </a:lnTo>
                                <a:lnTo>
                                  <a:pt x="2123" y="1082"/>
                                </a:lnTo>
                                <a:lnTo>
                                  <a:pt x="2232" y="1063"/>
                                </a:lnTo>
                                <a:lnTo>
                                  <a:pt x="2335" y="1050"/>
                                </a:lnTo>
                                <a:lnTo>
                                  <a:pt x="2529" y="1030"/>
                                </a:lnTo>
                                <a:lnTo>
                                  <a:pt x="2684" y="1030"/>
                                </a:lnTo>
                                <a:lnTo>
                                  <a:pt x="2826" y="1030"/>
                                </a:lnTo>
                                <a:lnTo>
                                  <a:pt x="1884" y="733"/>
                                </a:lnTo>
                                <a:lnTo>
                                  <a:pt x="1954" y="694"/>
                                </a:lnTo>
                                <a:lnTo>
                                  <a:pt x="2154" y="596"/>
                                </a:lnTo>
                                <a:lnTo>
                                  <a:pt x="2290" y="538"/>
                                </a:lnTo>
                                <a:lnTo>
                                  <a:pt x="2457" y="473"/>
                                </a:lnTo>
                                <a:lnTo>
                                  <a:pt x="2638" y="415"/>
                                </a:lnTo>
                                <a:lnTo>
                                  <a:pt x="2838" y="350"/>
                                </a:lnTo>
                                <a:lnTo>
                                  <a:pt x="3058" y="298"/>
                                </a:lnTo>
                                <a:lnTo>
                                  <a:pt x="3283" y="259"/>
                                </a:lnTo>
                                <a:lnTo>
                                  <a:pt x="3400" y="246"/>
                                </a:lnTo>
                                <a:lnTo>
                                  <a:pt x="3522" y="234"/>
                                </a:lnTo>
                                <a:lnTo>
                                  <a:pt x="3638" y="226"/>
                                </a:lnTo>
                                <a:lnTo>
                                  <a:pt x="3761" y="226"/>
                                </a:lnTo>
                                <a:lnTo>
                                  <a:pt x="3883" y="234"/>
                                </a:lnTo>
                                <a:lnTo>
                                  <a:pt x="4006" y="246"/>
                                </a:lnTo>
                                <a:lnTo>
                                  <a:pt x="4128" y="259"/>
                                </a:lnTo>
                                <a:lnTo>
                                  <a:pt x="4252" y="286"/>
                                </a:lnTo>
                                <a:lnTo>
                                  <a:pt x="4374" y="317"/>
                                </a:lnTo>
                                <a:lnTo>
                                  <a:pt x="4496" y="356"/>
                                </a:lnTo>
                                <a:lnTo>
                                  <a:pt x="4613" y="402"/>
                                </a:lnTo>
                                <a:lnTo>
                                  <a:pt x="4728" y="460"/>
                                </a:lnTo>
                                <a:lnTo>
                                  <a:pt x="4696" y="408"/>
                                </a:lnTo>
                                <a:lnTo>
                                  <a:pt x="4658" y="350"/>
                                </a:lnTo>
                                <a:lnTo>
                                  <a:pt x="4600" y="278"/>
                                </a:lnTo>
                                <a:lnTo>
                                  <a:pt x="4522" y="207"/>
                                </a:lnTo>
                                <a:lnTo>
                                  <a:pt x="4425" y="136"/>
                                </a:lnTo>
                                <a:lnTo>
                                  <a:pt x="4374" y="97"/>
                                </a:lnTo>
                                <a:lnTo>
                                  <a:pt x="4316" y="64"/>
                                </a:lnTo>
                                <a:lnTo>
                                  <a:pt x="4252" y="39"/>
                                </a:lnTo>
                                <a:lnTo>
                                  <a:pt x="4186" y="13"/>
                                </a:lnTo>
                                <a:lnTo>
                                  <a:pt x="4225" y="6"/>
                                </a:lnTo>
                                <a:lnTo>
                                  <a:pt x="4347" y="0"/>
                                </a:lnTo>
                                <a:lnTo>
                                  <a:pt x="4516" y="0"/>
                                </a:lnTo>
                                <a:lnTo>
                                  <a:pt x="4613" y="6"/>
                                </a:lnTo>
                                <a:lnTo>
                                  <a:pt x="4722" y="19"/>
                                </a:lnTo>
                                <a:lnTo>
                                  <a:pt x="4831" y="39"/>
                                </a:lnTo>
                                <a:lnTo>
                                  <a:pt x="4941" y="64"/>
                                </a:lnTo>
                                <a:lnTo>
                                  <a:pt x="5051" y="104"/>
                                </a:lnTo>
                                <a:lnTo>
                                  <a:pt x="5153" y="155"/>
                                </a:lnTo>
                                <a:lnTo>
                                  <a:pt x="5206" y="188"/>
                                </a:lnTo>
                                <a:lnTo>
                                  <a:pt x="5258" y="220"/>
                                </a:lnTo>
                                <a:lnTo>
                                  <a:pt x="5303" y="259"/>
                                </a:lnTo>
                                <a:lnTo>
                                  <a:pt x="5347" y="298"/>
                                </a:lnTo>
                                <a:lnTo>
                                  <a:pt x="5392" y="344"/>
                                </a:lnTo>
                                <a:lnTo>
                                  <a:pt x="5431" y="396"/>
                                </a:lnTo>
                                <a:lnTo>
                                  <a:pt x="5464" y="447"/>
                                </a:lnTo>
                                <a:lnTo>
                                  <a:pt x="5497" y="506"/>
                                </a:lnTo>
                                <a:lnTo>
                                  <a:pt x="5515" y="487"/>
                                </a:lnTo>
                                <a:lnTo>
                                  <a:pt x="5561" y="415"/>
                                </a:lnTo>
                                <a:lnTo>
                                  <a:pt x="5632" y="331"/>
                                </a:lnTo>
                                <a:lnTo>
                                  <a:pt x="5684" y="278"/>
                                </a:lnTo>
                                <a:lnTo>
                                  <a:pt x="5741" y="234"/>
                                </a:lnTo>
                                <a:lnTo>
                                  <a:pt x="5806" y="188"/>
                                </a:lnTo>
                                <a:lnTo>
                                  <a:pt x="5876" y="143"/>
                                </a:lnTo>
                                <a:lnTo>
                                  <a:pt x="5954" y="104"/>
                                </a:lnTo>
                                <a:lnTo>
                                  <a:pt x="6045" y="77"/>
                                </a:lnTo>
                                <a:lnTo>
                                  <a:pt x="6134" y="58"/>
                                </a:lnTo>
                                <a:lnTo>
                                  <a:pt x="6238" y="52"/>
                                </a:lnTo>
                                <a:lnTo>
                                  <a:pt x="6348" y="58"/>
                                </a:lnTo>
                                <a:lnTo>
                                  <a:pt x="6464" y="85"/>
                                </a:lnTo>
                                <a:lnTo>
                                  <a:pt x="6406" y="116"/>
                                </a:lnTo>
                                <a:lnTo>
                                  <a:pt x="6348" y="155"/>
                                </a:lnTo>
                                <a:lnTo>
                                  <a:pt x="6284" y="207"/>
                                </a:lnTo>
                                <a:lnTo>
                                  <a:pt x="6206" y="286"/>
                                </a:lnTo>
                                <a:lnTo>
                                  <a:pt x="6173" y="331"/>
                                </a:lnTo>
                                <a:lnTo>
                                  <a:pt x="6140" y="383"/>
                                </a:lnTo>
                                <a:lnTo>
                                  <a:pt x="6109" y="435"/>
                                </a:lnTo>
                                <a:lnTo>
                                  <a:pt x="6084" y="493"/>
                                </a:lnTo>
                                <a:lnTo>
                                  <a:pt x="6057" y="564"/>
                                </a:lnTo>
                                <a:lnTo>
                                  <a:pt x="6045" y="634"/>
                                </a:lnTo>
                                <a:lnTo>
                                  <a:pt x="6090" y="634"/>
                                </a:lnTo>
                                <a:lnTo>
                                  <a:pt x="6218" y="648"/>
                                </a:lnTo>
                                <a:lnTo>
                                  <a:pt x="6309" y="661"/>
                                </a:lnTo>
                                <a:lnTo>
                                  <a:pt x="6406" y="687"/>
                                </a:lnTo>
                                <a:lnTo>
                                  <a:pt x="6521" y="727"/>
                                </a:lnTo>
                                <a:lnTo>
                                  <a:pt x="6638" y="772"/>
                                </a:lnTo>
                                <a:lnTo>
                                  <a:pt x="6767" y="829"/>
                                </a:lnTo>
                                <a:lnTo>
                                  <a:pt x="6896" y="907"/>
                                </a:lnTo>
                                <a:lnTo>
                                  <a:pt x="7032" y="1005"/>
                                </a:lnTo>
                                <a:lnTo>
                                  <a:pt x="7096" y="1056"/>
                                </a:lnTo>
                                <a:lnTo>
                                  <a:pt x="7160" y="1115"/>
                                </a:lnTo>
                                <a:lnTo>
                                  <a:pt x="7224" y="1180"/>
                                </a:lnTo>
                                <a:lnTo>
                                  <a:pt x="7290" y="1251"/>
                                </a:lnTo>
                                <a:lnTo>
                                  <a:pt x="7348" y="1329"/>
                                </a:lnTo>
                                <a:lnTo>
                                  <a:pt x="7412" y="1407"/>
                                </a:lnTo>
                                <a:lnTo>
                                  <a:pt x="7471" y="1498"/>
                                </a:lnTo>
                                <a:lnTo>
                                  <a:pt x="7522" y="1595"/>
                                </a:lnTo>
                                <a:lnTo>
                                  <a:pt x="7579" y="1692"/>
                                </a:lnTo>
                                <a:lnTo>
                                  <a:pt x="7632" y="1802"/>
                                </a:lnTo>
                                <a:lnTo>
                                  <a:pt x="7696" y="1816"/>
                                </a:lnTo>
                                <a:lnTo>
                                  <a:pt x="7773" y="1822"/>
                                </a:lnTo>
                                <a:lnTo>
                                  <a:pt x="7871" y="1829"/>
                                </a:lnTo>
                                <a:lnTo>
                                  <a:pt x="7979" y="1822"/>
                                </a:lnTo>
                                <a:lnTo>
                                  <a:pt x="8032" y="1816"/>
                                </a:lnTo>
                                <a:lnTo>
                                  <a:pt x="8089" y="1802"/>
                                </a:lnTo>
                                <a:lnTo>
                                  <a:pt x="8141" y="1789"/>
                                </a:lnTo>
                                <a:lnTo>
                                  <a:pt x="8199" y="1763"/>
                                </a:lnTo>
                                <a:lnTo>
                                  <a:pt x="8250" y="1738"/>
                                </a:lnTo>
                                <a:lnTo>
                                  <a:pt x="8296" y="1705"/>
                                </a:lnTo>
                                <a:lnTo>
                                  <a:pt x="8289" y="1731"/>
                                </a:lnTo>
                                <a:lnTo>
                                  <a:pt x="8263" y="1808"/>
                                </a:lnTo>
                                <a:lnTo>
                                  <a:pt x="8218" y="1926"/>
                                </a:lnTo>
                                <a:lnTo>
                                  <a:pt x="8186" y="1990"/>
                                </a:lnTo>
                                <a:lnTo>
                                  <a:pt x="8147" y="2061"/>
                                </a:lnTo>
                                <a:lnTo>
                                  <a:pt x="8096" y="2133"/>
                                </a:lnTo>
                                <a:lnTo>
                                  <a:pt x="8044" y="2204"/>
                                </a:lnTo>
                                <a:lnTo>
                                  <a:pt x="7979" y="2275"/>
                                </a:lnTo>
                                <a:lnTo>
                                  <a:pt x="7908" y="2347"/>
                                </a:lnTo>
                                <a:lnTo>
                                  <a:pt x="7832" y="2405"/>
                                </a:lnTo>
                                <a:lnTo>
                                  <a:pt x="7741" y="2463"/>
                                </a:lnTo>
                                <a:lnTo>
                                  <a:pt x="7638" y="2509"/>
                                </a:lnTo>
                                <a:lnTo>
                                  <a:pt x="7529" y="2548"/>
                                </a:lnTo>
                                <a:lnTo>
                                  <a:pt x="7593" y="2587"/>
                                </a:lnTo>
                                <a:lnTo>
                                  <a:pt x="7663" y="2620"/>
                                </a:lnTo>
                                <a:lnTo>
                                  <a:pt x="7754" y="2651"/>
                                </a:lnTo>
                                <a:lnTo>
                                  <a:pt x="7805" y="2664"/>
                                </a:lnTo>
                                <a:lnTo>
                                  <a:pt x="7857" y="2670"/>
                                </a:lnTo>
                                <a:lnTo>
                                  <a:pt x="7908" y="2670"/>
                                </a:lnTo>
                                <a:lnTo>
                                  <a:pt x="7966" y="2664"/>
                                </a:lnTo>
                                <a:lnTo>
                                  <a:pt x="8024" y="2651"/>
                                </a:lnTo>
                                <a:lnTo>
                                  <a:pt x="8083" y="2626"/>
                                </a:lnTo>
                                <a:lnTo>
                                  <a:pt x="8141" y="2593"/>
                                </a:lnTo>
                                <a:lnTo>
                                  <a:pt x="8199" y="2548"/>
                                </a:lnTo>
                                <a:lnTo>
                                  <a:pt x="8166" y="2606"/>
                                </a:lnTo>
                                <a:lnTo>
                                  <a:pt x="8122" y="2664"/>
                                </a:lnTo>
                                <a:lnTo>
                                  <a:pt x="8063" y="2742"/>
                                </a:lnTo>
                                <a:lnTo>
                                  <a:pt x="7993" y="2827"/>
                                </a:lnTo>
                                <a:lnTo>
                                  <a:pt x="7902" y="2917"/>
                                </a:lnTo>
                                <a:lnTo>
                                  <a:pt x="7799" y="3001"/>
                                </a:lnTo>
                                <a:lnTo>
                                  <a:pt x="7735" y="3047"/>
                                </a:lnTo>
                                <a:lnTo>
                                  <a:pt x="7677" y="3086"/>
                                </a:lnTo>
                                <a:lnTo>
                                  <a:pt x="7605" y="3124"/>
                                </a:lnTo>
                                <a:lnTo>
                                  <a:pt x="7541" y="3157"/>
                                </a:lnTo>
                                <a:lnTo>
                                  <a:pt x="7463" y="3183"/>
                                </a:lnTo>
                                <a:lnTo>
                                  <a:pt x="7385" y="3209"/>
                                </a:lnTo>
                                <a:lnTo>
                                  <a:pt x="7302" y="3229"/>
                                </a:lnTo>
                                <a:lnTo>
                                  <a:pt x="7218" y="3242"/>
                                </a:lnTo>
                                <a:lnTo>
                                  <a:pt x="7127" y="3248"/>
                                </a:lnTo>
                                <a:lnTo>
                                  <a:pt x="7038" y="3242"/>
                                </a:lnTo>
                                <a:lnTo>
                                  <a:pt x="6940" y="3235"/>
                                </a:lnTo>
                                <a:lnTo>
                                  <a:pt x="6845" y="3216"/>
                                </a:lnTo>
                                <a:lnTo>
                                  <a:pt x="6740" y="3183"/>
                                </a:lnTo>
                                <a:lnTo>
                                  <a:pt x="6632" y="3144"/>
                                </a:lnTo>
                                <a:lnTo>
                                  <a:pt x="6521" y="3092"/>
                                </a:lnTo>
                                <a:lnTo>
                                  <a:pt x="6406" y="3034"/>
                                </a:lnTo>
                                <a:lnTo>
                                  <a:pt x="6290" y="2962"/>
                                </a:lnTo>
                                <a:lnTo>
                                  <a:pt x="6167" y="2871"/>
                                </a:lnTo>
                                <a:lnTo>
                                  <a:pt x="6154" y="2956"/>
                                </a:lnTo>
                                <a:lnTo>
                                  <a:pt x="6140" y="3047"/>
                                </a:lnTo>
                                <a:lnTo>
                                  <a:pt x="6134" y="3157"/>
                                </a:lnTo>
                                <a:lnTo>
                                  <a:pt x="6134" y="3281"/>
                                </a:lnTo>
                                <a:lnTo>
                                  <a:pt x="6148" y="3397"/>
                                </a:lnTo>
                                <a:lnTo>
                                  <a:pt x="6154" y="3455"/>
                                </a:lnTo>
                                <a:lnTo>
                                  <a:pt x="6173" y="3507"/>
                                </a:lnTo>
                                <a:lnTo>
                                  <a:pt x="6193" y="3552"/>
                                </a:lnTo>
                                <a:lnTo>
                                  <a:pt x="6218" y="3598"/>
                                </a:lnTo>
                                <a:lnTo>
                                  <a:pt x="6179" y="3579"/>
                                </a:lnTo>
                                <a:lnTo>
                                  <a:pt x="6090" y="3526"/>
                                </a:lnTo>
                                <a:lnTo>
                                  <a:pt x="6025" y="3488"/>
                                </a:lnTo>
                                <a:lnTo>
                                  <a:pt x="5961" y="3436"/>
                                </a:lnTo>
                                <a:lnTo>
                                  <a:pt x="5884" y="3378"/>
                                </a:lnTo>
                                <a:lnTo>
                                  <a:pt x="5806" y="3306"/>
                                </a:lnTo>
                                <a:lnTo>
                                  <a:pt x="5728" y="3235"/>
                                </a:lnTo>
                                <a:lnTo>
                                  <a:pt x="5658" y="3144"/>
                                </a:lnTo>
                                <a:lnTo>
                                  <a:pt x="5586" y="3047"/>
                                </a:lnTo>
                                <a:lnTo>
                                  <a:pt x="5528" y="2943"/>
                                </a:lnTo>
                                <a:lnTo>
                                  <a:pt x="5476" y="2827"/>
                                </a:lnTo>
                                <a:lnTo>
                                  <a:pt x="5451" y="2769"/>
                                </a:lnTo>
                                <a:lnTo>
                                  <a:pt x="5431" y="2703"/>
                                </a:lnTo>
                                <a:lnTo>
                                  <a:pt x="5419" y="2639"/>
                                </a:lnTo>
                                <a:lnTo>
                                  <a:pt x="5406" y="2568"/>
                                </a:lnTo>
                                <a:lnTo>
                                  <a:pt x="5400" y="2496"/>
                                </a:lnTo>
                                <a:lnTo>
                                  <a:pt x="5400" y="2425"/>
                                </a:lnTo>
                                <a:lnTo>
                                  <a:pt x="5354" y="2496"/>
                                </a:lnTo>
                                <a:lnTo>
                                  <a:pt x="5239" y="2677"/>
                                </a:lnTo>
                                <a:lnTo>
                                  <a:pt x="5147" y="2794"/>
                                </a:lnTo>
                                <a:lnTo>
                                  <a:pt x="5045" y="2931"/>
                                </a:lnTo>
                                <a:lnTo>
                                  <a:pt x="4922" y="3072"/>
                                </a:lnTo>
                                <a:lnTo>
                                  <a:pt x="4786" y="3223"/>
                                </a:lnTo>
                                <a:lnTo>
                                  <a:pt x="4631" y="3364"/>
                                </a:lnTo>
                                <a:lnTo>
                                  <a:pt x="4553" y="3436"/>
                                </a:lnTo>
                                <a:lnTo>
                                  <a:pt x="4470" y="3501"/>
                                </a:lnTo>
                                <a:lnTo>
                                  <a:pt x="4380" y="3565"/>
                                </a:lnTo>
                                <a:lnTo>
                                  <a:pt x="4289" y="3631"/>
                                </a:lnTo>
                                <a:lnTo>
                                  <a:pt x="4200" y="3683"/>
                                </a:lnTo>
                                <a:lnTo>
                                  <a:pt x="4102" y="3741"/>
                                </a:lnTo>
                                <a:lnTo>
                                  <a:pt x="4006" y="3786"/>
                                </a:lnTo>
                                <a:lnTo>
                                  <a:pt x="3902" y="3825"/>
                                </a:lnTo>
                                <a:lnTo>
                                  <a:pt x="3800" y="3865"/>
                                </a:lnTo>
                                <a:lnTo>
                                  <a:pt x="3690" y="3890"/>
                                </a:lnTo>
                                <a:lnTo>
                                  <a:pt x="3580" y="3909"/>
                                </a:lnTo>
                                <a:lnTo>
                                  <a:pt x="3471" y="3921"/>
                                </a:lnTo>
                                <a:lnTo>
                                  <a:pt x="3361" y="3929"/>
                                </a:lnTo>
                                <a:lnTo>
                                  <a:pt x="3246" y="3921"/>
                                </a:lnTo>
                                <a:lnTo>
                                  <a:pt x="3265" y="3915"/>
                                </a:lnTo>
                                <a:lnTo>
                                  <a:pt x="3322" y="3890"/>
                                </a:lnTo>
                                <a:lnTo>
                                  <a:pt x="3407" y="3844"/>
                                </a:lnTo>
                                <a:lnTo>
                                  <a:pt x="3452" y="3813"/>
                                </a:lnTo>
                                <a:lnTo>
                                  <a:pt x="3508" y="3766"/>
                                </a:lnTo>
                                <a:lnTo>
                                  <a:pt x="3561" y="3720"/>
                                </a:lnTo>
                                <a:lnTo>
                                  <a:pt x="3619" y="3656"/>
                                </a:lnTo>
                                <a:lnTo>
                                  <a:pt x="3677" y="3585"/>
                                </a:lnTo>
                                <a:lnTo>
                                  <a:pt x="3735" y="3501"/>
                                </a:lnTo>
                                <a:lnTo>
                                  <a:pt x="3793" y="3403"/>
                                </a:lnTo>
                                <a:lnTo>
                                  <a:pt x="3846" y="3293"/>
                                </a:lnTo>
                                <a:lnTo>
                                  <a:pt x="3890" y="3163"/>
                                </a:lnTo>
                                <a:lnTo>
                                  <a:pt x="3935" y="3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7404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47">
                                <a:moveTo>
                                  <a:pt x="39" y="0"/>
                                </a:moveTo>
                                <a:lnTo>
                                  <a:pt x="52" y="33"/>
                                </a:lnTo>
                                <a:lnTo>
                                  <a:pt x="72" y="65"/>
                                </a:lnTo>
                                <a:lnTo>
                                  <a:pt x="97" y="98"/>
                                </a:lnTo>
                                <a:lnTo>
                                  <a:pt x="142" y="130"/>
                                </a:lnTo>
                                <a:lnTo>
                                  <a:pt x="161" y="143"/>
                                </a:lnTo>
                                <a:lnTo>
                                  <a:pt x="194" y="149"/>
                                </a:lnTo>
                                <a:lnTo>
                                  <a:pt x="227" y="149"/>
                                </a:lnTo>
                                <a:lnTo>
                                  <a:pt x="266" y="149"/>
                                </a:lnTo>
                                <a:lnTo>
                                  <a:pt x="303" y="137"/>
                                </a:lnTo>
                                <a:lnTo>
                                  <a:pt x="349" y="124"/>
                                </a:lnTo>
                                <a:lnTo>
                                  <a:pt x="336" y="149"/>
                                </a:lnTo>
                                <a:lnTo>
                                  <a:pt x="316" y="175"/>
                                </a:lnTo>
                                <a:lnTo>
                                  <a:pt x="285" y="208"/>
                                </a:lnTo>
                                <a:lnTo>
                                  <a:pt x="252" y="234"/>
                                </a:lnTo>
                                <a:lnTo>
                                  <a:pt x="207" y="247"/>
                                </a:lnTo>
                                <a:lnTo>
                                  <a:pt x="181" y="247"/>
                                </a:lnTo>
                                <a:lnTo>
                                  <a:pt x="155" y="247"/>
                                </a:lnTo>
                                <a:lnTo>
                                  <a:pt x="124" y="240"/>
                                </a:lnTo>
                                <a:lnTo>
                                  <a:pt x="91" y="226"/>
                                </a:lnTo>
                                <a:lnTo>
                                  <a:pt x="66" y="208"/>
                                </a:lnTo>
                                <a:lnTo>
                                  <a:pt x="39" y="189"/>
                                </a:lnTo>
                                <a:lnTo>
                                  <a:pt x="27" y="175"/>
                                </a:lnTo>
                                <a:lnTo>
                                  <a:pt x="14" y="156"/>
                                </a:lnTo>
                                <a:lnTo>
                                  <a:pt x="0" y="118"/>
                                </a:lnTo>
                                <a:lnTo>
                                  <a:pt x="0" y="85"/>
                                </a:lnTo>
                                <a:lnTo>
                                  <a:pt x="14" y="52"/>
                                </a:lnTo>
                                <a:lnTo>
                                  <a:pt x="27" y="2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252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07">
                                <a:moveTo>
                                  <a:pt x="13" y="39"/>
                                </a:moveTo>
                                <a:lnTo>
                                  <a:pt x="6" y="64"/>
                                </a:lnTo>
                                <a:lnTo>
                                  <a:pt x="0" y="91"/>
                                </a:lnTo>
                                <a:lnTo>
                                  <a:pt x="0" y="122"/>
                                </a:lnTo>
                                <a:lnTo>
                                  <a:pt x="6" y="155"/>
                                </a:lnTo>
                                <a:lnTo>
                                  <a:pt x="27" y="181"/>
                                </a:lnTo>
                                <a:lnTo>
                                  <a:pt x="45" y="194"/>
                                </a:lnTo>
                                <a:lnTo>
                                  <a:pt x="64" y="201"/>
                                </a:lnTo>
                                <a:lnTo>
                                  <a:pt x="84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75" y="207"/>
                                </a:lnTo>
                                <a:lnTo>
                                  <a:pt x="213" y="194"/>
                                </a:lnTo>
                                <a:lnTo>
                                  <a:pt x="239" y="174"/>
                                </a:lnTo>
                                <a:lnTo>
                                  <a:pt x="258" y="155"/>
                                </a:lnTo>
                                <a:lnTo>
                                  <a:pt x="258" y="135"/>
                                </a:lnTo>
                                <a:lnTo>
                                  <a:pt x="258" y="110"/>
                                </a:lnTo>
                                <a:lnTo>
                                  <a:pt x="239" y="78"/>
                                </a:lnTo>
                                <a:lnTo>
                                  <a:pt x="219" y="52"/>
                                </a:lnTo>
                                <a:lnTo>
                                  <a:pt x="194" y="33"/>
                                </a:lnTo>
                                <a:lnTo>
                                  <a:pt x="162" y="12"/>
                                </a:lnTo>
                                <a:lnTo>
                                  <a:pt x="136" y="6"/>
                                </a:lnTo>
                                <a:lnTo>
                                  <a:pt x="103" y="0"/>
                                </a:lnTo>
                                <a:lnTo>
                                  <a:pt x="78" y="0"/>
                                </a:lnTo>
                                <a:lnTo>
                                  <a:pt x="52" y="6"/>
                                </a:lnTo>
                                <a:lnTo>
                                  <a:pt x="27" y="19"/>
                                </a:lnTo>
                                <a:lnTo>
                                  <a:pt x="1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780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67">
                                <a:moveTo>
                                  <a:pt x="219" y="0"/>
                                </a:moveTo>
                                <a:lnTo>
                                  <a:pt x="192" y="33"/>
                                </a:lnTo>
                                <a:lnTo>
                                  <a:pt x="135" y="104"/>
                                </a:lnTo>
                                <a:lnTo>
                                  <a:pt x="64" y="174"/>
                                </a:lnTo>
                                <a:lnTo>
                                  <a:pt x="32" y="201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13" y="214"/>
                                </a:lnTo>
                                <a:lnTo>
                                  <a:pt x="45" y="240"/>
                                </a:lnTo>
                                <a:lnTo>
                                  <a:pt x="89" y="260"/>
                                </a:lnTo>
                                <a:lnTo>
                                  <a:pt x="116" y="267"/>
                                </a:lnTo>
                                <a:lnTo>
                                  <a:pt x="141" y="267"/>
                                </a:lnTo>
                                <a:lnTo>
                                  <a:pt x="167" y="267"/>
                                </a:lnTo>
                                <a:lnTo>
                                  <a:pt x="192" y="260"/>
                                </a:lnTo>
                                <a:lnTo>
                                  <a:pt x="213" y="246"/>
                                </a:lnTo>
                                <a:lnTo>
                                  <a:pt x="238" y="228"/>
                                </a:lnTo>
                                <a:lnTo>
                                  <a:pt x="258" y="207"/>
                                </a:lnTo>
                                <a:lnTo>
                                  <a:pt x="270" y="188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10"/>
                                </a:lnTo>
                                <a:lnTo>
                                  <a:pt x="270" y="72"/>
                                </a:lnTo>
                                <a:lnTo>
                                  <a:pt x="252" y="46"/>
                                </a:lnTo>
                                <a:lnTo>
                                  <a:pt x="238" y="20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10760"/>
                            <a:ext cx="12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1892">
                                <a:moveTo>
                                  <a:pt x="8" y="71"/>
                                </a:moveTo>
                                <a:lnTo>
                                  <a:pt x="0" y="148"/>
                                </a:lnTo>
                                <a:lnTo>
                                  <a:pt x="0" y="349"/>
                                </a:lnTo>
                                <a:lnTo>
                                  <a:pt x="8" y="492"/>
                                </a:lnTo>
                                <a:lnTo>
                                  <a:pt x="20" y="641"/>
                                </a:lnTo>
                                <a:lnTo>
                                  <a:pt x="39" y="804"/>
                                </a:lnTo>
                                <a:lnTo>
                                  <a:pt x="70" y="972"/>
                                </a:lnTo>
                                <a:lnTo>
                                  <a:pt x="116" y="1140"/>
                                </a:lnTo>
                                <a:lnTo>
                                  <a:pt x="142" y="1225"/>
                                </a:lnTo>
                                <a:lnTo>
                                  <a:pt x="175" y="1308"/>
                                </a:lnTo>
                                <a:lnTo>
                                  <a:pt x="208" y="1387"/>
                                </a:lnTo>
                                <a:lnTo>
                                  <a:pt x="245" y="1459"/>
                                </a:lnTo>
                                <a:lnTo>
                                  <a:pt x="291" y="1529"/>
                                </a:lnTo>
                                <a:lnTo>
                                  <a:pt x="342" y="1600"/>
                                </a:lnTo>
                                <a:lnTo>
                                  <a:pt x="394" y="1660"/>
                                </a:lnTo>
                                <a:lnTo>
                                  <a:pt x="452" y="1718"/>
                                </a:lnTo>
                                <a:lnTo>
                                  <a:pt x="516" y="1762"/>
                                </a:lnTo>
                                <a:lnTo>
                                  <a:pt x="587" y="1809"/>
                                </a:lnTo>
                                <a:lnTo>
                                  <a:pt x="658" y="1840"/>
                                </a:lnTo>
                                <a:lnTo>
                                  <a:pt x="742" y="1867"/>
                                </a:lnTo>
                                <a:lnTo>
                                  <a:pt x="833" y="1886"/>
                                </a:lnTo>
                                <a:lnTo>
                                  <a:pt x="923" y="1892"/>
                                </a:lnTo>
                                <a:lnTo>
                                  <a:pt x="1020" y="1892"/>
                                </a:lnTo>
                                <a:lnTo>
                                  <a:pt x="1109" y="1880"/>
                                </a:lnTo>
                                <a:lnTo>
                                  <a:pt x="1193" y="1867"/>
                                </a:lnTo>
                                <a:lnTo>
                                  <a:pt x="1271" y="1840"/>
                                </a:lnTo>
                                <a:lnTo>
                                  <a:pt x="1342" y="1815"/>
                                </a:lnTo>
                                <a:lnTo>
                                  <a:pt x="1407" y="1782"/>
                                </a:lnTo>
                                <a:lnTo>
                                  <a:pt x="1464" y="1743"/>
                                </a:lnTo>
                                <a:lnTo>
                                  <a:pt x="1523" y="1698"/>
                                </a:lnTo>
                                <a:lnTo>
                                  <a:pt x="1574" y="1653"/>
                                </a:lnTo>
                                <a:lnTo>
                                  <a:pt x="1620" y="1600"/>
                                </a:lnTo>
                                <a:lnTo>
                                  <a:pt x="1664" y="1542"/>
                                </a:lnTo>
                                <a:lnTo>
                                  <a:pt x="1703" y="1478"/>
                                </a:lnTo>
                                <a:lnTo>
                                  <a:pt x="1735" y="1420"/>
                                </a:lnTo>
                                <a:lnTo>
                                  <a:pt x="1762" y="1347"/>
                                </a:lnTo>
                                <a:lnTo>
                                  <a:pt x="1787" y="1283"/>
                                </a:lnTo>
                                <a:lnTo>
                                  <a:pt x="1813" y="1206"/>
                                </a:lnTo>
                                <a:lnTo>
                                  <a:pt x="1846" y="1057"/>
                                </a:lnTo>
                                <a:lnTo>
                                  <a:pt x="1865" y="900"/>
                                </a:lnTo>
                                <a:lnTo>
                                  <a:pt x="1871" y="745"/>
                                </a:lnTo>
                                <a:lnTo>
                                  <a:pt x="1871" y="583"/>
                                </a:lnTo>
                                <a:lnTo>
                                  <a:pt x="1859" y="427"/>
                                </a:lnTo>
                                <a:lnTo>
                                  <a:pt x="1838" y="278"/>
                                </a:lnTo>
                                <a:lnTo>
                                  <a:pt x="1813" y="136"/>
                                </a:lnTo>
                                <a:lnTo>
                                  <a:pt x="1781" y="0"/>
                                </a:lnTo>
                                <a:lnTo>
                                  <a:pt x="1613" y="32"/>
                                </a:lnTo>
                                <a:lnTo>
                                  <a:pt x="1426" y="65"/>
                                </a:lnTo>
                                <a:lnTo>
                                  <a:pt x="1181" y="96"/>
                                </a:lnTo>
                                <a:lnTo>
                                  <a:pt x="909" y="123"/>
                                </a:lnTo>
                                <a:lnTo>
                                  <a:pt x="762" y="129"/>
                                </a:lnTo>
                                <a:lnTo>
                                  <a:pt x="607" y="129"/>
                                </a:lnTo>
                                <a:lnTo>
                                  <a:pt x="458" y="123"/>
                                </a:lnTo>
                                <a:lnTo>
                                  <a:pt x="303" y="115"/>
                                </a:lnTo>
                                <a:lnTo>
                                  <a:pt x="155" y="96"/>
                                </a:lnTo>
                                <a:lnTo>
                                  <a:pt x="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2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19040"/>
                            <a:ext cx="12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720">
                                <a:moveTo>
                                  <a:pt x="0" y="92"/>
                                </a:moveTo>
                                <a:lnTo>
                                  <a:pt x="6" y="578"/>
                                </a:lnTo>
                                <a:lnTo>
                                  <a:pt x="45" y="590"/>
                                </a:lnTo>
                                <a:lnTo>
                                  <a:pt x="162" y="623"/>
                                </a:lnTo>
                                <a:lnTo>
                                  <a:pt x="344" y="669"/>
                                </a:lnTo>
                                <a:lnTo>
                                  <a:pt x="452" y="687"/>
                                </a:lnTo>
                                <a:lnTo>
                                  <a:pt x="569" y="701"/>
                                </a:lnTo>
                                <a:lnTo>
                                  <a:pt x="698" y="714"/>
                                </a:lnTo>
                                <a:lnTo>
                                  <a:pt x="839" y="720"/>
                                </a:lnTo>
                                <a:lnTo>
                                  <a:pt x="981" y="714"/>
                                </a:lnTo>
                                <a:lnTo>
                                  <a:pt x="1129" y="701"/>
                                </a:lnTo>
                                <a:lnTo>
                                  <a:pt x="1284" y="675"/>
                                </a:lnTo>
                                <a:lnTo>
                                  <a:pt x="1439" y="636"/>
                                </a:lnTo>
                                <a:lnTo>
                                  <a:pt x="1517" y="610"/>
                                </a:lnTo>
                                <a:lnTo>
                                  <a:pt x="1593" y="584"/>
                                </a:lnTo>
                                <a:lnTo>
                                  <a:pt x="1665" y="552"/>
                                </a:lnTo>
                                <a:lnTo>
                                  <a:pt x="1743" y="513"/>
                                </a:lnTo>
                                <a:lnTo>
                                  <a:pt x="1659" y="0"/>
                                </a:lnTo>
                                <a:lnTo>
                                  <a:pt x="1484" y="33"/>
                                </a:lnTo>
                                <a:lnTo>
                                  <a:pt x="1290" y="66"/>
                                </a:lnTo>
                                <a:lnTo>
                                  <a:pt x="1051" y="99"/>
                                </a:lnTo>
                                <a:lnTo>
                                  <a:pt x="787" y="124"/>
                                </a:lnTo>
                                <a:lnTo>
                                  <a:pt x="652" y="130"/>
                                </a:lnTo>
                                <a:lnTo>
                                  <a:pt x="511" y="138"/>
                                </a:lnTo>
                                <a:lnTo>
                                  <a:pt x="375" y="138"/>
                                </a:lnTo>
                                <a:lnTo>
                                  <a:pt x="245" y="124"/>
                                </a:lnTo>
                                <a:lnTo>
                                  <a:pt x="117" y="111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92120"/>
                            <a:ext cx="92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714">
                                <a:moveTo>
                                  <a:pt x="0" y="409"/>
                                </a:moveTo>
                                <a:lnTo>
                                  <a:pt x="59" y="467"/>
                                </a:lnTo>
                                <a:lnTo>
                                  <a:pt x="123" y="525"/>
                                </a:lnTo>
                                <a:lnTo>
                                  <a:pt x="213" y="590"/>
                                </a:lnTo>
                                <a:lnTo>
                                  <a:pt x="265" y="616"/>
                                </a:lnTo>
                                <a:lnTo>
                                  <a:pt x="323" y="648"/>
                                </a:lnTo>
                                <a:lnTo>
                                  <a:pt x="387" y="675"/>
                                </a:lnTo>
                                <a:lnTo>
                                  <a:pt x="452" y="695"/>
                                </a:lnTo>
                                <a:lnTo>
                                  <a:pt x="523" y="707"/>
                                </a:lnTo>
                                <a:lnTo>
                                  <a:pt x="593" y="714"/>
                                </a:lnTo>
                                <a:lnTo>
                                  <a:pt x="671" y="714"/>
                                </a:lnTo>
                                <a:lnTo>
                                  <a:pt x="748" y="701"/>
                                </a:lnTo>
                                <a:lnTo>
                                  <a:pt x="826" y="681"/>
                                </a:lnTo>
                                <a:lnTo>
                                  <a:pt x="903" y="656"/>
                                </a:lnTo>
                                <a:lnTo>
                                  <a:pt x="968" y="623"/>
                                </a:lnTo>
                                <a:lnTo>
                                  <a:pt x="1026" y="590"/>
                                </a:lnTo>
                                <a:lnTo>
                                  <a:pt x="1084" y="552"/>
                                </a:lnTo>
                                <a:lnTo>
                                  <a:pt x="1129" y="513"/>
                                </a:lnTo>
                                <a:lnTo>
                                  <a:pt x="1174" y="474"/>
                                </a:lnTo>
                                <a:lnTo>
                                  <a:pt x="1213" y="434"/>
                                </a:lnTo>
                                <a:lnTo>
                                  <a:pt x="1271" y="357"/>
                                </a:lnTo>
                                <a:lnTo>
                                  <a:pt x="1316" y="293"/>
                                </a:lnTo>
                                <a:lnTo>
                                  <a:pt x="1348" y="227"/>
                                </a:lnTo>
                                <a:lnTo>
                                  <a:pt x="1309" y="202"/>
                                </a:lnTo>
                                <a:lnTo>
                                  <a:pt x="1199" y="144"/>
                                </a:lnTo>
                                <a:lnTo>
                                  <a:pt x="1129" y="111"/>
                                </a:lnTo>
                                <a:lnTo>
                                  <a:pt x="1038" y="78"/>
                                </a:lnTo>
                                <a:lnTo>
                                  <a:pt x="948" y="45"/>
                                </a:lnTo>
                                <a:lnTo>
                                  <a:pt x="846" y="20"/>
                                </a:lnTo>
                                <a:lnTo>
                                  <a:pt x="735" y="7"/>
                                </a:lnTo>
                                <a:lnTo>
                                  <a:pt x="626" y="0"/>
                                </a:lnTo>
                                <a:lnTo>
                                  <a:pt x="568" y="7"/>
                                </a:lnTo>
                                <a:lnTo>
                                  <a:pt x="517" y="14"/>
                                </a:lnTo>
                                <a:lnTo>
                                  <a:pt x="459" y="26"/>
                                </a:lnTo>
                                <a:lnTo>
                                  <a:pt x="400" y="45"/>
                                </a:lnTo>
                                <a:lnTo>
                                  <a:pt x="348" y="72"/>
                                </a:lnTo>
                                <a:lnTo>
                                  <a:pt x="290" y="98"/>
                                </a:lnTo>
                                <a:lnTo>
                                  <a:pt x="239" y="130"/>
                                </a:lnTo>
                                <a:lnTo>
                                  <a:pt x="187" y="175"/>
                                </a:lnTo>
                                <a:lnTo>
                                  <a:pt x="135" y="221"/>
                                </a:lnTo>
                                <a:lnTo>
                                  <a:pt x="90" y="279"/>
                                </a:lnTo>
                                <a:lnTo>
                                  <a:pt x="45" y="338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6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0996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661">
                                <a:moveTo>
                                  <a:pt x="549" y="85"/>
                                </a:moveTo>
                                <a:lnTo>
                                  <a:pt x="593" y="137"/>
                                </a:lnTo>
                                <a:lnTo>
                                  <a:pt x="626" y="188"/>
                                </a:lnTo>
                                <a:lnTo>
                                  <a:pt x="645" y="253"/>
                                </a:lnTo>
                                <a:lnTo>
                                  <a:pt x="659" y="311"/>
                                </a:lnTo>
                                <a:lnTo>
                                  <a:pt x="653" y="377"/>
                                </a:lnTo>
                                <a:lnTo>
                                  <a:pt x="639" y="441"/>
                                </a:lnTo>
                                <a:lnTo>
                                  <a:pt x="614" y="499"/>
                                </a:lnTo>
                                <a:lnTo>
                                  <a:pt x="575" y="551"/>
                                </a:lnTo>
                                <a:lnTo>
                                  <a:pt x="523" y="597"/>
                                </a:lnTo>
                                <a:lnTo>
                                  <a:pt x="471" y="629"/>
                                </a:lnTo>
                                <a:lnTo>
                                  <a:pt x="407" y="655"/>
                                </a:lnTo>
                                <a:lnTo>
                                  <a:pt x="349" y="661"/>
                                </a:lnTo>
                                <a:lnTo>
                                  <a:pt x="284" y="661"/>
                                </a:lnTo>
                                <a:lnTo>
                                  <a:pt x="220" y="648"/>
                                </a:lnTo>
                                <a:lnTo>
                                  <a:pt x="162" y="617"/>
                                </a:lnTo>
                                <a:lnTo>
                                  <a:pt x="111" y="578"/>
                                </a:lnTo>
                                <a:lnTo>
                                  <a:pt x="65" y="532"/>
                                </a:lnTo>
                                <a:lnTo>
                                  <a:pt x="33" y="473"/>
                                </a:lnTo>
                                <a:lnTo>
                                  <a:pt x="7" y="416"/>
                                </a:lnTo>
                                <a:lnTo>
                                  <a:pt x="0" y="350"/>
                                </a:lnTo>
                                <a:lnTo>
                                  <a:pt x="0" y="286"/>
                                </a:lnTo>
                                <a:lnTo>
                                  <a:pt x="14" y="228"/>
                                </a:lnTo>
                                <a:lnTo>
                                  <a:pt x="39" y="169"/>
                                </a:lnTo>
                                <a:lnTo>
                                  <a:pt x="78" y="110"/>
                                </a:lnTo>
                                <a:lnTo>
                                  <a:pt x="129" y="65"/>
                                </a:lnTo>
                                <a:lnTo>
                                  <a:pt x="187" y="33"/>
                                </a:lnTo>
                                <a:lnTo>
                                  <a:pt x="245" y="13"/>
                                </a:lnTo>
                                <a:lnTo>
                                  <a:pt x="310" y="0"/>
                                </a:lnTo>
                                <a:lnTo>
                                  <a:pt x="375" y="6"/>
                                </a:lnTo>
                                <a:lnTo>
                                  <a:pt x="432" y="20"/>
                                </a:lnTo>
                                <a:lnTo>
                                  <a:pt x="492" y="46"/>
                                </a:lnTo>
                                <a:lnTo>
                                  <a:pt x="54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3336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30">
                                <a:moveTo>
                                  <a:pt x="272" y="39"/>
                                </a:moveTo>
                                <a:lnTo>
                                  <a:pt x="297" y="66"/>
                                </a:lnTo>
                                <a:lnTo>
                                  <a:pt x="310" y="91"/>
                                </a:lnTo>
                                <a:lnTo>
                                  <a:pt x="322" y="123"/>
                                </a:lnTo>
                                <a:lnTo>
                                  <a:pt x="328" y="156"/>
                                </a:lnTo>
                                <a:lnTo>
                                  <a:pt x="328" y="182"/>
                                </a:lnTo>
                                <a:lnTo>
                                  <a:pt x="316" y="214"/>
                                </a:lnTo>
                                <a:lnTo>
                                  <a:pt x="303" y="247"/>
                                </a:lnTo>
                                <a:lnTo>
                                  <a:pt x="284" y="273"/>
                                </a:lnTo>
                                <a:lnTo>
                                  <a:pt x="266" y="292"/>
                                </a:lnTo>
                                <a:lnTo>
                                  <a:pt x="233" y="311"/>
                                </a:lnTo>
                                <a:lnTo>
                                  <a:pt x="206" y="324"/>
                                </a:lnTo>
                                <a:lnTo>
                                  <a:pt x="174" y="330"/>
                                </a:lnTo>
                                <a:lnTo>
                                  <a:pt x="142" y="324"/>
                                </a:lnTo>
                                <a:lnTo>
                                  <a:pt x="110" y="317"/>
                                </a:lnTo>
                                <a:lnTo>
                                  <a:pt x="84" y="305"/>
                                </a:lnTo>
                                <a:lnTo>
                                  <a:pt x="52" y="286"/>
                                </a:lnTo>
                                <a:lnTo>
                                  <a:pt x="33" y="259"/>
                                </a:lnTo>
                                <a:lnTo>
                                  <a:pt x="13" y="234"/>
                                </a:lnTo>
                                <a:lnTo>
                                  <a:pt x="7" y="201"/>
                                </a:lnTo>
                                <a:lnTo>
                                  <a:pt x="0" y="175"/>
                                </a:lnTo>
                                <a:lnTo>
                                  <a:pt x="0" y="143"/>
                                </a:lnTo>
                                <a:lnTo>
                                  <a:pt x="7" y="110"/>
                                </a:lnTo>
                                <a:lnTo>
                                  <a:pt x="19" y="79"/>
                                </a:lnTo>
                                <a:lnTo>
                                  <a:pt x="39" y="52"/>
                                </a:lnTo>
                                <a:lnTo>
                                  <a:pt x="64" y="33"/>
                                </a:lnTo>
                                <a:lnTo>
                                  <a:pt x="91" y="13"/>
                                </a:lnTo>
                                <a:lnTo>
                                  <a:pt x="122" y="0"/>
                                </a:lnTo>
                                <a:lnTo>
                                  <a:pt x="155" y="0"/>
                                </a:lnTo>
                                <a:lnTo>
                                  <a:pt x="188" y="0"/>
                                </a:lnTo>
                                <a:lnTo>
                                  <a:pt x="219" y="7"/>
                                </a:lnTo>
                                <a:lnTo>
                                  <a:pt x="245" y="20"/>
                                </a:lnTo>
                                <a:lnTo>
                                  <a:pt x="2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37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39" y="33"/>
                                </a:moveTo>
                                <a:lnTo>
                                  <a:pt x="258" y="58"/>
                                </a:lnTo>
                                <a:lnTo>
                                  <a:pt x="270" y="77"/>
                                </a:lnTo>
                                <a:lnTo>
                                  <a:pt x="283" y="103"/>
                                </a:lnTo>
                                <a:lnTo>
                                  <a:pt x="283" y="136"/>
                                </a:lnTo>
                                <a:lnTo>
                                  <a:pt x="283" y="162"/>
                                </a:lnTo>
                                <a:lnTo>
                                  <a:pt x="277" y="188"/>
                                </a:lnTo>
                                <a:lnTo>
                                  <a:pt x="264" y="213"/>
                                </a:lnTo>
                                <a:lnTo>
                                  <a:pt x="251" y="240"/>
                                </a:lnTo>
                                <a:lnTo>
                                  <a:pt x="225" y="259"/>
                                </a:lnTo>
                                <a:lnTo>
                                  <a:pt x="206" y="271"/>
                                </a:lnTo>
                                <a:lnTo>
                                  <a:pt x="180" y="284"/>
                                </a:lnTo>
                                <a:lnTo>
                                  <a:pt x="147" y="284"/>
                                </a:lnTo>
                                <a:lnTo>
                                  <a:pt x="122" y="284"/>
                                </a:lnTo>
                                <a:lnTo>
                                  <a:pt x="96" y="278"/>
                                </a:lnTo>
                                <a:lnTo>
                                  <a:pt x="70" y="265"/>
                                </a:lnTo>
                                <a:lnTo>
                                  <a:pt x="45" y="253"/>
                                </a:lnTo>
                                <a:lnTo>
                                  <a:pt x="25" y="227"/>
                                </a:lnTo>
                                <a:lnTo>
                                  <a:pt x="13" y="207"/>
                                </a:lnTo>
                                <a:lnTo>
                                  <a:pt x="0" y="182"/>
                                </a:lnTo>
                                <a:lnTo>
                                  <a:pt x="0" y="149"/>
                                </a:lnTo>
                                <a:lnTo>
                                  <a:pt x="0" y="122"/>
                                </a:lnTo>
                                <a:lnTo>
                                  <a:pt x="6" y="97"/>
                                </a:lnTo>
                                <a:lnTo>
                                  <a:pt x="19" y="71"/>
                                </a:lnTo>
                                <a:lnTo>
                                  <a:pt x="31" y="45"/>
                                </a:lnTo>
                                <a:lnTo>
                                  <a:pt x="58" y="26"/>
                                </a:lnTo>
                                <a:lnTo>
                                  <a:pt x="83" y="12"/>
                                </a:lnTo>
                                <a:lnTo>
                                  <a:pt x="109" y="0"/>
                                </a:lnTo>
                                <a:lnTo>
                                  <a:pt x="135" y="0"/>
                                </a:lnTo>
                                <a:lnTo>
                                  <a:pt x="161" y="0"/>
                                </a:lnTo>
                                <a:lnTo>
                                  <a:pt x="186" y="6"/>
                                </a:lnTo>
                                <a:lnTo>
                                  <a:pt x="212" y="20"/>
                                </a:lnTo>
                                <a:lnTo>
                                  <a:pt x="23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8512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663">
                                <a:moveTo>
                                  <a:pt x="549" y="85"/>
                                </a:moveTo>
                                <a:lnTo>
                                  <a:pt x="594" y="131"/>
                                </a:lnTo>
                                <a:lnTo>
                                  <a:pt x="627" y="189"/>
                                </a:lnTo>
                                <a:lnTo>
                                  <a:pt x="652" y="247"/>
                                </a:lnTo>
                                <a:lnTo>
                                  <a:pt x="658" y="312"/>
                                </a:lnTo>
                                <a:lnTo>
                                  <a:pt x="658" y="371"/>
                                </a:lnTo>
                                <a:lnTo>
                                  <a:pt x="639" y="435"/>
                                </a:lnTo>
                                <a:lnTo>
                                  <a:pt x="613" y="494"/>
                                </a:lnTo>
                                <a:lnTo>
                                  <a:pt x="574" y="553"/>
                                </a:lnTo>
                                <a:lnTo>
                                  <a:pt x="528" y="597"/>
                                </a:lnTo>
                                <a:lnTo>
                                  <a:pt x="472" y="630"/>
                                </a:lnTo>
                                <a:lnTo>
                                  <a:pt x="413" y="649"/>
                                </a:lnTo>
                                <a:lnTo>
                                  <a:pt x="349" y="663"/>
                                </a:lnTo>
                                <a:lnTo>
                                  <a:pt x="284" y="656"/>
                                </a:lnTo>
                                <a:lnTo>
                                  <a:pt x="227" y="642"/>
                                </a:lnTo>
                                <a:lnTo>
                                  <a:pt x="161" y="617"/>
                                </a:lnTo>
                                <a:lnTo>
                                  <a:pt x="110" y="578"/>
                                </a:lnTo>
                                <a:lnTo>
                                  <a:pt x="64" y="526"/>
                                </a:lnTo>
                                <a:lnTo>
                                  <a:pt x="33" y="474"/>
                                </a:lnTo>
                                <a:lnTo>
                                  <a:pt x="13" y="410"/>
                                </a:lnTo>
                                <a:lnTo>
                                  <a:pt x="0" y="352"/>
                                </a:lnTo>
                                <a:lnTo>
                                  <a:pt x="0" y="286"/>
                                </a:lnTo>
                                <a:lnTo>
                                  <a:pt x="19" y="222"/>
                                </a:lnTo>
                                <a:lnTo>
                                  <a:pt x="46" y="163"/>
                                </a:lnTo>
                                <a:lnTo>
                                  <a:pt x="85" y="112"/>
                                </a:lnTo>
                                <a:lnTo>
                                  <a:pt x="135" y="66"/>
                                </a:lnTo>
                                <a:lnTo>
                                  <a:pt x="188" y="27"/>
                                </a:lnTo>
                                <a:lnTo>
                                  <a:pt x="246" y="8"/>
                                </a:lnTo>
                                <a:lnTo>
                                  <a:pt x="310" y="0"/>
                                </a:lnTo>
                                <a:lnTo>
                                  <a:pt x="374" y="0"/>
                                </a:lnTo>
                                <a:lnTo>
                                  <a:pt x="439" y="14"/>
                                </a:lnTo>
                                <a:lnTo>
                                  <a:pt x="497" y="40"/>
                                </a:lnTo>
                                <a:lnTo>
                                  <a:pt x="54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0996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278" y="38"/>
                                </a:moveTo>
                                <a:lnTo>
                                  <a:pt x="297" y="65"/>
                                </a:lnTo>
                                <a:lnTo>
                                  <a:pt x="317" y="96"/>
                                </a:lnTo>
                                <a:lnTo>
                                  <a:pt x="324" y="123"/>
                                </a:lnTo>
                                <a:lnTo>
                                  <a:pt x="330" y="156"/>
                                </a:lnTo>
                                <a:lnTo>
                                  <a:pt x="330" y="187"/>
                                </a:lnTo>
                                <a:lnTo>
                                  <a:pt x="324" y="220"/>
                                </a:lnTo>
                                <a:lnTo>
                                  <a:pt x="310" y="246"/>
                                </a:lnTo>
                                <a:lnTo>
                                  <a:pt x="291" y="272"/>
                                </a:lnTo>
                                <a:lnTo>
                                  <a:pt x="264" y="297"/>
                                </a:lnTo>
                                <a:lnTo>
                                  <a:pt x="239" y="311"/>
                                </a:lnTo>
                                <a:lnTo>
                                  <a:pt x="208" y="324"/>
                                </a:lnTo>
                                <a:lnTo>
                                  <a:pt x="175" y="330"/>
                                </a:lnTo>
                                <a:lnTo>
                                  <a:pt x="142" y="330"/>
                                </a:lnTo>
                                <a:lnTo>
                                  <a:pt x="117" y="324"/>
                                </a:lnTo>
                                <a:lnTo>
                                  <a:pt x="85" y="311"/>
                                </a:lnTo>
                                <a:lnTo>
                                  <a:pt x="58" y="291"/>
                                </a:lnTo>
                                <a:lnTo>
                                  <a:pt x="33" y="266"/>
                                </a:lnTo>
                                <a:lnTo>
                                  <a:pt x="20" y="233"/>
                                </a:lnTo>
                                <a:lnTo>
                                  <a:pt x="8" y="208"/>
                                </a:lnTo>
                                <a:lnTo>
                                  <a:pt x="0" y="175"/>
                                </a:lnTo>
                                <a:lnTo>
                                  <a:pt x="0" y="142"/>
                                </a:lnTo>
                                <a:lnTo>
                                  <a:pt x="14" y="110"/>
                                </a:lnTo>
                                <a:lnTo>
                                  <a:pt x="27" y="84"/>
                                </a:lnTo>
                                <a:lnTo>
                                  <a:pt x="46" y="51"/>
                                </a:lnTo>
                                <a:lnTo>
                                  <a:pt x="72" y="32"/>
                                </a:lnTo>
                                <a:lnTo>
                                  <a:pt x="97" y="13"/>
                                </a:lnTo>
                                <a:lnTo>
                                  <a:pt x="124" y="7"/>
                                </a:lnTo>
                                <a:lnTo>
                                  <a:pt x="156" y="0"/>
                                </a:lnTo>
                                <a:lnTo>
                                  <a:pt x="188" y="0"/>
                                </a:lnTo>
                                <a:lnTo>
                                  <a:pt x="220" y="7"/>
                                </a:lnTo>
                                <a:lnTo>
                                  <a:pt x="252" y="19"/>
                                </a:lnTo>
                                <a:lnTo>
                                  <a:pt x="27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1320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239" y="39"/>
                                </a:moveTo>
                                <a:lnTo>
                                  <a:pt x="264" y="58"/>
                                </a:lnTo>
                                <a:lnTo>
                                  <a:pt x="277" y="84"/>
                                </a:lnTo>
                                <a:lnTo>
                                  <a:pt x="284" y="111"/>
                                </a:lnTo>
                                <a:lnTo>
                                  <a:pt x="291" y="136"/>
                                </a:lnTo>
                                <a:lnTo>
                                  <a:pt x="291" y="163"/>
                                </a:lnTo>
                                <a:lnTo>
                                  <a:pt x="284" y="194"/>
                                </a:lnTo>
                                <a:lnTo>
                                  <a:pt x="270" y="221"/>
                                </a:lnTo>
                                <a:lnTo>
                                  <a:pt x="252" y="240"/>
                                </a:lnTo>
                                <a:lnTo>
                                  <a:pt x="232" y="259"/>
                                </a:lnTo>
                                <a:lnTo>
                                  <a:pt x="206" y="279"/>
                                </a:lnTo>
                                <a:lnTo>
                                  <a:pt x="181" y="285"/>
                                </a:lnTo>
                                <a:lnTo>
                                  <a:pt x="155" y="292"/>
                                </a:lnTo>
                                <a:lnTo>
                                  <a:pt x="130" y="292"/>
                                </a:lnTo>
                                <a:lnTo>
                                  <a:pt x="97" y="285"/>
                                </a:lnTo>
                                <a:lnTo>
                                  <a:pt x="71" y="273"/>
                                </a:lnTo>
                                <a:lnTo>
                                  <a:pt x="52" y="252"/>
                                </a:lnTo>
                                <a:lnTo>
                                  <a:pt x="32" y="233"/>
                                </a:lnTo>
                                <a:lnTo>
                                  <a:pt x="13" y="207"/>
                                </a:lnTo>
                                <a:lnTo>
                                  <a:pt x="6" y="182"/>
                                </a:lnTo>
                                <a:lnTo>
                                  <a:pt x="0" y="156"/>
                                </a:lnTo>
                                <a:lnTo>
                                  <a:pt x="0" y="123"/>
                                </a:lnTo>
                                <a:lnTo>
                                  <a:pt x="6" y="97"/>
                                </a:lnTo>
                                <a:lnTo>
                                  <a:pt x="19" y="72"/>
                                </a:lnTo>
                                <a:lnTo>
                                  <a:pt x="38" y="51"/>
                                </a:lnTo>
                                <a:lnTo>
                                  <a:pt x="58" y="26"/>
                                </a:lnTo>
                                <a:lnTo>
                                  <a:pt x="84" y="12"/>
                                </a:lnTo>
                                <a:lnTo>
                                  <a:pt x="110" y="6"/>
                                </a:lnTo>
                                <a:lnTo>
                                  <a:pt x="136" y="0"/>
                                </a:lnTo>
                                <a:lnTo>
                                  <a:pt x="167" y="0"/>
                                </a:lnTo>
                                <a:lnTo>
                                  <a:pt x="194" y="6"/>
                                </a:lnTo>
                                <a:lnTo>
                                  <a:pt x="219" y="20"/>
                                </a:lnTo>
                                <a:lnTo>
                                  <a:pt x="23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96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41">
                                <a:moveTo>
                                  <a:pt x="0" y="441"/>
                                </a:moveTo>
                                <a:lnTo>
                                  <a:pt x="45" y="0"/>
                                </a:lnTo>
                                <a:lnTo>
                                  <a:pt x="84" y="6"/>
                                </a:lnTo>
                                <a:lnTo>
                                  <a:pt x="169" y="25"/>
                                </a:lnTo>
                                <a:lnTo>
                                  <a:pt x="220" y="45"/>
                                </a:lnTo>
                                <a:lnTo>
                                  <a:pt x="259" y="64"/>
                                </a:lnTo>
                                <a:lnTo>
                                  <a:pt x="292" y="89"/>
                                </a:lnTo>
                                <a:lnTo>
                                  <a:pt x="305" y="103"/>
                                </a:lnTo>
                                <a:lnTo>
                                  <a:pt x="305" y="122"/>
                                </a:lnTo>
                                <a:lnTo>
                                  <a:pt x="305" y="141"/>
                                </a:lnTo>
                                <a:lnTo>
                                  <a:pt x="298" y="161"/>
                                </a:lnTo>
                                <a:lnTo>
                                  <a:pt x="266" y="207"/>
                                </a:lnTo>
                                <a:lnTo>
                                  <a:pt x="214" y="265"/>
                                </a:lnTo>
                                <a:lnTo>
                                  <a:pt x="156" y="317"/>
                                </a:lnTo>
                                <a:lnTo>
                                  <a:pt x="53" y="408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7a7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5pt;margin-top:15.8pt;width:73.15pt;height:102.8pt" coordorigin="9523,316" coordsize="1463,2056">
                <v:shape id="shape_0" coordsize="541,851" path="m0,851l25,746l64,513l89,370l102,234l116,111l116,8l141,8l206,0l296,8l341,14l386,27l431,47l470,72l502,111l528,157l541,215l541,286l522,370l489,468l0,851xe" fillcolor="#eaba92" stroked="t" o:allowincell="f" style="position:absolute;left:9789;top:1096;width:57;height:96;mso-wrap-style:none;v-text-anchor:middle">
                  <v:fill o:detectmouseclick="t" type="solid" color2="#15456d"/>
                  <v:stroke color="black" weight="3240" joinstyle="round" endcap="flat"/>
                  <w10:wrap type="none"/>
                </v:shape>
                <v:shape id="shape_0" coordsize="2200,1440" path="m2117,27l2072,156l2026,266l1975,377l1911,481l1845,572l1775,661l1704,740l1626,812l1542,883l1458,941l1375,999l1291,1051l1200,1096l1111,1135l1027,1174l936,1207l769,1258l600,1297l452,1324l317,1336l207,1349l124,1356l46,1356l27,1356l13,1369l0,1382l0,1394l0,1415l13,1427l27,1440l39,1440l124,1440l213,1440l330,1427l466,1408l620,1382l794,1343l969,1284l1066,1252l1156,1214l1245,1168l1336,1123l1426,1070l1517,1013l1606,947l1691,876l1768,798l1845,714l1917,623l1987,526l2051,421l2104,305l2156,182l2200,52l2200,40l2193,19l2181,7l2168,0l2149,0l2136,0l2123,13l2117,27xe" fillcolor="#352a2c" stroked="f" o:allowincell="f" style="position:absolute;left:10443;top:1906;width:238;height:163;mso-wrap-style:none;v-text-anchor:middle">
                  <v:fill o:detectmouseclick="t" type="solid" color2="#cad5d3"/>
                  <v:stroke color="#3465a4" joinstyle="round" endcap="flat"/>
                  <w10:wrap type="none"/>
                </v:shape>
                <v:shape id="shape_0" coordsize="1265,798" path="m1180,19l1103,135l1019,247l928,336l839,415l748,479l652,531l561,577l472,616l387,649l303,667l174,693l78,707l45,707l27,713l13,719l6,732l0,752l6,765l13,784l27,791l45,798l84,791l180,784l322,752l406,732l497,699l594,661l691,616l794,551l890,486l994,402l1084,304l1173,195l1219,129l1258,65l1265,46l1265,32l1258,13l1239,7l1226,0l1206,0l1194,7l1180,19xe" fillcolor="#352a2c" stroked="f" o:allowincell="f" style="position:absolute;left:10539;top:1993;width:137;height:90;mso-wrap-style:none;v-text-anchor:middle">
                  <v:fill o:detectmouseclick="t" type="solid" color2="#cad5d3"/>
                  <v:stroke color="#3465a4" joinstyle="round" endcap="flat"/>
                  <w10:wrap type="none"/>
                </v:shape>
                <v:shape id="shape_0" coordsize="1129,1530" path="m562,0l639,20l717,51l812,103l858,136l909,175l954,221l1000,271l1045,324l1078,389l1109,460l1129,532l433,1530l400,1420l368,1302l323,1167l264,1018l233,952l200,888l161,823l123,772l84,732l45,700l25,687l13,673l6,654l0,635l13,590l33,538l64,480l109,422l161,363l219,298l342,188l451,91l562,0xe" fillcolor="#657bb4" stroked="f" o:allowincell="f" style="position:absolute;left:9802;top:1996;width:121;height:174;mso-wrap-style:none;v-text-anchor:middle">
                  <v:fill o:detectmouseclick="t" type="solid" color2="#9a844b"/>
                  <v:stroke color="#3465a4" joinstyle="round" endcap="flat"/>
                  <w10:wrap type="none"/>
                </v:shape>
                <v:shape id="shape_0" coordsize="2716,2813" path="m1200,700l1039,784l865,882l665,1004l569,1076l465,1153l369,1238l278,1329l194,1412l130,1510l98,1555l72,1607l53,1653l39,1698l20,1795l8,1899l0,1996l0,2087l8,2185l20,2276l47,2359l84,2444l123,2522l175,2586l239,2651l311,2703l394,2748l484,2781l587,2800l704,2813l987,2593l1284,2359l1626,2081l1800,1926l1974,1775l2143,1621l2298,1478l2432,1335l2543,1205l2587,1147l2626,1095l2652,1043l2671,998l2697,907l2710,824l2716,733l2716,648l2704,563l2691,480l2665,401l2646,323l2593,194l2543,91l2491,0l1200,700xe" fillcolor="#7592c3" stroked="t" o:allowincell="f" style="position:absolute;left:9562;top:2036;width:294;height:320;mso-wrap-style:none;v-text-anchor:middle">
                  <v:fill o:detectmouseclick="t" type="solid" color2="#8a6d3c"/>
                  <v:stroke color="black" weight="9360" joinstyle="round" endcap="flat"/>
                  <w10:wrap type="none"/>
                </v:shape>
                <v:shape id="shape_0" coordsize="949,1154" path="m658,13l581,46l503,91l407,156l303,239l252,286l207,338l155,396l116,460l77,532l46,603l27,682l7,746l0,810l7,869l14,920l27,974l46,1018l71,1051l104,1082l136,1109l175,1129l214,1148l258,1154l303,1154l349,1148l400,1142l446,1121l497,1090l555,1043l607,992l658,934l710,869l755,798l800,727l845,649l877,570l910,493l930,421l949,344l949,278l949,214l930,162l930,131l922,98l903,65l891,52l871,32l852,19l827,13l788,7l749,0l710,7l658,13xe" fillcolor="#a5c3e5" stroked="f" o:allowincell="f" style="position:absolute;left:9572;top:2166;width:102;height:131;mso-wrap-style:none;v-text-anchor:middle">
                  <v:fill o:detectmouseclick="t" type="solid" color2="#5a3c1a"/>
                  <v:stroke color="#3465a4" joinstyle="round" endcap="flat"/>
                  <w10:wrap type="none"/>
                </v:shape>
                <v:shape id="shape_0" coordsize="2909,2884" path="m0,2716l26,2741l104,2793l155,2826l207,2852l271,2871l329,2884l368,2884l407,2871l471,2859l541,2832l639,2799l749,2747l871,2677l1013,2586l1167,2476l1335,2345l1516,2184l1716,1989l1928,1769l2154,1509l2393,1218l2471,1101l2548,978l2645,823l2735,647l2820,473l2851,382l2884,297l2896,220l2909,148l2800,0l2735,102l2554,369l2432,550l2284,758l2116,972l1928,1198l1833,1314l1716,1438l1600,1554l1478,1678l1342,1794l1213,1911l935,2132l671,2333l535,2424l413,2501l297,2573l188,2637l83,2683l0,2716xe" fillcolor="#ec9e39" stroked="t" o:allowincell="f" style="position:absolute;left:9613;top:2043;width:315;height:329;mso-wrap-style:none;v-text-anchor:middle">
                  <v:fill o:detectmouseclick="t" type="solid" color2="#1361c6"/>
                  <v:stroke color="black" weight="9360" joinstyle="round" endcap="flat"/>
                  <w10:wrap type="none"/>
                </v:shape>
                <v:shape id="shape_0" coordsize="3605,1939" path="m439,1933l406,1914l328,1848l276,1810l225,1752l173,1693l122,1622l76,1543l39,1459l12,1375l6,1330l0,1278l0,1233l6,1181l12,1129l25,1077l45,1025l70,973l102,922l141,862l186,804l251,754l322,694l406,642l495,584l600,532l709,474l825,422l1076,325l1347,234l1626,157l1909,91l2193,46l2334,27l2471,13l2599,0l2727,0l2844,0l2960,7l3069,21l3166,40l3257,66l3335,98l3399,143l3457,189l3502,247l3514,273l3528,306l3566,441l3592,565l3605,688l3599,798l3592,850l3586,909l3566,961l3553,1005l3528,1057l3502,1102l3470,1149l3438,1193l3392,1239l3353,1278l3250,1356l3127,1433l2986,1504l2832,1570l2650,1628l2444,1680l2225,1732l1787,1816l1412,1874l1109,1914l857,1933l670,1939l540,1939l439,1933xe" fillcolor="#7592c3" stroked="t" o:allowincell="f" style="position:absolute;left:10586;top:1300;width:391;height:220;mso-wrap-style:none;v-text-anchor:middle">
                  <v:fill o:detectmouseclick="t" type="solid" color2="#8a6d3c"/>
                  <v:stroke color="black" weight="9360" joinstyle="round" endcap="flat"/>
                  <w10:wrap type="none"/>
                </v:shape>
                <v:shape id="shape_0" coordsize="1387,1038" path="m1387,239l1367,253l1309,285l1232,344l1193,383l1154,421l1122,473l1090,531l1064,597l1051,674l1051,752l1064,837l1090,933l1128,1038l433,960l406,941l335,881l245,792l194,732l141,668l103,597l64,525l33,448l13,363l0,272l6,233l13,189l19,143l39,98l58,45l77,0l1387,239xe" fillcolor="#657bb4" stroked="f" o:allowincell="f" style="position:absolute;left:10587;top:1412;width:149;height:117;mso-wrap-style:none;v-text-anchor:middle">
                  <v:fill o:detectmouseclick="t" type="solid" color2="#9a844b"/>
                  <v:stroke color="#3465a4" joinstyle="round" endcap="flat"/>
                  <w10:wrap type="none"/>
                </v:shape>
                <v:shape id="shape_0" coordsize="1337,1647" path="m775,388l820,415l859,454l903,499l942,564l962,603l969,641l981,680l981,732l975,777l962,835l942,887l917,947l884,998l852,1050l806,1102l762,1154l711,1206l652,1257l523,1355l375,1452l200,1549l0,1647l58,1639l194,1601l284,1575l388,1543l497,1504l614,1452l730,1394l839,1328l942,1257l1039,1173l1078,1127l1117,1082l1148,1030l1181,978l1200,920l1220,862l1233,804l1337,738l1239,738l1233,622l1220,512l1200,421l1168,336l1136,265l1091,207l1052,156l1008,116l962,83l917,58l833,19l781,6l755,0l775,388xe" fillcolor="#657bb4" stroked="f" o:allowincell="f" style="position:absolute;left:10841;top:1308;width:144;height:187;mso-wrap-style:none;v-text-anchor:middle">
                  <v:fill o:detectmouseclick="t" type="solid" color2="#9a844b"/>
                  <v:stroke color="#3465a4" joinstyle="round" endcap="flat"/>
                  <w10:wrap type="none"/>
                </v:shape>
                <v:shape id="shape_0" coordsize="3360,1692" path="m63,1134l50,1153l25,1199l12,1230l6,1263l0,1302l0,1348l6,1387l25,1431l50,1477l95,1516l154,1555l237,1594l334,1626l450,1653l579,1671l701,1684l812,1692l921,1692l1025,1692l1121,1678l1218,1665l1308,1646l1476,1594l1645,1536l1979,1412l2179,1348l2405,1276l2650,1192l2772,1147l2888,1095l2999,1036l3094,973l3186,907l3225,868l3257,829l3288,784l3308,739l3333,693l3347,648l3353,596l3360,544l3353,492l3340,433l3327,376l3308,324l3288,278l3263,232l3231,194l3199,161l3166,130l3127,103l3088,77l3050,58l2960,25l2863,6l2766,0l2663,0l2554,12l2444,31l2334,51l2230,84l2121,116l1927,194l1727,278l1515,376l1064,590l644,797l322,952l289,965l212,998l173,1029l128,1056l89,1095l63,1134xe" fillcolor="#f4cb90" stroked="t" o:allowincell="f" style="position:absolute;left:10590;top:1252;width:364;height:192;mso-wrap-style:none;v-text-anchor:middle">
                  <v:fill o:detectmouseclick="t" type="solid" color2="#0b346f"/>
                  <v:stroke color="black" weight="9360" joinstyle="round" endcap="flat"/>
                  <w10:wrap type="none"/>
                </v:shape>
                <v:shape id="shape_0" coordsize="3561,1769" path="m58,1568l39,1562l27,1543l7,1517l0,1477l0,1426l20,1355l58,1276l66,1297l91,1342l110,1374l142,1407l181,1446l233,1477l291,1517l361,1549l445,1575l549,1594l666,1608l794,1614l942,1608l1109,1587l1167,1581l1323,1562l1426,1543l1536,1517l1653,1485l1768,1438l1993,1355l2175,1290l2342,1237l2387,1231l2510,1199l2690,1141l2787,1102l2890,1057l2987,1005l3090,940l3180,868l3258,790l3291,752l3323,706l3349,661l3374,609l3393,557l3399,506l3406,447l3406,388l3399,344l3380,298l3354,240l3316,181l3271,116l3206,52l3174,25l3135,0l3154,0l3206,19l3284,52l3329,71l3374,104l3413,143l3452,187l3491,246l3523,311l3541,388l3561,473l3561,570l3555,681l3549,706l3529,758l3510,797l3477,843l3432,888l3380,940l3310,998l3226,1057l3123,1108l3006,1166l2865,1225l2704,1276l2517,1323l2304,1367l2104,1458l1904,1537l1678,1626l1548,1672l1381,1711l1284,1731l1187,1744l1084,1757l974,1763l859,1769l742,1763l627,1757l510,1738l394,1711l278,1672l168,1626l58,1568xe" fillcolor="#ec9e39" stroked="t" o:allowincell="f" style="position:absolute;left:10583;top:1257;width:386;height:201;mso-wrap-style:none;v-text-anchor:middle">
                  <v:fill o:detectmouseclick="t" type="solid" color2="#1361c6"/>
                  <v:stroke color="black" weight="3240" joinstyle="round" endcap="flat"/>
                  <w10:wrap type="none"/>
                </v:shape>
                <v:shape id="shape_0" coordsize="1657,584" path="m0,526l381,408l684,311l807,267l896,228l987,188l1103,137l1238,85l1374,39l1496,14l1548,6l1593,0l1626,6l1651,27l1657,33l1657,46l1651,78l1645,97l1626,116l1568,168l1490,215l1387,267l1271,317l1142,369l1007,416l857,461l716,499l574,532l439,557l317,578l207,584l117,578l78,570l45,557l20,545l0,526xe" fillcolor="#a5c3e5" stroked="f" o:allowincell="f" style="position:absolute;left:10746;top:1403;width:179;height:65;mso-wrap-style:none;v-text-anchor:middle">
                  <v:fill o:detectmouseclick="t" type="solid" color2="#5a3c1a"/>
                  <v:stroke color="#3465a4" joinstyle="round" endcap="flat"/>
                  <w10:wrap type="none"/>
                </v:shape>
                <v:shape id="shape_0" coordsize="2411,3158" path="m2411,0l2393,0l2333,0l2294,6l2250,20l2199,45l2140,72l2076,111l2005,169l1927,234l1851,318l1766,416l1682,532l1599,675l1509,836l1012,2094l985,2120l967,2139l934,2153l921,2160l909,2160l889,2153l876,2139l870,2120l856,2100l850,2062l843,2023l825,1777l806,1797l740,1841l643,1893l593,1920l528,1946l464,1971l399,1984l328,1998l256,1998l192,1992l122,1971l56,1938l0,1893l0,1938l0,2075l6,2166l12,2270l31,2380l50,2489l83,2607l128,2717l179,2827l212,2872l244,2924l283,2963l328,3009l373,3042l418,3073l476,3099l534,3125l593,3138l664,3152l793,3158l915,3152l1018,3138l1115,3119l1199,3086l1276,3054l1340,3015l1399,2976l1443,2931l1482,2891l1540,2814l1573,2762l1579,2742l2411,0xe" fillcolor="#fbf9d3" stroked="t" o:allowincell="f" style="position:absolute;left:9795;top:1158;width:261;height:360;mso-wrap-style:none;v-text-anchor:middle">
                  <v:fill o:detectmouseclick="t" type="solid" color2="#04062c"/>
                  <v:stroke color="black" weight="9360" joinstyle="round" endcap="flat"/>
                  <w10:wrap type="none"/>
                </v:shape>
                <v:shape id="shape_0" coordsize="1786,3125" path="m1786,6l1754,0l1715,0l1670,0l1619,13l1567,27l1515,58l1495,78l1470,97l1400,298l1322,507l1231,727l1161,915l1056,1220l922,1608l844,1815l761,2023l670,2231l580,2425l489,2607l392,2769l341,2840l289,2904l244,2957l193,3009l147,3047l96,3073l44,3092l0,3092l25,3099l108,3113l225,3125l296,3119l367,3119l444,3105l528,3086l613,3060l689,3028l767,2976l844,2918l908,2846l973,2763l1038,2651l1095,2502l1167,2322l1231,2121l1302,1899l1367,1673l1495,1199l1612,746l1701,364l1786,6xe" fillcolor="#f4e7ad" stroked="f" o:allowincell="f" style="position:absolute;left:9860;top:1163;width:193;height:356;mso-wrap-style:none;v-text-anchor:middle">
                  <v:fill o:detectmouseclick="t" type="solid" color2="#0b1852"/>
                  <v:stroke color="#3465a4" joinstyle="round" endcap="flat"/>
                  <w10:wrap type="none"/>
                </v:shape>
                <v:shape id="shape_0" coordsize="3928,4707" path="m1296,110l1245,215l1109,500l917,920l806,1174l690,1446l573,1731l464,2030l355,2334l251,2632l167,2937l97,3222l64,3365l39,3502l19,3631l6,3761l0,3792l0,3832l0,3883l6,3949l19,4020l45,4091l78,4175l135,4252l167,4292l206,4337l245,4376l297,4415l348,4447l412,4486l478,4519l548,4552l633,4584l715,4609l812,4629l917,4654l1025,4668l1148,4687l1393,4700l1632,4707l1864,4700l2090,4681l2302,4654l2510,4623l2702,4577l2890,4532l3063,4474l3225,4415l3380,4357l3516,4285l3644,4221l3755,4156l3850,4084l3928,4020l3896,3942l3811,3715l3755,3547l3696,3353l3632,3125l3567,2872l3503,2587l3438,2282l3386,1951l3341,1595l3303,1226l3290,1031l3277,837l3277,629l3271,428l3277,215l3283,0l1296,110xe" fillcolor="#f1b52a" stroked="t" o:allowincell="f" style="position:absolute;left:9917;top:1146;width:427;height:537;mso-wrap-style:none;v-text-anchor:middle">
                  <v:fill o:detectmouseclick="t" type="solid" color2="#0e4ad5"/>
                  <v:stroke color="black" weight="9360" joinstyle="round" endcap="flat"/>
                  <w10:wrap type="none"/>
                </v:shape>
                <v:shape id="shape_0" coordsize="1330,721" path="m7,0l0,33l7,116l27,234l39,298l60,369l91,435l130,499l175,564l227,616l297,662l336,681l375,694l420,707l466,714l516,721l575,721l684,714l781,688l872,655l949,609l1020,558l1078,499l1136,441l1181,383l1220,317l1253,259l1297,156l1323,85l1330,52l7,0xe" fillcolor="#fbf9d3" stroked="t" o:allowincell="f" style="position:absolute;left:10075;top:1167;width:143;height:81;mso-wrap-style:none;v-text-anchor:middle">
                  <v:fill o:detectmouseclick="t" type="solid" color2="#04062c"/>
                  <v:stroke color="black" weight="3240" joinstyle="round" endcap="flat"/>
                  <w10:wrap type="none"/>
                </v:shape>
                <v:shape id="shape_0" coordsize="820,460" path="m14,0l7,19l0,65l0,136l0,181l7,220l26,266l39,305l72,344l103,383l148,409l200,435l264,454l342,460l420,460l490,448l548,429l601,396l645,363l684,324l723,286l748,247l768,201l787,162l807,90l820,33l820,13l14,0xe" fillcolor="#e39881" stroked="t" o:allowincell="f" style="position:absolute;left:10103;top:1172;width:88;height:51;mso-wrap-style:none;v-text-anchor:middle">
                  <v:fill o:detectmouseclick="t" type="solid" color2="#1c677e"/>
                  <v:stroke color="black" weight="3240" joinstyle="round" endcap="flat"/>
                  <w10:wrap type="none"/>
                </v:shape>
                <v:shape id="shape_0" coordsize="1257,4662" path="m153,221l116,721l77,1265l45,1926l12,2652l6,3022l0,3392l6,3741l12,4078l39,4383l64,4662l192,4623l341,4578l515,4513l709,4436l806,4391l909,4337l1000,4286l1096,4227l1179,4169l1257,4105l1218,4001l1128,3728l1070,3534l1006,3300l934,3041l870,2756l806,2451l741,2127l696,1783l658,1433l639,1259l632,1077l625,895l625,714l625,539l639,358l651,176l670,0l153,221xe" fillcolor="#ec9e39" stroked="f" o:allowincell="f" style="position:absolute;left:10201;top:1136;width:136;height:532;mso-wrap-style:none;v-text-anchor:middle">
                  <v:fill o:detectmouseclick="t" type="solid" color2="#1361c6"/>
                  <v:stroke color="#3465a4" joinstyle="round" endcap="flat"/>
                  <w10:wrap type="none"/>
                </v:shape>
                <v:shape id="shape_0" coordsize="1962,1835" path="m1737,441l1613,362l1478,284l1317,201l1149,116l993,45l923,19l865,6l814,0l775,0l704,32l620,83l433,194l336,246l252,290l175,317l143,323l117,323l0,297l0,323l14,395l26,434l45,479l72,518l111,557l156,582l194,602l226,609l252,609l278,602l291,596l304,590l194,725l111,843l78,894l52,945l39,984l45,1023l59,1056l72,1083l98,1108l117,1127l136,1140l150,1146l156,1146l150,1160l130,1212l123,1244l117,1284l123,1322l143,1361l169,1400l200,1425l233,1445l265,1452l317,1452l336,1452l336,1478l343,1510l350,1541l375,1581l414,1620l439,1640l472,1659l504,1672l550,1685l562,1717l581,1750l614,1782l659,1808l690,1821l723,1827l762,1835l807,1835l851,1827l904,1821l962,1802l1026,1775l1090,1744l1162,1704l1310,1607l1459,1491l1607,1354l1678,1284l1743,1212l1807,1133l1865,1056l1916,978l1962,901l1737,441xe" fillcolor="#fbc7a7" stroked="t" o:allowincell="f" style="position:absolute;left:10089;top:1406;width:212;height:208;mso-wrap-style:none;v-text-anchor:middle">
                  <v:fill o:detectmouseclick="t" type="solid" color2="#043858"/>
                  <v:stroke color="black" weight="3240" joinstyle="round" endcap="flat"/>
                  <w10:wrap type="none"/>
                </v:shape>
                <v:shape id="shape_0" coordsize="561,291" path="m561,6l425,103l303,188l245,232l193,279l180,285l141,291l115,285l83,279l45,265l0,246l97,213l187,168l232,142l276,117l361,58l445,18l483,6l522,0l548,0l561,6xe" fillcolor="#eaba92" stroked="f" o:allowincell="f" style="position:absolute;left:10100;top:1441;width:60;height:32;mso-wrap-style:none;v-text-anchor:middle">
                  <v:fill o:detectmouseclick="t" type="solid" color2="#15456d"/>
                  <v:stroke color="#3465a4" joinstyle="round" endcap="flat"/>
                  <w10:wrap type="none"/>
                </v:shape>
                <v:shape id="shape_0" coordsize="581,441" path="m14,343l64,330l123,305l194,280l278,234l375,175l478,98l581,0l536,65l490,129l420,201l336,280l290,318l239,350l181,382l123,409l64,429l0,441l14,343xe" fillcolor="#eaba92" stroked="f" o:allowincell="f" style="position:absolute;left:10103;top:1498;width:62;height:49;mso-wrap-style:none;v-text-anchor:middle">
                  <v:fill o:detectmouseclick="t" type="solid" color2="#15456d"/>
                  <v:stroke color="#3465a4" joinstyle="round" endcap="flat"/>
                  <w10:wrap type="none"/>
                </v:shape>
                <v:shape id="shape_0" coordsize="548,377" path="m0,280l58,267l123,247l200,222l284,189l375,137l464,79l509,40l548,0l523,46l484,98l432,156l354,222l315,253l264,286l214,313l148,338l84,357l14,377l0,280xe" fillcolor="#eaba92" stroked="f" o:allowincell="f" style="position:absolute;left:10124;top:1540;width:58;height:42;mso-wrap-style:none;v-text-anchor:middle">
                  <v:fill o:detectmouseclick="t" type="solid" color2="#15456d"/>
                  <v:stroke color="#3465a4" joinstyle="round" endcap="flat"/>
                  <w10:wrap type="none"/>
                </v:shape>
                <v:shape id="shape_0" coordsize="495,318" path="m0,221l50,215l109,201l179,182l257,156l340,117l418,65l464,39l495,0l476,39l443,85l406,137l348,189l276,240l237,259l193,286l148,299l89,318l50,292l18,259l6,240l0,221xe" fillcolor="#eaba92" stroked="f" o:allowincell="f" style="position:absolute;left:10148;top:1573;width:53;height:35;mso-wrap-style:none;v-text-anchor:middle">
                  <v:fill o:detectmouseclick="t" type="solid" color2="#15456d"/>
                  <v:stroke color="#3465a4" joinstyle="round" endcap="flat"/>
                  <w10:wrap type="none"/>
                </v:shape>
                <v:shape id="shape_0" coordsize="1606,2237" path="m283,2146l238,2016l135,1718l102,1620l65,1484l32,1329l19,1245l7,1154l0,1063l0,973l13,875l26,785l52,694l83,597l135,512l194,427l264,344l341,272l425,201l516,143l607,90l702,52l794,19l889,7l980,0l1019,7l1064,13l1102,26l1141,38l1180,58l1213,84l1245,110l1277,143l1302,182l1328,220l1347,272l1367,324l1380,383l1386,440l1406,448l1445,460l1496,486l1522,506l1547,531l1574,558l1594,597l1606,636l1606,687l1600,740l1586,804l1561,881l1516,960l1541,1011l1561,1069l1574,1142l1580,1181l1574,1226l1567,1264l1555,1303l1535,1349l1509,1388l1470,1427l1425,1459l1431,1543l1431,1628l1431,1672l1419,1724l1406,1770l1394,1815l1367,1854l1335,1893l1289,1919l1245,1939l1186,1945l1116,1945l1071,2010l1052,2030l1000,2068l922,2126l871,2153l819,2179l761,2198l696,2217l632,2231l561,2237l496,2231l425,2217l355,2185l283,2146xe" fillcolor="#e39881" stroked="t" o:allowincell="f" style="position:absolute;left:9768;top:1132;width:173;height:254;mso-wrap-style:none;v-text-anchor:middle">
                  <v:fill o:detectmouseclick="t" type="solid" color2="#1c677e"/>
                  <v:stroke color="black" weight="9360" joinstyle="round" endcap="flat"/>
                  <w10:wrap type="none"/>
                </v:shape>
                <v:shape id="shape_0" coordsize="1425,1750" path="m142,1595l167,1628l206,1653l251,1686l315,1719l400,1744l445,1750l490,1750l542,1750l600,1744l657,1731l703,1712l742,1699l774,1680l825,1640l857,1595l903,1531l909,1524l923,1518l935,1518l948,1518l981,1543l1012,1570l1031,1608l1051,1647l1070,1712l1076,1744l1103,1750l1135,1750l1168,1750l1199,1738l1212,1725l1225,1712l1238,1692l1251,1667l1257,1634l1264,1595l1264,1518l1257,1458l1251,1433l1245,1407l1231,1388l1212,1369l1193,1349l1168,1336l1103,1311l1018,1297l915,1278l961,1258l1012,1239l1076,1226l1148,1212l1181,1212l1218,1220l1251,1226l1284,1239l1309,1258l1335,1278l1360,1251l1387,1220l1406,1180l1425,1141l1425,1116l1425,1089l1412,1071l1399,1044l1381,1025l1354,998l1323,986l1284,967l1193,940l1103,921l1006,915l851,909l787,909l781,889l781,843l787,824l800,798l825,785l857,779l1154,791l1374,798l1393,746l1406,700l1412,636l1412,578l1406,552l1399,526l1381,506l1360,487l1335,474l1303,468l929,441l709,429l703,415l696,383l703,363l709,350l735,338l768,338l876,331l1018,319l1084,312l1142,298l1174,279l1187,273l1187,259l1187,234l1181,195l1168,156l1142,111l1123,91l1103,72l1076,52l1045,33l1006,19l961,13l915,6l857,0l793,6l715,27l631,52l548,91l458,143l367,207l284,286l200,377l167,429l136,480l103,538l77,597l51,662l31,727l19,798l6,870l0,947l0,1031l6,1116l19,1199l38,1297l64,1388l97,1491l142,1595xe" fillcolor="#fbc7a7" stroked="f" o:allowincell="f" style="position:absolute;left:9776;top:1140;width:154;height:199;mso-wrap-style:none;v-text-anchor:middle">
                  <v:fill o:detectmouseclick="t" type="solid" color2="#043858"/>
                  <v:stroke color="#3465a4" joinstyle="round" endcap="flat"/>
                  <w10:wrap type="none"/>
                </v:shape>
                <v:shape id="shape_0" coordsize="1008,3780" path="m691,143l653,252l563,538l427,953l356,1199l285,1452l214,1717l150,1984l91,2249l46,2502l14,2742l8,2853l0,2956l0,3054l0,3138l14,3222l27,3293l60,3358l91,3430l150,3513l189,3552l227,3598l278,3637l330,3676l395,3708l459,3734l537,3759l620,3773l698,3780l769,3773l827,3759l878,3734l917,3708l950,3676l975,3630l995,3591l1001,3539l1008,3494l1001,3442l995,3390l983,3339l962,3287l937,3241l911,3196l884,3150l859,3092l833,3028l808,2949l762,2769l730,2560l705,2334l691,2087l691,1965l691,1841l698,1711l711,1588l769,1089l833,623l859,422l878,259l884,143l878,97l878,70l859,33l833,12l814,0l783,7l756,20l730,45l711,91l691,143xe" fillcolor="#f5ca00" stroked="f" o:allowincell="f" style="position:absolute;left:9975;top:1225;width:108;height:43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2166,5549" path="m3703,1205l3619,1166l3399,1062l3244,998l3064,927l2865,849l2652,777l2426,706l2187,642l1948,596l1826,570l1709,557l1587,544l1471,538l1354,532l1239,538l1129,544l1020,557l909,582l812,609l775,628l678,693l606,739l536,797l458,868l381,946l303,1036l226,1141l155,1257l97,1386l72,1452l52,1522l33,1601l13,1678l6,1756l0,1840l0,1926l0,2015l6,2126l26,2249l52,2404l78,2483l103,2574l142,2664l181,2755l226,2839l284,2930l348,3014l426,3092l606,3273l826,3513l1058,3786l1173,3929l1290,4076l1393,4227l1490,4376l1581,4517l1651,4654l1703,4784l1729,4849l1742,4907l1754,4959l1760,5010l1760,5062l1748,5108l1696,5153l1645,5205l1587,5263l1529,5328l1490,5400l1471,5432l1465,5458l1465,5491l1478,5516l1496,5522l1554,5536l1645,5542l1703,5549l1767,5542l1845,5536l1921,5522l2006,5497l2096,5470l2193,5426l2290,5381l2399,5315l2504,5238l2710,5075l2890,4919l3032,4771l3147,4641l3238,4531l3264,4478l3290,4434l3303,4395l3310,4362l3310,4330l3297,4310l3271,4284l3232,4258l3186,4239l3141,4219l3019,4188l2858,4148l2832,4136l2799,4116l2729,4057l2644,3974l2548,3863l2445,3740l2335,3597l2219,3442l2109,3279l2006,3111l1909,2949l1826,2781l1748,2618l1696,2469l1671,2398l1659,2334l1651,2268l1645,2210l1651,2158l1659,2113l2780,2554l2948,2612l3213,2696l3560,2794l3967,2904l4399,3001l4625,3046l4837,3084l5058,3117l5257,3144l5457,3156l5637,3163l5690,3227l5754,3306l5837,3403l5948,3513l6082,3635l6231,3772l6406,3902l6593,4037l6696,4103l6799,4169l6909,4227l7024,4284l7141,4337l7257,4382l7386,4428l7515,4459l7644,4492l7780,4517l7915,4538l8057,4544l8199,4544l8341,4531l8489,4517l8631,4485l8767,4453l8895,4408l9025,4349l9147,4291l9263,4227l9379,4155l9489,4083l9592,3999l9695,3915l9786,3830l9882,3740l9967,3649l10128,3467l10270,3293l10392,3117l10495,2955l10585,2813l10649,2690l10695,2599l10734,2514l10760,2444l10818,2236l10921,1938l10992,1762l11063,1581l11146,1386l11244,1193l11340,998l11451,816l11572,642l11630,557l11694,480l11760,408l11830,343l11901,279l11972,219l12018,187l12063,155l12108,109l12146,70l12160,51l12166,39l12160,19l12152,12l12133,6l12101,0l12050,6l11979,19l11793,51l11540,103l11251,155l11095,174l10940,187l10779,200l10618,200l10462,200l10307,180l10160,155l10089,136l10018,109l10012,123l10006,136l10006,168l10006,207l10018,259l10037,331l10076,427l10095,492l10115,570l10134,673l10153,789l10167,920l10173,1062l10173,1211l10167,1367l10147,1530l10115,1692l10070,1860l10043,1938l10012,2015l9979,2100l9934,2177l9889,2249l9843,2321l9786,2392l9728,2463l9662,2528l9592,2593l9450,2703l9301,2800l9161,2877l9019,2943l8876,2995l8741,3026l8612,3053l8483,3059l8360,3053l8250,3040l8147,3007l8050,2968l7960,2924l7889,2864l7824,2794l7774,2723l7811,2618l7850,2502l7896,2359l7935,2204l7967,2034l7980,1951l7980,1872l7980,1795l7974,1723l7960,1653l7941,1581l7915,1516l7883,1452l7818,1329l7741,1218l7669,1128l7605,1056l7547,998l7444,1056l7329,1114l7166,1193l6966,1284l6741,1373l6482,1464l6348,1503l6206,1543l6057,1581l5909,1613l5754,1639l5600,1659l5437,1671l5283,1678l5115,1678l4954,1671l4792,1653l4631,1626l4470,1587l4309,1536l4153,1471l3999,1393l3852,1309l3703,1205xe" fillcolor="#d53433" stroked="t" o:allowincell="f" style="position:absolute;left:9523;top:1492;width:1323;height:633;mso-wrap-style:none;v-text-anchor:middle">
                  <v:fill o:detectmouseclick="t" type="solid" color2="#2acbcc"/>
                  <v:stroke color="black" weight="9360" joinstyle="round" endcap="flat"/>
                  <w10:wrap type="none"/>
                </v:shape>
                <v:shape id="shape_0" coordsize="4611,3689" path="m1239,3689l1251,3664l1284,3592l1322,3475l1341,3410l1361,3332l1373,3242l1380,3151l1380,3061l1373,2956l1354,2854l1328,2742l1290,2632l1239,2522l1109,2295l967,2049l658,1549l509,1316l380,1108l277,928l239,849l213,785l186,727l174,681l167,636l161,596l161,538l167,487l180,447l174,416l167,396l161,377l116,337l71,292l32,246l13,195l0,143l6,97l19,64l32,58l45,45l64,45l83,45l128,58l174,71l283,110l335,123l386,123l406,123l419,110l439,97l452,85l458,64l477,45l509,20l547,6l594,0l633,6l664,20l689,39l709,64l722,78l755,97l858,149l1006,215l1173,279l1484,383l1626,435l1684,460l1839,526l2077,623l2218,669l2379,720l2548,772l2728,818l2915,863l3109,895l3308,921l3502,934l3702,928l3799,928l3889,914l3935,888l3974,863l4025,837l4089,824l4116,824l4147,830l4180,837l4205,857l4238,882l4264,914l4483,1259l4611,1446l4535,1446l4309,1420l4147,1400l3954,1375l3728,1342l3477,1297l3199,1238l2896,1168l2567,1077l2218,979l1851,863l1457,727l1051,571l633,396l633,402l619,441l619,505l625,596l639,656l658,720l677,791l709,869l747,959l800,1058l858,1168l928,1284l1076,1516l1219,1731l1354,1926l1478,2094l1587,2231l1684,2334l1728,2373l1767,2399l1800,2419l1832,2431l1948,2444l2012,2458l2071,2477l2128,2496l2187,2522l2232,2554l2271,2593l2284,2620l2284,2653l2277,2697l2257,2742l2226,2794l2187,2854l2134,2924l2077,2989l2006,3067l1922,3144l1832,3229l1734,3320l1626,3403l1503,3502l1380,3592l1239,3689xe" fillcolor="#c93335" stroked="f" o:allowincell="f" style="position:absolute;left:9624;top:1678;width:501;height:421;mso-wrap-style:none;v-text-anchor:middle">
                  <v:fill o:detectmouseclick="t" type="solid" color2="#36ccca"/>
                  <v:stroke color="#3465a4" joinstyle="round" endcap="flat"/>
                  <w10:wrap type="none"/>
                </v:shape>
                <v:shape id="shape_0" coordsize="3832,3255" path="m0,1206l26,1226l84,1284l162,1375l258,1492l303,1562l348,1641l387,1718l420,1809l452,1900l470,1997l484,2101l484,2204l452,2536l452,2639l458,2685l464,2716l478,2755l497,2788l529,2815l562,2853l658,2924l794,3022l878,3074l962,3118l1051,3157l1142,3190l1239,3209l1336,3229l1432,3242l1535,3255l1632,3255l1735,3255l1832,3248l1935,3236l2032,3223l2123,3203l2213,3178l2303,3151l2393,3112l2484,3061l2580,2996l2677,2911l2774,2821l2865,2716l2961,2600l3052,2484l3141,2354l3219,2225l3296,2088l3361,1952l3419,1817l3471,1679l3510,1544l3535,1413l3580,1161l3632,914l3677,694l3728,500l3800,208l3832,98l3747,98l3652,104l3535,98l3407,91l3283,71l3161,46l3110,27l3058,0l3058,21l3052,65l3058,131l3065,170l3077,208l3102,272l3135,377l3168,525l3187,617l3200,713l3207,824l3213,947l3207,1076l3200,1212l3180,1368l3148,1523l3110,1693l3058,1875l3052,1906l3013,1985l2980,2043l2941,2107l2896,2186l2832,2264l2761,2341l2671,2426l2568,2515l2452,2600l2316,2685l2168,2762l1993,2840l1807,2911l1781,2917l1709,2937l1607,2956l1542,2963l1471,2963l1393,2956l1309,2944l1232,2917l1148,2886l1058,2840l975,2776l890,2704l814,2614l839,2567l897,2438l936,2354l968,2250l1000,2134l1026,2010l1039,1880l1039,1738l1032,1666l1020,1595l1007,1523l987,1453l962,1375l929,1303l890,1233l845,1161l794,1090l729,1019l664,953l587,889l0,1206xe" fillcolor="#c93335" stroked="f" o:allowincell="f" style="position:absolute;left:10280;top:1528;width:416;height:371;mso-wrap-style:none;v-text-anchor:middle">
                  <v:fill o:detectmouseclick="t" type="solid" color2="#36ccca"/>
                  <v:stroke color="#3465a4" joinstyle="round" endcap="flat"/>
                  <w10:wrap type="none"/>
                </v:shape>
                <v:shape id="shape_0" coordsize="3573,1258" path="m258,978l206,959l154,933l103,894l51,849l32,823l19,790l6,758l0,726l6,686l19,648l39,616l51,603l64,595l97,595l142,603l187,622l245,648l381,719l457,765l548,804l645,843l754,881l871,914l999,939l1142,959l1290,959l1445,959l1599,952l1755,939l1916,920l2063,894l2219,856l2374,817l2522,765l2664,705l2813,635l2949,557l3083,473l3213,369l3341,259l3458,135l3573,0l3548,46l3483,162l3425,247l3355,336l3270,434l3167,537l3050,641l2916,751l2761,856l2677,900l2586,952l2490,998l2394,1044l2283,1082l2174,1121l2057,1160l1935,1192l1812,1218l1677,1239l1638,1245l1548,1251l1399,1258l1206,1251l1103,1239l987,1225l871,1206l748,1179l626,1140l503,1096l381,1044l258,978xe" fillcolor="#dc3a37" stroked="f" o:allowincell="f" style="position:absolute;left:10243;top:1850;width:388;height:142;mso-wrap-style:none;v-text-anchor:middle">
                  <v:fill o:detectmouseclick="t" type="solid" color2="#23c5c8"/>
                  <v:stroke color="#3465a4" joinstyle="round" endcap="flat"/>
                  <w10:wrap type="none"/>
                </v:shape>
                <v:shape id="shape_0" coordsize="1181,2243" path="m1162,0l1142,0l1084,6l994,14l884,39l820,66l749,91l678,122l606,169l530,215l452,279l375,350l297,428l272,467l200,577l156,654l117,745l78,855l39,972l13,1103l0,1245l0,1317l0,1394l7,1472l19,1549l33,1634l58,1719l85,1802l124,1887l163,1978l213,2062l272,2152l336,2243l324,2210l285,2120l239,1984l213,1899l194,1808l175,1712l163,1607l156,1504l156,1394l169,1277l188,1166l219,1056l258,946l317,843l388,745l458,662l542,577l620,505l711,441l872,325l1013,221l1078,182l1123,136l1156,103l1181,66l1181,52l1181,33l1175,20l1162,0xe" fillcolor="#dc3a37" stroked="f" o:allowincell="f" style="position:absolute;left:9534;top:1568;width:127;height:255;mso-wrap-style:none;v-text-anchor:middle">
                  <v:fill o:detectmouseclick="t" type="solid" color2="#23c5c8"/>
                  <v:stroke color="#3465a4" joinstyle="round" endcap="flat"/>
                  <w10:wrap type="none"/>
                </v:shape>
                <v:shape id="shape_0" coordsize="2483,3423" path="m200,0l298,7l407,20l549,39l716,64l910,103l1110,155l1219,188l1322,221l1426,265l1536,311l1638,364l1736,416l1838,480l1930,544l2019,617l2103,700l2181,785l2252,876l2316,979l2367,1083l2413,1200l2452,1323l2470,1453l2483,1595l2477,1667l2470,1750l2452,1855l2419,1984l2367,2127l2336,2205l2297,2282l2252,2359l2206,2445l2149,2522l2091,2607l2019,2684l1942,2769l1852,2847l1761,2918l1658,2995l1542,3061l1419,3125l1291,3190l1149,3241l993,3294l826,3339l645,3378l459,3403l259,3423l238,3351l226,3268l193,3171l162,3061l117,2956l91,2911l65,2866l32,2827l0,2794l78,2788l277,2748l413,2716l562,2671l716,2620l877,2560l1038,2483l1122,2445l1199,2398l1271,2347l1343,2295l1407,2243l1465,2179l1522,2120l1568,2050l1613,1978l1644,1906l1671,1822l1691,1737l1697,1654l1691,1555l1677,1466l1658,1381l1632,1303l1593,1232l1555,1168l1510,1102l1452,1051l1399,999l1336,959l1271,921l1207,882l1136,855l1058,824l987,805l838,772l691,745l549,733l413,726l298,726l123,739l52,745l45,642l39,532l39,409l52,279l59,215l78,155l98,103l123,58l162,26l200,0xe" fillcolor="#fbf9d3" stroked="t" o:allowincell="f" style="position:absolute;left:10267;top:1129;width:269;height:390;mso-wrap-style:none;v-text-anchor:middle">
                  <v:fill o:detectmouseclick="t" type="solid" color2="#04062c"/>
                  <v:stroke color="black" weight="9360" joinstyle="round" endcap="flat"/>
                  <w10:wrap type="none"/>
                </v:shape>
                <v:shape id="shape_0" coordsize="2265,3274" path="m0,3053l91,3041l200,3014l336,2982l498,2937l678,2872l866,2794l969,2749l1066,2704l1161,2645l1259,2587l1348,2529l1439,2458l1530,2380l1606,2302l1684,2218l1756,2127l1820,2030l1872,1926l1917,1816l1956,1698l1981,1576l1994,1446l2000,1310l1987,1168l1981,1135l1962,1037l1943,973l1917,902l1878,818l1826,733l1768,636l1698,545l1606,447l1498,350l1375,253l1233,162l1155,124l1072,78l981,39l884,0l936,20l1084,66l1188,104l1298,149l1414,215l1543,286l1665,363l1787,461l1845,513l1904,571l1956,636l2007,694l2059,764l2104,837l2143,915l2181,992l2207,1077l2232,1168l2253,1259l2265,1355l2265,1427l2259,1511l2239,1621l2214,1757l2168,1907l2143,1984l2104,2062l2065,2146l2020,2230l1962,2315l1904,2405l1833,2490l1756,2574l1672,2651l1575,2736l1472,2807l1355,2885l1233,2950l1091,3014l942,3080l788,3131l614,3177l427,3222l233,3254l21,3274l0,3053xe" fillcolor="#f4e7ad" stroked="f" o:allowincell="f" style="position:absolute;left:10289;top:1146;width:245;height:373;mso-wrap-style:none;v-text-anchor:middle">
                  <v:fill o:detectmouseclick="t" type="solid" color2="#0b1852"/>
                  <v:stroke color="#3465a4" joinstyle="round" endcap="flat"/>
                  <w10:wrap type="none"/>
                </v:shape>
                <v:shape id="shape_0" coordsize="1580,773" path="m0,0l59,0l206,7l310,21l426,33l548,59l684,85l819,131l954,182l1083,241l1148,280l1213,319l1271,364l1329,410l1380,460l1432,514l1477,572l1516,636l1554,701l1580,773l1568,754l1516,688l1477,649l1419,605l1354,553l1271,506l1180,454l1071,410l941,371l793,332l632,306l445,286l238,286l13,292l0,0xe" fillcolor="#f4e7ad" stroked="f" o:allowincell="f" style="position:absolute;left:10271;top:1177;width:170;height:87;mso-wrap-style:none;v-text-anchor:middle">
                  <v:fill o:detectmouseclick="t" type="solid" color2="#0b1852"/>
                  <v:stroke color="#3465a4" joinstyle="round" endcap="flat"/>
                  <w10:wrap type="none"/>
                </v:shape>
                <v:shape id="shape_0" coordsize="845,1673" path="m736,0l709,0l639,6l587,19l536,33l477,52l412,85l355,124l290,168l231,220l173,292l122,369l77,460l38,570l13,694l6,758l0,823l0,882l6,940l19,1050l52,1154l97,1245l142,1329l200,1407l264,1472l329,1530l400,1575l470,1614l536,1640l600,1659l651,1673l703,1673l748,1659l754,1620l781,1518l806,1355l831,1141l839,1017l845,888l845,752l839,609l825,460l806,311l775,155l736,0xe" fillcolor="#fbc7a7" stroked="t" o:allowincell="f" style="position:absolute;left:9733;top:767;width:91;height:190;mso-wrap-style:none;v-text-anchor:middle">
                  <v:fill o:detectmouseclick="t" type="solid" color2="#043858"/>
                  <v:stroke color="black" weight="9360" joinstyle="round" endcap="flat"/>
                  <w10:wrap type="none"/>
                </v:shape>
                <v:shape id="shape_0" coordsize="400,797" path="m349,0l303,0l252,12l194,39l167,58l136,77l110,103l77,135l58,174l32,220l19,271l7,330l0,388l0,447l7,499l25,543l44,589l64,628l97,667l122,700l155,725l188,744l252,777l283,790l310,797l336,790l355,790l367,719l380,642l394,543l400,421l400,292l380,141l367,70l349,0xe" fillcolor="#e39881" stroked="f" o:allowincell="f" style="position:absolute;left:9776;top:817;width:42;height:90;mso-wrap-style:none;v-text-anchor:middle">
                  <v:fill o:detectmouseclick="t" type="solid" color2="#1c677e"/>
                  <v:stroke color="#3465a4" joinstyle="round" endcap="flat"/>
                  <w10:wrap type="none"/>
                </v:shape>
                <v:shape id="shape_0" coordsize="903,1645" path="m6,6l38,0l110,0l155,0l213,6l270,13l342,32l406,57l477,90l548,135l613,187l683,259l742,344l800,440l845,557l864,622l883,680l890,738l897,797l903,907l890,1017l864,1115l833,1206l787,1289l742,1367l683,1438l626,1496l567,1542l503,1588l445,1614l394,1633l342,1645l297,1639l283,1607l245,1503l187,1355l122,1147l89,1030l64,900l38,764l19,628l6,479l0,323l0,168l6,6xe" fillcolor="#fbc7a7" stroked="t" o:allowincell="f" style="position:absolute;left:10414;top:736;width:97;height:187;mso-wrap-style:none;v-text-anchor:middle">
                  <v:fill o:detectmouseclick="t" type="solid" color2="#043858"/>
                  <v:stroke color="black" weight="9360" joinstyle="round" endcap="flat"/>
                  <w10:wrap type="none"/>
                </v:shape>
                <v:shape id="shape_0" coordsize="426,785" path="m6,6l53,0l104,6l162,19l194,25l226,46l259,65l292,91l323,124l356,162l381,214l400,265l420,325l426,383l426,435l426,487l414,532l394,578l375,616l348,655l323,688l298,713l239,758l214,772l187,779l162,785l142,785l117,720l91,648l59,551l33,435l6,298l0,156l0,78l6,6xe" fillcolor="#e39881" stroked="f" o:allowincell="f" style="position:absolute;left:10424;top:785;width:45;height:88;mso-wrap-style:none;v-text-anchor:middle">
                  <v:fill o:detectmouseclick="t" type="solid" color2="#1c677e"/>
                  <v:stroke color="#3465a4" joinstyle="round" endcap="flat"/>
                  <w10:wrap type="none"/>
                </v:shape>
                <v:shape id="shape_0" coordsize="5927,5582" path="m0,1322l6,1354l31,1445l64,1595l90,1796l103,1918l115,2048l123,2197l123,2353l123,2521l109,2703l97,2891l70,3092l64,3196l58,3299l58,3409l64,3513l76,3624l90,3734l115,3844l148,3948l187,4058l231,4161l284,4272l348,4376l412,4473l490,4577l574,4674l664,4764l761,4855l870,4946l987,5023l1115,5101l1251,5180l1393,5244l1548,5309l1715,5367l1890,5419l2070,5464l2263,5503l2471,5536l2683,5555l2908,5574l3147,5582l3392,5582l3514,5574l3638,5568l3753,5555l3863,5543l3973,5524l4083,5503l4180,5478l4283,5452l4373,5419l4464,5381l4637,5309l4800,5218l4940,5128l5076,5023l5199,4907l5309,4791l5406,4668l5495,4538l5573,4408l5645,4272l5701,4136l5760,3993l5799,3857l5838,3720l5870,3577l5888,3448l5909,3312l5921,3189l5921,3067l5927,2949l5921,2839l5915,2736l5909,2645l5895,2560l5876,2483l5863,2419l5844,2372l5773,2185l5721,1996l5676,1796l5663,1698l5651,1601l5645,1497l5645,1400l5645,1296l5651,1199l5657,1102l5676,1012l5695,913l5721,830l5728,785l5728,739l5709,694l5689,654l5651,609l5612,571l5560,531l5501,493l5431,453l5360,414l5199,343l5012,278l4812,221l4606,169l4386,116l4167,77l3953,45l3747,20l3553,6l3374,0l3219,6l3141,12l3057,26l2961,52l2857,77l2638,143l2393,234l2129,331l1863,447l1593,563l1323,680l812,920l393,1127l0,1322xe" fillcolor="#fbc7a7" stroked="t" o:allowincell="f" style="position:absolute;left:9798;top:544;width:644;height:638;mso-wrap-style:none;v-text-anchor:middle">
                  <v:fill o:detectmouseclick="t" type="solid" color2="#043858"/>
                  <v:stroke color="black" weight="9360" joinstyle="round" endcap="flat"/>
                  <w10:wrap type="none"/>
                </v:shape>
                <v:shape id="shape_0" coordsize="703,590" path="m703,259l703,317l690,376l657,428l618,479l574,518l516,551l451,577l387,590l310,590l245,583l181,557l129,530l78,492l45,441l18,389l0,329l6,271l18,214l45,161l84,110l129,70l187,39l251,12l323,0l393,0l457,6l523,26l581,58l626,97l664,142l690,201l703,259xe" fillcolor="#eea29c" stroked="f" o:allowincell="f" style="position:absolute;left:10308;top:893;width:75;height:66;mso-wrap-style:none;v-text-anchor:middle">
                  <v:fill o:detectmouseclick="t" type="solid" color2="#115d63"/>
                  <v:stroke color="#3465a4" joinstyle="round" endcap="flat"/>
                  <w10:wrap type="none"/>
                </v:shape>
                <v:shape id="shape_0" coordsize="496,422" path="m496,195l496,234l484,273l465,312l432,345l400,377l354,396l309,409l265,422l213,422l168,409l123,396l84,370l51,345l26,306l14,273l0,228l7,188l20,144l39,111l65,78l103,46l142,27l187,8l239,0l290,0l335,14l381,27l413,53l445,78l471,111l490,150l496,195xe" fillcolor="#e98477" stroked="f" o:allowincell="f" style="position:absolute;left:10319;top:903;width:53;height:47;mso-wrap-style:none;v-text-anchor:middle">
                  <v:fill o:detectmouseclick="t" type="solid" color2="#167b88"/>
                  <v:stroke color="#3465a4" joinstyle="round" endcap="flat"/>
                  <w10:wrap type="none"/>
                </v:shape>
                <v:shape id="shape_0" coordsize="64,52" path="m64,27l58,39l51,46l45,52l31,52l19,52l6,52l0,39l0,33l0,20l6,13l13,7l25,0l39,0l51,7l58,13l64,27xe" fillcolor="#f2dade" stroked="f" o:allowincell="f" style="position:absolute;left:10328;top:915;width:6;height:4;mso-wrap-style:none;v-text-anchor:middle">
                  <v:fill o:detectmouseclick="t" type="solid" color2="#0d2521"/>
                  <v:stroke color="#3465a4" joinstyle="round" endcap="flat"/>
                  <w10:wrap type="none"/>
                </v:shape>
                <v:shape id="shape_0" coordsize="697,590" path="m697,260l697,319l684,377l652,429l613,480l567,520l509,552l445,578l380,590l309,590l239,584l174,559l123,532l72,487l39,441l13,389l0,331l0,273l13,215l39,156l78,111l130,72l180,33l245,14l317,0l387,0l458,6l517,27l574,60l619,99l658,143l684,201l697,260xe" fillcolor="#eea29c" stroked="f" o:allowincell="f" style="position:absolute;left:9869;top:930;width:74;height:66;mso-wrap-style:none;v-text-anchor:middle">
                  <v:fill o:detectmouseclick="t" type="solid" color2="#115d63"/>
                  <v:stroke color="#3465a4" joinstyle="round" endcap="flat"/>
                  <w10:wrap type="none"/>
                </v:shape>
                <v:shape id="shape_0" coordsize="491,422" path="m491,194l491,234l477,273l458,311l427,344l394,376l349,395l303,409l258,422l206,416l161,409l116,395l77,370l46,344l20,304l7,273l0,227l0,188l14,143l33,110l58,71l97,45l136,26l181,7l233,0l284,0l330,14l375,26l406,52l439,78l464,110l484,149l491,194xe" fillcolor="#e98477" stroked="f" o:allowincell="f" style="position:absolute;left:9880;top:940;width:52;height:47;mso-wrap-style:none;v-text-anchor:middle">
                  <v:fill o:detectmouseclick="t" type="solid" color2="#167b88"/>
                  <v:stroke color="#3465a4" joinstyle="round" endcap="flat"/>
                  <w10:wrap type="none"/>
                </v:shape>
                <v:shape id="shape_0" coordsize="65,52" path="m65,26l59,39l53,45l45,52l33,52l20,52l8,45l0,39l0,33l0,20l8,6l14,0l26,0l39,0l53,6l59,12l65,26xe" fillcolor="#f2dade" stroked="f" o:allowincell="f" style="position:absolute;left:9890;top:952;width:6;height:4;mso-wrap-style:none;v-text-anchor:middle">
                  <v:fill o:detectmouseclick="t" type="solid" color2="#0d2521"/>
                  <v:stroke color="#3465a4" joinstyle="round" endcap="flat"/>
                  <w10:wrap type="none"/>
                </v:shape>
                <v:shape id="shape_0" coordsize="8296,3929" path="m3935,3022l3910,3060l3838,3151l3780,3209l3710,3281l3625,3351l3535,3430l3432,3501l3309,3573l3180,3637l3038,3695l2884,3741l2807,3760l2715,3774l2632,3786l2542,3793l2445,3799l2354,3793l2251,3786l2154,3780l2057,3760l1962,3741l1768,3695l1575,3631l1387,3552l1206,3469l1033,3364l870,3254l709,3138l569,3009l433,2871l316,2728l258,2651l206,2581l161,2502l122,2425l83,2347l52,2262l19,2185l0,2100l83,2146l181,2185l303,2224l445,2262l516,2282l594,2289l670,2295l748,2295l819,2289l890,2275l800,2218l703,2146l587,2061l477,1958l425,1906l381,1848l336,1789l303,1724l283,1666l271,1601l381,1607l509,1607l670,1595l761,1589l858,1570l955,1549l1058,1517l1155,1485l1258,1439l1362,1394l1458,1329l1562,1270l1670,1218l1781,1174l1890,1135l2007,1108l2123,1082l2232,1063l2335,1050l2529,1030l2684,1030l2826,1030l1884,733l1954,694l2154,596l2290,538l2457,473l2638,415l2838,350l3058,298l3283,259l3400,246l3522,234l3638,226l3761,226l3883,234l4006,246l4128,259l4252,286l4374,317l4496,356l4613,402l4728,460l4696,408l4658,350l4600,278l4522,207l4425,136l4374,97l4316,64l4252,39l4186,13l4225,6l4347,0l4516,0l4613,6l4722,19l4831,39l4941,64l5051,104l5153,155l5206,188l5258,220l5303,259l5347,298l5392,344l5431,396l5464,447l5497,506l5515,487l5561,415l5632,331l5684,278l5741,234l5806,188l5876,143l5954,104l6045,77l6134,58l6238,52l6348,58l6464,85l6406,116l6348,155l6284,207l6206,286l6173,331l6140,383l6109,435l6084,493l6057,564l6045,634l6090,634l6218,648l6309,661l6406,687l6521,727l6638,772l6767,829l6896,907l7032,1005l7096,1056l7160,1115l7224,1180l7290,1251l7348,1329l7412,1407l7471,1498l7522,1595l7579,1692l7632,1802l7696,1816l7773,1822l7871,1829l7979,1822l8032,1816l8089,1802l8141,1789l8199,1763l8250,1738l8296,1705l8289,1731l8263,1808l8218,1926l8186,1990l8147,2061l8096,2133l8044,2204l7979,2275l7908,2347l7832,2405l7741,2463l7638,2509l7529,2548l7593,2587l7663,2620l7754,2651l7805,2664l7857,2670l7908,2670l7966,2664l8024,2651l8083,2626l8141,2593l8199,2548l8166,2606l8122,2664l8063,2742l7993,2827l7902,2917l7799,3001l7735,3047l7677,3086l7605,3124l7541,3157l7463,3183l7385,3209l7302,3229l7218,3242l7127,3248l7038,3242l6940,3235l6845,3216l6740,3183l6632,3144l6521,3092l6406,3034l6290,2962l6167,2871l6154,2956l6140,3047l6134,3157l6134,3281l6148,3397l6154,3455l6173,3507l6193,3552l6218,3598l6179,3579l6090,3526l6025,3488l5961,3436l5884,3378l5806,3306l5728,3235l5658,3144l5586,3047l5528,2943l5476,2827l5451,2769l5431,2703l5419,2639l5406,2568l5400,2496l5400,2425l5354,2496l5239,2677l5147,2794l5045,2931l4922,3072l4786,3223l4631,3364l4553,3436l4470,3501l4380,3565l4289,3631l4200,3683l4102,3741l4006,3786l3902,3825l3800,3865l3690,3890l3580,3909l3471,3921l3361,3929l3246,3921l3265,3915l3322,3890l3407,3844l3452,3813l3508,3766l3561,3720l3619,3656l3677,3585l3735,3501l3793,3403l3846,3293l3890,3163l3935,3022xe" fillcolor="black" stroked="t" o:allowincell="f" style="position:absolute;left:9663;top:316;width:902;height:44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49,247" path="m39,0l52,33l72,65l97,98l142,130l161,143l194,149l227,149l266,149l303,137l349,124l336,149l316,175l285,208l252,234l207,247l181,247l155,247l124,240l91,226l66,208l39,189l27,175l14,156l0,118l0,85l14,52l27,26l39,0xe" fillcolor="black" stroked="f" o:allowincell="f" style="position:absolute;left:10097;top:905;width:3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207" path="m13,39l6,64l0,91l0,122l6,155l27,181l45,194l64,201l84,207l117,207l175,207l213,194l239,174l258,155l258,135l258,110l239,78l219,52l194,33l162,12l136,6l103,0l78,0l52,6l27,19l13,39xe" fillcolor="#f5dfc7" stroked="f" o:allowincell="f" style="position:absolute;left:10108;top:887;width:26;height:22;mso-wrap-style:none;v-text-anchor:middle">
                  <v:fill o:detectmouseclick="t" type="solid" color2="#0a2038"/>
                  <v:stroke color="#3465a4" joinstyle="round" endcap="flat"/>
                  <w10:wrap type="none"/>
                </v:shape>
                <v:shape id="shape_0" coordsize="277,267" path="m219,0l192,33l135,104l64,174l32,201l6,207l0,207l13,214l45,240l89,260l116,267l141,267l167,267l192,260l213,246l238,228l258,207l270,188l277,149l277,110l270,72l252,46l238,20l219,0xe" fillcolor="#e59f89" stroked="f" o:allowincell="f" style="position:absolute;left:10120;top:911;width:29;height:29;mso-wrap-style:none;v-text-anchor:middle">
                  <v:fill o:detectmouseclick="t" type="solid" color2="#1a6076"/>
                  <v:stroke color="#3465a4" joinstyle="round" endcap="flat"/>
                  <w10:wrap type="none"/>
                </v:shape>
                <v:shape id="shape_0" coordsize="1871,1892" path="m8,71l0,148l0,349l8,492l20,641l39,804l70,972l116,1140l142,1225l175,1308l208,1387l245,1459l291,1529l342,1600l394,1660l452,1718l516,1762l587,1809l658,1840l742,1867l833,1886l923,1892l1020,1892l1109,1880l1193,1867l1271,1840l1342,1815l1407,1782l1464,1743l1523,1698l1574,1653l1620,1600l1664,1542l1703,1478l1735,1420l1762,1347l1787,1283l1813,1206l1846,1057l1865,900l1871,745l1871,583l1859,427l1838,278l1813,136l1781,0l1613,32l1426,65l1181,96l909,123l762,129l607,129l458,123l303,115l155,96l8,71xe" fillcolor="#472e09" stroked="f" o:allowincell="f" style="position:absolute;left:10037;top:963;width:202;height:215;mso-wrap-style:none;v-text-anchor:middle">
                  <v:fill o:detectmouseclick="t" type="solid" color2="#b8d1f6"/>
                  <v:stroke color="#3465a4" joinstyle="round" endcap="flat"/>
                  <w10:wrap type="none"/>
                </v:shape>
                <v:shape id="shape_0" coordsize="1743,720" path="m0,92l6,578l45,590l162,623l344,669l452,687l569,701l698,714l839,720l981,714l1129,701l1284,675l1439,636l1517,610l1593,584l1665,552l1743,513l1659,0l1484,33l1290,66l1051,99l787,124l652,130l511,138l375,138l245,124l117,111l0,92xe" fillcolor="white" stroked="f" o:allowincell="f" style="position:absolute;left:10044;top:976;width:189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8,714" path="m0,409l59,467l123,525l213,590l265,616l323,648l387,675l452,695l523,707l593,714l671,714l748,701l826,681l903,656l968,623l1026,590l1084,552l1129,513l1174,474l1213,434l1271,357l1316,293l1348,227l1309,202l1199,144l1129,111l1038,78l948,45l846,20l735,7l626,0l568,7l517,14l459,26l400,45l348,72l290,98l239,130l187,175l135,221l90,279l45,338l0,409xe" fillcolor="#e66f78" stroked="f" o:allowincell="f" style="position:absolute;left:10076;top:1091;width:145;height:80;mso-wrap-style:none;v-text-anchor:middle">
                  <v:fill o:detectmouseclick="t" type="solid" color2="#199087"/>
                  <v:stroke color="#3465a4" joinstyle="round" endcap="flat"/>
                  <w10:wrap type="none"/>
                </v:shape>
                <v:shape id="shape_0" coordsize="659,661" path="m549,85l593,137l626,188l645,253l659,311l653,377l639,441l614,499l575,551l523,597l471,629l407,655l349,661l284,661l220,648l162,617l111,578l65,532l33,473l7,416l0,350l0,286l14,228l39,169l78,110l129,65l187,33l245,13l310,0l375,6l432,20l492,46l549,85xe" fillcolor="black" stroked="f" o:allowincell="f" style="position:absolute;left:9899;top:804;width:8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330" path="m272,39l297,66l310,91l322,123l328,156l328,182l316,214l303,247l284,273l266,292l233,311l206,324l174,330l142,324l110,317l84,305l52,286l33,259l13,234l7,201l0,175l0,143l7,110l19,79l39,52l64,33l91,13l122,0l155,0l188,0l219,7l245,20l272,39xe" fillcolor="white" stroked="f" o:allowincell="f" style="position:absolute;left:9939;top:841;width:34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284" path="m239,33l258,58l270,77l283,103l283,136l283,162l277,188l264,213l251,240l225,259l206,271l180,284l147,284l122,284l96,278l70,265l45,253l25,227l13,207l0,182l0,149l0,122l6,97l19,71l31,45l58,26l83,12l109,0l135,0l161,0l186,6l212,20l239,33xe" fillcolor="#131516" stroked="f" o:allowincell="f" style="position:absolute;left:9921;top:847;width:29;height: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8,663" path="m549,85l594,131l627,189l652,247l658,312l658,371l639,435l613,494l574,553l528,597l472,630l413,649l349,663l284,656l227,642l161,617l110,578l64,526l33,474l13,410l0,352l0,286l19,222l46,163l85,112l135,66l188,27l246,8l310,0l374,0l439,14l497,40l549,85xe" fillcolor="black" stroked="f" o:allowincell="f" style="position:absolute;left:10234;top:765;width:92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330" path="m278,38l297,65l317,96l324,123l330,156l330,187l324,220l310,246l291,272l264,297l239,311l208,324l175,330l142,330l117,324l85,311l58,291l33,266l20,233l8,208l0,175l0,142l14,110l27,84l46,51l72,32l97,13l124,7l156,0l188,0l220,7l252,19l278,38xe" fillcolor="white" stroked="f" o:allowincell="f" style="position:absolute;left:10281;top:804;width:34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292" path="m239,39l264,58l277,84l284,111l291,136l291,163l284,194l270,221l252,240l232,259l206,279l181,285l155,292l130,292l97,285l71,273l52,252l32,233l13,207l6,182l0,156l0,123l6,97l19,72l38,51l58,26l84,12l110,6l136,0l167,0l194,6l219,20l239,39xe" fillcolor="#131516" stroked="f" o:allowincell="f" style="position:absolute;left:10263;top:809;width:30;height: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5,441" path="m0,441l45,0l84,6l169,25l220,45l259,64l292,89l305,103l305,122l305,141l298,161l266,207l214,265l156,317l53,408l0,441xe" fillcolor="#fbc7a7" stroked="t" o:allowincell="f" style="position:absolute;left:9801;top:1103;width:32;height:49;mso-wrap-style:none;v-text-anchor:middle">
                  <v:fill o:detectmouseclick="t" type="solid" color2="#043858"/>
                  <v:stroke color="white" weight="9360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443.55pt;margin-top:-16.9pt;width:86.05pt;height:26.15pt;mso-wrap-style:none;v-text-anchor:middle" type="_x0000_t136">
            <v:path textpathok="t"/>
            <v:textpath on="t" fitshape="t" string="４月号" style="font-family:&quot;HG創英角ﾎﾟｯﾌﾟ体&quot;;font-size:12pt"/>
            <v:fill o:detectmouseclick="t" type="solid" color2="black"/>
            <v:stroke color="#f82c58" weight="1908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95</wp:posOffset>
                </wp:positionH>
                <wp:positionV relativeFrom="paragraph">
                  <wp:posOffset>193675</wp:posOffset>
                </wp:positionV>
                <wp:extent cx="5225415" cy="70739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70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今月のおし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000000"/>
                                <w:lang w:val="en-US" w:eastAsia="ja-JP" w:bidi="ar-SA"/>
                              </w:rPr>
                              <w:t>♪春の自然を楽しむイベント満載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000000"/>
                                <w:lang w:val="en-US" w:eastAsia="ja-JP" w:bidi="ar-SA"/>
                              </w:rPr>
                              <w:t>♪今年こそ、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000000"/>
                                <w:lang w:val="en-US" w:eastAsia="ja-JP" w:bidi="ar-SA"/>
                              </w:rPr>
                              <w:t>みどりのカーテン！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000000"/>
                                <w:lang w:val="en-US" w:eastAsia="ja-JP" w:bidi="ar-SA"/>
                              </w:rPr>
                              <w:t>アサガオの種と園芸ネットのセットをプレゼン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000000"/>
                                <w:lang w:val="en-US" w:eastAsia="ja-JP" w:bidi="ar-SA"/>
                              </w:rPr>
                              <w:t>　　　　　　　　　　　　　↓↓↓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4.85pt;margin-top:15.25pt;width:411.4pt;height:55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今月のおしら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000000"/>
                          <w:lang w:val="en-US" w:eastAsia="ja-JP" w:bidi="ar-SA"/>
                        </w:rPr>
                        <w:t>♪春の自然を楽しむイベント満載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000000"/>
                          <w:lang w:val="en-US" w:eastAsia="ja-JP" w:bidi="ar-SA"/>
                        </w:rPr>
                        <w:t>♪今年こそ、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000000"/>
                          <w:lang w:val="en-US" w:eastAsia="ja-JP" w:bidi="ar-SA"/>
                        </w:rPr>
                        <w:t>みどりのカーテン！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000000"/>
                          <w:lang w:val="en-US" w:eastAsia="ja-JP" w:bidi="ar-SA"/>
                        </w:rPr>
                        <w:t>アサガオの種と園芸ネットのセットをプレゼント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000000"/>
                          <w:lang w:val="en-US" w:eastAsia="ja-JP" w:bidi="ar-SA"/>
                        </w:rPr>
                        <w:t>　　　　　　　　　　　　　↓↓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10160</wp:posOffset>
                </wp:positionV>
                <wp:extent cx="1028700" cy="977900"/>
                <wp:effectExtent l="22860" t="43180" r="3492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7776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000" stroked="t" o:allowincell="f" style="position:absolute;margin-left:409.95pt;margin-top:0.8pt;width:80.95pt;height:76.95pt;flip:y;mso-wrap-style:none;v-text-anchor:middle" type="_x0000_t71">
                <v:fill o:detectmouseclick="t" type="solid" color2="#003fff"/>
                <v:stroke color="white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21.3pt;margin-top:9.4pt;width:52.45pt;height:25.5pt;mso-wrap-style:none;v-text-anchor:middle" type="_x0000_t136">
            <v:path textpathok="t"/>
            <v:textpath on="t" fitshape="t" string="春の自然を&#10;楽しもう！" style="font-family:&quot;HG丸ｺﾞｼｯｸM-PRO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mc:AlternateContent>
          <mc:Choice Requires="wpg">
            <w:drawing>
              <wp:anchor behindDoc="0" distT="0" distB="0" distL="114300" distR="114935" simplePos="0" locked="0" layoutInCell="0" allowOverlap="1" relativeHeight="48">
                <wp:simplePos x="0" y="0"/>
                <wp:positionH relativeFrom="column">
                  <wp:posOffset>6203315</wp:posOffset>
                </wp:positionH>
                <wp:positionV relativeFrom="paragraph">
                  <wp:posOffset>23495</wp:posOffset>
                </wp:positionV>
                <wp:extent cx="289560" cy="334010"/>
                <wp:effectExtent l="0" t="317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34080"/>
                          <a:chOff x="0" y="0"/>
                          <a:chExt cx="289440" cy="334080"/>
                        </a:xfrm>
                      </wpg:grpSpPr>
                      <wps:wsp>
                        <wps:cNvSpPr/>
                        <wps:spPr>
                          <a:xfrm rot="16687800">
                            <a:off x="12600" y="-864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8">
                                <a:moveTo>
                                  <a:pt x="87" y="0"/>
                                </a:moveTo>
                                <a:lnTo>
                                  <a:pt x="82" y="5"/>
                                </a:lnTo>
                                <a:lnTo>
                                  <a:pt x="82" y="10"/>
                                </a:lnTo>
                                <a:lnTo>
                                  <a:pt x="82" y="15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3" y="63"/>
                                </a:lnTo>
                                <a:lnTo>
                                  <a:pt x="63" y="67"/>
                                </a:lnTo>
                                <a:lnTo>
                                  <a:pt x="63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87"/>
                                </a:lnTo>
                                <a:lnTo>
                                  <a:pt x="58" y="91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48" y="120"/>
                                </a:lnTo>
                                <a:lnTo>
                                  <a:pt x="43" y="125"/>
                                </a:lnTo>
                                <a:lnTo>
                                  <a:pt x="43" y="130"/>
                                </a:lnTo>
                                <a:lnTo>
                                  <a:pt x="43" y="135"/>
                                </a:lnTo>
                                <a:lnTo>
                                  <a:pt x="39" y="139"/>
                                </a:lnTo>
                                <a:lnTo>
                                  <a:pt x="39" y="144"/>
                                </a:lnTo>
                                <a:lnTo>
                                  <a:pt x="39" y="149"/>
                                </a:lnTo>
                                <a:lnTo>
                                  <a:pt x="34" y="154"/>
                                </a:lnTo>
                                <a:lnTo>
                                  <a:pt x="34" y="163"/>
                                </a:lnTo>
                                <a:lnTo>
                                  <a:pt x="34" y="168"/>
                                </a:lnTo>
                                <a:lnTo>
                                  <a:pt x="29" y="173"/>
                                </a:lnTo>
                                <a:lnTo>
                                  <a:pt x="29" y="178"/>
                                </a:lnTo>
                                <a:lnTo>
                                  <a:pt x="24" y="178"/>
                                </a:lnTo>
                                <a:lnTo>
                                  <a:pt x="19" y="178"/>
                                </a:lnTo>
                                <a:lnTo>
                                  <a:pt x="15" y="178"/>
                                </a:lnTo>
                                <a:lnTo>
                                  <a:pt x="10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5" y="159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96"/>
                                </a:lnTo>
                                <a:lnTo>
                                  <a:pt x="15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34"/>
                                </a:lnTo>
                                <a:lnTo>
                                  <a:pt x="15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63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7800">
                            <a:off x="10800" y="216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3">
                                <a:moveTo>
                                  <a:pt x="86" y="148"/>
                                </a:moveTo>
                                <a:lnTo>
                                  <a:pt x="81" y="148"/>
                                </a:lnTo>
                                <a:lnTo>
                                  <a:pt x="77" y="148"/>
                                </a:lnTo>
                                <a:lnTo>
                                  <a:pt x="72" y="153"/>
                                </a:lnTo>
                                <a:lnTo>
                                  <a:pt x="67" y="153"/>
                                </a:lnTo>
                                <a:lnTo>
                                  <a:pt x="62" y="153"/>
                                </a:lnTo>
                                <a:lnTo>
                                  <a:pt x="57" y="153"/>
                                </a:lnTo>
                                <a:lnTo>
                                  <a:pt x="53" y="153"/>
                                </a:lnTo>
                                <a:lnTo>
                                  <a:pt x="48" y="153"/>
                                </a:lnTo>
                                <a:lnTo>
                                  <a:pt x="43" y="153"/>
                                </a:lnTo>
                                <a:lnTo>
                                  <a:pt x="38" y="153"/>
                                </a:lnTo>
                                <a:lnTo>
                                  <a:pt x="33" y="153"/>
                                </a:lnTo>
                                <a:lnTo>
                                  <a:pt x="28" y="153"/>
                                </a:lnTo>
                                <a:lnTo>
                                  <a:pt x="24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14" y="148"/>
                                </a:lnTo>
                                <a:lnTo>
                                  <a:pt x="9" y="148"/>
                                </a:lnTo>
                                <a:lnTo>
                                  <a:pt x="4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1"/>
                                </a:lnTo>
                                <a:lnTo>
                                  <a:pt x="4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1"/>
                                </a:lnTo>
                                <a:lnTo>
                                  <a:pt x="4" y="77"/>
                                </a:ln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24"/>
                                </a:lnTo>
                                <a:lnTo>
                                  <a:pt x="110" y="29"/>
                                </a:lnTo>
                                <a:lnTo>
                                  <a:pt x="110" y="33"/>
                                </a:lnTo>
                                <a:lnTo>
                                  <a:pt x="110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8"/>
                                </a:lnTo>
                                <a:lnTo>
                                  <a:pt x="110" y="53"/>
                                </a:lnTo>
                                <a:lnTo>
                                  <a:pt x="110" y="5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7"/>
                                </a:lnTo>
                                <a:lnTo>
                                  <a:pt x="105" y="72"/>
                                </a:lnTo>
                                <a:lnTo>
                                  <a:pt x="105" y="77"/>
                                </a:lnTo>
                                <a:lnTo>
                                  <a:pt x="105" y="81"/>
                                </a:lnTo>
                                <a:lnTo>
                                  <a:pt x="105" y="8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1"/>
                                </a:lnTo>
                                <a:lnTo>
                                  <a:pt x="96" y="105"/>
                                </a:lnTo>
                                <a:lnTo>
                                  <a:pt x="96" y="110"/>
                                </a:lnTo>
                                <a:lnTo>
                                  <a:pt x="96" y="115"/>
                                </a:lnTo>
                                <a:lnTo>
                                  <a:pt x="96" y="120"/>
                                </a:lnTo>
                                <a:lnTo>
                                  <a:pt x="91" y="125"/>
                                </a:lnTo>
                                <a:lnTo>
                                  <a:pt x="91" y="129"/>
                                </a:lnTo>
                                <a:lnTo>
                                  <a:pt x="91" y="134"/>
                                </a:lnTo>
                                <a:lnTo>
                                  <a:pt x="91" y="139"/>
                                </a:lnTo>
                                <a:lnTo>
                                  <a:pt x="86" y="144"/>
                                </a:lnTo>
                                <a:lnTo>
                                  <a:pt x="8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7800">
                            <a:off x="25920" y="5364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1">
                                <a:moveTo>
                                  <a:pt x="230" y="0"/>
                                </a:move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3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5" y="24"/>
                                </a:lnTo>
                                <a:lnTo>
                                  <a:pt x="235" y="29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35" y="43"/>
                                </a:lnTo>
                                <a:lnTo>
                                  <a:pt x="235" y="48"/>
                                </a:lnTo>
                                <a:lnTo>
                                  <a:pt x="235" y="53"/>
                                </a:lnTo>
                                <a:lnTo>
                                  <a:pt x="235" y="58"/>
                                </a:lnTo>
                                <a:lnTo>
                                  <a:pt x="235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0" y="77"/>
                                </a:lnTo>
                                <a:lnTo>
                                  <a:pt x="226" y="77"/>
                                </a:lnTo>
                                <a:lnTo>
                                  <a:pt x="230" y="86"/>
                                </a:lnTo>
                                <a:lnTo>
                                  <a:pt x="230" y="96"/>
                                </a:lnTo>
                                <a:lnTo>
                                  <a:pt x="230" y="101"/>
                                </a:lnTo>
                                <a:lnTo>
                                  <a:pt x="230" y="110"/>
                                </a:lnTo>
                                <a:lnTo>
                                  <a:pt x="226" y="120"/>
                                </a:lnTo>
                                <a:lnTo>
                                  <a:pt x="226" y="125"/>
                                </a:lnTo>
                                <a:lnTo>
                                  <a:pt x="226" y="134"/>
                                </a:lnTo>
                                <a:lnTo>
                                  <a:pt x="226" y="139"/>
                                </a:lnTo>
                                <a:lnTo>
                                  <a:pt x="226" y="149"/>
                                </a:lnTo>
                                <a:lnTo>
                                  <a:pt x="221" y="153"/>
                                </a:lnTo>
                                <a:lnTo>
                                  <a:pt x="221" y="163"/>
                                </a:lnTo>
                                <a:lnTo>
                                  <a:pt x="221" y="168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0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202" y="225"/>
                                </a:lnTo>
                                <a:lnTo>
                                  <a:pt x="202" y="235"/>
                                </a:lnTo>
                                <a:lnTo>
                                  <a:pt x="197" y="240"/>
                                </a:lnTo>
                                <a:lnTo>
                                  <a:pt x="197" y="244"/>
                                </a:lnTo>
                                <a:lnTo>
                                  <a:pt x="197" y="254"/>
                                </a:lnTo>
                                <a:lnTo>
                                  <a:pt x="192" y="259"/>
                                </a:lnTo>
                                <a:lnTo>
                                  <a:pt x="192" y="268"/>
                                </a:lnTo>
                                <a:lnTo>
                                  <a:pt x="192" y="278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92"/>
                                </a:lnTo>
                                <a:lnTo>
                                  <a:pt x="187" y="297"/>
                                </a:lnTo>
                                <a:lnTo>
                                  <a:pt x="187" y="307"/>
                                </a:lnTo>
                                <a:lnTo>
                                  <a:pt x="182" y="316"/>
                                </a:lnTo>
                                <a:lnTo>
                                  <a:pt x="178" y="316"/>
                                </a:lnTo>
                                <a:lnTo>
                                  <a:pt x="173" y="316"/>
                                </a:lnTo>
                                <a:lnTo>
                                  <a:pt x="168" y="321"/>
                                </a:lnTo>
                                <a:lnTo>
                                  <a:pt x="163" y="321"/>
                                </a:lnTo>
                                <a:lnTo>
                                  <a:pt x="158" y="321"/>
                                </a:lnTo>
                                <a:lnTo>
                                  <a:pt x="149" y="321"/>
                                </a:lnTo>
                                <a:lnTo>
                                  <a:pt x="144" y="321"/>
                                </a:lnTo>
                                <a:lnTo>
                                  <a:pt x="139" y="321"/>
                                </a:lnTo>
                                <a:lnTo>
                                  <a:pt x="134" y="321"/>
                                </a:lnTo>
                                <a:lnTo>
                                  <a:pt x="130" y="321"/>
                                </a:lnTo>
                                <a:lnTo>
                                  <a:pt x="120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10" y="321"/>
                                </a:lnTo>
                                <a:lnTo>
                                  <a:pt x="106" y="321"/>
                                </a:lnTo>
                                <a:lnTo>
                                  <a:pt x="101" y="321"/>
                                </a:lnTo>
                                <a:lnTo>
                                  <a:pt x="96" y="316"/>
                                </a:lnTo>
                                <a:lnTo>
                                  <a:pt x="86" y="316"/>
                                </a:lnTo>
                                <a:lnTo>
                                  <a:pt x="82" y="316"/>
                                </a:lnTo>
                                <a:lnTo>
                                  <a:pt x="77" y="316"/>
                                </a:lnTo>
                                <a:lnTo>
                                  <a:pt x="72" y="316"/>
                                </a:lnTo>
                                <a:lnTo>
                                  <a:pt x="67" y="316"/>
                                </a:lnTo>
                                <a:lnTo>
                                  <a:pt x="58" y="316"/>
                                </a:lnTo>
                                <a:lnTo>
                                  <a:pt x="53" y="312"/>
                                </a:lnTo>
                                <a:lnTo>
                                  <a:pt x="48" y="312"/>
                                </a:lnTo>
                                <a:lnTo>
                                  <a:pt x="43" y="312"/>
                                </a:lnTo>
                                <a:lnTo>
                                  <a:pt x="38" y="312"/>
                                </a:lnTo>
                                <a:lnTo>
                                  <a:pt x="29" y="312"/>
                                </a:lnTo>
                                <a:lnTo>
                                  <a:pt x="24" y="316"/>
                                </a:lnTo>
                                <a:lnTo>
                                  <a:pt x="19" y="316"/>
                                </a:lnTo>
                                <a:lnTo>
                                  <a:pt x="14" y="316"/>
                                </a:lnTo>
                                <a:lnTo>
                                  <a:pt x="5" y="316"/>
                                </a:lnTo>
                                <a:lnTo>
                                  <a:pt x="0" y="316"/>
                                </a:lnTo>
                                <a:lnTo>
                                  <a:pt x="5" y="115"/>
                                </a:lnTo>
                                <a:lnTo>
                                  <a:pt x="10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81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6" y="62"/>
                                </a:lnTo>
                                <a:lnTo>
                                  <a:pt x="101" y="58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25" y="48"/>
                                </a:lnTo>
                                <a:lnTo>
                                  <a:pt x="130" y="43"/>
                                </a:lnTo>
                                <a:lnTo>
                                  <a:pt x="139" y="38"/>
                                </a:lnTo>
                                <a:lnTo>
                                  <a:pt x="144" y="38"/>
                                </a:lnTo>
                                <a:lnTo>
                                  <a:pt x="154" y="34"/>
                                </a:lnTo>
                                <a:lnTo>
                                  <a:pt x="158" y="29"/>
                                </a:lnTo>
                                <a:lnTo>
                                  <a:pt x="168" y="24"/>
                                </a:lnTo>
                                <a:lnTo>
                                  <a:pt x="173" y="24"/>
                                </a:lnTo>
                                <a:lnTo>
                                  <a:pt x="182" y="19"/>
                                </a:lnTo>
                                <a:lnTo>
                                  <a:pt x="187" y="14"/>
                                </a:lnTo>
                                <a:lnTo>
                                  <a:pt x="197" y="14"/>
                                </a:lnTo>
                                <a:lnTo>
                                  <a:pt x="202" y="10"/>
                                </a:lnTo>
                                <a:lnTo>
                                  <a:pt x="211" y="10"/>
                                </a:lnTo>
                                <a:lnTo>
                                  <a:pt x="216" y="5"/>
                                </a:lnTo>
                                <a:lnTo>
                                  <a:pt x="226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7800">
                            <a:off x="55080" y="24480"/>
                            <a:ext cx="39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20">
                                <a:moveTo>
                                  <a:pt x="182" y="5"/>
                                </a:moveTo>
                                <a:lnTo>
                                  <a:pt x="177" y="9"/>
                                </a:lnTo>
                                <a:lnTo>
                                  <a:pt x="177" y="14"/>
                                </a:lnTo>
                                <a:lnTo>
                                  <a:pt x="173" y="24"/>
                                </a:lnTo>
                                <a:lnTo>
                                  <a:pt x="168" y="29"/>
                                </a:lnTo>
                                <a:lnTo>
                                  <a:pt x="168" y="33"/>
                                </a:lnTo>
                                <a:lnTo>
                                  <a:pt x="163" y="43"/>
                                </a:lnTo>
                                <a:lnTo>
                                  <a:pt x="158" y="48"/>
                                </a:lnTo>
                                <a:lnTo>
                                  <a:pt x="158" y="57"/>
                                </a:lnTo>
                                <a:lnTo>
                                  <a:pt x="153" y="62"/>
                                </a:lnTo>
                                <a:lnTo>
                                  <a:pt x="153" y="72"/>
                                </a:lnTo>
                                <a:lnTo>
                                  <a:pt x="149" y="77"/>
                                </a:lnTo>
                                <a:lnTo>
                                  <a:pt x="149" y="86"/>
                                </a:lnTo>
                                <a:lnTo>
                                  <a:pt x="144" y="91"/>
                                </a:lnTo>
                                <a:lnTo>
                                  <a:pt x="144" y="96"/>
                                </a:lnTo>
                                <a:lnTo>
                                  <a:pt x="139" y="105"/>
                                </a:lnTo>
                                <a:lnTo>
                                  <a:pt x="139" y="110"/>
                                </a:lnTo>
                                <a:lnTo>
                                  <a:pt x="134" y="120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4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2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77"/>
                                </a:lnTo>
                                <a:lnTo>
                                  <a:pt x="110" y="182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96"/>
                                </a:lnTo>
                                <a:lnTo>
                                  <a:pt x="101" y="201"/>
                                </a:lnTo>
                                <a:lnTo>
                                  <a:pt x="96" y="211"/>
                                </a:lnTo>
                                <a:lnTo>
                                  <a:pt x="91" y="215"/>
                                </a:lnTo>
                                <a:lnTo>
                                  <a:pt x="86" y="220"/>
                                </a:lnTo>
                                <a:lnTo>
                                  <a:pt x="81" y="220"/>
                                </a:lnTo>
                                <a:lnTo>
                                  <a:pt x="76" y="220"/>
                                </a:lnTo>
                                <a:lnTo>
                                  <a:pt x="72" y="220"/>
                                </a:lnTo>
                                <a:lnTo>
                                  <a:pt x="67" y="220"/>
                                </a:lnTo>
                                <a:lnTo>
                                  <a:pt x="62" y="220"/>
                                </a:lnTo>
                                <a:lnTo>
                                  <a:pt x="57" y="220"/>
                                </a:lnTo>
                                <a:lnTo>
                                  <a:pt x="52" y="220"/>
                                </a:lnTo>
                                <a:lnTo>
                                  <a:pt x="48" y="220"/>
                                </a:lnTo>
                                <a:lnTo>
                                  <a:pt x="43" y="220"/>
                                </a:lnTo>
                                <a:lnTo>
                                  <a:pt x="38" y="215"/>
                                </a:lnTo>
                                <a:lnTo>
                                  <a:pt x="33" y="215"/>
                                </a:lnTo>
                                <a:lnTo>
                                  <a:pt x="28" y="215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4" y="211"/>
                                </a:lnTo>
                                <a:lnTo>
                                  <a:pt x="14" y="206"/>
                                </a:lnTo>
                                <a:lnTo>
                                  <a:pt x="9" y="206"/>
                                </a:lnTo>
                                <a:lnTo>
                                  <a:pt x="9" y="201"/>
                                </a:lnTo>
                                <a:lnTo>
                                  <a:pt x="4" y="196"/>
                                </a:lnTo>
                                <a:lnTo>
                                  <a:pt x="4" y="192"/>
                                </a:lnTo>
                                <a:lnTo>
                                  <a:pt x="0" y="187"/>
                                </a:lnTo>
                                <a:lnTo>
                                  <a:pt x="4" y="182"/>
                                </a:ln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4" y="168"/>
                                </a:lnTo>
                                <a:lnTo>
                                  <a:pt x="4" y="163"/>
                                </a:lnTo>
                                <a:lnTo>
                                  <a:pt x="9" y="153"/>
                                </a:lnTo>
                                <a:lnTo>
                                  <a:pt x="9" y="148"/>
                                </a:lnTo>
                                <a:lnTo>
                                  <a:pt x="9" y="144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1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96"/>
                                </a:lnTo>
                                <a:lnTo>
                                  <a:pt x="28" y="91"/>
                                </a:lnTo>
                                <a:lnTo>
                                  <a:pt x="28" y="86"/>
                                </a:lnTo>
                                <a:lnTo>
                                  <a:pt x="28" y="81"/>
                                </a:lnTo>
                                <a:lnTo>
                                  <a:pt x="33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7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52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7800">
                            <a:off x="21960" y="143280"/>
                            <a:ext cx="11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74">
                                <a:moveTo>
                                  <a:pt x="475" y="287"/>
                                </a:moveTo>
                                <a:lnTo>
                                  <a:pt x="475" y="292"/>
                                </a:lnTo>
                                <a:lnTo>
                                  <a:pt x="475" y="297"/>
                                </a:lnTo>
                                <a:lnTo>
                                  <a:pt x="475" y="302"/>
                                </a:lnTo>
                                <a:lnTo>
                                  <a:pt x="470" y="306"/>
                                </a:lnTo>
                                <a:lnTo>
                                  <a:pt x="470" y="311"/>
                                </a:lnTo>
                                <a:lnTo>
                                  <a:pt x="466" y="316"/>
                                </a:lnTo>
                                <a:lnTo>
                                  <a:pt x="466" y="321"/>
                                </a:lnTo>
                                <a:lnTo>
                                  <a:pt x="461" y="326"/>
                                </a:lnTo>
                                <a:lnTo>
                                  <a:pt x="461" y="330"/>
                                </a:lnTo>
                                <a:lnTo>
                                  <a:pt x="456" y="335"/>
                                </a:lnTo>
                                <a:lnTo>
                                  <a:pt x="456" y="340"/>
                                </a:lnTo>
                                <a:lnTo>
                                  <a:pt x="451" y="340"/>
                                </a:lnTo>
                                <a:lnTo>
                                  <a:pt x="451" y="345"/>
                                </a:lnTo>
                                <a:lnTo>
                                  <a:pt x="451" y="350"/>
                                </a:lnTo>
                                <a:lnTo>
                                  <a:pt x="446" y="350"/>
                                </a:lnTo>
                                <a:lnTo>
                                  <a:pt x="446" y="354"/>
                                </a:lnTo>
                                <a:lnTo>
                                  <a:pt x="446" y="359"/>
                                </a:lnTo>
                                <a:lnTo>
                                  <a:pt x="432" y="359"/>
                                </a:lnTo>
                                <a:lnTo>
                                  <a:pt x="418" y="359"/>
                                </a:lnTo>
                                <a:lnTo>
                                  <a:pt x="403" y="359"/>
                                </a:lnTo>
                                <a:lnTo>
                                  <a:pt x="389" y="359"/>
                                </a:lnTo>
                                <a:lnTo>
                                  <a:pt x="374" y="359"/>
                                </a:lnTo>
                                <a:lnTo>
                                  <a:pt x="365" y="359"/>
                                </a:lnTo>
                                <a:lnTo>
                                  <a:pt x="350" y="359"/>
                                </a:lnTo>
                                <a:lnTo>
                                  <a:pt x="336" y="359"/>
                                </a:lnTo>
                                <a:lnTo>
                                  <a:pt x="321" y="359"/>
                                </a:lnTo>
                                <a:lnTo>
                                  <a:pt x="307" y="359"/>
                                </a:lnTo>
                                <a:lnTo>
                                  <a:pt x="293" y="359"/>
                                </a:lnTo>
                                <a:lnTo>
                                  <a:pt x="278" y="359"/>
                                </a:lnTo>
                                <a:lnTo>
                                  <a:pt x="264" y="359"/>
                                </a:lnTo>
                                <a:lnTo>
                                  <a:pt x="249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21" y="359"/>
                                </a:lnTo>
                                <a:lnTo>
                                  <a:pt x="206" y="359"/>
                                </a:lnTo>
                                <a:lnTo>
                                  <a:pt x="192" y="359"/>
                                </a:lnTo>
                                <a:lnTo>
                                  <a:pt x="17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49" y="359"/>
                                </a:lnTo>
                                <a:lnTo>
                                  <a:pt x="134" y="364"/>
                                </a:lnTo>
                                <a:lnTo>
                                  <a:pt x="120" y="364"/>
                                </a:lnTo>
                                <a:lnTo>
                                  <a:pt x="110" y="364"/>
                                </a:lnTo>
                                <a:lnTo>
                                  <a:pt x="96" y="364"/>
                                </a:lnTo>
                                <a:lnTo>
                                  <a:pt x="81" y="364"/>
                                </a:lnTo>
                                <a:lnTo>
                                  <a:pt x="67" y="364"/>
                                </a:lnTo>
                                <a:lnTo>
                                  <a:pt x="53" y="369"/>
                                </a:lnTo>
                                <a:lnTo>
                                  <a:pt x="38" y="369"/>
                                </a:lnTo>
                                <a:lnTo>
                                  <a:pt x="24" y="369"/>
                                </a:lnTo>
                                <a:lnTo>
                                  <a:pt x="9" y="369"/>
                                </a:lnTo>
                                <a:lnTo>
                                  <a:pt x="0" y="374"/>
                                </a:lnTo>
                                <a:lnTo>
                                  <a:pt x="14" y="359"/>
                                </a:lnTo>
                                <a:lnTo>
                                  <a:pt x="29" y="350"/>
                                </a:lnTo>
                                <a:lnTo>
                                  <a:pt x="43" y="335"/>
                                </a:lnTo>
                                <a:lnTo>
                                  <a:pt x="57" y="321"/>
                                </a:lnTo>
                                <a:lnTo>
                                  <a:pt x="72" y="311"/>
                                </a:lnTo>
                                <a:lnTo>
                                  <a:pt x="86" y="297"/>
                                </a:lnTo>
                                <a:lnTo>
                                  <a:pt x="101" y="283"/>
                                </a:lnTo>
                                <a:lnTo>
                                  <a:pt x="115" y="273"/>
                                </a:lnTo>
                                <a:lnTo>
                                  <a:pt x="129" y="259"/>
                                </a:lnTo>
                                <a:lnTo>
                                  <a:pt x="144" y="249"/>
                                </a:lnTo>
                                <a:lnTo>
                                  <a:pt x="163" y="235"/>
                                </a:lnTo>
                                <a:lnTo>
                                  <a:pt x="177" y="225"/>
                                </a:lnTo>
                                <a:lnTo>
                                  <a:pt x="192" y="211"/>
                                </a:lnTo>
                                <a:lnTo>
                                  <a:pt x="206" y="196"/>
                                </a:lnTo>
                                <a:lnTo>
                                  <a:pt x="225" y="187"/>
                                </a:lnTo>
                                <a:lnTo>
                                  <a:pt x="240" y="172"/>
                                </a:lnTo>
                                <a:lnTo>
                                  <a:pt x="254" y="163"/>
                                </a:lnTo>
                                <a:lnTo>
                                  <a:pt x="273" y="153"/>
                                </a:lnTo>
                                <a:lnTo>
                                  <a:pt x="288" y="139"/>
                                </a:lnTo>
                                <a:lnTo>
                                  <a:pt x="302" y="129"/>
                                </a:lnTo>
                                <a:lnTo>
                                  <a:pt x="321" y="115"/>
                                </a:lnTo>
                                <a:lnTo>
                                  <a:pt x="336" y="105"/>
                                </a:lnTo>
                                <a:lnTo>
                                  <a:pt x="355" y="96"/>
                                </a:lnTo>
                                <a:lnTo>
                                  <a:pt x="369" y="81"/>
                                </a:lnTo>
                                <a:lnTo>
                                  <a:pt x="384" y="72"/>
                                </a:lnTo>
                                <a:lnTo>
                                  <a:pt x="403" y="62"/>
                                </a:lnTo>
                                <a:lnTo>
                                  <a:pt x="418" y="53"/>
                                </a:lnTo>
                                <a:lnTo>
                                  <a:pt x="437" y="43"/>
                                </a:lnTo>
                                <a:lnTo>
                                  <a:pt x="456" y="29"/>
                                </a:lnTo>
                                <a:lnTo>
                                  <a:pt x="470" y="19"/>
                                </a:lnTo>
                                <a:lnTo>
                                  <a:pt x="490" y="9"/>
                                </a:lnTo>
                                <a:lnTo>
                                  <a:pt x="504" y="0"/>
                                </a:lnTo>
                                <a:lnTo>
                                  <a:pt x="509" y="9"/>
                                </a:lnTo>
                                <a:lnTo>
                                  <a:pt x="509" y="19"/>
                                </a:lnTo>
                                <a:lnTo>
                                  <a:pt x="514" y="29"/>
                                </a:lnTo>
                                <a:lnTo>
                                  <a:pt x="514" y="38"/>
                                </a:lnTo>
                                <a:lnTo>
                                  <a:pt x="514" y="48"/>
                                </a:lnTo>
                                <a:lnTo>
                                  <a:pt x="518" y="57"/>
                                </a:lnTo>
                                <a:lnTo>
                                  <a:pt x="518" y="67"/>
                                </a:lnTo>
                                <a:lnTo>
                                  <a:pt x="518" y="72"/>
                                </a:lnTo>
                                <a:lnTo>
                                  <a:pt x="518" y="81"/>
                                </a:lnTo>
                                <a:lnTo>
                                  <a:pt x="518" y="91"/>
                                </a:lnTo>
                                <a:lnTo>
                                  <a:pt x="518" y="100"/>
                                </a:lnTo>
                                <a:lnTo>
                                  <a:pt x="518" y="110"/>
                                </a:lnTo>
                                <a:lnTo>
                                  <a:pt x="514" y="120"/>
                                </a:lnTo>
                                <a:lnTo>
                                  <a:pt x="514" y="129"/>
                                </a:lnTo>
                                <a:lnTo>
                                  <a:pt x="514" y="139"/>
                                </a:lnTo>
                                <a:lnTo>
                                  <a:pt x="514" y="148"/>
                                </a:lnTo>
                                <a:lnTo>
                                  <a:pt x="509" y="153"/>
                                </a:lnTo>
                                <a:lnTo>
                                  <a:pt x="509" y="163"/>
                                </a:lnTo>
                                <a:lnTo>
                                  <a:pt x="504" y="172"/>
                                </a:lnTo>
                                <a:lnTo>
                                  <a:pt x="504" y="182"/>
                                </a:lnTo>
                                <a:lnTo>
                                  <a:pt x="504" y="191"/>
                                </a:lnTo>
                                <a:lnTo>
                                  <a:pt x="499" y="201"/>
                                </a:lnTo>
                                <a:lnTo>
                                  <a:pt x="499" y="211"/>
                                </a:lnTo>
                                <a:lnTo>
                                  <a:pt x="494" y="215"/>
                                </a:lnTo>
                                <a:lnTo>
                                  <a:pt x="494" y="225"/>
                                </a:lnTo>
                                <a:lnTo>
                                  <a:pt x="490" y="235"/>
                                </a:lnTo>
                                <a:lnTo>
                                  <a:pt x="485" y="244"/>
                                </a:lnTo>
                                <a:lnTo>
                                  <a:pt x="485" y="254"/>
                                </a:lnTo>
                                <a:lnTo>
                                  <a:pt x="480" y="259"/>
                                </a:lnTo>
                                <a:lnTo>
                                  <a:pt x="480" y="268"/>
                                </a:lnTo>
                                <a:lnTo>
                                  <a:pt x="475" y="278"/>
                                </a:lnTo>
                                <a:lnTo>
                                  <a:pt x="475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7800">
                            <a:off x="85320" y="76320"/>
                            <a:ext cx="76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15">
                                <a:moveTo>
                                  <a:pt x="346" y="33"/>
                                </a:moveTo>
                                <a:lnTo>
                                  <a:pt x="341" y="38"/>
                                </a:lnTo>
                                <a:lnTo>
                                  <a:pt x="341" y="43"/>
                                </a:lnTo>
                                <a:lnTo>
                                  <a:pt x="336" y="52"/>
                                </a:lnTo>
                                <a:lnTo>
                                  <a:pt x="336" y="57"/>
                                </a:lnTo>
                                <a:lnTo>
                                  <a:pt x="332" y="62"/>
                                </a:lnTo>
                                <a:lnTo>
                                  <a:pt x="332" y="67"/>
                                </a:lnTo>
                                <a:lnTo>
                                  <a:pt x="327" y="76"/>
                                </a:lnTo>
                                <a:lnTo>
                                  <a:pt x="327" y="81"/>
                                </a:lnTo>
                                <a:lnTo>
                                  <a:pt x="322" y="86"/>
                                </a:lnTo>
                                <a:lnTo>
                                  <a:pt x="322" y="91"/>
                                </a:lnTo>
                                <a:lnTo>
                                  <a:pt x="317" y="100"/>
                                </a:lnTo>
                                <a:lnTo>
                                  <a:pt x="317" y="105"/>
                                </a:lnTo>
                                <a:lnTo>
                                  <a:pt x="312" y="110"/>
                                </a:lnTo>
                                <a:lnTo>
                                  <a:pt x="312" y="119"/>
                                </a:lnTo>
                                <a:lnTo>
                                  <a:pt x="308" y="124"/>
                                </a:lnTo>
                                <a:lnTo>
                                  <a:pt x="308" y="129"/>
                                </a:lnTo>
                                <a:lnTo>
                                  <a:pt x="303" y="134"/>
                                </a:lnTo>
                                <a:lnTo>
                                  <a:pt x="303" y="143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8"/>
                                </a:lnTo>
                                <a:lnTo>
                                  <a:pt x="288" y="163"/>
                                </a:lnTo>
                                <a:lnTo>
                                  <a:pt x="284" y="167"/>
                                </a:lnTo>
                                <a:lnTo>
                                  <a:pt x="284" y="177"/>
                                </a:lnTo>
                                <a:lnTo>
                                  <a:pt x="279" y="182"/>
                                </a:lnTo>
                                <a:lnTo>
                                  <a:pt x="274" y="187"/>
                                </a:lnTo>
                                <a:lnTo>
                                  <a:pt x="269" y="191"/>
                                </a:lnTo>
                                <a:lnTo>
                                  <a:pt x="264" y="196"/>
                                </a:lnTo>
                                <a:lnTo>
                                  <a:pt x="260" y="201"/>
                                </a:lnTo>
                                <a:lnTo>
                                  <a:pt x="255" y="206"/>
                                </a:lnTo>
                                <a:lnTo>
                                  <a:pt x="250" y="210"/>
                                </a:lnTo>
                                <a:lnTo>
                                  <a:pt x="245" y="215"/>
                                </a:lnTo>
                                <a:lnTo>
                                  <a:pt x="240" y="215"/>
                                </a:lnTo>
                                <a:lnTo>
                                  <a:pt x="231" y="210"/>
                                </a:lnTo>
                                <a:lnTo>
                                  <a:pt x="226" y="210"/>
                                </a:lnTo>
                                <a:lnTo>
                                  <a:pt x="216" y="206"/>
                                </a:lnTo>
                                <a:lnTo>
                                  <a:pt x="207" y="206"/>
                                </a:lnTo>
                                <a:lnTo>
                                  <a:pt x="202" y="206"/>
                                </a:lnTo>
                                <a:lnTo>
                                  <a:pt x="192" y="201"/>
                                </a:lnTo>
                                <a:lnTo>
                                  <a:pt x="188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68" y="196"/>
                                </a:lnTo>
                                <a:lnTo>
                                  <a:pt x="164" y="196"/>
                                </a:lnTo>
                                <a:lnTo>
                                  <a:pt x="154" y="196"/>
                                </a:lnTo>
                                <a:lnTo>
                                  <a:pt x="149" y="191"/>
                                </a:lnTo>
                                <a:lnTo>
                                  <a:pt x="140" y="191"/>
                                </a:lnTo>
                                <a:lnTo>
                                  <a:pt x="130" y="191"/>
                                </a:lnTo>
                                <a:lnTo>
                                  <a:pt x="125" y="187"/>
                                </a:lnTo>
                                <a:lnTo>
                                  <a:pt x="116" y="187"/>
                                </a:lnTo>
                                <a:lnTo>
                                  <a:pt x="111" y="187"/>
                                </a:lnTo>
                                <a:lnTo>
                                  <a:pt x="101" y="182"/>
                                </a:lnTo>
                                <a:lnTo>
                                  <a:pt x="92" y="182"/>
                                </a:lnTo>
                                <a:lnTo>
                                  <a:pt x="87" y="182"/>
                                </a:lnTo>
                                <a:lnTo>
                                  <a:pt x="77" y="177"/>
                                </a:lnTo>
                                <a:lnTo>
                                  <a:pt x="72" y="177"/>
                                </a:lnTo>
                                <a:lnTo>
                                  <a:pt x="63" y="177"/>
                                </a:lnTo>
                                <a:lnTo>
                                  <a:pt x="58" y="172"/>
                                </a:lnTo>
                                <a:lnTo>
                                  <a:pt x="48" y="172"/>
                                </a:lnTo>
                                <a:lnTo>
                                  <a:pt x="39" y="167"/>
                                </a:lnTo>
                                <a:lnTo>
                                  <a:pt x="34" y="167"/>
                                </a:lnTo>
                                <a:lnTo>
                                  <a:pt x="24" y="167"/>
                                </a:lnTo>
                                <a:lnTo>
                                  <a:pt x="20" y="163"/>
                                </a:lnTo>
                                <a:lnTo>
                                  <a:pt x="10" y="163"/>
                                </a:lnTo>
                                <a:lnTo>
                                  <a:pt x="0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3"/>
                                </a:lnTo>
                                <a:lnTo>
                                  <a:pt x="10" y="139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15" y="124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95"/>
                                </a:lnTo>
                                <a:lnTo>
                                  <a:pt x="20" y="91"/>
                                </a:lnTo>
                                <a:lnTo>
                                  <a:pt x="20" y="86"/>
                                </a:lnTo>
                                <a:lnTo>
                                  <a:pt x="24" y="76"/>
                                </a:lnTo>
                                <a:lnTo>
                                  <a:pt x="24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44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4"/>
                                </a:lnTo>
                                <a:lnTo>
                                  <a:pt x="68" y="4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40" y="0"/>
                                </a:lnTo>
                                <a:lnTo>
                                  <a:pt x="149" y="0"/>
                                </a:lnTo>
                                <a:lnTo>
                                  <a:pt x="159" y="0"/>
                                </a:lnTo>
                                <a:lnTo>
                                  <a:pt x="164" y="0"/>
                                </a:lnTo>
                                <a:lnTo>
                                  <a:pt x="173" y="4"/>
                                </a:lnTo>
                                <a:lnTo>
                                  <a:pt x="183" y="4"/>
                                </a:lnTo>
                                <a:lnTo>
                                  <a:pt x="192" y="4"/>
                                </a:lnTo>
                                <a:lnTo>
                                  <a:pt x="202" y="4"/>
                                </a:lnTo>
                                <a:lnTo>
                                  <a:pt x="207" y="4"/>
                                </a:lnTo>
                                <a:lnTo>
                                  <a:pt x="216" y="4"/>
                                </a:lnTo>
                                <a:lnTo>
                                  <a:pt x="226" y="4"/>
                                </a:lnTo>
                                <a:lnTo>
                                  <a:pt x="236" y="4"/>
                                </a:lnTo>
                                <a:lnTo>
                                  <a:pt x="240" y="9"/>
                                </a:lnTo>
                                <a:lnTo>
                                  <a:pt x="250" y="9"/>
                                </a:lnTo>
                                <a:lnTo>
                                  <a:pt x="260" y="9"/>
                                </a:lnTo>
                                <a:lnTo>
                                  <a:pt x="264" y="9"/>
                                </a:lnTo>
                                <a:lnTo>
                                  <a:pt x="274" y="14"/>
                                </a:lnTo>
                                <a:lnTo>
                                  <a:pt x="284" y="14"/>
                                </a:lnTo>
                                <a:lnTo>
                                  <a:pt x="288" y="14"/>
                                </a:lnTo>
                                <a:lnTo>
                                  <a:pt x="298" y="19"/>
                                </a:lnTo>
                                <a:lnTo>
                                  <a:pt x="308" y="19"/>
                                </a:lnTo>
                                <a:lnTo>
                                  <a:pt x="312" y="24"/>
                                </a:lnTo>
                                <a:lnTo>
                                  <a:pt x="322" y="24"/>
                                </a:lnTo>
                                <a:lnTo>
                                  <a:pt x="332" y="28"/>
                                </a:lnTo>
                                <a:lnTo>
                                  <a:pt x="336" y="28"/>
                                </a:lnTo>
                                <a:lnTo>
                                  <a:pt x="34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7800">
                            <a:off x="96120" y="135360"/>
                            <a:ext cx="204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579">
                                <a:moveTo>
                                  <a:pt x="696" y="23"/>
                                </a:moveTo>
                                <a:lnTo>
                                  <a:pt x="706" y="23"/>
                                </a:lnTo>
                                <a:lnTo>
                                  <a:pt x="711" y="28"/>
                                </a:lnTo>
                                <a:lnTo>
                                  <a:pt x="720" y="28"/>
                                </a:lnTo>
                                <a:lnTo>
                                  <a:pt x="725" y="28"/>
                                </a:lnTo>
                                <a:lnTo>
                                  <a:pt x="735" y="28"/>
                                </a:lnTo>
                                <a:lnTo>
                                  <a:pt x="740" y="33"/>
                                </a:lnTo>
                                <a:lnTo>
                                  <a:pt x="749" y="33"/>
                                </a:lnTo>
                                <a:lnTo>
                                  <a:pt x="754" y="33"/>
                                </a:lnTo>
                                <a:lnTo>
                                  <a:pt x="759" y="33"/>
                                </a:lnTo>
                                <a:lnTo>
                                  <a:pt x="768" y="33"/>
                                </a:lnTo>
                                <a:lnTo>
                                  <a:pt x="773" y="38"/>
                                </a:lnTo>
                                <a:lnTo>
                                  <a:pt x="783" y="38"/>
                                </a:lnTo>
                                <a:lnTo>
                                  <a:pt x="788" y="38"/>
                                </a:lnTo>
                                <a:lnTo>
                                  <a:pt x="797" y="38"/>
                                </a:lnTo>
                                <a:lnTo>
                                  <a:pt x="807" y="43"/>
                                </a:lnTo>
                                <a:lnTo>
                                  <a:pt x="812" y="43"/>
                                </a:lnTo>
                                <a:lnTo>
                                  <a:pt x="821" y="43"/>
                                </a:lnTo>
                                <a:lnTo>
                                  <a:pt x="826" y="43"/>
                                </a:lnTo>
                                <a:lnTo>
                                  <a:pt x="831" y="47"/>
                                </a:lnTo>
                                <a:lnTo>
                                  <a:pt x="840" y="47"/>
                                </a:lnTo>
                                <a:lnTo>
                                  <a:pt x="845" y="47"/>
                                </a:lnTo>
                                <a:lnTo>
                                  <a:pt x="855" y="52"/>
                                </a:lnTo>
                                <a:lnTo>
                                  <a:pt x="860" y="52"/>
                                </a:lnTo>
                                <a:lnTo>
                                  <a:pt x="869" y="52"/>
                                </a:lnTo>
                                <a:lnTo>
                                  <a:pt x="874" y="57"/>
                                </a:lnTo>
                                <a:lnTo>
                                  <a:pt x="884" y="57"/>
                                </a:lnTo>
                                <a:lnTo>
                                  <a:pt x="888" y="62"/>
                                </a:lnTo>
                                <a:lnTo>
                                  <a:pt x="893" y="62"/>
                                </a:lnTo>
                                <a:lnTo>
                                  <a:pt x="903" y="67"/>
                                </a:lnTo>
                                <a:lnTo>
                                  <a:pt x="908" y="67"/>
                                </a:lnTo>
                                <a:lnTo>
                                  <a:pt x="912" y="71"/>
                                </a:lnTo>
                                <a:lnTo>
                                  <a:pt x="922" y="71"/>
                                </a:lnTo>
                                <a:lnTo>
                                  <a:pt x="917" y="81"/>
                                </a:lnTo>
                                <a:lnTo>
                                  <a:pt x="912" y="91"/>
                                </a:lnTo>
                                <a:lnTo>
                                  <a:pt x="908" y="95"/>
                                </a:lnTo>
                                <a:lnTo>
                                  <a:pt x="903" y="105"/>
                                </a:lnTo>
                                <a:lnTo>
                                  <a:pt x="903" y="110"/>
                                </a:lnTo>
                                <a:lnTo>
                                  <a:pt x="898" y="119"/>
                                </a:lnTo>
                                <a:lnTo>
                                  <a:pt x="893" y="124"/>
                                </a:lnTo>
                                <a:lnTo>
                                  <a:pt x="888" y="134"/>
                                </a:lnTo>
                                <a:lnTo>
                                  <a:pt x="884" y="138"/>
                                </a:lnTo>
                                <a:lnTo>
                                  <a:pt x="879" y="148"/>
                                </a:lnTo>
                                <a:lnTo>
                                  <a:pt x="874" y="153"/>
                                </a:lnTo>
                                <a:lnTo>
                                  <a:pt x="869" y="162"/>
                                </a:lnTo>
                                <a:lnTo>
                                  <a:pt x="864" y="167"/>
                                </a:lnTo>
                                <a:lnTo>
                                  <a:pt x="860" y="177"/>
                                </a:lnTo>
                                <a:lnTo>
                                  <a:pt x="855" y="182"/>
                                </a:lnTo>
                                <a:lnTo>
                                  <a:pt x="850" y="186"/>
                                </a:lnTo>
                                <a:lnTo>
                                  <a:pt x="845" y="196"/>
                                </a:lnTo>
                                <a:lnTo>
                                  <a:pt x="840" y="201"/>
                                </a:lnTo>
                                <a:lnTo>
                                  <a:pt x="836" y="206"/>
                                </a:lnTo>
                                <a:lnTo>
                                  <a:pt x="831" y="215"/>
                                </a:lnTo>
                                <a:lnTo>
                                  <a:pt x="826" y="220"/>
                                </a:lnTo>
                                <a:lnTo>
                                  <a:pt x="821" y="230"/>
                                </a:lnTo>
                                <a:lnTo>
                                  <a:pt x="816" y="234"/>
                                </a:lnTo>
                                <a:lnTo>
                                  <a:pt x="807" y="239"/>
                                </a:lnTo>
                                <a:lnTo>
                                  <a:pt x="802" y="244"/>
                                </a:lnTo>
                                <a:lnTo>
                                  <a:pt x="797" y="254"/>
                                </a:lnTo>
                                <a:lnTo>
                                  <a:pt x="792" y="258"/>
                                </a:lnTo>
                                <a:lnTo>
                                  <a:pt x="788" y="263"/>
                                </a:lnTo>
                                <a:lnTo>
                                  <a:pt x="783" y="268"/>
                                </a:lnTo>
                                <a:lnTo>
                                  <a:pt x="773" y="277"/>
                                </a:lnTo>
                                <a:lnTo>
                                  <a:pt x="768" y="282"/>
                                </a:lnTo>
                                <a:lnTo>
                                  <a:pt x="764" y="287"/>
                                </a:lnTo>
                                <a:lnTo>
                                  <a:pt x="764" y="301"/>
                                </a:lnTo>
                                <a:lnTo>
                                  <a:pt x="754" y="311"/>
                                </a:lnTo>
                                <a:lnTo>
                                  <a:pt x="749" y="321"/>
                                </a:lnTo>
                                <a:lnTo>
                                  <a:pt x="740" y="330"/>
                                </a:lnTo>
                                <a:lnTo>
                                  <a:pt x="735" y="340"/>
                                </a:lnTo>
                                <a:lnTo>
                                  <a:pt x="725" y="345"/>
                                </a:lnTo>
                                <a:lnTo>
                                  <a:pt x="720" y="354"/>
                                </a:lnTo>
                                <a:lnTo>
                                  <a:pt x="711" y="364"/>
                                </a:lnTo>
                                <a:lnTo>
                                  <a:pt x="706" y="373"/>
                                </a:lnTo>
                                <a:lnTo>
                                  <a:pt x="696" y="383"/>
                                </a:lnTo>
                                <a:lnTo>
                                  <a:pt x="692" y="392"/>
                                </a:lnTo>
                                <a:lnTo>
                                  <a:pt x="682" y="402"/>
                                </a:lnTo>
                                <a:lnTo>
                                  <a:pt x="677" y="412"/>
                                </a:lnTo>
                                <a:lnTo>
                                  <a:pt x="668" y="416"/>
                                </a:lnTo>
                                <a:lnTo>
                                  <a:pt x="663" y="426"/>
                                </a:lnTo>
                                <a:lnTo>
                                  <a:pt x="653" y="436"/>
                                </a:lnTo>
                                <a:lnTo>
                                  <a:pt x="648" y="445"/>
                                </a:lnTo>
                                <a:lnTo>
                                  <a:pt x="639" y="455"/>
                                </a:lnTo>
                                <a:lnTo>
                                  <a:pt x="634" y="464"/>
                                </a:lnTo>
                                <a:lnTo>
                                  <a:pt x="624" y="474"/>
                                </a:lnTo>
                                <a:lnTo>
                                  <a:pt x="620" y="479"/>
                                </a:lnTo>
                                <a:lnTo>
                                  <a:pt x="610" y="488"/>
                                </a:lnTo>
                                <a:lnTo>
                                  <a:pt x="605" y="498"/>
                                </a:lnTo>
                                <a:lnTo>
                                  <a:pt x="596" y="507"/>
                                </a:lnTo>
                                <a:lnTo>
                                  <a:pt x="586" y="517"/>
                                </a:lnTo>
                                <a:lnTo>
                                  <a:pt x="581" y="522"/>
                                </a:lnTo>
                                <a:lnTo>
                                  <a:pt x="571" y="531"/>
                                </a:lnTo>
                                <a:lnTo>
                                  <a:pt x="567" y="541"/>
                                </a:lnTo>
                                <a:lnTo>
                                  <a:pt x="557" y="546"/>
                                </a:lnTo>
                                <a:lnTo>
                                  <a:pt x="547" y="555"/>
                                </a:lnTo>
                                <a:lnTo>
                                  <a:pt x="543" y="565"/>
                                </a:lnTo>
                                <a:lnTo>
                                  <a:pt x="533" y="570"/>
                                </a:lnTo>
                                <a:lnTo>
                                  <a:pt x="523" y="579"/>
                                </a:lnTo>
                                <a:lnTo>
                                  <a:pt x="519" y="575"/>
                                </a:lnTo>
                                <a:lnTo>
                                  <a:pt x="514" y="570"/>
                                </a:lnTo>
                                <a:lnTo>
                                  <a:pt x="514" y="565"/>
                                </a:lnTo>
                                <a:lnTo>
                                  <a:pt x="509" y="565"/>
                                </a:lnTo>
                                <a:lnTo>
                                  <a:pt x="509" y="560"/>
                                </a:lnTo>
                                <a:lnTo>
                                  <a:pt x="504" y="555"/>
                                </a:lnTo>
                                <a:lnTo>
                                  <a:pt x="499" y="551"/>
                                </a:lnTo>
                                <a:lnTo>
                                  <a:pt x="499" y="546"/>
                                </a:lnTo>
                                <a:lnTo>
                                  <a:pt x="495" y="541"/>
                                </a:lnTo>
                                <a:lnTo>
                                  <a:pt x="490" y="536"/>
                                </a:lnTo>
                                <a:lnTo>
                                  <a:pt x="490" y="531"/>
                                </a:lnTo>
                                <a:lnTo>
                                  <a:pt x="485" y="527"/>
                                </a:lnTo>
                                <a:lnTo>
                                  <a:pt x="480" y="522"/>
                                </a:lnTo>
                                <a:lnTo>
                                  <a:pt x="480" y="517"/>
                                </a:lnTo>
                                <a:lnTo>
                                  <a:pt x="475" y="512"/>
                                </a:lnTo>
                                <a:lnTo>
                                  <a:pt x="475" y="507"/>
                                </a:lnTo>
                                <a:lnTo>
                                  <a:pt x="471" y="507"/>
                                </a:lnTo>
                                <a:lnTo>
                                  <a:pt x="471" y="503"/>
                                </a:lnTo>
                                <a:lnTo>
                                  <a:pt x="466" y="503"/>
                                </a:lnTo>
                                <a:lnTo>
                                  <a:pt x="466" y="498"/>
                                </a:lnTo>
                                <a:lnTo>
                                  <a:pt x="461" y="493"/>
                                </a:lnTo>
                                <a:lnTo>
                                  <a:pt x="451" y="479"/>
                                </a:lnTo>
                                <a:lnTo>
                                  <a:pt x="442" y="469"/>
                                </a:lnTo>
                                <a:lnTo>
                                  <a:pt x="432" y="455"/>
                                </a:lnTo>
                                <a:lnTo>
                                  <a:pt x="423" y="440"/>
                                </a:lnTo>
                                <a:lnTo>
                                  <a:pt x="408" y="426"/>
                                </a:lnTo>
                                <a:lnTo>
                                  <a:pt x="399" y="416"/>
                                </a:lnTo>
                                <a:lnTo>
                                  <a:pt x="389" y="402"/>
                                </a:lnTo>
                                <a:lnTo>
                                  <a:pt x="379" y="392"/>
                                </a:lnTo>
                                <a:lnTo>
                                  <a:pt x="365" y="378"/>
                                </a:lnTo>
                                <a:lnTo>
                                  <a:pt x="355" y="369"/>
                                </a:lnTo>
                                <a:lnTo>
                                  <a:pt x="341" y="354"/>
                                </a:lnTo>
                                <a:lnTo>
                                  <a:pt x="331" y="345"/>
                                </a:lnTo>
                                <a:lnTo>
                                  <a:pt x="317" y="335"/>
                                </a:lnTo>
                                <a:lnTo>
                                  <a:pt x="307" y="321"/>
                                </a:lnTo>
                                <a:lnTo>
                                  <a:pt x="293" y="311"/>
                                </a:lnTo>
                                <a:lnTo>
                                  <a:pt x="279" y="301"/>
                                </a:lnTo>
                                <a:lnTo>
                                  <a:pt x="264" y="292"/>
                                </a:lnTo>
                                <a:lnTo>
                                  <a:pt x="255" y="282"/>
                                </a:lnTo>
                                <a:lnTo>
                                  <a:pt x="240" y="273"/>
                                </a:lnTo>
                                <a:lnTo>
                                  <a:pt x="226" y="263"/>
                                </a:lnTo>
                                <a:lnTo>
                                  <a:pt x="211" y="254"/>
                                </a:lnTo>
                                <a:lnTo>
                                  <a:pt x="197" y="249"/>
                                </a:lnTo>
                                <a:lnTo>
                                  <a:pt x="183" y="239"/>
                                </a:lnTo>
                                <a:lnTo>
                                  <a:pt x="168" y="230"/>
                                </a:lnTo>
                                <a:lnTo>
                                  <a:pt x="154" y="225"/>
                                </a:lnTo>
                                <a:lnTo>
                                  <a:pt x="139" y="215"/>
                                </a:lnTo>
                                <a:lnTo>
                                  <a:pt x="125" y="210"/>
                                </a:lnTo>
                                <a:lnTo>
                                  <a:pt x="106" y="206"/>
                                </a:lnTo>
                                <a:lnTo>
                                  <a:pt x="91" y="201"/>
                                </a:lnTo>
                                <a:lnTo>
                                  <a:pt x="77" y="191"/>
                                </a:lnTo>
                                <a:lnTo>
                                  <a:pt x="62" y="186"/>
                                </a:lnTo>
                                <a:lnTo>
                                  <a:pt x="43" y="186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5" y="162"/>
                                </a:lnTo>
                                <a:lnTo>
                                  <a:pt x="5" y="158"/>
                                </a:lnTo>
                                <a:lnTo>
                                  <a:pt x="10" y="158"/>
                                </a:lnTo>
                                <a:lnTo>
                                  <a:pt x="14" y="153"/>
                                </a:lnTo>
                                <a:lnTo>
                                  <a:pt x="14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8"/>
                                </a:lnTo>
                                <a:lnTo>
                                  <a:pt x="24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9"/>
                                </a:lnTo>
                                <a:lnTo>
                                  <a:pt x="34" y="124"/>
                                </a:lnTo>
                                <a:lnTo>
                                  <a:pt x="38" y="119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95"/>
                                </a:lnTo>
                                <a:lnTo>
                                  <a:pt x="62" y="91"/>
                                </a:lnTo>
                                <a:lnTo>
                                  <a:pt x="62" y="86"/>
                                </a:lnTo>
                                <a:lnTo>
                                  <a:pt x="67" y="86"/>
                                </a:lnTo>
                                <a:lnTo>
                                  <a:pt x="72" y="81"/>
                                </a:lnTo>
                                <a:lnTo>
                                  <a:pt x="77" y="76"/>
                                </a:lnTo>
                                <a:lnTo>
                                  <a:pt x="77" y="71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2"/>
                                </a:lnTo>
                                <a:lnTo>
                                  <a:pt x="91" y="57"/>
                                </a:lnTo>
                                <a:lnTo>
                                  <a:pt x="96" y="52"/>
                                </a:lnTo>
                                <a:lnTo>
                                  <a:pt x="101" y="47"/>
                                </a:lnTo>
                                <a:lnTo>
                                  <a:pt x="115" y="43"/>
                                </a:lnTo>
                                <a:lnTo>
                                  <a:pt x="135" y="38"/>
                                </a:lnTo>
                                <a:lnTo>
                                  <a:pt x="149" y="33"/>
                                </a:lnTo>
                                <a:lnTo>
                                  <a:pt x="168" y="28"/>
                                </a:lnTo>
                                <a:lnTo>
                                  <a:pt x="183" y="23"/>
                                </a:lnTo>
                                <a:lnTo>
                                  <a:pt x="197" y="23"/>
                                </a:lnTo>
                                <a:lnTo>
                                  <a:pt x="216" y="19"/>
                                </a:lnTo>
                                <a:lnTo>
                                  <a:pt x="231" y="14"/>
                                </a:lnTo>
                                <a:lnTo>
                                  <a:pt x="250" y="14"/>
                                </a:lnTo>
                                <a:lnTo>
                                  <a:pt x="269" y="9"/>
                                </a:lnTo>
                                <a:lnTo>
                                  <a:pt x="283" y="9"/>
                                </a:lnTo>
                                <a:lnTo>
                                  <a:pt x="303" y="9"/>
                                </a:lnTo>
                                <a:lnTo>
                                  <a:pt x="317" y="4"/>
                                </a:lnTo>
                                <a:lnTo>
                                  <a:pt x="336" y="4"/>
                                </a:lnTo>
                                <a:lnTo>
                                  <a:pt x="355" y="4"/>
                                </a:lnTo>
                                <a:lnTo>
                                  <a:pt x="370" y="0"/>
                                </a:lnTo>
                                <a:lnTo>
                                  <a:pt x="389" y="0"/>
                                </a:lnTo>
                                <a:lnTo>
                                  <a:pt x="408" y="0"/>
                                </a:lnTo>
                                <a:lnTo>
                                  <a:pt x="423" y="0"/>
                                </a:lnTo>
                                <a:lnTo>
                                  <a:pt x="442" y="0"/>
                                </a:lnTo>
                                <a:lnTo>
                                  <a:pt x="461" y="0"/>
                                </a:lnTo>
                                <a:lnTo>
                                  <a:pt x="475" y="0"/>
                                </a:lnTo>
                                <a:lnTo>
                                  <a:pt x="495" y="0"/>
                                </a:lnTo>
                                <a:lnTo>
                                  <a:pt x="514" y="0"/>
                                </a:lnTo>
                                <a:lnTo>
                                  <a:pt x="528" y="0"/>
                                </a:lnTo>
                                <a:lnTo>
                                  <a:pt x="547" y="0"/>
                                </a:lnTo>
                                <a:lnTo>
                                  <a:pt x="567" y="0"/>
                                </a:lnTo>
                                <a:lnTo>
                                  <a:pt x="581" y="0"/>
                                </a:lnTo>
                                <a:lnTo>
                                  <a:pt x="600" y="4"/>
                                </a:lnTo>
                                <a:lnTo>
                                  <a:pt x="615" y="4"/>
                                </a:lnTo>
                                <a:lnTo>
                                  <a:pt x="634" y="4"/>
                                </a:lnTo>
                                <a:lnTo>
                                  <a:pt x="648" y="4"/>
                                </a:lnTo>
                                <a:lnTo>
                                  <a:pt x="69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7800">
                            <a:off x="165960" y="210960"/>
                            <a:ext cx="118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69">
                                <a:moveTo>
                                  <a:pt x="365" y="163"/>
                                </a:moveTo>
                                <a:lnTo>
                                  <a:pt x="374" y="172"/>
                                </a:lnTo>
                                <a:lnTo>
                                  <a:pt x="379" y="177"/>
                                </a:lnTo>
                                <a:lnTo>
                                  <a:pt x="389" y="182"/>
                                </a:lnTo>
                                <a:lnTo>
                                  <a:pt x="393" y="191"/>
                                </a:lnTo>
                                <a:lnTo>
                                  <a:pt x="398" y="196"/>
                                </a:lnTo>
                                <a:lnTo>
                                  <a:pt x="408" y="206"/>
                                </a:lnTo>
                                <a:lnTo>
                                  <a:pt x="413" y="210"/>
                                </a:lnTo>
                                <a:lnTo>
                                  <a:pt x="422" y="220"/>
                                </a:lnTo>
                                <a:lnTo>
                                  <a:pt x="427" y="225"/>
                                </a:lnTo>
                                <a:lnTo>
                                  <a:pt x="432" y="234"/>
                                </a:lnTo>
                                <a:lnTo>
                                  <a:pt x="441" y="239"/>
                                </a:lnTo>
                                <a:lnTo>
                                  <a:pt x="446" y="249"/>
                                </a:lnTo>
                                <a:lnTo>
                                  <a:pt x="451" y="254"/>
                                </a:lnTo>
                                <a:lnTo>
                                  <a:pt x="456" y="263"/>
                                </a:lnTo>
                                <a:lnTo>
                                  <a:pt x="465" y="273"/>
                                </a:lnTo>
                                <a:lnTo>
                                  <a:pt x="470" y="278"/>
                                </a:lnTo>
                                <a:lnTo>
                                  <a:pt x="475" y="287"/>
                                </a:lnTo>
                                <a:lnTo>
                                  <a:pt x="480" y="297"/>
                                </a:lnTo>
                                <a:lnTo>
                                  <a:pt x="485" y="306"/>
                                </a:lnTo>
                                <a:lnTo>
                                  <a:pt x="489" y="311"/>
                                </a:lnTo>
                                <a:lnTo>
                                  <a:pt x="494" y="321"/>
                                </a:lnTo>
                                <a:lnTo>
                                  <a:pt x="499" y="330"/>
                                </a:lnTo>
                                <a:lnTo>
                                  <a:pt x="504" y="340"/>
                                </a:lnTo>
                                <a:lnTo>
                                  <a:pt x="509" y="345"/>
                                </a:lnTo>
                                <a:lnTo>
                                  <a:pt x="513" y="354"/>
                                </a:lnTo>
                                <a:lnTo>
                                  <a:pt x="518" y="364"/>
                                </a:lnTo>
                                <a:lnTo>
                                  <a:pt x="523" y="373"/>
                                </a:lnTo>
                                <a:lnTo>
                                  <a:pt x="528" y="383"/>
                                </a:lnTo>
                                <a:lnTo>
                                  <a:pt x="533" y="393"/>
                                </a:lnTo>
                                <a:lnTo>
                                  <a:pt x="533" y="397"/>
                                </a:lnTo>
                                <a:lnTo>
                                  <a:pt x="537" y="407"/>
                                </a:lnTo>
                                <a:lnTo>
                                  <a:pt x="537" y="416"/>
                                </a:lnTo>
                                <a:lnTo>
                                  <a:pt x="533" y="421"/>
                                </a:lnTo>
                                <a:lnTo>
                                  <a:pt x="528" y="426"/>
                                </a:lnTo>
                                <a:lnTo>
                                  <a:pt x="523" y="426"/>
                                </a:lnTo>
                                <a:lnTo>
                                  <a:pt x="523" y="431"/>
                                </a:lnTo>
                                <a:lnTo>
                                  <a:pt x="518" y="431"/>
                                </a:lnTo>
                                <a:lnTo>
                                  <a:pt x="518" y="436"/>
                                </a:lnTo>
                                <a:lnTo>
                                  <a:pt x="513" y="436"/>
                                </a:lnTo>
                                <a:lnTo>
                                  <a:pt x="513" y="440"/>
                                </a:lnTo>
                                <a:lnTo>
                                  <a:pt x="509" y="445"/>
                                </a:lnTo>
                                <a:lnTo>
                                  <a:pt x="504" y="450"/>
                                </a:lnTo>
                                <a:lnTo>
                                  <a:pt x="504" y="455"/>
                                </a:lnTo>
                                <a:lnTo>
                                  <a:pt x="499" y="455"/>
                                </a:lnTo>
                                <a:lnTo>
                                  <a:pt x="499" y="460"/>
                                </a:lnTo>
                                <a:lnTo>
                                  <a:pt x="494" y="460"/>
                                </a:lnTo>
                                <a:lnTo>
                                  <a:pt x="494" y="464"/>
                                </a:lnTo>
                                <a:lnTo>
                                  <a:pt x="489" y="464"/>
                                </a:lnTo>
                                <a:lnTo>
                                  <a:pt x="485" y="469"/>
                                </a:lnTo>
                                <a:lnTo>
                                  <a:pt x="480" y="469"/>
                                </a:lnTo>
                                <a:lnTo>
                                  <a:pt x="475" y="469"/>
                                </a:lnTo>
                                <a:lnTo>
                                  <a:pt x="475" y="464"/>
                                </a:lnTo>
                                <a:lnTo>
                                  <a:pt x="475" y="455"/>
                                </a:lnTo>
                                <a:lnTo>
                                  <a:pt x="475" y="445"/>
                                </a:lnTo>
                                <a:lnTo>
                                  <a:pt x="470" y="440"/>
                                </a:lnTo>
                                <a:lnTo>
                                  <a:pt x="470" y="431"/>
                                </a:lnTo>
                                <a:lnTo>
                                  <a:pt x="470" y="421"/>
                                </a:lnTo>
                                <a:lnTo>
                                  <a:pt x="470" y="416"/>
                                </a:lnTo>
                                <a:lnTo>
                                  <a:pt x="465" y="407"/>
                                </a:lnTo>
                                <a:lnTo>
                                  <a:pt x="465" y="397"/>
                                </a:lnTo>
                                <a:lnTo>
                                  <a:pt x="461" y="393"/>
                                </a:lnTo>
                                <a:lnTo>
                                  <a:pt x="461" y="383"/>
                                </a:lnTo>
                                <a:lnTo>
                                  <a:pt x="461" y="373"/>
                                </a:lnTo>
                                <a:lnTo>
                                  <a:pt x="456" y="369"/>
                                </a:lnTo>
                                <a:lnTo>
                                  <a:pt x="456" y="359"/>
                                </a:lnTo>
                                <a:lnTo>
                                  <a:pt x="451" y="354"/>
                                </a:lnTo>
                                <a:lnTo>
                                  <a:pt x="446" y="345"/>
                                </a:lnTo>
                                <a:lnTo>
                                  <a:pt x="446" y="340"/>
                                </a:lnTo>
                                <a:lnTo>
                                  <a:pt x="441" y="330"/>
                                </a:lnTo>
                                <a:lnTo>
                                  <a:pt x="441" y="325"/>
                                </a:lnTo>
                                <a:lnTo>
                                  <a:pt x="437" y="316"/>
                                </a:lnTo>
                                <a:lnTo>
                                  <a:pt x="432" y="31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297"/>
                                </a:lnTo>
                                <a:lnTo>
                                  <a:pt x="422" y="292"/>
                                </a:lnTo>
                                <a:lnTo>
                                  <a:pt x="417" y="282"/>
                                </a:lnTo>
                                <a:lnTo>
                                  <a:pt x="413" y="278"/>
                                </a:lnTo>
                                <a:lnTo>
                                  <a:pt x="408" y="268"/>
                                </a:lnTo>
                                <a:lnTo>
                                  <a:pt x="403" y="263"/>
                                </a:lnTo>
                                <a:lnTo>
                                  <a:pt x="398" y="258"/>
                                </a:lnTo>
                                <a:lnTo>
                                  <a:pt x="393" y="254"/>
                                </a:lnTo>
                                <a:lnTo>
                                  <a:pt x="389" y="244"/>
                                </a:lnTo>
                                <a:lnTo>
                                  <a:pt x="384" y="239"/>
                                </a:lnTo>
                                <a:lnTo>
                                  <a:pt x="374" y="230"/>
                                </a:lnTo>
                                <a:lnTo>
                                  <a:pt x="360" y="225"/>
                                </a:lnTo>
                                <a:lnTo>
                                  <a:pt x="350" y="215"/>
                                </a:lnTo>
                                <a:lnTo>
                                  <a:pt x="341" y="206"/>
                                </a:lnTo>
                                <a:lnTo>
                                  <a:pt x="331" y="201"/>
                                </a:lnTo>
                                <a:lnTo>
                                  <a:pt x="317" y="191"/>
                                </a:lnTo>
                                <a:lnTo>
                                  <a:pt x="307" y="186"/>
                                </a:lnTo>
                                <a:lnTo>
                                  <a:pt x="297" y="177"/>
                                </a:lnTo>
                                <a:lnTo>
                                  <a:pt x="283" y="167"/>
                                </a:lnTo>
                                <a:lnTo>
                                  <a:pt x="273" y="163"/>
                                </a:lnTo>
                                <a:lnTo>
                                  <a:pt x="259" y="153"/>
                                </a:lnTo>
                                <a:lnTo>
                                  <a:pt x="249" y="148"/>
                                </a:lnTo>
                                <a:lnTo>
                                  <a:pt x="240" y="139"/>
                                </a:lnTo>
                                <a:lnTo>
                                  <a:pt x="225" y="134"/>
                                </a:lnTo>
                                <a:lnTo>
                                  <a:pt x="216" y="129"/>
                                </a:lnTo>
                                <a:lnTo>
                                  <a:pt x="201" y="119"/>
                                </a:lnTo>
                                <a:lnTo>
                                  <a:pt x="19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68" y="100"/>
                                </a:lnTo>
                                <a:lnTo>
                                  <a:pt x="158" y="95"/>
                                </a:lnTo>
                                <a:lnTo>
                                  <a:pt x="144" y="91"/>
                                </a:lnTo>
                                <a:lnTo>
                                  <a:pt x="129" y="86"/>
                                </a:lnTo>
                                <a:lnTo>
                                  <a:pt x="120" y="81"/>
                                </a:lnTo>
                                <a:lnTo>
                                  <a:pt x="105" y="76"/>
                                </a:lnTo>
                                <a:lnTo>
                                  <a:pt x="96" y="71"/>
                                </a:lnTo>
                                <a:lnTo>
                                  <a:pt x="81" y="67"/>
                                </a:lnTo>
                                <a:lnTo>
                                  <a:pt x="67" y="62"/>
                                </a:lnTo>
                                <a:lnTo>
                                  <a:pt x="57" y="57"/>
                                </a:lnTo>
                                <a:lnTo>
                                  <a:pt x="43" y="52"/>
                                </a:lnTo>
                                <a:lnTo>
                                  <a:pt x="28" y="52"/>
                                </a:lnTo>
                                <a:lnTo>
                                  <a:pt x="14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4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72" y="9"/>
                                </a:lnTo>
                                <a:lnTo>
                                  <a:pt x="81" y="14"/>
                                </a:lnTo>
                                <a:lnTo>
                                  <a:pt x="96" y="19"/>
                                </a:lnTo>
                                <a:lnTo>
                                  <a:pt x="105" y="19"/>
                                </a:lnTo>
                                <a:lnTo>
                                  <a:pt x="120" y="24"/>
                                </a:lnTo>
                                <a:lnTo>
                                  <a:pt x="129" y="28"/>
                                </a:lnTo>
                                <a:lnTo>
                                  <a:pt x="139" y="33"/>
                                </a:lnTo>
                                <a:lnTo>
                                  <a:pt x="153" y="38"/>
                                </a:lnTo>
                                <a:lnTo>
                                  <a:pt x="163" y="38"/>
                                </a:lnTo>
                                <a:lnTo>
                                  <a:pt x="173" y="43"/>
                                </a:lnTo>
                                <a:lnTo>
                                  <a:pt x="187" y="48"/>
                                </a:lnTo>
                                <a:lnTo>
                                  <a:pt x="197" y="52"/>
                                </a:lnTo>
                                <a:lnTo>
                                  <a:pt x="206" y="57"/>
                                </a:lnTo>
                                <a:lnTo>
                                  <a:pt x="221" y="62"/>
                                </a:lnTo>
                                <a:lnTo>
                                  <a:pt x="230" y="71"/>
                                </a:lnTo>
                                <a:lnTo>
                                  <a:pt x="240" y="76"/>
                                </a:lnTo>
                                <a:lnTo>
                                  <a:pt x="249" y="81"/>
                                </a:lnTo>
                                <a:lnTo>
                                  <a:pt x="259" y="86"/>
                                </a:lnTo>
                                <a:lnTo>
                                  <a:pt x="269" y="91"/>
                                </a:lnTo>
                                <a:lnTo>
                                  <a:pt x="283" y="100"/>
                                </a:lnTo>
                                <a:lnTo>
                                  <a:pt x="293" y="105"/>
                                </a:lnTo>
                                <a:lnTo>
                                  <a:pt x="302" y="110"/>
                                </a:lnTo>
                                <a:lnTo>
                                  <a:pt x="312" y="119"/>
                                </a:lnTo>
                                <a:lnTo>
                                  <a:pt x="321" y="124"/>
                                </a:lnTo>
                                <a:lnTo>
                                  <a:pt x="331" y="134"/>
                                </a:lnTo>
                                <a:lnTo>
                                  <a:pt x="341" y="139"/>
                                </a:lnTo>
                                <a:lnTo>
                                  <a:pt x="350" y="148"/>
                                </a:lnTo>
                                <a:lnTo>
                                  <a:pt x="360" y="158"/>
                                </a:lnTo>
                                <a:lnTo>
                                  <a:pt x="36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7800">
                            <a:off x="186120" y="235440"/>
                            <a:ext cx="96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73">
                                <a:moveTo>
                                  <a:pt x="379" y="201"/>
                                </a:moveTo>
                                <a:lnTo>
                                  <a:pt x="384" y="206"/>
                                </a:lnTo>
                                <a:lnTo>
                                  <a:pt x="384" y="210"/>
                                </a:lnTo>
                                <a:lnTo>
                                  <a:pt x="389" y="215"/>
                                </a:lnTo>
                                <a:lnTo>
                                  <a:pt x="389" y="220"/>
                                </a:lnTo>
                                <a:lnTo>
                                  <a:pt x="394" y="225"/>
                                </a:lnTo>
                                <a:lnTo>
                                  <a:pt x="398" y="230"/>
                                </a:lnTo>
                                <a:lnTo>
                                  <a:pt x="398" y="234"/>
                                </a:lnTo>
                                <a:lnTo>
                                  <a:pt x="403" y="239"/>
                                </a:lnTo>
                                <a:lnTo>
                                  <a:pt x="403" y="244"/>
                                </a:lnTo>
                                <a:lnTo>
                                  <a:pt x="403" y="249"/>
                                </a:lnTo>
                                <a:lnTo>
                                  <a:pt x="408" y="254"/>
                                </a:lnTo>
                                <a:lnTo>
                                  <a:pt x="408" y="258"/>
                                </a:lnTo>
                                <a:lnTo>
                                  <a:pt x="413" y="263"/>
                                </a:lnTo>
                                <a:lnTo>
                                  <a:pt x="413" y="268"/>
                                </a:lnTo>
                                <a:lnTo>
                                  <a:pt x="413" y="273"/>
                                </a:lnTo>
                                <a:lnTo>
                                  <a:pt x="418" y="278"/>
                                </a:lnTo>
                                <a:lnTo>
                                  <a:pt x="418" y="282"/>
                                </a:lnTo>
                                <a:lnTo>
                                  <a:pt x="418" y="287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02"/>
                                </a:lnTo>
                                <a:lnTo>
                                  <a:pt x="422" y="306"/>
                                </a:lnTo>
                                <a:lnTo>
                                  <a:pt x="427" y="311"/>
                                </a:lnTo>
                                <a:lnTo>
                                  <a:pt x="427" y="316"/>
                                </a:lnTo>
                                <a:lnTo>
                                  <a:pt x="427" y="321"/>
                                </a:lnTo>
                                <a:lnTo>
                                  <a:pt x="427" y="325"/>
                                </a:lnTo>
                                <a:lnTo>
                                  <a:pt x="432" y="330"/>
                                </a:lnTo>
                                <a:lnTo>
                                  <a:pt x="432" y="340"/>
                                </a:lnTo>
                                <a:lnTo>
                                  <a:pt x="432" y="345"/>
                                </a:lnTo>
                                <a:lnTo>
                                  <a:pt x="432" y="349"/>
                                </a:lnTo>
                                <a:lnTo>
                                  <a:pt x="432" y="354"/>
                                </a:lnTo>
                                <a:lnTo>
                                  <a:pt x="432" y="359"/>
                                </a:lnTo>
                                <a:lnTo>
                                  <a:pt x="437" y="364"/>
                                </a:lnTo>
                                <a:lnTo>
                                  <a:pt x="427" y="373"/>
                                </a:lnTo>
                                <a:lnTo>
                                  <a:pt x="413" y="364"/>
                                </a:lnTo>
                                <a:lnTo>
                                  <a:pt x="394" y="359"/>
                                </a:lnTo>
                                <a:lnTo>
                                  <a:pt x="379" y="354"/>
                                </a:lnTo>
                                <a:lnTo>
                                  <a:pt x="360" y="345"/>
                                </a:lnTo>
                                <a:lnTo>
                                  <a:pt x="346" y="340"/>
                                </a:lnTo>
                                <a:lnTo>
                                  <a:pt x="326" y="330"/>
                                </a:lnTo>
                                <a:lnTo>
                                  <a:pt x="312" y="325"/>
                                </a:lnTo>
                                <a:lnTo>
                                  <a:pt x="293" y="316"/>
                                </a:lnTo>
                                <a:lnTo>
                                  <a:pt x="278" y="306"/>
                                </a:lnTo>
                                <a:lnTo>
                                  <a:pt x="264" y="297"/>
                                </a:lnTo>
                                <a:lnTo>
                                  <a:pt x="245" y="287"/>
                                </a:lnTo>
                                <a:lnTo>
                                  <a:pt x="230" y="278"/>
                                </a:lnTo>
                                <a:lnTo>
                                  <a:pt x="216" y="268"/>
                                </a:lnTo>
                                <a:lnTo>
                                  <a:pt x="202" y="258"/>
                                </a:lnTo>
                                <a:lnTo>
                                  <a:pt x="187" y="249"/>
                                </a:lnTo>
                                <a:lnTo>
                                  <a:pt x="173" y="234"/>
                                </a:lnTo>
                                <a:lnTo>
                                  <a:pt x="158" y="225"/>
                                </a:lnTo>
                                <a:lnTo>
                                  <a:pt x="144" y="215"/>
                                </a:lnTo>
                                <a:lnTo>
                                  <a:pt x="129" y="201"/>
                                </a:lnTo>
                                <a:lnTo>
                                  <a:pt x="120" y="187"/>
                                </a:lnTo>
                                <a:lnTo>
                                  <a:pt x="105" y="177"/>
                                </a:lnTo>
                                <a:lnTo>
                                  <a:pt x="91" y="163"/>
                                </a:lnTo>
                                <a:lnTo>
                                  <a:pt x="81" y="148"/>
                                </a:lnTo>
                                <a:lnTo>
                                  <a:pt x="72" y="134"/>
                                </a:lnTo>
                                <a:lnTo>
                                  <a:pt x="57" y="119"/>
                                </a:lnTo>
                                <a:lnTo>
                                  <a:pt x="48" y="105"/>
                                </a:lnTo>
                                <a:lnTo>
                                  <a:pt x="38" y="91"/>
                                </a:lnTo>
                                <a:lnTo>
                                  <a:pt x="29" y="72"/>
                                </a:lnTo>
                                <a:lnTo>
                                  <a:pt x="19" y="57"/>
                                </a:lnTo>
                                <a:lnTo>
                                  <a:pt x="14" y="43"/>
                                </a:lnTo>
                                <a:lnTo>
                                  <a:pt x="5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1" y="14"/>
                                </a:lnTo>
                                <a:lnTo>
                                  <a:pt x="86" y="19"/>
                                </a:lnTo>
                                <a:lnTo>
                                  <a:pt x="96" y="19"/>
                                </a:lnTo>
                                <a:lnTo>
                                  <a:pt x="105" y="24"/>
                                </a:lnTo>
                                <a:lnTo>
                                  <a:pt x="115" y="28"/>
                                </a:lnTo>
                                <a:lnTo>
                                  <a:pt x="125" y="33"/>
                                </a:lnTo>
                                <a:lnTo>
                                  <a:pt x="134" y="38"/>
                                </a:lnTo>
                                <a:lnTo>
                                  <a:pt x="149" y="43"/>
                                </a:lnTo>
                                <a:lnTo>
                                  <a:pt x="158" y="43"/>
                                </a:lnTo>
                                <a:lnTo>
                                  <a:pt x="168" y="52"/>
                                </a:lnTo>
                                <a:lnTo>
                                  <a:pt x="178" y="57"/>
                                </a:lnTo>
                                <a:lnTo>
                                  <a:pt x="187" y="62"/>
                                </a:lnTo>
                                <a:lnTo>
                                  <a:pt x="197" y="67"/>
                                </a:lnTo>
                                <a:lnTo>
                                  <a:pt x="206" y="72"/>
                                </a:lnTo>
                                <a:lnTo>
                                  <a:pt x="211" y="76"/>
                                </a:lnTo>
                                <a:lnTo>
                                  <a:pt x="221" y="81"/>
                                </a:lnTo>
                                <a:lnTo>
                                  <a:pt x="230" y="86"/>
                                </a:lnTo>
                                <a:lnTo>
                                  <a:pt x="240" y="95"/>
                                </a:lnTo>
                                <a:lnTo>
                                  <a:pt x="250" y="100"/>
                                </a:lnTo>
                                <a:lnTo>
                                  <a:pt x="259" y="105"/>
                                </a:lnTo>
                                <a:lnTo>
                                  <a:pt x="269" y="115"/>
                                </a:lnTo>
                                <a:lnTo>
                                  <a:pt x="278" y="119"/>
                                </a:lnTo>
                                <a:lnTo>
                                  <a:pt x="283" y="124"/>
                                </a:lnTo>
                                <a:lnTo>
                                  <a:pt x="293" y="134"/>
                                </a:lnTo>
                                <a:lnTo>
                                  <a:pt x="302" y="139"/>
                                </a:lnTo>
                                <a:lnTo>
                                  <a:pt x="312" y="143"/>
                                </a:lnTo>
                                <a:lnTo>
                                  <a:pt x="322" y="153"/>
                                </a:lnTo>
                                <a:lnTo>
                                  <a:pt x="326" y="158"/>
                                </a:lnTo>
                                <a:lnTo>
                                  <a:pt x="336" y="167"/>
                                </a:lnTo>
                                <a:lnTo>
                                  <a:pt x="346" y="172"/>
                                </a:lnTo>
                                <a:lnTo>
                                  <a:pt x="355" y="182"/>
                                </a:lnTo>
                                <a:lnTo>
                                  <a:pt x="360" y="187"/>
                                </a:lnTo>
                                <a:lnTo>
                                  <a:pt x="370" y="191"/>
                                </a:lnTo>
                                <a:lnTo>
                                  <a:pt x="379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pt;margin-top:1.15pt;width:22.85pt;height:26.25pt" coordorigin="9786,23" coordsize="457,525">
                <v:shape id="shape_0" coordsize="87,178" path="m87,0l82,5l82,10l82,15l77,24l77,29l72,34l72,39l72,44l67,48l67,53l67,58l63,63l63,67l63,77l58,82l58,87l58,91l53,96l53,101l53,106l48,111l48,120l43,125l43,130l43,135l39,139l39,144l39,149l34,154l34,163l34,168l29,173l29,178l24,178l19,178l15,178l10,178l5,178l0,178l0,173l0,168l0,163l5,159l5,154l5,149l5,144l5,139l5,135l10,130l10,125l10,120l10,115l15,111l15,106l15,101l15,96l15,91l15,87l15,82l15,77l19,72l19,67l19,63l19,58l19,53l19,48l19,44l15,39l15,34l15,29l19,24l24,20l29,20l29,15l34,15l39,15l43,15l48,15l48,10l53,10l58,10l63,10l67,10l72,10l72,5l77,5l82,5l87,0xe" fillcolor="#994c00" stroked="t" o:allowincell="f" style="position:absolute;left:9789;top:24;width:29;height:66;mso-wrap-style:none;v-text-anchor:middle;rotation:278">
                  <v:fill o:detectmouseclick="t" type="solid" color2="#66b3ff"/>
                  <v:stroke color="black" weight="3240" joinstyle="round" endcap="flat"/>
                  <w10:wrap type="none"/>
                </v:shape>
                <v:shape id="shape_0" coordsize="110,153" path="m86,148l81,148l77,148l72,153l67,153l62,153l57,153l53,153l48,153l43,153l38,153l33,153l28,153l24,153l19,153l19,148l14,148l9,148l4,148l0,144l0,139l0,134l0,129l0,125l0,120l0,115l0,110l4,110l4,105l4,101l4,96l4,91l4,86l4,81l4,77l4,72l4,67l4,62l4,57l4,53l4,48l105,0l110,5l110,10l110,14l110,19l110,24l110,29l110,33l110,38l110,43l110,48l110,53l110,57l110,62l110,67l105,72l105,77l105,81l105,86l101,91l101,96l101,101l96,105l96,110l96,115l96,120l91,125l91,129l91,134l91,139l86,144l86,148xe" fillcolor="#994c00" stroked="t" o:allowincell="f" style="position:absolute;left:9785;top:72;width:37;height:56;mso-wrap-style:none;v-text-anchor:middle;rotation:278">
                  <v:fill o:detectmouseclick="t" type="solid" color2="#66b3ff"/>
                  <v:stroke color="black" weight="3240" joinstyle="round" endcap="flat"/>
                  <w10:wrap type="none"/>
                </v:shape>
                <v:shape id="shape_0" coordsize="235,321" path="m230,0l235,5l235,10l235,14l235,19l235,24l235,29l235,34l235,38l235,43l235,48l235,53l235,58l235,62l230,67l230,72l230,77l226,77l230,86l230,96l230,101l230,110l226,120l226,125l226,134l226,139l226,149l221,153l221,163l221,168l216,177l216,182l211,192l211,197l211,206l206,211l206,220l202,225l202,235l197,240l197,244l197,254l192,259l192,268l192,278l187,283l187,292l187,297l187,307l182,316l178,316l173,316l168,321l163,321l158,321l149,321l144,321l139,321l134,321l130,321l120,321l115,321l110,321l106,321l101,321l96,316l86,316l82,316l77,316l72,316l67,316l58,316l53,312l48,312l43,312l38,312l29,312l24,316l19,316l14,316l5,316l0,316l5,115l10,110l19,105l24,101l29,96l38,96l43,91l53,86l58,81l67,77l72,72l82,67l86,67l96,62l101,58l110,53l115,48l125,48l130,43l139,38l144,38l154,34l158,29l168,24l173,24l182,19l187,14l197,14l202,10l211,10l216,5l226,0l230,0xe" fillcolor="#994c00" stroked="t" o:allowincell="f" style="position:absolute;left:9810;top:123;width:81;height:119;mso-wrap-style:none;v-text-anchor:middle;rotation:278">
                  <v:fill o:detectmouseclick="t" type="solid" color2="#66b3ff"/>
                  <v:stroke color="white" weight="3240" joinstyle="round" endcap="flat"/>
                  <w10:wrap type="none"/>
                </v:shape>
                <v:shape id="shape_0" coordsize="182,220" path="m182,5l177,9l177,14l173,24l168,29l168,33l163,43l158,48l158,57l153,62l153,72l149,77l149,86l144,91l144,96l139,105l139,110l134,120l129,124l129,134l125,139l125,148l120,153l120,163l115,168l110,177l110,182l105,187l101,196l101,201l96,211l91,215l86,220l81,220l76,220l72,220l67,220l62,220l57,220l52,220l48,220l43,220l38,215l33,215l28,215l24,211l19,211l14,211l14,206l9,206l9,201l4,196l4,192l0,187l4,182l4,177l4,172l4,168l4,163l9,153l9,148l9,144l14,139l14,134l14,129l19,124l19,120l19,115l24,110l24,105l24,96l28,91l28,86l28,81l33,77l33,72l33,67l33,62l33,57l38,48l38,43l38,38l38,33l38,29l38,19l38,14l43,14l48,14l52,9l57,9l62,9l67,9l72,9l76,5l81,5l86,5l91,5l96,5l101,5l105,5l110,5l110,0l115,0l120,0l125,0l129,0l134,0l139,0l144,0l149,0l153,0l158,0l163,0l168,0l173,0l177,5l182,5xe" fillcolor="#994c00" stroked="t" o:allowincell="f" style="position:absolute;left:9855;top:76;width:62;height:81;mso-wrap-style:none;v-text-anchor:middle;rotation:278">
                  <v:fill o:detectmouseclick="t" type="solid" color2="#66b3ff"/>
                  <v:stroke color="white" weight="3240" joinstyle="round" endcap="flat"/>
                  <w10:wrap type="none"/>
                </v:shape>
                <v:shape id="shape_0" coordsize="518,374" path="m475,287l475,292l475,297l475,302l470,306l470,311l466,316l466,321l461,326l461,330l456,335l456,340l451,340l451,345l451,350l446,350l446,354l446,359l432,359l418,359l403,359l389,359l374,359l365,359l350,359l336,359l321,359l307,359l293,359l278,359l264,359l249,359l235,359l221,359l206,359l192,359l177,359l163,359l149,359l134,364l120,364l110,364l96,364l81,364l67,364l53,369l38,369l24,369l9,369l0,374l14,359l29,350l43,335l57,321l72,311l86,297l101,283l115,273l129,259l144,249l163,235l177,225l192,211l206,196l225,187l240,172l254,163l273,153l288,139l302,129l321,115l336,105l355,96l369,81l384,72l403,62l418,53l437,43l456,29l470,19l490,9l504,0l509,9l509,19l514,29l514,38l514,48l518,57l518,67l518,72l518,81l518,91l518,100l518,110l514,120l514,129l514,139l514,148l509,153l509,163l504,172l504,182l504,191l499,201l499,211l494,215l494,225l490,235l485,244l485,254l480,259l480,268l475,278l475,287xe" fillcolor="#994c00" stroked="t" o:allowincell="f" style="position:absolute;left:9804;top:263;width:180;height:139;mso-wrap-style:none;v-text-anchor:middle;rotation:278">
                  <v:fill o:detectmouseclick="t" type="solid" color2="#66b3ff"/>
                  <v:stroke color="white" weight="3240" joinstyle="round" endcap="flat"/>
                  <w10:wrap type="none"/>
                </v:shape>
                <v:shape id="shape_0" coordsize="346,215" path="m346,33l341,38l341,43l336,52l336,57l332,62l332,67l327,76l327,81l322,86l322,91l317,100l317,105l312,110l312,119l308,124l308,129l303,134l303,143l298,148l293,153l293,158l288,163l284,167l284,177l279,182l274,187l269,191l264,196l260,201l255,206l250,210l245,215l240,215l231,210l226,210l216,206l207,206l202,206l192,201l188,201l178,201l168,196l164,196l154,196l149,191l140,191l130,191l125,187l116,187l111,187l101,182l92,182l87,182l77,177l72,177l63,177l58,172l48,172l39,167l34,167l24,167l20,163l10,163l0,163l5,158l5,153l10,143l10,139l15,134l15,129l15,124l15,115l20,110l20,105l20,95l20,91l20,86l24,76l24,72l24,67l24,62l29,52l29,48l29,43l34,38l34,33l39,28l39,24l44,19l48,14l53,9l58,9l63,4l68,4l72,0l82,0l87,0l96,0l106,0l116,0l120,0l130,0l140,0l149,0l159,0l164,0l173,4l183,4l192,4l202,4l207,4l216,4l226,4l236,4l240,9l250,9l260,9l264,9l274,14l284,14l288,14l298,19l308,19l312,24l322,24l332,28l336,28l346,33xe" fillcolor="#994c00" stroked="t" o:allowincell="f" style="position:absolute;left:9904;top:157;width:120;height:80;mso-wrap-style:none;v-text-anchor:middle;rotation:278">
                  <v:fill o:detectmouseclick="t" type="solid" color2="#66b3ff"/>
                  <v:stroke color="white" weight="3240" joinstyle="round" endcap="flat"/>
                  <w10:wrap type="none"/>
                </v:shape>
                <v:shape id="shape_0" coordsize="922,579" path="m696,23l706,23l711,28l720,28l725,28l735,28l740,33l749,33l754,33l759,33l768,33l773,38l783,38l788,38l797,38l807,43l812,43l821,43l826,43l831,47l840,47l845,47l855,52l860,52l869,52l874,57l884,57l888,62l893,62l903,67l908,67l912,71l922,71l917,81l912,91l908,95l903,105l903,110l898,119l893,124l888,134l884,138l879,148l874,153l869,162l864,167l860,177l855,182l850,186l845,196l840,201l836,206l831,215l826,220l821,230l816,234l807,239l802,244l797,254l792,258l788,263l783,268l773,277l768,282l764,287l764,301l754,311l749,321l740,330l735,340l725,345l720,354l711,364l706,373l696,383l692,392l682,402l677,412l668,416l663,426l653,436l648,445l639,455l634,464l624,474l620,479l610,488l605,498l596,507l586,517l581,522l571,531l567,541l557,546l547,555l543,565l533,570l523,579l519,575l514,570l514,565l509,565l509,560l504,555l499,551l499,546l495,541l490,536l490,531l485,527l480,522l480,517l475,512l475,507l471,507l471,503l466,503l466,498l461,493l451,479l442,469l432,455l423,440l408,426l399,416l389,402l379,392l365,378l355,369l341,354l331,345l317,335l307,321l293,311l279,301l264,292l255,282l240,273l226,263l211,254l197,249l183,239l168,230l154,225l139,215l125,210l106,206l91,201l77,191l62,186l43,186l0,172l0,167l5,162l5,158l10,158l14,153l14,148l19,143l19,138l24,134l29,134l29,129l34,124l38,119l38,115l43,110l48,105l53,105l53,100l58,95l62,91l62,86l67,86l72,81l77,76l77,71l82,67l86,67l86,62l91,57l96,52l101,47l115,43l135,38l149,33l168,28l183,23l197,23l216,19l231,14l250,14l269,9l283,9l303,9l317,4l336,4l355,4l370,0l389,0l408,0l423,0l442,0l461,0l475,0l495,0l514,0l528,0l547,0l567,0l581,0l600,4l615,4l634,4l648,4l696,23xe" fillcolor="#994c00" stroked="t" o:allowincell="f" style="position:absolute;left:9921;top:250;width:321;height:217;mso-wrap-style:none;v-text-anchor:middle;rotation:278">
                  <v:fill o:detectmouseclick="t" type="solid" color2="#66b3ff"/>
                  <v:stroke color="white" weight="3240" joinstyle="round" endcap="flat"/>
                  <w10:wrap type="none"/>
                </v:shape>
                <v:shape id="shape_0" coordsize="537,469" path="m365,163l374,172l379,177l389,182l393,191l398,196l408,206l413,210l422,220l427,225l432,234l441,239l446,249l451,254l456,263l465,273l470,278l475,287l480,297l485,306l489,311l494,321l499,330l504,340l509,345l513,354l518,364l523,373l528,383l533,393l533,397l537,407l537,416l533,421l528,426l523,426l523,431l518,431l518,436l513,436l513,440l509,445l504,450l504,455l499,455l499,460l494,460l494,464l489,464l485,469l480,469l475,469l475,464l475,455l475,445l470,440l470,431l470,421l470,416l465,407l465,397l461,393l461,383l461,373l456,369l456,359l451,354l446,345l446,340l441,330l441,325l437,316l432,311l427,301l427,297l422,292l417,282l413,278l408,268l403,263l398,258l393,254l389,244l384,239l374,230l360,225l350,215l341,206l331,201l317,191l307,186l297,177l283,167l273,163l259,153l249,148l240,139l225,134l216,129l201,119l192,115l182,110l168,100l158,95l144,91l129,86l120,81l105,76l96,71l81,67l67,62l57,57l43,52l28,52l14,48l4,48l0,43l0,38l0,33l4,28l4,24l9,24l9,19l14,14l19,9l19,4l24,4l24,0l33,4l48,4l57,9l72,9l81,14l96,19l105,19l120,24l129,28l139,33l153,38l163,38l173,43l187,48l197,52l206,57l221,62l230,71l240,76l249,81l259,86l269,91l283,100l293,105l302,110l312,119l321,124l331,134l341,139l350,148l360,158l365,163xe" fillcolor="#f2ccb2" stroked="t" o:allowincell="f" style="position:absolute;left:10030;top:369;width:186;height:175;mso-wrap-style:none;v-text-anchor:middle;rotation:278">
                  <v:fill o:detectmouseclick="t" type="solid" color2="#0d334d"/>
                  <v:stroke color="black" weight="3240" joinstyle="round" endcap="flat"/>
                  <w10:wrap type="none"/>
                </v:shape>
                <v:shape id="shape_0" coordsize="437,373" path="m379,201l384,206l384,210l389,215l389,220l394,225l398,230l398,234l403,239l403,244l403,249l408,254l408,258l413,263l413,268l413,273l418,278l418,282l418,287l422,292l422,302l422,306l427,311l427,316l427,321l427,325l432,330l432,340l432,345l432,349l432,354l432,359l437,364l427,373l413,364l394,359l379,354l360,345l346,340l326,330l312,325l293,316l278,306l264,297l245,287l230,278l216,268l202,258l187,249l173,234l158,225l144,215l129,201l120,187l105,177l91,163l81,148l72,134l57,119l48,105l38,91l29,72l19,57l14,43l5,24l0,9l0,4l5,4l9,0l14,0l19,0l24,0l29,0l33,4l38,4l43,4l48,4l48,9l53,9l57,9l62,9l67,14l72,14l77,14l81,14l86,19l96,19l105,24l115,28l125,33l134,38l149,43l158,43l168,52l178,57l187,62l197,67l206,72l211,76l221,81l230,86l240,95l250,100l259,105l269,115l278,119l283,124l293,134l302,139l312,143l322,153l326,158l336,167l346,172l355,182l360,187l370,191l379,201xe" fillcolor="#f2ccb2" stroked="t" o:allowincell="f" style="position:absolute;left:10062;top:408;width:151;height:139;mso-wrap-style:none;v-text-anchor:middle;rotation:278">
                  <v:fill o:detectmouseclick="t" type="solid" color2="#0d334d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18415</wp:posOffset>
                </wp:positionV>
                <wp:extent cx="2603500" cy="765810"/>
                <wp:effectExtent l="9525" t="10160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765720"/>
                        </a:xfrm>
                        <a:prstGeom prst="downArrowCallout">
                          <a:avLst>
                            <a:gd name="adj1" fmla="val 60798"/>
                            <a:gd name="adj2" fmla="val 71874"/>
                            <a:gd name="adj3" fmla="val 15319"/>
                            <a:gd name="adj4" fmla="val 75537"/>
                          </a:avLst>
                        </a:prstGeom>
                        <a:solidFill>
                          <a:srgbClr val="f82c5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82c58" stroked="t" o:allowincell="f" style="position:absolute;margin-left:27.1pt;margin-top:1.45pt;width:204.95pt;height:60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7d3a7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5pt;margin-top:8.15pt;width:194.4pt;height:30.55pt;mso-wrap-style:none;v-text-anchor:middle" type="_x0000_t136">
            <v:path textpathok="t"/>
            <v:textpath on="t" fitshape="t" string="だれでも参加ＯＫ" style="font-family:&quot;HG創英角ﾎﾟｯﾌﾟ体&quot;;font-size:12pt"/>
            <v:fill o:detectmouseclick="t" type="solid" color2="black"/>
            <v:stroke color="black" weight="1908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21590</wp:posOffset>
                </wp:positionV>
                <wp:extent cx="2470785" cy="861060"/>
                <wp:effectExtent l="10160" t="9525" r="952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861120"/>
                        </a:xfrm>
                        <a:prstGeom prst="downArrowCallout">
                          <a:avLst>
                            <a:gd name="adj1" fmla="val 75641"/>
                            <a:gd name="adj2" fmla="val 71729"/>
                            <a:gd name="adj3" fmla="val 18412"/>
                            <a:gd name="adj4" fmla="val 65282"/>
                          </a:avLst>
                        </a:prstGeom>
                        <a:solidFill>
                          <a:srgbClr val="48a8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8a800" stroked="t" o:allowincell="f" style="position:absolute;margin-left:309.75pt;margin-top:1.7pt;width:194.5pt;height:6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757ff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20.7pt;margin-top:10.65pt;width:175.55pt;height:26.25pt;mso-wrap-style:none;v-text-anchor:middle" type="_x0000_t136">
            <v:path textpathok="t"/>
            <v:textpath on="t" fitshape="t" string="こどもイベント" style="font-family:&quot;HG創英角ﾎﾟｯﾌﾟ体&quot;;font-size:12pt"/>
            <v:fill o:detectmouseclick="t" type="solid" color2="black"/>
            <v:stroke color="black" weight="1908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7260</wp:posOffset>
                </wp:positionH>
                <wp:positionV relativeFrom="paragraph">
                  <wp:posOffset>172085</wp:posOffset>
                </wp:positionV>
                <wp:extent cx="1028700" cy="977900"/>
                <wp:effectExtent l="22860" t="43180" r="34925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77760"/>
                        </a:xfrm>
                        <a:prstGeom prst="irregularSeal1">
                          <a:avLst/>
                        </a:prstGeom>
                        <a:solidFill>
                          <a:srgbClr val="fdaa03"/>
                        </a:solidFill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aa03" stroked="t" o:allowincell="f" style="position:absolute;margin-left:473.8pt;margin-top:13.55pt;width:80.95pt;height:76.95pt;flip:y;mso-wrap-style:none;v-text-anchor:middle" type="_x0000_t71">
                <v:fill o:detectmouseclick="t" type="solid" color2="#0255fc"/>
                <v:stroke color="white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98425</wp:posOffset>
                </wp:positionV>
                <wp:extent cx="3456305" cy="3732530"/>
                <wp:effectExtent l="29210" t="29210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732480"/>
                        </a:xfrm>
                        <a:custGeom>
                          <a:avLst/>
                          <a:gdLst>
                            <a:gd name="textAreaLeft" fmla="*/ 24480 w 1959480"/>
                            <a:gd name="textAreaRight" fmla="*/ 1935000 w 1959480"/>
                            <a:gd name="textAreaTop" fmla="*/ 24480 h 2116080"/>
                            <a:gd name="textAreaBottom" fmla="*/ 2091600 h 2116080"/>
                          </a:gdLst>
                          <a:ahLst/>
                          <a:rect l="textAreaLeft" t="textAreaTop" r="textAreaRight" b="textAreaBottom"/>
                          <a:pathLst>
                            <a:path w="21600" h="23326">
                              <a:moveTo>
                                <a:pt x="385" y="0"/>
                              </a:moveTo>
                              <a:arcTo wR="385" hR="385" stAng="0" swAng="5400000"/>
                              <a:lnTo>
                                <a:pt x="0" y="22941"/>
                              </a:lnTo>
                              <a:arcTo wR="385" hR="385" stAng="16200000" swAng="5400000"/>
                              <a:lnTo>
                                <a:pt x="21215" y="23326"/>
                              </a:lnTo>
                              <a:arcTo wR="385" hR="385" stAng="10800000" swAng="5400000"/>
                              <a:lnTo>
                                <a:pt x="21600" y="385"/>
                              </a:lnTo>
                              <a:arcTo wR="385" hR="3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82c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ﾎﾟｯﾌﾟ体" w:hAnsi="HG創英角ﾎﾟｯﾌﾟ体" w:eastAsia="HG創英角ﾎﾟｯﾌﾟ体" w:cs="えるまーP"/>
                                <w:color w:val="auto"/>
                                <w:lang w:val="en-US" w:eastAsia="ja-JP" w:bidi="ar-SA"/>
                              </w:rPr>
                              <w:t>自然観察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" w:firstLine="10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82"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伊坂ダム周辺を歩き、春にしか見られない花たちや、チョウなどの昆虫たち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8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観察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82" w:firstLine="1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" w:firstLine="1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少雨実施、9時ごろ大雨の時は中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firstLine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　合：伊坂ダム　ログハウス前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1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1０時に現地集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申込不要)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持ち物：筆記用具、飲みもの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服装：長そで・長ズボンでお越し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の開催確認：四日市自然保護推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2" w:right="84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090-4857-343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4.45pt;margin-top:7.75pt;width:272.1pt;height:293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ﾎﾟｯﾌﾟ体" w:hAnsi="HG創英角ﾎﾟｯﾌﾟ体" w:eastAsia="HG創英角ﾎﾟｯﾌﾟ体" w:cs="えるまーP"/>
                          <w:color w:val="auto"/>
                          <w:lang w:val="en-US" w:eastAsia="ja-JP" w:bidi="ar-SA"/>
                        </w:rPr>
                        <w:t>自然観察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8" w:firstLine="107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82" w:firstLine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伊坂ダム周辺を歩き、春にしか見られない花たちや、チョウなどの昆虫たち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8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観察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82" w:firstLine="14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8" w:firstLine="14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4"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少雨実施、9時ごろ大雨の時は中止</w:t>
                      </w:r>
                    </w:p>
                    <w:p>
                      <w:pPr>
                        <w:overflowPunct w:val="false"/>
                        <w:bidi w:val="0"/>
                        <w:ind w:left="141" w:right="84" w:firstLine="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" w:right="84" w:firstLine="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　合：伊坂ダム　ログハウス前　　</w:t>
                      </w:r>
                    </w:p>
                    <w:p>
                      <w:pPr>
                        <w:overflowPunct w:val="false"/>
                        <w:bidi w:val="0"/>
                        <w:ind w:left="991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1０時に現地集合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申込不要)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41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持ち物：筆記用具、飲みものなど</w:t>
                      </w:r>
                    </w:p>
                    <w:p>
                      <w:pPr>
                        <w:overflowPunct w:val="false"/>
                        <w:bidi w:val="0"/>
                        <w:ind w:left="141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服装：長そで・長ズボンでお越しください</w:t>
                      </w:r>
                    </w:p>
                    <w:p>
                      <w:pPr>
                        <w:overflowPunct w:val="false"/>
                        <w:bidi w:val="0"/>
                        <w:ind w:left="141" w:right="84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の開催確認：四日市自然保護推進委員会</w:t>
                      </w:r>
                    </w:p>
                    <w:p>
                      <w:pPr>
                        <w:overflowPunct w:val="false"/>
                        <w:bidi w:val="0"/>
                        <w:ind w:left="1842" w:right="84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HG丸ｺﾞｼｯｸM-PRO" w:ascii="Comic Sans MS" w:hAnsi="Comic Sans MS" w:cs="Comic Sans MS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HG丸ｺﾞｼｯｸM-PRO" w:ascii="Comic Sans MS" w:hAnsi="Comic Sans MS" w:cs="Comic Sans MS"/>
                          <w:color w:val="auto"/>
                          <w:lang w:val="en-US" w:eastAsia="ja-JP" w:bidi="ar-SA"/>
                        </w:rPr>
                        <w:t>090-4857-3430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f82c5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cd0e1" stroked="t" o:allowincell="f" style="position:absolute;margin-left:41pt;margin-top:11.2pt;width:176.5pt;height:34.2pt;flip:xy;mso-wrap-style:none;v-text-anchor:middle;rotation:180" type="_x0000_t136">
            <v:path textpathok="t"/>
            <v:textpath on="t" fitshape="t" string="春の伊坂ダム" style="font-family:&quot;HG創英角ﾎﾟｯﾌﾟ体&quot;;font-size:12pt"/>
            <v:fill o:detectmouseclick="t" type="solid" color2="#032f1e"/>
            <v:stroke color="#f82c58" weight="22320" joinstyle="miter" endcap="flat"/>
            <v:shadow on="t" obscured="f" color="#ffe20d"/>
            <w10:wrap type="none"/>
          </v:shape>
        </w:pict>
        <w:pict>
          <v:shape id="shape_0" fillcolor="white" stroked="t" o:allowincell="f" style="position:absolute;margin-left:488.85pt;margin-top:11.35pt;width:52.4pt;height:15.45pt;mso-wrap-style:none;v-text-anchor:middle" type="_x0000_t136">
            <v:path textpathok="t"/>
            <v:textpath on="t" fitshape="t" string="毎年大人気" style="font-family:&quot;HG創英角ｺﾞｼｯｸUB&quot;;font-size:12pt"/>
            <v:fill o:detectmouseclick="t" type="solid" color2="black"/>
            <v:stroke color="#512603" weight="3240" joinstyle="miter" endcap="flat"/>
            <v:shadow on="t" obscured="f" color="#e36c0a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2970</wp:posOffset>
                </wp:positionH>
                <wp:positionV relativeFrom="paragraph">
                  <wp:posOffset>1270</wp:posOffset>
                </wp:positionV>
                <wp:extent cx="3456305" cy="3916680"/>
                <wp:effectExtent l="29845" t="28575" r="2857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916800"/>
                        </a:xfrm>
                        <a:custGeom>
                          <a:avLst/>
                          <a:gdLst>
                            <a:gd name="textAreaLeft" fmla="*/ 19800 w 1959480"/>
                            <a:gd name="textAreaRight" fmla="*/ 1939680 w 1959480"/>
                            <a:gd name="textAreaTop" fmla="*/ 19800 h 2220480"/>
                            <a:gd name="textAreaBottom" fmla="*/ 2200680 h 2220480"/>
                          </a:gdLst>
                          <a:ahLst/>
                          <a:rect l="textAreaLeft" t="textAreaTop" r="textAreaRight" b="textAreaBottom"/>
                          <a:pathLst>
                            <a:path w="21600" h="24477">
                              <a:moveTo>
                                <a:pt x="311" y="0"/>
                              </a:moveTo>
                              <a:arcTo wR="311" hR="311" stAng="0" swAng="5400000"/>
                              <a:lnTo>
                                <a:pt x="0" y="24166"/>
                              </a:lnTo>
                              <a:arcTo wR="311" hR="311" stAng="16200000" swAng="5400000"/>
                              <a:lnTo>
                                <a:pt x="21289" y="24477"/>
                              </a:lnTo>
                              <a:arcTo wR="311" hR="311" stAng="10800000" swAng="5400000"/>
                              <a:lnTo>
                                <a:pt x="21600" y="311"/>
                              </a:lnTo>
                              <a:arcTo wR="311" hR="311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57240">
                          <a:solidFill>
                            <a:srgbClr val="00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身近な自然調べ　～自然ふれあいコース～第1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right="288" w:first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88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食べられる野草はどれだ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88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里山や身近な場所に生える野草の見分け方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88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竹について学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88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タケノコほり体験もあ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8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8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4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小学生（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：４０名（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4" w:hanging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地区市民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４月６日(金)</w:t>
                            </w:r>
                          </w:p>
                        </w:txbxContent>
                      </wps:txbx>
                      <wps:bodyPr lIns="0" rIns="0" tIns="70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0.1pt;width:272.1pt;height:308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身近な自然調べ　～自然ふれあいコース～第1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right="288" w:firstLine="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88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食べられる野草はどれだ？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88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里山や身近な場所に生える野草の見分け方や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88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竹について学習し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88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タケノコほり体験もあるよ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8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8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134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小学生（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134" w:hanging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：４０名（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134" w:hanging="0"/>
                        <w:jc w:val="left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：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地区市民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４月６日(金)</w:t>
                      </w:r>
                    </w:p>
                  </w:txbxContent>
                </v:textbox>
                <v:imagedata r:id="rId4" o:detectmouseclick="t"/>
                <v:stroke color="#006c0a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9395</wp:posOffset>
                </wp:positionH>
                <wp:positionV relativeFrom="paragraph">
                  <wp:posOffset>168275</wp:posOffset>
                </wp:positionV>
                <wp:extent cx="362585" cy="362585"/>
                <wp:effectExtent l="1905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62520"/>
                          <a:chOff x="0" y="0"/>
                          <a:chExt cx="362520" cy="362520"/>
                        </a:xfrm>
                      </wpg:grpSpPr>
                      <wps:wsp>
                        <wps:cNvSpPr/>
                        <wps:spPr>
                          <a:xfrm>
                            <a:off x="181440" y="164520"/>
                            <a:ext cx="181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986">
                                <a:moveTo>
                                  <a:pt x="56" y="223"/>
                                </a:moveTo>
                                <a:lnTo>
                                  <a:pt x="62" y="219"/>
                                </a:lnTo>
                                <a:lnTo>
                                  <a:pt x="79" y="209"/>
                                </a:lnTo>
                                <a:lnTo>
                                  <a:pt x="107" y="194"/>
                                </a:lnTo>
                                <a:lnTo>
                                  <a:pt x="145" y="173"/>
                                </a:lnTo>
                                <a:lnTo>
                                  <a:pt x="190" y="151"/>
                                </a:lnTo>
                                <a:lnTo>
                                  <a:pt x="243" y="126"/>
                                </a:lnTo>
                                <a:lnTo>
                                  <a:pt x="272" y="113"/>
                                </a:lnTo>
                                <a:lnTo>
                                  <a:pt x="303" y="100"/>
                                </a:lnTo>
                                <a:lnTo>
                                  <a:pt x="334" y="87"/>
                                </a:lnTo>
                                <a:lnTo>
                                  <a:pt x="366" y="75"/>
                                </a:lnTo>
                                <a:lnTo>
                                  <a:pt x="400" y="63"/>
                                </a:lnTo>
                                <a:lnTo>
                                  <a:pt x="434" y="52"/>
                                </a:lnTo>
                                <a:lnTo>
                                  <a:pt x="469" y="41"/>
                                </a:lnTo>
                                <a:lnTo>
                                  <a:pt x="505" y="32"/>
                                </a:lnTo>
                                <a:lnTo>
                                  <a:pt x="541" y="22"/>
                                </a:lnTo>
                                <a:lnTo>
                                  <a:pt x="577" y="15"/>
                                </a:lnTo>
                                <a:lnTo>
                                  <a:pt x="615" y="9"/>
                                </a:lnTo>
                                <a:lnTo>
                                  <a:pt x="652" y="4"/>
                                </a:lnTo>
                                <a:lnTo>
                                  <a:pt x="688" y="1"/>
                                </a:lnTo>
                                <a:lnTo>
                                  <a:pt x="724" y="0"/>
                                </a:lnTo>
                                <a:lnTo>
                                  <a:pt x="760" y="1"/>
                                </a:lnTo>
                                <a:lnTo>
                                  <a:pt x="796" y="3"/>
                                </a:lnTo>
                                <a:lnTo>
                                  <a:pt x="830" y="8"/>
                                </a:lnTo>
                                <a:lnTo>
                                  <a:pt x="864" y="15"/>
                                </a:lnTo>
                                <a:lnTo>
                                  <a:pt x="897" y="25"/>
                                </a:lnTo>
                                <a:lnTo>
                                  <a:pt x="930" y="38"/>
                                </a:lnTo>
                                <a:lnTo>
                                  <a:pt x="958" y="54"/>
                                </a:lnTo>
                                <a:lnTo>
                                  <a:pt x="984" y="74"/>
                                </a:lnTo>
                                <a:lnTo>
                                  <a:pt x="1006" y="97"/>
                                </a:lnTo>
                                <a:lnTo>
                                  <a:pt x="1024" y="123"/>
                                </a:lnTo>
                                <a:lnTo>
                                  <a:pt x="1040" y="153"/>
                                </a:lnTo>
                                <a:lnTo>
                                  <a:pt x="1051" y="185"/>
                                </a:lnTo>
                                <a:lnTo>
                                  <a:pt x="1059" y="219"/>
                                </a:lnTo>
                                <a:lnTo>
                                  <a:pt x="1064" y="256"/>
                                </a:lnTo>
                                <a:lnTo>
                                  <a:pt x="1066" y="294"/>
                                </a:lnTo>
                                <a:lnTo>
                                  <a:pt x="1065" y="334"/>
                                </a:lnTo>
                                <a:lnTo>
                                  <a:pt x="1062" y="375"/>
                                </a:lnTo>
                                <a:lnTo>
                                  <a:pt x="1056" y="416"/>
                                </a:lnTo>
                                <a:lnTo>
                                  <a:pt x="1047" y="459"/>
                                </a:lnTo>
                                <a:lnTo>
                                  <a:pt x="1036" y="502"/>
                                </a:lnTo>
                                <a:lnTo>
                                  <a:pt x="1022" y="545"/>
                                </a:lnTo>
                                <a:lnTo>
                                  <a:pt x="1007" y="587"/>
                                </a:lnTo>
                                <a:lnTo>
                                  <a:pt x="989" y="629"/>
                                </a:lnTo>
                                <a:lnTo>
                                  <a:pt x="970" y="670"/>
                                </a:lnTo>
                                <a:lnTo>
                                  <a:pt x="948" y="710"/>
                                </a:lnTo>
                                <a:lnTo>
                                  <a:pt x="924" y="748"/>
                                </a:lnTo>
                                <a:lnTo>
                                  <a:pt x="899" y="784"/>
                                </a:lnTo>
                                <a:lnTo>
                                  <a:pt x="873" y="819"/>
                                </a:lnTo>
                                <a:lnTo>
                                  <a:pt x="844" y="850"/>
                                </a:lnTo>
                                <a:lnTo>
                                  <a:pt x="815" y="880"/>
                                </a:lnTo>
                                <a:lnTo>
                                  <a:pt x="784" y="906"/>
                                </a:lnTo>
                                <a:lnTo>
                                  <a:pt x="754" y="930"/>
                                </a:lnTo>
                                <a:lnTo>
                                  <a:pt x="721" y="949"/>
                                </a:lnTo>
                                <a:lnTo>
                                  <a:pt x="688" y="964"/>
                                </a:lnTo>
                                <a:lnTo>
                                  <a:pt x="654" y="976"/>
                                </a:lnTo>
                                <a:lnTo>
                                  <a:pt x="619" y="983"/>
                                </a:lnTo>
                                <a:lnTo>
                                  <a:pt x="584" y="986"/>
                                </a:lnTo>
                                <a:lnTo>
                                  <a:pt x="548" y="983"/>
                                </a:lnTo>
                                <a:lnTo>
                                  <a:pt x="513" y="977"/>
                                </a:lnTo>
                                <a:lnTo>
                                  <a:pt x="480" y="969"/>
                                </a:lnTo>
                                <a:lnTo>
                                  <a:pt x="447" y="959"/>
                                </a:lnTo>
                                <a:lnTo>
                                  <a:pt x="416" y="947"/>
                                </a:lnTo>
                                <a:lnTo>
                                  <a:pt x="386" y="935"/>
                                </a:lnTo>
                                <a:lnTo>
                                  <a:pt x="358" y="919"/>
                                </a:lnTo>
                                <a:lnTo>
                                  <a:pt x="331" y="904"/>
                                </a:lnTo>
                                <a:lnTo>
                                  <a:pt x="306" y="886"/>
                                </a:lnTo>
                                <a:lnTo>
                                  <a:pt x="281" y="868"/>
                                </a:lnTo>
                                <a:lnTo>
                                  <a:pt x="257" y="848"/>
                                </a:lnTo>
                                <a:lnTo>
                                  <a:pt x="236" y="828"/>
                                </a:lnTo>
                                <a:lnTo>
                                  <a:pt x="214" y="807"/>
                                </a:lnTo>
                                <a:lnTo>
                                  <a:pt x="195" y="786"/>
                                </a:lnTo>
                                <a:lnTo>
                                  <a:pt x="176" y="763"/>
                                </a:lnTo>
                                <a:lnTo>
                                  <a:pt x="157" y="740"/>
                                </a:lnTo>
                                <a:lnTo>
                                  <a:pt x="141" y="717"/>
                                </a:lnTo>
                                <a:lnTo>
                                  <a:pt x="126" y="693"/>
                                </a:lnTo>
                                <a:lnTo>
                                  <a:pt x="111" y="670"/>
                                </a:lnTo>
                                <a:lnTo>
                                  <a:pt x="98" y="645"/>
                                </a:lnTo>
                                <a:lnTo>
                                  <a:pt x="84" y="622"/>
                                </a:lnTo>
                                <a:lnTo>
                                  <a:pt x="73" y="598"/>
                                </a:lnTo>
                                <a:lnTo>
                                  <a:pt x="62" y="575"/>
                                </a:lnTo>
                                <a:lnTo>
                                  <a:pt x="52" y="552"/>
                                </a:lnTo>
                                <a:lnTo>
                                  <a:pt x="43" y="529"/>
                                </a:lnTo>
                                <a:lnTo>
                                  <a:pt x="35" y="508"/>
                                </a:lnTo>
                                <a:lnTo>
                                  <a:pt x="28" y="486"/>
                                </a:lnTo>
                                <a:lnTo>
                                  <a:pt x="22" y="467"/>
                                </a:lnTo>
                                <a:lnTo>
                                  <a:pt x="15" y="447"/>
                                </a:lnTo>
                                <a:lnTo>
                                  <a:pt x="6" y="411"/>
                                </a:lnTo>
                                <a:lnTo>
                                  <a:pt x="0" y="380"/>
                                </a:lnTo>
                                <a:lnTo>
                                  <a:pt x="0" y="374"/>
                                </a:lnTo>
                                <a:lnTo>
                                  <a:pt x="2" y="356"/>
                                </a:lnTo>
                                <a:lnTo>
                                  <a:pt x="5" y="331"/>
                                </a:lnTo>
                                <a:lnTo>
                                  <a:pt x="10" y="302"/>
                                </a:lnTo>
                                <a:lnTo>
                                  <a:pt x="13" y="287"/>
                                </a:lnTo>
                                <a:lnTo>
                                  <a:pt x="17" y="273"/>
                                </a:lnTo>
                                <a:lnTo>
                                  <a:pt x="22" y="259"/>
                                </a:lnTo>
                                <a:lnTo>
                                  <a:pt x="27" y="248"/>
                                </a:lnTo>
                                <a:lnTo>
                                  <a:pt x="33" y="238"/>
                                </a:lnTo>
                                <a:lnTo>
                                  <a:pt x="39" y="230"/>
                                </a:lnTo>
                                <a:lnTo>
                                  <a:pt x="43" y="228"/>
                                </a:lnTo>
                                <a:lnTo>
                                  <a:pt x="47" y="226"/>
                                </a:lnTo>
                                <a:lnTo>
                                  <a:pt x="51" y="223"/>
                                </a:lnTo>
                                <a:lnTo>
                                  <a:pt x="56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5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43360"/>
                            <a:ext cx="99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76">
                                <a:moveTo>
                                  <a:pt x="393" y="12"/>
                                </a:moveTo>
                                <a:lnTo>
                                  <a:pt x="408" y="36"/>
                                </a:lnTo>
                                <a:lnTo>
                                  <a:pt x="442" y="101"/>
                                </a:lnTo>
                                <a:lnTo>
                                  <a:pt x="463" y="145"/>
                                </a:lnTo>
                                <a:lnTo>
                                  <a:pt x="486" y="194"/>
                                </a:lnTo>
                                <a:lnTo>
                                  <a:pt x="509" y="246"/>
                                </a:lnTo>
                                <a:lnTo>
                                  <a:pt x="532" y="302"/>
                                </a:lnTo>
                                <a:lnTo>
                                  <a:pt x="542" y="329"/>
                                </a:lnTo>
                                <a:lnTo>
                                  <a:pt x="552" y="357"/>
                                </a:lnTo>
                                <a:lnTo>
                                  <a:pt x="561" y="385"/>
                                </a:lnTo>
                                <a:lnTo>
                                  <a:pt x="568" y="412"/>
                                </a:lnTo>
                                <a:lnTo>
                                  <a:pt x="574" y="438"/>
                                </a:lnTo>
                                <a:lnTo>
                                  <a:pt x="579" y="464"/>
                                </a:lnTo>
                                <a:lnTo>
                                  <a:pt x="584" y="489"/>
                                </a:lnTo>
                                <a:lnTo>
                                  <a:pt x="586" y="512"/>
                                </a:lnTo>
                                <a:lnTo>
                                  <a:pt x="586" y="535"/>
                                </a:lnTo>
                                <a:lnTo>
                                  <a:pt x="585" y="555"/>
                                </a:lnTo>
                                <a:lnTo>
                                  <a:pt x="581" y="574"/>
                                </a:lnTo>
                                <a:lnTo>
                                  <a:pt x="574" y="590"/>
                                </a:lnTo>
                                <a:lnTo>
                                  <a:pt x="565" y="605"/>
                                </a:lnTo>
                                <a:lnTo>
                                  <a:pt x="555" y="617"/>
                                </a:lnTo>
                                <a:lnTo>
                                  <a:pt x="540" y="626"/>
                                </a:lnTo>
                                <a:lnTo>
                                  <a:pt x="524" y="632"/>
                                </a:lnTo>
                                <a:lnTo>
                                  <a:pt x="486" y="643"/>
                                </a:lnTo>
                                <a:lnTo>
                                  <a:pt x="447" y="653"/>
                                </a:lnTo>
                                <a:lnTo>
                                  <a:pt x="407" y="661"/>
                                </a:lnTo>
                                <a:lnTo>
                                  <a:pt x="365" y="668"/>
                                </a:lnTo>
                                <a:lnTo>
                                  <a:pt x="345" y="671"/>
                                </a:lnTo>
                                <a:lnTo>
                                  <a:pt x="324" y="673"/>
                                </a:lnTo>
                                <a:lnTo>
                                  <a:pt x="304" y="675"/>
                                </a:lnTo>
                                <a:lnTo>
                                  <a:pt x="283" y="676"/>
                                </a:lnTo>
                                <a:lnTo>
                                  <a:pt x="262" y="676"/>
                                </a:lnTo>
                                <a:lnTo>
                                  <a:pt x="243" y="676"/>
                                </a:lnTo>
                                <a:lnTo>
                                  <a:pt x="223" y="675"/>
                                </a:lnTo>
                                <a:lnTo>
                                  <a:pt x="204" y="673"/>
                                </a:lnTo>
                                <a:lnTo>
                                  <a:pt x="185" y="670"/>
                                </a:lnTo>
                                <a:lnTo>
                                  <a:pt x="168" y="667"/>
                                </a:lnTo>
                                <a:lnTo>
                                  <a:pt x="149" y="662"/>
                                </a:lnTo>
                                <a:lnTo>
                                  <a:pt x="133" y="656"/>
                                </a:lnTo>
                                <a:lnTo>
                                  <a:pt x="116" y="650"/>
                                </a:lnTo>
                                <a:lnTo>
                                  <a:pt x="101" y="641"/>
                                </a:lnTo>
                                <a:lnTo>
                                  <a:pt x="86" y="632"/>
                                </a:lnTo>
                                <a:lnTo>
                                  <a:pt x="73" y="621"/>
                                </a:lnTo>
                                <a:lnTo>
                                  <a:pt x="60" y="610"/>
                                </a:lnTo>
                                <a:lnTo>
                                  <a:pt x="48" y="596"/>
                                </a:lnTo>
                                <a:lnTo>
                                  <a:pt x="38" y="581"/>
                                </a:lnTo>
                                <a:lnTo>
                                  <a:pt x="28" y="566"/>
                                </a:lnTo>
                                <a:lnTo>
                                  <a:pt x="20" y="547"/>
                                </a:lnTo>
                                <a:lnTo>
                                  <a:pt x="13" y="528"/>
                                </a:lnTo>
                                <a:lnTo>
                                  <a:pt x="7" y="507"/>
                                </a:lnTo>
                                <a:lnTo>
                                  <a:pt x="3" y="484"/>
                                </a:lnTo>
                                <a:lnTo>
                                  <a:pt x="1" y="461"/>
                                </a:lnTo>
                                <a:lnTo>
                                  <a:pt x="0" y="437"/>
                                </a:lnTo>
                                <a:lnTo>
                                  <a:pt x="2" y="414"/>
                                </a:lnTo>
                                <a:lnTo>
                                  <a:pt x="5" y="389"/>
                                </a:lnTo>
                                <a:lnTo>
                                  <a:pt x="10" y="365"/>
                                </a:lnTo>
                                <a:lnTo>
                                  <a:pt x="17" y="342"/>
                                </a:lnTo>
                                <a:lnTo>
                                  <a:pt x="26" y="318"/>
                                </a:lnTo>
                                <a:lnTo>
                                  <a:pt x="36" y="295"/>
                                </a:lnTo>
                                <a:lnTo>
                                  <a:pt x="46" y="272"/>
                                </a:lnTo>
                                <a:lnTo>
                                  <a:pt x="59" y="249"/>
                                </a:lnTo>
                                <a:lnTo>
                                  <a:pt x="72" y="227"/>
                                </a:lnTo>
                                <a:lnTo>
                                  <a:pt x="85" y="205"/>
                                </a:lnTo>
                                <a:lnTo>
                                  <a:pt x="101" y="185"/>
                                </a:lnTo>
                                <a:lnTo>
                                  <a:pt x="116" y="164"/>
                                </a:lnTo>
                                <a:lnTo>
                                  <a:pt x="133" y="145"/>
                                </a:lnTo>
                                <a:lnTo>
                                  <a:pt x="149" y="126"/>
                                </a:lnTo>
                                <a:lnTo>
                                  <a:pt x="167" y="109"/>
                                </a:lnTo>
                                <a:lnTo>
                                  <a:pt x="184" y="92"/>
                                </a:lnTo>
                                <a:lnTo>
                                  <a:pt x="202" y="77"/>
                                </a:lnTo>
                                <a:lnTo>
                                  <a:pt x="219" y="63"/>
                                </a:lnTo>
                                <a:lnTo>
                                  <a:pt x="237" y="50"/>
                                </a:lnTo>
                                <a:lnTo>
                                  <a:pt x="254" y="38"/>
                                </a:lnTo>
                                <a:lnTo>
                                  <a:pt x="272" y="28"/>
                                </a:lnTo>
                                <a:lnTo>
                                  <a:pt x="288" y="20"/>
                                </a:lnTo>
                                <a:lnTo>
                                  <a:pt x="305" y="12"/>
                                </a:lnTo>
                                <a:lnTo>
                                  <a:pt x="320" y="6"/>
                                </a:lnTo>
                                <a:lnTo>
                                  <a:pt x="335" y="3"/>
                                </a:lnTo>
                                <a:lnTo>
                                  <a:pt x="349" y="1"/>
                                </a:lnTo>
                                <a:lnTo>
                                  <a:pt x="361" y="0"/>
                                </a:lnTo>
                                <a:lnTo>
                                  <a:pt x="374" y="2"/>
                                </a:lnTo>
                                <a:lnTo>
                                  <a:pt x="384" y="6"/>
                                </a:lnTo>
                                <a:lnTo>
                                  <a:pt x="39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5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065">
                                <a:moveTo>
                                  <a:pt x="881" y="971"/>
                                </a:moveTo>
                                <a:lnTo>
                                  <a:pt x="883" y="963"/>
                                </a:lnTo>
                                <a:lnTo>
                                  <a:pt x="888" y="944"/>
                                </a:lnTo>
                                <a:lnTo>
                                  <a:pt x="896" y="913"/>
                                </a:lnTo>
                                <a:lnTo>
                                  <a:pt x="906" y="872"/>
                                </a:lnTo>
                                <a:lnTo>
                                  <a:pt x="918" y="822"/>
                                </a:lnTo>
                                <a:lnTo>
                                  <a:pt x="929" y="764"/>
                                </a:lnTo>
                                <a:lnTo>
                                  <a:pt x="934" y="733"/>
                                </a:lnTo>
                                <a:lnTo>
                                  <a:pt x="938" y="702"/>
                                </a:lnTo>
                                <a:lnTo>
                                  <a:pt x="943" y="668"/>
                                </a:lnTo>
                                <a:lnTo>
                                  <a:pt x="947" y="633"/>
                                </a:lnTo>
                                <a:lnTo>
                                  <a:pt x="951" y="598"/>
                                </a:lnTo>
                                <a:lnTo>
                                  <a:pt x="953" y="562"/>
                                </a:lnTo>
                                <a:lnTo>
                                  <a:pt x="955" y="525"/>
                                </a:lnTo>
                                <a:lnTo>
                                  <a:pt x="955" y="488"/>
                                </a:lnTo>
                                <a:lnTo>
                                  <a:pt x="955" y="451"/>
                                </a:lnTo>
                                <a:lnTo>
                                  <a:pt x="953" y="414"/>
                                </a:lnTo>
                                <a:lnTo>
                                  <a:pt x="949" y="377"/>
                                </a:lnTo>
                                <a:lnTo>
                                  <a:pt x="945" y="340"/>
                                </a:lnTo>
                                <a:lnTo>
                                  <a:pt x="939" y="305"/>
                                </a:lnTo>
                                <a:lnTo>
                                  <a:pt x="931" y="270"/>
                                </a:lnTo>
                                <a:lnTo>
                                  <a:pt x="922" y="235"/>
                                </a:lnTo>
                                <a:lnTo>
                                  <a:pt x="910" y="201"/>
                                </a:lnTo>
                                <a:lnTo>
                                  <a:pt x="897" y="169"/>
                                </a:lnTo>
                                <a:lnTo>
                                  <a:pt x="881" y="138"/>
                                </a:lnTo>
                                <a:lnTo>
                                  <a:pt x="863" y="108"/>
                                </a:lnTo>
                                <a:lnTo>
                                  <a:pt x="843" y="81"/>
                                </a:lnTo>
                                <a:lnTo>
                                  <a:pt x="821" y="56"/>
                                </a:lnTo>
                                <a:lnTo>
                                  <a:pt x="795" y="37"/>
                                </a:lnTo>
                                <a:lnTo>
                                  <a:pt x="766" y="21"/>
                                </a:lnTo>
                                <a:lnTo>
                                  <a:pt x="736" y="10"/>
                                </a:lnTo>
                                <a:lnTo>
                                  <a:pt x="704" y="3"/>
                                </a:lnTo>
                                <a:lnTo>
                                  <a:pt x="671" y="0"/>
                                </a:lnTo>
                                <a:lnTo>
                                  <a:pt x="634" y="1"/>
                                </a:lnTo>
                                <a:lnTo>
                                  <a:pt x="597" y="5"/>
                                </a:lnTo>
                                <a:lnTo>
                                  <a:pt x="560" y="12"/>
                                </a:lnTo>
                                <a:lnTo>
                                  <a:pt x="521" y="22"/>
                                </a:lnTo>
                                <a:lnTo>
                                  <a:pt x="482" y="36"/>
                                </a:lnTo>
                                <a:lnTo>
                                  <a:pt x="444" y="52"/>
                                </a:lnTo>
                                <a:lnTo>
                                  <a:pt x="405" y="72"/>
                                </a:lnTo>
                                <a:lnTo>
                                  <a:pt x="366" y="93"/>
                                </a:lnTo>
                                <a:lnTo>
                                  <a:pt x="328" y="117"/>
                                </a:lnTo>
                                <a:lnTo>
                                  <a:pt x="291" y="142"/>
                                </a:lnTo>
                                <a:lnTo>
                                  <a:pt x="255" y="170"/>
                                </a:lnTo>
                                <a:lnTo>
                                  <a:pt x="220" y="199"/>
                                </a:lnTo>
                                <a:lnTo>
                                  <a:pt x="187" y="230"/>
                                </a:lnTo>
                                <a:lnTo>
                                  <a:pt x="155" y="262"/>
                                </a:lnTo>
                                <a:lnTo>
                                  <a:pt x="126" y="295"/>
                                </a:lnTo>
                                <a:lnTo>
                                  <a:pt x="99" y="329"/>
                                </a:lnTo>
                                <a:lnTo>
                                  <a:pt x="75" y="364"/>
                                </a:lnTo>
                                <a:lnTo>
                                  <a:pt x="54" y="400"/>
                                </a:lnTo>
                                <a:lnTo>
                                  <a:pt x="35" y="436"/>
                                </a:lnTo>
                                <a:lnTo>
                                  <a:pt x="21" y="472"/>
                                </a:lnTo>
                                <a:lnTo>
                                  <a:pt x="10" y="509"/>
                                </a:lnTo>
                                <a:lnTo>
                                  <a:pt x="3" y="545"/>
                                </a:lnTo>
                                <a:lnTo>
                                  <a:pt x="0" y="581"/>
                                </a:lnTo>
                                <a:lnTo>
                                  <a:pt x="2" y="615"/>
                                </a:lnTo>
                                <a:lnTo>
                                  <a:pt x="9" y="650"/>
                                </a:lnTo>
                                <a:lnTo>
                                  <a:pt x="20" y="684"/>
                                </a:lnTo>
                                <a:lnTo>
                                  <a:pt x="34" y="716"/>
                                </a:lnTo>
                                <a:lnTo>
                                  <a:pt x="51" y="747"/>
                                </a:lnTo>
                                <a:lnTo>
                                  <a:pt x="68" y="776"/>
                                </a:lnTo>
                                <a:lnTo>
                                  <a:pt x="87" y="802"/>
                                </a:lnTo>
                                <a:lnTo>
                                  <a:pt x="107" y="828"/>
                                </a:lnTo>
                                <a:lnTo>
                                  <a:pt x="129" y="852"/>
                                </a:lnTo>
                                <a:lnTo>
                                  <a:pt x="151" y="873"/>
                                </a:lnTo>
                                <a:lnTo>
                                  <a:pt x="174" y="894"/>
                                </a:lnTo>
                                <a:lnTo>
                                  <a:pt x="198" y="913"/>
                                </a:lnTo>
                                <a:lnTo>
                                  <a:pt x="223" y="931"/>
                                </a:lnTo>
                                <a:lnTo>
                                  <a:pt x="247" y="947"/>
                                </a:lnTo>
                                <a:lnTo>
                                  <a:pt x="273" y="962"/>
                                </a:lnTo>
                                <a:lnTo>
                                  <a:pt x="300" y="976"/>
                                </a:lnTo>
                                <a:lnTo>
                                  <a:pt x="326" y="989"/>
                                </a:lnTo>
                                <a:lnTo>
                                  <a:pt x="352" y="1000"/>
                                </a:lnTo>
                                <a:lnTo>
                                  <a:pt x="379" y="1011"/>
                                </a:lnTo>
                                <a:lnTo>
                                  <a:pt x="406" y="1020"/>
                                </a:lnTo>
                                <a:lnTo>
                                  <a:pt x="433" y="1028"/>
                                </a:lnTo>
                                <a:lnTo>
                                  <a:pt x="459" y="1035"/>
                                </a:lnTo>
                                <a:lnTo>
                                  <a:pt x="486" y="1041"/>
                                </a:lnTo>
                                <a:lnTo>
                                  <a:pt x="512" y="1046"/>
                                </a:lnTo>
                                <a:lnTo>
                                  <a:pt x="537" y="1052"/>
                                </a:lnTo>
                                <a:lnTo>
                                  <a:pt x="561" y="1055"/>
                                </a:lnTo>
                                <a:lnTo>
                                  <a:pt x="586" y="1058"/>
                                </a:lnTo>
                                <a:lnTo>
                                  <a:pt x="631" y="1063"/>
                                </a:lnTo>
                                <a:lnTo>
                                  <a:pt x="673" y="1065"/>
                                </a:lnTo>
                                <a:lnTo>
                                  <a:pt x="710" y="1065"/>
                                </a:lnTo>
                                <a:lnTo>
                                  <a:pt x="742" y="1064"/>
                                </a:lnTo>
                                <a:lnTo>
                                  <a:pt x="748" y="1062"/>
                                </a:lnTo>
                                <a:lnTo>
                                  <a:pt x="764" y="1056"/>
                                </a:lnTo>
                                <a:lnTo>
                                  <a:pt x="788" y="1046"/>
                                </a:lnTo>
                                <a:lnTo>
                                  <a:pt x="816" y="1034"/>
                                </a:lnTo>
                                <a:lnTo>
                                  <a:pt x="829" y="1027"/>
                                </a:lnTo>
                                <a:lnTo>
                                  <a:pt x="841" y="1020"/>
                                </a:lnTo>
                                <a:lnTo>
                                  <a:pt x="854" y="1013"/>
                                </a:lnTo>
                                <a:lnTo>
                                  <a:pt x="864" y="1004"/>
                                </a:lnTo>
                                <a:lnTo>
                                  <a:pt x="872" y="996"/>
                                </a:lnTo>
                                <a:lnTo>
                                  <a:pt x="877" y="988"/>
                                </a:lnTo>
                                <a:lnTo>
                                  <a:pt x="879" y="984"/>
                                </a:lnTo>
                                <a:lnTo>
                                  <a:pt x="881" y="979"/>
                                </a:lnTo>
                                <a:lnTo>
                                  <a:pt x="882" y="975"/>
                                </a:lnTo>
                                <a:lnTo>
                                  <a:pt x="881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5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880"/>
                            <a:ext cx="111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566">
                                <a:moveTo>
                                  <a:pt x="637" y="70"/>
                                </a:moveTo>
                                <a:lnTo>
                                  <a:pt x="609" y="63"/>
                                </a:lnTo>
                                <a:lnTo>
                                  <a:pt x="538" y="46"/>
                                </a:lnTo>
                                <a:lnTo>
                                  <a:pt x="489" y="36"/>
                                </a:lnTo>
                                <a:lnTo>
                                  <a:pt x="437" y="26"/>
                                </a:lnTo>
                                <a:lnTo>
                                  <a:pt x="379" y="17"/>
                                </a:lnTo>
                                <a:lnTo>
                                  <a:pt x="321" y="9"/>
                                </a:lnTo>
                                <a:lnTo>
                                  <a:pt x="291" y="5"/>
                                </a:lnTo>
                                <a:lnTo>
                                  <a:pt x="261" y="3"/>
                                </a:lnTo>
                                <a:lnTo>
                                  <a:pt x="232" y="1"/>
                                </a:lnTo>
                                <a:lnTo>
                                  <a:pt x="204" y="0"/>
                                </a:lnTo>
                                <a:lnTo>
                                  <a:pt x="177" y="1"/>
                                </a:lnTo>
                                <a:lnTo>
                                  <a:pt x="151" y="2"/>
                                </a:lnTo>
                                <a:lnTo>
                                  <a:pt x="125" y="5"/>
                                </a:lnTo>
                                <a:lnTo>
                                  <a:pt x="102" y="9"/>
                                </a:lnTo>
                                <a:lnTo>
                                  <a:pt x="81" y="15"/>
                                </a:lnTo>
                                <a:lnTo>
                                  <a:pt x="61" y="21"/>
                                </a:lnTo>
                                <a:lnTo>
                                  <a:pt x="44" y="29"/>
                                </a:lnTo>
                                <a:lnTo>
                                  <a:pt x="29" y="39"/>
                                </a:lnTo>
                                <a:lnTo>
                                  <a:pt x="17" y="52"/>
                                </a:lnTo>
                                <a:lnTo>
                                  <a:pt x="9" y="65"/>
                                </a:lnTo>
                                <a:lnTo>
                                  <a:pt x="3" y="81"/>
                                </a:lnTo>
                                <a:lnTo>
                                  <a:pt x="1" y="99"/>
                                </a:lnTo>
                                <a:lnTo>
                                  <a:pt x="0" y="138"/>
                                </a:lnTo>
                                <a:lnTo>
                                  <a:pt x="1" y="178"/>
                                </a:lnTo>
                                <a:lnTo>
                                  <a:pt x="3" y="219"/>
                                </a:lnTo>
                                <a:lnTo>
                                  <a:pt x="6" y="261"/>
                                </a:lnTo>
                                <a:lnTo>
                                  <a:pt x="8" y="281"/>
                                </a:lnTo>
                                <a:lnTo>
                                  <a:pt x="11" y="302"/>
                                </a:lnTo>
                                <a:lnTo>
                                  <a:pt x="14" y="323"/>
                                </a:lnTo>
                                <a:lnTo>
                                  <a:pt x="18" y="342"/>
                                </a:lnTo>
                                <a:lnTo>
                                  <a:pt x="23" y="362"/>
                                </a:lnTo>
                                <a:lnTo>
                                  <a:pt x="28" y="381"/>
                                </a:lnTo>
                                <a:lnTo>
                                  <a:pt x="33" y="400"/>
                                </a:lnTo>
                                <a:lnTo>
                                  <a:pt x="41" y="417"/>
                                </a:lnTo>
                                <a:lnTo>
                                  <a:pt x="48" y="434"/>
                                </a:lnTo>
                                <a:lnTo>
                                  <a:pt x="56" y="452"/>
                                </a:lnTo>
                                <a:lnTo>
                                  <a:pt x="65" y="467"/>
                                </a:lnTo>
                                <a:lnTo>
                                  <a:pt x="76" y="483"/>
                                </a:lnTo>
                                <a:lnTo>
                                  <a:pt x="86" y="496"/>
                                </a:lnTo>
                                <a:lnTo>
                                  <a:pt x="97" y="509"/>
                                </a:lnTo>
                                <a:lnTo>
                                  <a:pt x="111" y="521"/>
                                </a:lnTo>
                                <a:lnTo>
                                  <a:pt x="124" y="531"/>
                                </a:lnTo>
                                <a:lnTo>
                                  <a:pt x="138" y="541"/>
                                </a:lnTo>
                                <a:lnTo>
                                  <a:pt x="155" y="548"/>
                                </a:lnTo>
                                <a:lnTo>
                                  <a:pt x="171" y="556"/>
                                </a:lnTo>
                                <a:lnTo>
                                  <a:pt x="190" y="561"/>
                                </a:lnTo>
                                <a:lnTo>
                                  <a:pt x="208" y="564"/>
                                </a:lnTo>
                                <a:lnTo>
                                  <a:pt x="229" y="566"/>
                                </a:lnTo>
                                <a:lnTo>
                                  <a:pt x="251" y="566"/>
                                </a:lnTo>
                                <a:lnTo>
                                  <a:pt x="274" y="565"/>
                                </a:lnTo>
                                <a:lnTo>
                                  <a:pt x="298" y="561"/>
                                </a:lnTo>
                                <a:lnTo>
                                  <a:pt x="321" y="556"/>
                                </a:lnTo>
                                <a:lnTo>
                                  <a:pt x="343" y="548"/>
                                </a:lnTo>
                                <a:lnTo>
                                  <a:pt x="366" y="539"/>
                                </a:lnTo>
                                <a:lnTo>
                                  <a:pt x="388" y="528"/>
                                </a:lnTo>
                                <a:lnTo>
                                  <a:pt x="409" y="515"/>
                                </a:lnTo>
                                <a:lnTo>
                                  <a:pt x="430" y="501"/>
                                </a:lnTo>
                                <a:lnTo>
                                  <a:pt x="450" y="487"/>
                                </a:lnTo>
                                <a:lnTo>
                                  <a:pt x="470" y="470"/>
                                </a:lnTo>
                                <a:lnTo>
                                  <a:pt x="489" y="453"/>
                                </a:lnTo>
                                <a:lnTo>
                                  <a:pt x="507" y="434"/>
                                </a:lnTo>
                                <a:lnTo>
                                  <a:pt x="524" y="416"/>
                                </a:lnTo>
                                <a:lnTo>
                                  <a:pt x="541" y="395"/>
                                </a:lnTo>
                                <a:lnTo>
                                  <a:pt x="557" y="376"/>
                                </a:lnTo>
                                <a:lnTo>
                                  <a:pt x="572" y="355"/>
                                </a:lnTo>
                                <a:lnTo>
                                  <a:pt x="585" y="334"/>
                                </a:lnTo>
                                <a:lnTo>
                                  <a:pt x="599" y="313"/>
                                </a:lnTo>
                                <a:lnTo>
                                  <a:pt x="610" y="293"/>
                                </a:lnTo>
                                <a:lnTo>
                                  <a:pt x="620" y="271"/>
                                </a:lnTo>
                                <a:lnTo>
                                  <a:pt x="631" y="251"/>
                                </a:lnTo>
                                <a:lnTo>
                                  <a:pt x="638" y="231"/>
                                </a:lnTo>
                                <a:lnTo>
                                  <a:pt x="645" y="211"/>
                                </a:lnTo>
                                <a:lnTo>
                                  <a:pt x="651" y="192"/>
                                </a:lnTo>
                                <a:lnTo>
                                  <a:pt x="655" y="174"/>
                                </a:lnTo>
                                <a:lnTo>
                                  <a:pt x="658" y="156"/>
                                </a:lnTo>
                                <a:lnTo>
                                  <a:pt x="659" y="140"/>
                                </a:lnTo>
                                <a:lnTo>
                                  <a:pt x="659" y="124"/>
                                </a:lnTo>
                                <a:lnTo>
                                  <a:pt x="658" y="111"/>
                                </a:lnTo>
                                <a:lnTo>
                                  <a:pt x="655" y="98"/>
                                </a:lnTo>
                                <a:lnTo>
                                  <a:pt x="651" y="88"/>
                                </a:lnTo>
                                <a:lnTo>
                                  <a:pt x="644" y="77"/>
                                </a:lnTo>
                                <a:lnTo>
                                  <a:pt x="6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5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804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07">
                                <a:moveTo>
                                  <a:pt x="0" y="607"/>
                                </a:moveTo>
                                <a:lnTo>
                                  <a:pt x="12" y="602"/>
                                </a:lnTo>
                                <a:lnTo>
                                  <a:pt x="44" y="587"/>
                                </a:lnTo>
                                <a:lnTo>
                                  <a:pt x="66" y="574"/>
                                </a:lnTo>
                                <a:lnTo>
                                  <a:pt x="92" y="560"/>
                                </a:lnTo>
                                <a:lnTo>
                                  <a:pt x="121" y="542"/>
                                </a:lnTo>
                                <a:lnTo>
                                  <a:pt x="153" y="520"/>
                                </a:lnTo>
                                <a:lnTo>
                                  <a:pt x="187" y="495"/>
                                </a:lnTo>
                                <a:lnTo>
                                  <a:pt x="222" y="468"/>
                                </a:lnTo>
                                <a:lnTo>
                                  <a:pt x="239" y="452"/>
                                </a:lnTo>
                                <a:lnTo>
                                  <a:pt x="258" y="436"/>
                                </a:lnTo>
                                <a:lnTo>
                                  <a:pt x="276" y="418"/>
                                </a:lnTo>
                                <a:lnTo>
                                  <a:pt x="295" y="400"/>
                                </a:lnTo>
                                <a:lnTo>
                                  <a:pt x="313" y="380"/>
                                </a:lnTo>
                                <a:lnTo>
                                  <a:pt x="332" y="361"/>
                                </a:lnTo>
                                <a:lnTo>
                                  <a:pt x="350" y="339"/>
                                </a:lnTo>
                                <a:lnTo>
                                  <a:pt x="368" y="317"/>
                                </a:lnTo>
                                <a:lnTo>
                                  <a:pt x="386" y="294"/>
                                </a:lnTo>
                                <a:lnTo>
                                  <a:pt x="404" y="270"/>
                                </a:lnTo>
                                <a:lnTo>
                                  <a:pt x="420" y="244"/>
                                </a:lnTo>
                                <a:lnTo>
                                  <a:pt x="438" y="218"/>
                                </a:lnTo>
                                <a:lnTo>
                                  <a:pt x="453" y="192"/>
                                </a:lnTo>
                                <a:lnTo>
                                  <a:pt x="466" y="168"/>
                                </a:lnTo>
                                <a:lnTo>
                                  <a:pt x="476" y="146"/>
                                </a:lnTo>
                                <a:lnTo>
                                  <a:pt x="484" y="126"/>
                                </a:lnTo>
                                <a:lnTo>
                                  <a:pt x="490" y="107"/>
                                </a:lnTo>
                                <a:lnTo>
                                  <a:pt x="495" y="91"/>
                                </a:lnTo>
                                <a:lnTo>
                                  <a:pt x="498" y="76"/>
                                </a:lnTo>
                                <a:lnTo>
                                  <a:pt x="499" y="62"/>
                                </a:lnTo>
                                <a:lnTo>
                                  <a:pt x="498" y="51"/>
                                </a:lnTo>
                                <a:lnTo>
                                  <a:pt x="495" y="40"/>
                                </a:lnTo>
                                <a:lnTo>
                                  <a:pt x="491" y="31"/>
                                </a:lnTo>
                                <a:lnTo>
                                  <a:pt x="486" y="23"/>
                                </a:lnTo>
                                <a:lnTo>
                                  <a:pt x="481" y="17"/>
                                </a:lnTo>
                                <a:lnTo>
                                  <a:pt x="474" y="11"/>
                                </a:lnTo>
                                <a:lnTo>
                                  <a:pt x="466" y="7"/>
                                </a:lnTo>
                                <a:lnTo>
                                  <a:pt x="457" y="4"/>
                                </a:lnTo>
                                <a:lnTo>
                                  <a:pt x="448" y="2"/>
                                </a:lnTo>
                                <a:lnTo>
                                  <a:pt x="438" y="0"/>
                                </a:lnTo>
                                <a:lnTo>
                                  <a:pt x="429" y="0"/>
                                </a:lnTo>
                                <a:lnTo>
                                  <a:pt x="418" y="0"/>
                                </a:lnTo>
                                <a:lnTo>
                                  <a:pt x="407" y="0"/>
                                </a:lnTo>
                                <a:lnTo>
                                  <a:pt x="397" y="2"/>
                                </a:lnTo>
                                <a:lnTo>
                                  <a:pt x="386" y="3"/>
                                </a:lnTo>
                                <a:lnTo>
                                  <a:pt x="376" y="6"/>
                                </a:lnTo>
                                <a:lnTo>
                                  <a:pt x="357" y="11"/>
                                </a:lnTo>
                                <a:lnTo>
                                  <a:pt x="340" y="18"/>
                                </a:lnTo>
                                <a:lnTo>
                                  <a:pt x="333" y="22"/>
                                </a:lnTo>
                                <a:lnTo>
                                  <a:pt x="326" y="25"/>
                                </a:lnTo>
                                <a:lnTo>
                                  <a:pt x="321" y="29"/>
                                </a:lnTo>
                                <a:lnTo>
                                  <a:pt x="316" y="33"/>
                                </a:lnTo>
                                <a:lnTo>
                                  <a:pt x="294" y="57"/>
                                </a:lnTo>
                                <a:lnTo>
                                  <a:pt x="255" y="100"/>
                                </a:lnTo>
                                <a:lnTo>
                                  <a:pt x="231" y="128"/>
                                </a:lnTo>
                                <a:lnTo>
                                  <a:pt x="205" y="160"/>
                                </a:lnTo>
                                <a:lnTo>
                                  <a:pt x="178" y="195"/>
                                </a:lnTo>
                                <a:lnTo>
                                  <a:pt x="152" y="233"/>
                                </a:lnTo>
                                <a:lnTo>
                                  <a:pt x="125" y="274"/>
                                </a:lnTo>
                                <a:lnTo>
                                  <a:pt x="99" y="317"/>
                                </a:lnTo>
                                <a:lnTo>
                                  <a:pt x="87" y="339"/>
                                </a:lnTo>
                                <a:lnTo>
                                  <a:pt x="74" y="362"/>
                                </a:lnTo>
                                <a:lnTo>
                                  <a:pt x="63" y="386"/>
                                </a:lnTo>
                                <a:lnTo>
                                  <a:pt x="53" y="409"/>
                                </a:lnTo>
                                <a:lnTo>
                                  <a:pt x="43" y="433"/>
                                </a:lnTo>
                                <a:lnTo>
                                  <a:pt x="33" y="457"/>
                                </a:lnTo>
                                <a:lnTo>
                                  <a:pt x="25" y="482"/>
                                </a:lnTo>
                                <a:lnTo>
                                  <a:pt x="18" y="507"/>
                                </a:lnTo>
                                <a:lnTo>
                                  <a:pt x="12" y="531"/>
                                </a:lnTo>
                                <a:lnTo>
                                  <a:pt x="7" y="557"/>
                                </a:lnTo>
                                <a:lnTo>
                                  <a:pt x="3" y="582"/>
                                </a:lnTo>
                                <a:lnTo>
                                  <a:pt x="0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3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8720"/>
                            <a:ext cx="125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85">
                                <a:moveTo>
                                  <a:pt x="0" y="268"/>
                                </a:moveTo>
                                <a:lnTo>
                                  <a:pt x="11" y="254"/>
                                </a:lnTo>
                                <a:lnTo>
                                  <a:pt x="43" y="218"/>
                                </a:lnTo>
                                <a:lnTo>
                                  <a:pt x="67" y="195"/>
                                </a:lnTo>
                                <a:lnTo>
                                  <a:pt x="95" y="169"/>
                                </a:lnTo>
                                <a:lnTo>
                                  <a:pt x="110" y="155"/>
                                </a:lnTo>
                                <a:lnTo>
                                  <a:pt x="126" y="142"/>
                                </a:lnTo>
                                <a:lnTo>
                                  <a:pt x="144" y="128"/>
                                </a:lnTo>
                                <a:lnTo>
                                  <a:pt x="162" y="114"/>
                                </a:lnTo>
                                <a:lnTo>
                                  <a:pt x="182" y="101"/>
                                </a:lnTo>
                                <a:lnTo>
                                  <a:pt x="203" y="88"/>
                                </a:lnTo>
                                <a:lnTo>
                                  <a:pt x="224" y="74"/>
                                </a:lnTo>
                                <a:lnTo>
                                  <a:pt x="247" y="62"/>
                                </a:lnTo>
                                <a:lnTo>
                                  <a:pt x="271" y="51"/>
                                </a:lnTo>
                                <a:lnTo>
                                  <a:pt x="294" y="41"/>
                                </a:lnTo>
                                <a:lnTo>
                                  <a:pt x="319" y="30"/>
                                </a:lnTo>
                                <a:lnTo>
                                  <a:pt x="345" y="22"/>
                                </a:lnTo>
                                <a:lnTo>
                                  <a:pt x="371" y="15"/>
                                </a:lnTo>
                                <a:lnTo>
                                  <a:pt x="399" y="9"/>
                                </a:lnTo>
                                <a:lnTo>
                                  <a:pt x="427" y="5"/>
                                </a:lnTo>
                                <a:lnTo>
                                  <a:pt x="456" y="2"/>
                                </a:lnTo>
                                <a:lnTo>
                                  <a:pt x="485" y="0"/>
                                </a:lnTo>
                                <a:lnTo>
                                  <a:pt x="515" y="0"/>
                                </a:lnTo>
                                <a:lnTo>
                                  <a:pt x="545" y="4"/>
                                </a:lnTo>
                                <a:lnTo>
                                  <a:pt x="576" y="9"/>
                                </a:lnTo>
                                <a:lnTo>
                                  <a:pt x="606" y="16"/>
                                </a:lnTo>
                                <a:lnTo>
                                  <a:pt x="632" y="24"/>
                                </a:lnTo>
                                <a:lnTo>
                                  <a:pt x="656" y="33"/>
                                </a:lnTo>
                                <a:lnTo>
                                  <a:pt x="675" y="44"/>
                                </a:lnTo>
                                <a:lnTo>
                                  <a:pt x="693" y="55"/>
                                </a:lnTo>
                                <a:lnTo>
                                  <a:pt x="707" y="67"/>
                                </a:lnTo>
                                <a:lnTo>
                                  <a:pt x="718" y="80"/>
                                </a:lnTo>
                                <a:lnTo>
                                  <a:pt x="728" y="93"/>
                                </a:lnTo>
                                <a:lnTo>
                                  <a:pt x="734" y="107"/>
                                </a:lnTo>
                                <a:lnTo>
                                  <a:pt x="738" y="122"/>
                                </a:lnTo>
                                <a:lnTo>
                                  <a:pt x="740" y="136"/>
                                </a:lnTo>
                                <a:lnTo>
                                  <a:pt x="741" y="150"/>
                                </a:lnTo>
                                <a:lnTo>
                                  <a:pt x="739" y="165"/>
                                </a:lnTo>
                                <a:lnTo>
                                  <a:pt x="736" y="179"/>
                                </a:lnTo>
                                <a:lnTo>
                                  <a:pt x="731" y="192"/>
                                </a:lnTo>
                                <a:lnTo>
                                  <a:pt x="723" y="206"/>
                                </a:lnTo>
                                <a:lnTo>
                                  <a:pt x="716" y="218"/>
                                </a:lnTo>
                                <a:lnTo>
                                  <a:pt x="707" y="230"/>
                                </a:lnTo>
                                <a:lnTo>
                                  <a:pt x="697" y="242"/>
                                </a:lnTo>
                                <a:lnTo>
                                  <a:pt x="685" y="252"/>
                                </a:lnTo>
                                <a:lnTo>
                                  <a:pt x="674" y="261"/>
                                </a:lnTo>
                                <a:lnTo>
                                  <a:pt x="662" y="268"/>
                                </a:lnTo>
                                <a:lnTo>
                                  <a:pt x="648" y="274"/>
                                </a:lnTo>
                                <a:lnTo>
                                  <a:pt x="635" y="280"/>
                                </a:lnTo>
                                <a:lnTo>
                                  <a:pt x="622" y="283"/>
                                </a:lnTo>
                                <a:lnTo>
                                  <a:pt x="607" y="285"/>
                                </a:lnTo>
                                <a:lnTo>
                                  <a:pt x="594" y="285"/>
                                </a:lnTo>
                                <a:lnTo>
                                  <a:pt x="580" y="282"/>
                                </a:lnTo>
                                <a:lnTo>
                                  <a:pt x="567" y="278"/>
                                </a:lnTo>
                                <a:lnTo>
                                  <a:pt x="554" y="270"/>
                                </a:lnTo>
                                <a:lnTo>
                                  <a:pt x="541" y="261"/>
                                </a:lnTo>
                                <a:lnTo>
                                  <a:pt x="530" y="250"/>
                                </a:lnTo>
                                <a:lnTo>
                                  <a:pt x="536" y="251"/>
                                </a:lnTo>
                                <a:lnTo>
                                  <a:pt x="552" y="253"/>
                                </a:lnTo>
                                <a:lnTo>
                                  <a:pt x="563" y="254"/>
                                </a:lnTo>
                                <a:lnTo>
                                  <a:pt x="575" y="255"/>
                                </a:lnTo>
                                <a:lnTo>
                                  <a:pt x="589" y="254"/>
                                </a:lnTo>
                                <a:lnTo>
                                  <a:pt x="603" y="252"/>
                                </a:lnTo>
                                <a:lnTo>
                                  <a:pt x="617" y="249"/>
                                </a:lnTo>
                                <a:lnTo>
                                  <a:pt x="632" y="244"/>
                                </a:lnTo>
                                <a:lnTo>
                                  <a:pt x="639" y="240"/>
                                </a:lnTo>
                                <a:lnTo>
                                  <a:pt x="646" y="237"/>
                                </a:lnTo>
                                <a:lnTo>
                                  <a:pt x="652" y="231"/>
                                </a:lnTo>
                                <a:lnTo>
                                  <a:pt x="660" y="226"/>
                                </a:lnTo>
                                <a:lnTo>
                                  <a:pt x="666" y="220"/>
                                </a:lnTo>
                                <a:lnTo>
                                  <a:pt x="671" y="214"/>
                                </a:lnTo>
                                <a:lnTo>
                                  <a:pt x="677" y="207"/>
                                </a:lnTo>
                                <a:lnTo>
                                  <a:pt x="682" y="199"/>
                                </a:lnTo>
                                <a:lnTo>
                                  <a:pt x="686" y="189"/>
                                </a:lnTo>
                                <a:lnTo>
                                  <a:pt x="691" y="179"/>
                                </a:lnTo>
                                <a:lnTo>
                                  <a:pt x="695" y="169"/>
                                </a:lnTo>
                                <a:lnTo>
                                  <a:pt x="697" y="156"/>
                                </a:lnTo>
                                <a:lnTo>
                                  <a:pt x="699" y="145"/>
                                </a:lnTo>
                                <a:lnTo>
                                  <a:pt x="699" y="133"/>
                                </a:lnTo>
                                <a:lnTo>
                                  <a:pt x="697" y="122"/>
                                </a:lnTo>
                                <a:lnTo>
                                  <a:pt x="693" y="110"/>
                                </a:lnTo>
                                <a:lnTo>
                                  <a:pt x="687" y="100"/>
                                </a:lnTo>
                                <a:lnTo>
                                  <a:pt x="680" y="90"/>
                                </a:lnTo>
                                <a:lnTo>
                                  <a:pt x="671" y="81"/>
                                </a:lnTo>
                                <a:lnTo>
                                  <a:pt x="660" y="71"/>
                                </a:lnTo>
                                <a:lnTo>
                                  <a:pt x="647" y="63"/>
                                </a:lnTo>
                                <a:lnTo>
                                  <a:pt x="634" y="56"/>
                                </a:lnTo>
                                <a:lnTo>
                                  <a:pt x="618" y="50"/>
                                </a:lnTo>
                                <a:lnTo>
                                  <a:pt x="602" y="45"/>
                                </a:lnTo>
                                <a:lnTo>
                                  <a:pt x="583" y="41"/>
                                </a:lnTo>
                                <a:lnTo>
                                  <a:pt x="563" y="37"/>
                                </a:lnTo>
                                <a:lnTo>
                                  <a:pt x="542" y="35"/>
                                </a:lnTo>
                                <a:lnTo>
                                  <a:pt x="520" y="35"/>
                                </a:lnTo>
                                <a:lnTo>
                                  <a:pt x="495" y="36"/>
                                </a:lnTo>
                                <a:lnTo>
                                  <a:pt x="470" y="38"/>
                                </a:lnTo>
                                <a:lnTo>
                                  <a:pt x="443" y="43"/>
                                </a:lnTo>
                                <a:lnTo>
                                  <a:pt x="416" y="48"/>
                                </a:lnTo>
                                <a:lnTo>
                                  <a:pt x="387" y="56"/>
                                </a:lnTo>
                                <a:lnTo>
                                  <a:pt x="357" y="64"/>
                                </a:lnTo>
                                <a:lnTo>
                                  <a:pt x="325" y="75"/>
                                </a:lnTo>
                                <a:lnTo>
                                  <a:pt x="293" y="88"/>
                                </a:lnTo>
                                <a:lnTo>
                                  <a:pt x="260" y="103"/>
                                </a:lnTo>
                                <a:lnTo>
                                  <a:pt x="225" y="120"/>
                                </a:lnTo>
                                <a:lnTo>
                                  <a:pt x="190" y="138"/>
                                </a:lnTo>
                                <a:lnTo>
                                  <a:pt x="154" y="160"/>
                                </a:lnTo>
                                <a:lnTo>
                                  <a:pt x="116" y="183"/>
                                </a:lnTo>
                                <a:lnTo>
                                  <a:pt x="78" y="209"/>
                                </a:lnTo>
                                <a:lnTo>
                                  <a:pt x="40" y="238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560"/>
                            <a:ext cx="59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36">
                                <a:moveTo>
                                  <a:pt x="259" y="736"/>
                                </a:moveTo>
                                <a:lnTo>
                                  <a:pt x="268" y="721"/>
                                </a:lnTo>
                                <a:lnTo>
                                  <a:pt x="288" y="677"/>
                                </a:lnTo>
                                <a:lnTo>
                                  <a:pt x="301" y="647"/>
                                </a:lnTo>
                                <a:lnTo>
                                  <a:pt x="314" y="611"/>
                                </a:lnTo>
                                <a:lnTo>
                                  <a:pt x="320" y="591"/>
                                </a:lnTo>
                                <a:lnTo>
                                  <a:pt x="326" y="571"/>
                                </a:lnTo>
                                <a:lnTo>
                                  <a:pt x="333" y="549"/>
                                </a:lnTo>
                                <a:lnTo>
                                  <a:pt x="338" y="527"/>
                                </a:lnTo>
                                <a:lnTo>
                                  <a:pt x="343" y="503"/>
                                </a:lnTo>
                                <a:lnTo>
                                  <a:pt x="347" y="479"/>
                                </a:lnTo>
                                <a:lnTo>
                                  <a:pt x="350" y="455"/>
                                </a:lnTo>
                                <a:lnTo>
                                  <a:pt x="353" y="429"/>
                                </a:lnTo>
                                <a:lnTo>
                                  <a:pt x="354" y="403"/>
                                </a:lnTo>
                                <a:lnTo>
                                  <a:pt x="355" y="377"/>
                                </a:lnTo>
                                <a:lnTo>
                                  <a:pt x="354" y="350"/>
                                </a:lnTo>
                                <a:lnTo>
                                  <a:pt x="352" y="323"/>
                                </a:lnTo>
                                <a:lnTo>
                                  <a:pt x="349" y="296"/>
                                </a:lnTo>
                                <a:lnTo>
                                  <a:pt x="344" y="269"/>
                                </a:lnTo>
                                <a:lnTo>
                                  <a:pt x="337" y="241"/>
                                </a:lnTo>
                                <a:lnTo>
                                  <a:pt x="328" y="214"/>
                                </a:lnTo>
                                <a:lnTo>
                                  <a:pt x="318" y="187"/>
                                </a:lnTo>
                                <a:lnTo>
                                  <a:pt x="306" y="159"/>
                                </a:lnTo>
                                <a:lnTo>
                                  <a:pt x="291" y="133"/>
                                </a:lnTo>
                                <a:lnTo>
                                  <a:pt x="274" y="106"/>
                                </a:lnTo>
                                <a:lnTo>
                                  <a:pt x="256" y="81"/>
                                </a:lnTo>
                                <a:lnTo>
                                  <a:pt x="239" y="61"/>
                                </a:lnTo>
                                <a:lnTo>
                                  <a:pt x="221" y="43"/>
                                </a:lnTo>
                                <a:lnTo>
                                  <a:pt x="204" y="29"/>
                                </a:lnTo>
                                <a:lnTo>
                                  <a:pt x="186" y="18"/>
                                </a:lnTo>
                                <a:lnTo>
                                  <a:pt x="170" y="9"/>
                                </a:lnTo>
                                <a:lnTo>
                                  <a:pt x="153" y="3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3" y="5"/>
                                </a:lnTo>
                                <a:lnTo>
                                  <a:pt x="79" y="10"/>
                                </a:lnTo>
                                <a:lnTo>
                                  <a:pt x="67" y="18"/>
                                </a:lnTo>
                                <a:lnTo>
                                  <a:pt x="56" y="26"/>
                                </a:lnTo>
                                <a:lnTo>
                                  <a:pt x="44" y="36"/>
                                </a:lnTo>
                                <a:lnTo>
                                  <a:pt x="35" y="47"/>
                                </a:lnTo>
                                <a:lnTo>
                                  <a:pt x="26" y="60"/>
                                </a:lnTo>
                                <a:lnTo>
                                  <a:pt x="19" y="72"/>
                                </a:lnTo>
                                <a:lnTo>
                                  <a:pt x="12" y="86"/>
                                </a:lnTo>
                                <a:lnTo>
                                  <a:pt x="7" y="100"/>
                                </a:lnTo>
                                <a:lnTo>
                                  <a:pt x="3" y="114"/>
                                </a:lnTo>
                                <a:lnTo>
                                  <a:pt x="1" y="129"/>
                                </a:lnTo>
                                <a:lnTo>
                                  <a:pt x="0" y="144"/>
                                </a:lnTo>
                                <a:lnTo>
                                  <a:pt x="1" y="157"/>
                                </a:lnTo>
                                <a:lnTo>
                                  <a:pt x="3" y="172"/>
                                </a:lnTo>
                                <a:lnTo>
                                  <a:pt x="7" y="185"/>
                                </a:lnTo>
                                <a:lnTo>
                                  <a:pt x="12" y="197"/>
                                </a:lnTo>
                                <a:lnTo>
                                  <a:pt x="21" y="208"/>
                                </a:lnTo>
                                <a:lnTo>
                                  <a:pt x="30" y="220"/>
                                </a:lnTo>
                                <a:lnTo>
                                  <a:pt x="41" y="229"/>
                                </a:lnTo>
                                <a:lnTo>
                                  <a:pt x="55" y="236"/>
                                </a:lnTo>
                                <a:lnTo>
                                  <a:pt x="70" y="242"/>
                                </a:lnTo>
                                <a:lnTo>
                                  <a:pt x="66" y="237"/>
                                </a:lnTo>
                                <a:lnTo>
                                  <a:pt x="58" y="224"/>
                                </a:lnTo>
                                <a:lnTo>
                                  <a:pt x="53" y="214"/>
                                </a:lnTo>
                                <a:lnTo>
                                  <a:pt x="47" y="202"/>
                                </a:lnTo>
                                <a:lnTo>
                                  <a:pt x="43" y="190"/>
                                </a:lnTo>
                                <a:lnTo>
                                  <a:pt x="39" y="177"/>
                                </a:lnTo>
                                <a:lnTo>
                                  <a:pt x="36" y="161"/>
                                </a:lnTo>
                                <a:lnTo>
                                  <a:pt x="36" y="146"/>
                                </a:lnTo>
                                <a:lnTo>
                                  <a:pt x="36" y="139"/>
                                </a:lnTo>
                                <a:lnTo>
                                  <a:pt x="37" y="130"/>
                                </a:lnTo>
                                <a:lnTo>
                                  <a:pt x="39" y="122"/>
                                </a:lnTo>
                                <a:lnTo>
                                  <a:pt x="41" y="115"/>
                                </a:lnTo>
                                <a:lnTo>
                                  <a:pt x="44" y="107"/>
                                </a:lnTo>
                                <a:lnTo>
                                  <a:pt x="47" y="99"/>
                                </a:lnTo>
                                <a:lnTo>
                                  <a:pt x="53" y="90"/>
                                </a:lnTo>
                                <a:lnTo>
                                  <a:pt x="58" y="83"/>
                                </a:lnTo>
                                <a:lnTo>
                                  <a:pt x="65" y="75"/>
                                </a:lnTo>
                                <a:lnTo>
                                  <a:pt x="72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2"/>
                                </a:lnTo>
                                <a:lnTo>
                                  <a:pt x="101" y="46"/>
                                </a:lnTo>
                                <a:lnTo>
                                  <a:pt x="111" y="42"/>
                                </a:lnTo>
                                <a:lnTo>
                                  <a:pt x="124" y="39"/>
                                </a:lnTo>
                                <a:lnTo>
                                  <a:pt x="135" y="39"/>
                                </a:lnTo>
                                <a:lnTo>
                                  <a:pt x="147" y="40"/>
                                </a:lnTo>
                                <a:lnTo>
                                  <a:pt x="159" y="42"/>
                                </a:lnTo>
                                <a:lnTo>
                                  <a:pt x="171" y="47"/>
                                </a:lnTo>
                                <a:lnTo>
                                  <a:pt x="183" y="53"/>
                                </a:lnTo>
                                <a:lnTo>
                                  <a:pt x="196" y="62"/>
                                </a:lnTo>
                                <a:lnTo>
                                  <a:pt x="208" y="72"/>
                                </a:lnTo>
                                <a:lnTo>
                                  <a:pt x="219" y="83"/>
                                </a:lnTo>
                                <a:lnTo>
                                  <a:pt x="231" y="97"/>
                                </a:lnTo>
                                <a:lnTo>
                                  <a:pt x="242" y="112"/>
                                </a:lnTo>
                                <a:lnTo>
                                  <a:pt x="252" y="129"/>
                                </a:lnTo>
                                <a:lnTo>
                                  <a:pt x="263" y="148"/>
                                </a:lnTo>
                                <a:lnTo>
                                  <a:pt x="272" y="168"/>
                                </a:lnTo>
                                <a:lnTo>
                                  <a:pt x="280" y="191"/>
                                </a:lnTo>
                                <a:lnTo>
                                  <a:pt x="288" y="216"/>
                                </a:lnTo>
                                <a:lnTo>
                                  <a:pt x="294" y="241"/>
                                </a:lnTo>
                                <a:lnTo>
                                  <a:pt x="301" y="269"/>
                                </a:lnTo>
                                <a:lnTo>
                                  <a:pt x="305" y="298"/>
                                </a:lnTo>
                                <a:lnTo>
                                  <a:pt x="308" y="330"/>
                                </a:lnTo>
                                <a:lnTo>
                                  <a:pt x="311" y="362"/>
                                </a:lnTo>
                                <a:lnTo>
                                  <a:pt x="311" y="396"/>
                                </a:lnTo>
                                <a:lnTo>
                                  <a:pt x="311" y="433"/>
                                </a:lnTo>
                                <a:lnTo>
                                  <a:pt x="309" y="471"/>
                                </a:lnTo>
                                <a:lnTo>
                                  <a:pt x="305" y="511"/>
                                </a:lnTo>
                                <a:lnTo>
                                  <a:pt x="300" y="552"/>
                                </a:lnTo>
                                <a:lnTo>
                                  <a:pt x="292" y="596"/>
                                </a:lnTo>
                                <a:lnTo>
                                  <a:pt x="283" y="641"/>
                                </a:lnTo>
                                <a:lnTo>
                                  <a:pt x="272" y="688"/>
                                </a:lnTo>
                                <a:lnTo>
                                  <a:pt x="259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8800"/>
                            <a:ext cx="102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374">
                                <a:moveTo>
                                  <a:pt x="76" y="0"/>
                                </a:moveTo>
                                <a:lnTo>
                                  <a:pt x="99" y="1"/>
                                </a:lnTo>
                                <a:lnTo>
                                  <a:pt x="162" y="4"/>
                                </a:lnTo>
                                <a:lnTo>
                                  <a:pt x="203" y="7"/>
                                </a:lnTo>
                                <a:lnTo>
                                  <a:pt x="250" y="12"/>
                                </a:lnTo>
                                <a:lnTo>
                                  <a:pt x="299" y="20"/>
                                </a:lnTo>
                                <a:lnTo>
                                  <a:pt x="349" y="29"/>
                                </a:lnTo>
                                <a:lnTo>
                                  <a:pt x="374" y="34"/>
                                </a:lnTo>
                                <a:lnTo>
                                  <a:pt x="400" y="40"/>
                                </a:lnTo>
                                <a:lnTo>
                                  <a:pt x="424" y="47"/>
                                </a:lnTo>
                                <a:lnTo>
                                  <a:pt x="447" y="56"/>
                                </a:lnTo>
                                <a:lnTo>
                                  <a:pt x="471" y="65"/>
                                </a:lnTo>
                                <a:lnTo>
                                  <a:pt x="492" y="74"/>
                                </a:lnTo>
                                <a:lnTo>
                                  <a:pt x="513" y="84"/>
                                </a:lnTo>
                                <a:lnTo>
                                  <a:pt x="532" y="96"/>
                                </a:lnTo>
                                <a:lnTo>
                                  <a:pt x="549" y="108"/>
                                </a:lnTo>
                                <a:lnTo>
                                  <a:pt x="565" y="121"/>
                                </a:lnTo>
                                <a:lnTo>
                                  <a:pt x="577" y="136"/>
                                </a:lnTo>
                                <a:lnTo>
                                  <a:pt x="588" y="152"/>
                                </a:lnTo>
                                <a:lnTo>
                                  <a:pt x="596" y="168"/>
                                </a:lnTo>
                                <a:lnTo>
                                  <a:pt x="602" y="186"/>
                                </a:lnTo>
                                <a:lnTo>
                                  <a:pt x="605" y="205"/>
                                </a:lnTo>
                                <a:lnTo>
                                  <a:pt x="604" y="226"/>
                                </a:lnTo>
                                <a:lnTo>
                                  <a:pt x="601" y="246"/>
                                </a:lnTo>
                                <a:lnTo>
                                  <a:pt x="597" y="265"/>
                                </a:lnTo>
                                <a:lnTo>
                                  <a:pt x="592" y="282"/>
                                </a:lnTo>
                                <a:lnTo>
                                  <a:pt x="587" y="299"/>
                                </a:lnTo>
                                <a:lnTo>
                                  <a:pt x="581" y="313"/>
                                </a:lnTo>
                                <a:lnTo>
                                  <a:pt x="573" y="326"/>
                                </a:lnTo>
                                <a:lnTo>
                                  <a:pt x="565" y="338"/>
                                </a:lnTo>
                                <a:lnTo>
                                  <a:pt x="555" y="347"/>
                                </a:lnTo>
                                <a:lnTo>
                                  <a:pt x="545" y="355"/>
                                </a:lnTo>
                                <a:lnTo>
                                  <a:pt x="534" y="362"/>
                                </a:lnTo>
                                <a:lnTo>
                                  <a:pt x="521" y="368"/>
                                </a:lnTo>
                                <a:lnTo>
                                  <a:pt x="508" y="372"/>
                                </a:lnTo>
                                <a:lnTo>
                                  <a:pt x="494" y="374"/>
                                </a:lnTo>
                                <a:lnTo>
                                  <a:pt x="478" y="374"/>
                                </a:lnTo>
                                <a:lnTo>
                                  <a:pt x="462" y="373"/>
                                </a:lnTo>
                                <a:lnTo>
                                  <a:pt x="443" y="370"/>
                                </a:lnTo>
                                <a:lnTo>
                                  <a:pt x="425" y="365"/>
                                </a:lnTo>
                                <a:lnTo>
                                  <a:pt x="405" y="359"/>
                                </a:lnTo>
                                <a:lnTo>
                                  <a:pt x="383" y="352"/>
                                </a:lnTo>
                                <a:lnTo>
                                  <a:pt x="362" y="343"/>
                                </a:lnTo>
                                <a:lnTo>
                                  <a:pt x="338" y="332"/>
                                </a:lnTo>
                                <a:lnTo>
                                  <a:pt x="313" y="319"/>
                                </a:lnTo>
                                <a:lnTo>
                                  <a:pt x="288" y="305"/>
                                </a:lnTo>
                                <a:lnTo>
                                  <a:pt x="261" y="290"/>
                                </a:lnTo>
                                <a:lnTo>
                                  <a:pt x="233" y="272"/>
                                </a:lnTo>
                                <a:lnTo>
                                  <a:pt x="203" y="253"/>
                                </a:lnTo>
                                <a:lnTo>
                                  <a:pt x="172" y="231"/>
                                </a:lnTo>
                                <a:lnTo>
                                  <a:pt x="140" y="208"/>
                                </a:lnTo>
                                <a:lnTo>
                                  <a:pt x="107" y="185"/>
                                </a:lnTo>
                                <a:lnTo>
                                  <a:pt x="74" y="158"/>
                                </a:lnTo>
                                <a:lnTo>
                                  <a:pt x="37" y="130"/>
                                </a:lnTo>
                                <a:lnTo>
                                  <a:pt x="0" y="10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300"/>
                          </a:solidFill>
                          <a:ln w="324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35440"/>
                            <a:ext cx="30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4">
                                <a:moveTo>
                                  <a:pt x="78" y="0"/>
                                </a:moveTo>
                                <a:lnTo>
                                  <a:pt x="87" y="26"/>
                                </a:lnTo>
                                <a:lnTo>
                                  <a:pt x="110" y="93"/>
                                </a:lnTo>
                                <a:lnTo>
                                  <a:pt x="124" y="138"/>
                                </a:lnTo>
                                <a:lnTo>
                                  <a:pt x="139" y="188"/>
                                </a:lnTo>
                                <a:lnTo>
                                  <a:pt x="153" y="240"/>
                                </a:lnTo>
                                <a:lnTo>
                                  <a:pt x="165" y="295"/>
                                </a:lnTo>
                                <a:lnTo>
                                  <a:pt x="172" y="321"/>
                                </a:lnTo>
                                <a:lnTo>
                                  <a:pt x="177" y="348"/>
                                </a:lnTo>
                                <a:lnTo>
                                  <a:pt x="180" y="374"/>
                                </a:lnTo>
                                <a:lnTo>
                                  <a:pt x="183" y="398"/>
                                </a:lnTo>
                                <a:lnTo>
                                  <a:pt x="185" y="423"/>
                                </a:lnTo>
                                <a:lnTo>
                                  <a:pt x="186" y="445"/>
                                </a:lnTo>
                                <a:lnTo>
                                  <a:pt x="186" y="467"/>
                                </a:lnTo>
                                <a:lnTo>
                                  <a:pt x="184" y="486"/>
                                </a:lnTo>
                                <a:lnTo>
                                  <a:pt x="181" y="504"/>
                                </a:lnTo>
                                <a:lnTo>
                                  <a:pt x="176" y="518"/>
                                </a:lnTo>
                                <a:lnTo>
                                  <a:pt x="168" y="532"/>
                                </a:lnTo>
                                <a:lnTo>
                                  <a:pt x="159" y="542"/>
                                </a:lnTo>
                                <a:lnTo>
                                  <a:pt x="149" y="549"/>
                                </a:lnTo>
                                <a:lnTo>
                                  <a:pt x="136" y="553"/>
                                </a:lnTo>
                                <a:lnTo>
                                  <a:pt x="121" y="554"/>
                                </a:lnTo>
                                <a:lnTo>
                                  <a:pt x="103" y="551"/>
                                </a:lnTo>
                                <a:lnTo>
                                  <a:pt x="85" y="545"/>
                                </a:lnTo>
                                <a:lnTo>
                                  <a:pt x="70" y="538"/>
                                </a:lnTo>
                                <a:lnTo>
                                  <a:pt x="55" y="529"/>
                                </a:lnTo>
                                <a:lnTo>
                                  <a:pt x="43" y="517"/>
                                </a:lnTo>
                                <a:lnTo>
                                  <a:pt x="33" y="504"/>
                                </a:lnTo>
                                <a:lnTo>
                                  <a:pt x="24" y="491"/>
                                </a:lnTo>
                                <a:lnTo>
                                  <a:pt x="16" y="474"/>
                                </a:lnTo>
                                <a:lnTo>
                                  <a:pt x="11" y="458"/>
                                </a:lnTo>
                                <a:lnTo>
                                  <a:pt x="6" y="440"/>
                                </a:lnTo>
                                <a:lnTo>
                                  <a:pt x="3" y="421"/>
                                </a:lnTo>
                                <a:lnTo>
                                  <a:pt x="1" y="401"/>
                                </a:lnTo>
                                <a:lnTo>
                                  <a:pt x="0" y="381"/>
                                </a:lnTo>
                                <a:lnTo>
                                  <a:pt x="1" y="360"/>
                                </a:lnTo>
                                <a:lnTo>
                                  <a:pt x="2" y="339"/>
                                </a:lnTo>
                                <a:lnTo>
                                  <a:pt x="3" y="316"/>
                                </a:lnTo>
                                <a:lnTo>
                                  <a:pt x="6" y="295"/>
                                </a:lnTo>
                                <a:lnTo>
                                  <a:pt x="9" y="272"/>
                                </a:lnTo>
                                <a:lnTo>
                                  <a:pt x="13" y="249"/>
                                </a:lnTo>
                                <a:lnTo>
                                  <a:pt x="17" y="227"/>
                                </a:lnTo>
                                <a:lnTo>
                                  <a:pt x="22" y="205"/>
                                </a:lnTo>
                                <a:lnTo>
                                  <a:pt x="33" y="162"/>
                                </a:lnTo>
                                <a:lnTo>
                                  <a:pt x="43" y="121"/>
                                </a:lnTo>
                                <a:lnTo>
                                  <a:pt x="63" y="5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300"/>
                          </a:solidFill>
                          <a:ln w="324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8760"/>
                            <a:ext cx="5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83">
                                <a:moveTo>
                                  <a:pt x="306" y="583"/>
                                </a:moveTo>
                                <a:lnTo>
                                  <a:pt x="302" y="557"/>
                                </a:lnTo>
                                <a:lnTo>
                                  <a:pt x="294" y="488"/>
                                </a:lnTo>
                                <a:lnTo>
                                  <a:pt x="288" y="443"/>
                                </a:lnTo>
                                <a:lnTo>
                                  <a:pt x="280" y="392"/>
                                </a:lnTo>
                                <a:lnTo>
                                  <a:pt x="269" y="337"/>
                                </a:lnTo>
                                <a:lnTo>
                                  <a:pt x="257" y="282"/>
                                </a:lnTo>
                                <a:lnTo>
                                  <a:pt x="250" y="254"/>
                                </a:lnTo>
                                <a:lnTo>
                                  <a:pt x="243" y="226"/>
                                </a:lnTo>
                                <a:lnTo>
                                  <a:pt x="234" y="200"/>
                                </a:lnTo>
                                <a:lnTo>
                                  <a:pt x="226" y="173"/>
                                </a:lnTo>
                                <a:lnTo>
                                  <a:pt x="217" y="148"/>
                                </a:lnTo>
                                <a:lnTo>
                                  <a:pt x="208" y="124"/>
                                </a:lnTo>
                                <a:lnTo>
                                  <a:pt x="197" y="101"/>
                                </a:lnTo>
                                <a:lnTo>
                                  <a:pt x="186" y="81"/>
                                </a:lnTo>
                                <a:lnTo>
                                  <a:pt x="175" y="61"/>
                                </a:lnTo>
                                <a:lnTo>
                                  <a:pt x="162" y="45"/>
                                </a:lnTo>
                                <a:lnTo>
                                  <a:pt x="150" y="29"/>
                                </a:lnTo>
                                <a:lnTo>
                                  <a:pt x="137" y="18"/>
                                </a:lnTo>
                                <a:lnTo>
                                  <a:pt x="122" y="9"/>
                                </a:lnTo>
                                <a:lnTo>
                                  <a:pt x="108" y="2"/>
                                </a:lnTo>
                                <a:lnTo>
                                  <a:pt x="92" y="0"/>
                                </a:lnTo>
                                <a:lnTo>
                                  <a:pt x="77" y="0"/>
                                </a:lnTo>
                                <a:lnTo>
                                  <a:pt x="61" y="4"/>
                                </a:lnTo>
                                <a:lnTo>
                                  <a:pt x="47" y="9"/>
                                </a:lnTo>
                                <a:lnTo>
                                  <a:pt x="36" y="16"/>
                                </a:lnTo>
                                <a:lnTo>
                                  <a:pt x="26" y="26"/>
                                </a:lnTo>
                                <a:lnTo>
                                  <a:pt x="17" y="38"/>
                                </a:lnTo>
                                <a:lnTo>
                                  <a:pt x="10" y="51"/>
                                </a:lnTo>
                                <a:lnTo>
                                  <a:pt x="5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7"/>
                                </a:lnTo>
                                <a:lnTo>
                                  <a:pt x="1" y="136"/>
                                </a:lnTo>
                                <a:lnTo>
                                  <a:pt x="4" y="157"/>
                                </a:lnTo>
                                <a:lnTo>
                                  <a:pt x="8" y="178"/>
                                </a:lnTo>
                                <a:lnTo>
                                  <a:pt x="13" y="201"/>
                                </a:lnTo>
                                <a:lnTo>
                                  <a:pt x="20" y="223"/>
                                </a:lnTo>
                                <a:lnTo>
                                  <a:pt x="29" y="246"/>
                                </a:lnTo>
                                <a:lnTo>
                                  <a:pt x="38" y="270"/>
                                </a:lnTo>
                                <a:lnTo>
                                  <a:pt x="49" y="293"/>
                                </a:lnTo>
                                <a:lnTo>
                                  <a:pt x="61" y="317"/>
                                </a:lnTo>
                                <a:lnTo>
                                  <a:pt x="74" y="341"/>
                                </a:lnTo>
                                <a:lnTo>
                                  <a:pt x="87" y="365"/>
                                </a:lnTo>
                                <a:lnTo>
                                  <a:pt x="103" y="389"/>
                                </a:lnTo>
                                <a:lnTo>
                                  <a:pt x="119" y="411"/>
                                </a:lnTo>
                                <a:lnTo>
                                  <a:pt x="137" y="434"/>
                                </a:lnTo>
                                <a:lnTo>
                                  <a:pt x="154" y="456"/>
                                </a:lnTo>
                                <a:lnTo>
                                  <a:pt x="174" y="477"/>
                                </a:lnTo>
                                <a:lnTo>
                                  <a:pt x="193" y="497"/>
                                </a:lnTo>
                                <a:lnTo>
                                  <a:pt x="215" y="517"/>
                                </a:lnTo>
                                <a:lnTo>
                                  <a:pt x="237" y="535"/>
                                </a:lnTo>
                                <a:lnTo>
                                  <a:pt x="258" y="553"/>
                                </a:lnTo>
                                <a:lnTo>
                                  <a:pt x="282" y="568"/>
                                </a:lnTo>
                                <a:lnTo>
                                  <a:pt x="306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300"/>
                          </a:solidFill>
                          <a:ln w="324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3760"/>
                            <a:ext cx="84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72">
                                <a:moveTo>
                                  <a:pt x="503" y="58"/>
                                </a:moveTo>
                                <a:lnTo>
                                  <a:pt x="489" y="71"/>
                                </a:lnTo>
                                <a:lnTo>
                                  <a:pt x="450" y="106"/>
                                </a:lnTo>
                                <a:lnTo>
                                  <a:pt x="423" y="129"/>
                                </a:lnTo>
                                <a:lnTo>
                                  <a:pt x="392" y="153"/>
                                </a:lnTo>
                                <a:lnTo>
                                  <a:pt x="357" y="178"/>
                                </a:lnTo>
                                <a:lnTo>
                                  <a:pt x="321" y="201"/>
                                </a:lnTo>
                                <a:lnTo>
                                  <a:pt x="301" y="213"/>
                                </a:lnTo>
                                <a:lnTo>
                                  <a:pt x="282" y="224"/>
                                </a:lnTo>
                                <a:lnTo>
                                  <a:pt x="262" y="234"/>
                                </a:lnTo>
                                <a:lnTo>
                                  <a:pt x="243" y="244"/>
                                </a:lnTo>
                                <a:lnTo>
                                  <a:pt x="223" y="252"/>
                                </a:lnTo>
                                <a:lnTo>
                                  <a:pt x="203" y="259"/>
                                </a:lnTo>
                                <a:lnTo>
                                  <a:pt x="183" y="265"/>
                                </a:lnTo>
                                <a:lnTo>
                                  <a:pt x="163" y="269"/>
                                </a:lnTo>
                                <a:lnTo>
                                  <a:pt x="144" y="271"/>
                                </a:lnTo>
                                <a:lnTo>
                                  <a:pt x="125" y="272"/>
                                </a:lnTo>
                                <a:lnTo>
                                  <a:pt x="107" y="271"/>
                                </a:lnTo>
                                <a:lnTo>
                                  <a:pt x="89" y="268"/>
                                </a:lnTo>
                                <a:lnTo>
                                  <a:pt x="72" y="263"/>
                                </a:lnTo>
                                <a:lnTo>
                                  <a:pt x="55" y="256"/>
                                </a:lnTo>
                                <a:lnTo>
                                  <a:pt x="40" y="246"/>
                                </a:lnTo>
                                <a:lnTo>
                                  <a:pt x="25" y="233"/>
                                </a:lnTo>
                                <a:lnTo>
                                  <a:pt x="13" y="219"/>
                                </a:lnTo>
                                <a:lnTo>
                                  <a:pt x="5" y="205"/>
                                </a:lnTo>
                                <a:lnTo>
                                  <a:pt x="1" y="190"/>
                                </a:lnTo>
                                <a:lnTo>
                                  <a:pt x="0" y="176"/>
                                </a:lnTo>
                                <a:lnTo>
                                  <a:pt x="2" y="162"/>
                                </a:lnTo>
                                <a:lnTo>
                                  <a:pt x="7" y="148"/>
                                </a:lnTo>
                                <a:lnTo>
                                  <a:pt x="15" y="135"/>
                                </a:lnTo>
                                <a:lnTo>
                                  <a:pt x="25" y="121"/>
                                </a:lnTo>
                                <a:lnTo>
                                  <a:pt x="39" y="108"/>
                                </a:lnTo>
                                <a:lnTo>
                                  <a:pt x="54" y="96"/>
                                </a:lnTo>
                                <a:lnTo>
                                  <a:pt x="71" y="83"/>
                                </a:lnTo>
                                <a:lnTo>
                                  <a:pt x="90" y="72"/>
                                </a:lnTo>
                                <a:lnTo>
                                  <a:pt x="111" y="61"/>
                                </a:lnTo>
                                <a:lnTo>
                                  <a:pt x="133" y="51"/>
                                </a:lnTo>
                                <a:lnTo>
                                  <a:pt x="155" y="41"/>
                                </a:lnTo>
                                <a:lnTo>
                                  <a:pt x="179" y="32"/>
                                </a:lnTo>
                                <a:lnTo>
                                  <a:pt x="204" y="25"/>
                                </a:lnTo>
                                <a:lnTo>
                                  <a:pt x="228" y="18"/>
                                </a:lnTo>
                                <a:lnTo>
                                  <a:pt x="254" y="12"/>
                                </a:lnTo>
                                <a:lnTo>
                                  <a:pt x="279" y="8"/>
                                </a:lnTo>
                                <a:lnTo>
                                  <a:pt x="303" y="3"/>
                                </a:lnTo>
                                <a:lnTo>
                                  <a:pt x="328" y="1"/>
                                </a:lnTo>
                                <a:lnTo>
                                  <a:pt x="352" y="0"/>
                                </a:lnTo>
                                <a:lnTo>
                                  <a:pt x="375" y="0"/>
                                </a:lnTo>
                                <a:lnTo>
                                  <a:pt x="397" y="2"/>
                                </a:lnTo>
                                <a:lnTo>
                                  <a:pt x="418" y="5"/>
                                </a:lnTo>
                                <a:lnTo>
                                  <a:pt x="437" y="10"/>
                                </a:lnTo>
                                <a:lnTo>
                                  <a:pt x="455" y="16"/>
                                </a:lnTo>
                                <a:lnTo>
                                  <a:pt x="470" y="24"/>
                                </a:lnTo>
                                <a:lnTo>
                                  <a:pt x="484" y="33"/>
                                </a:lnTo>
                                <a:lnTo>
                                  <a:pt x="495" y="44"/>
                                </a:lnTo>
                                <a:lnTo>
                                  <a:pt x="50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300"/>
                          </a:solidFill>
                          <a:ln w="324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13.25pt;width:28.55pt;height:28.55pt" coordorigin="-377,265" coordsize="571,571">
                <v:shape id="shape_0" coordsize="1066,986" path="m56,223l62,219l79,209l107,194l145,173l190,151l243,126l272,113l303,100l334,87l366,75l400,63l434,52l469,41l505,32l541,22l577,15l615,9l652,4l688,1l724,0l760,1l796,3l830,8l864,15l897,25l930,38l958,54l984,74l1006,97l1024,123l1040,153l1051,185l1059,219l1064,256l1066,294l1065,334l1062,375l1056,416l1047,459l1036,502l1022,545l1007,587l989,629l970,670l948,710l924,748l899,784l873,819l844,850l815,880l784,906l754,930l721,949l688,964l654,976l619,983l584,986l548,983l513,977l480,969l447,959l416,947l386,935l358,919l331,904l306,886l281,868l257,848l236,828l214,807l195,786l176,763l157,740l141,717l126,693l111,670l98,645l84,622l73,598l62,575l52,552l43,529l35,508l28,486l22,467l15,447l6,411l0,380l0,374l2,356l5,331l10,302l13,287l17,273l22,259l27,248l33,238l39,230l43,228l47,226l51,223l56,223xe" fillcolor="#ffff57" stroked="t" o:allowincell="f" style="position:absolute;left:-91;top:524;width:284;height:273;mso-wrap-style:none;v-text-anchor:middle">
                  <v:fill o:detectmouseclick="t" type="solid" color2="#0000a8"/>
                  <v:stroke color="black" weight="3240" joinstyle="round" endcap="flat"/>
                  <w10:wrap type="none"/>
                </v:shape>
                <v:shape id="shape_0" coordsize="586,676" path="m393,12l408,36l442,101l463,145l486,194l509,246l532,302l542,329l552,357l561,385l568,412l574,438l579,464l584,489l586,512l586,535l585,555l581,574l574,590l565,605l555,617l540,626l524,632l486,643l447,653l407,661l365,668l345,671l324,673l304,675l283,676l262,676l243,676l223,675l204,673l185,670l168,667l149,662l133,656l116,650l101,641l86,632l73,621l60,610l48,596l38,581l28,566l20,547l13,528l7,507l3,484l1,461l0,437l2,414l5,389l10,365l17,342l26,318l36,295l46,272l59,249l72,227l85,205l101,185l116,164l133,145l149,126l167,109l184,92l202,77l219,63l237,50l254,38l272,28l288,20l305,12l320,6l335,3l349,1l361,0l374,2l384,6l393,12xe" fillcolor="#ffff57" stroked="t" o:allowincell="f" style="position:absolute;left:-203;top:648;width:156;height:187;mso-wrap-style:none;v-text-anchor:middle">
                  <v:fill o:detectmouseclick="t" type="solid" color2="#0000a8"/>
                  <v:stroke color="black" weight="3240" joinstyle="round" endcap="flat"/>
                  <w10:wrap type="none"/>
                </v:shape>
                <v:shape id="shape_0" coordsize="955,1065" path="m881,971l883,963l888,944l896,913l906,872l918,822l929,764l934,733l938,702l943,668l947,633l951,598l953,562l955,525l955,488l955,451l953,414l949,377l945,340l939,305l931,270l922,235l910,201l897,169l881,138l863,108l843,81l821,56l795,37l766,21l736,10l704,3l671,0l634,1l597,5l560,12l521,22l482,36l444,52l405,72l366,93l328,117l291,142l255,170l220,199l187,230l155,262l126,295l99,329l75,364l54,400l35,436l21,472l10,509l3,545l0,581l2,615l9,650l20,684l34,716l51,747l68,776l87,802l107,828l129,852l151,873l174,894l198,913l223,931l247,947l273,962l300,976l326,989l352,1000l379,1011l406,1020l433,1028l459,1035l486,1041l512,1046l537,1052l561,1055l586,1058l631,1063l673,1065l710,1065l742,1064l748,1062l764,1056l788,1046l816,1034l829,1027l841,1020l854,1013l864,1004l872,996l877,988l879,984l881,979l882,975l881,971xe" fillcolor="#ffff57" stroked="t" o:allowincell="f" style="position:absolute;left:-377;top:265;width:253;height:293;mso-wrap-style:none;v-text-anchor:middle">
                  <v:fill o:detectmouseclick="t" type="solid" color2="#0000a8"/>
                  <v:stroke color="black" weight="3240" joinstyle="round" endcap="flat"/>
                  <w10:wrap type="none"/>
                </v:shape>
                <v:shape id="shape_0" coordsize="659,566" path="m637,70l609,63l538,46l489,36l437,26l379,17l321,9l291,5l261,3l232,1l204,0l177,1l151,2l125,5l102,9l81,15l61,21l44,29l29,39l17,52l9,65l3,81l1,99l0,138l1,178l3,219l6,261l8,281l11,302l14,323l18,342l23,362l28,381l33,400l41,417l48,434l56,452l65,467l76,483l86,496l97,509l111,521l124,531l138,541l155,548l171,556l190,561l208,564l229,566l251,566l274,565l298,561l321,556l343,548l366,539l388,528l409,515l430,501l450,487l470,470l489,453l507,434l524,416l541,395l557,376l572,355l585,334l599,313l610,293l620,271l631,251l638,231l645,211l651,192l655,174l658,156l659,140l659,124l658,111l655,98l651,88l644,77l637,70xe" fillcolor="#ffff57" stroked="t" o:allowincell="f" style="position:absolute;left:-367;top:553;width:175;height:155;mso-wrap-style:none;v-text-anchor:middle">
                  <v:fill o:detectmouseclick="t" type="solid" color2="#0000a8"/>
                  <v:stroke color="black" weight="3240" joinstyle="round" endcap="flat"/>
                  <w10:wrap type="none"/>
                </v:shape>
                <v:shape id="shape_0" coordsize="499,607" path="m0,607l12,602l44,587l66,574l92,560l121,542l153,520l187,495l222,468l239,452l258,436l276,418l295,400l313,380l332,361l350,339l368,317l386,294l404,270l420,244l438,218l453,192l466,168l476,146l484,126l490,107l495,91l498,76l499,62l498,51l495,40l491,31l486,23l481,17l474,11l466,7l457,4l448,2l438,0l429,0l418,0l407,0l397,2l386,3l376,6l357,11l340,18l333,22l326,25l321,29l316,33l294,57l255,100l231,128l205,160l178,195l152,233l125,274l99,317l87,339l74,362l63,386l53,409l43,433l33,457l25,482l18,507l12,531l7,557l3,582l0,607xe" fillcolor="#b09830" stroked="t" o:allowincell="f" style="position:absolute;left:-191;top:514;width:131;height:167;mso-wrap-style:none;v-text-anchor:middle">
                  <v:fill o:detectmouseclick="t" type="solid" color2="#4f67cf"/>
                  <v:stroke color="black" weight="3240" joinstyle="round" endcap="flat"/>
                  <w10:wrap type="none"/>
                </v:shape>
                <v:shape id="shape_0" coordsize="741,285" path="m0,268l11,254l43,218l67,195l95,169l110,155l126,142l144,128l162,114l182,101l203,88l224,74l247,62l271,51l294,41l319,30l345,22l371,15l399,9l427,5l456,2l485,0l515,0l545,4l576,9l606,16l632,24l656,33l675,44l693,55l707,67l718,80l728,93l734,107l738,122l740,136l741,150l739,165l736,179l731,192l723,206l716,218l707,230l697,242l685,252l674,261l662,268l648,274l635,280l622,283l607,285l594,285l580,282l567,278l554,270l541,261l530,250l536,251l552,253l563,254l575,255l589,254l603,252l617,249l632,244l639,240l646,237l652,231l660,226l666,220l671,214l677,207l682,199l686,189l691,179l695,169l697,156l699,145l699,133l697,122l693,110l687,100l680,90l671,81l660,71l647,63l634,56l618,50l602,45l583,41l563,37l542,35l520,35l495,36l470,38l443,43l416,48l387,56l357,64l325,75l293,88l260,103l225,120l190,138l154,160l116,183l78,209l40,238l0,268xe" fillcolor="black" stroked="f" o:allowincell="f" style="position:absolute;left:-37;top:436;width:197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736" path="m259,736l268,721l288,677l301,647l314,611l320,591l326,571l333,549l338,527l343,503l347,479l350,455l353,429l354,403l355,377l354,350l352,323l349,296l344,269l337,241l328,214l318,187l306,159l291,133l274,106l256,81l239,61l221,43l204,29l186,18l170,9l153,3l137,0l122,0l107,1l93,5l79,10l67,18l56,26l44,36l35,47l26,60l19,72l12,86l7,100l3,114l1,129l0,144l1,157l3,172l7,185l12,197l21,208l30,220l41,229l55,236l70,242l66,237l58,224l53,214l47,202l43,190l39,177l36,161l36,146l36,139l37,130l39,122l41,115l44,107l47,99l53,90l58,83l65,75l72,68l80,60l91,52l101,46l111,42l124,39l135,39l147,40l159,42l171,47l183,53l196,62l208,72l219,83l231,97l242,112l252,129l263,148l272,168l280,191l288,216l294,241l301,269l305,298l308,330l311,362l311,396l311,433l309,471l305,511l300,552l292,596l283,641l272,688l259,736xe" fillcolor="black" stroked="f" o:allowincell="f" style="position:absolute;left:-127;top:291;width:93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374" path="m76,0l99,1l162,4l203,7l250,12l299,20l349,29l374,34l400,40l424,47l447,56l471,65l492,74l513,84l532,96l549,108l565,121l577,136l588,152l596,168l602,186l605,205l604,226l601,246l597,265l592,282l587,299l581,313l573,326l565,338l555,347l545,355l534,362l521,368l508,372l494,374l478,374l462,373l443,370l425,365l405,359l383,352l362,343l338,332l313,319l288,305l261,290l233,272l203,253l172,231l140,208l107,185l74,158l37,130l0,101l76,0xe" fillcolor="#f9e300" stroked="t" o:allowincell="f" style="position:absolute;left:-96;top:594;width:160;height:102;mso-wrap-style:none;v-text-anchor:middle">
                  <v:fill o:detectmouseclick="t" type="solid" color2="#061cff"/>
                  <v:stroke color="#974706" weight="3240" joinstyle="round" endcap="flat"/>
                  <w10:wrap type="none"/>
                </v:shape>
                <v:shape id="shape_0" coordsize="186,554" path="m78,0l87,26l110,93l124,138l139,188l153,240l165,295l172,321l177,348l180,374l183,398l185,423l186,445l186,467l184,486l181,504l176,518l168,532l159,542l149,549l136,553l121,554l103,551l85,545l70,538l55,529l43,517l33,504l24,491l16,474l11,458l6,440l3,421l1,401l0,381l1,360l2,339l3,316l6,295l9,272l13,249l17,227l22,205l33,162l43,121l63,50l78,0xe" fillcolor="#f9e300" stroked="t" o:allowincell="f" style="position:absolute;left:-151;top:636;width:48;height:153;mso-wrap-style:none;v-text-anchor:middle">
                  <v:fill o:detectmouseclick="t" type="solid" color2="#061cff"/>
                  <v:stroke color="#974706" weight="3240" joinstyle="round" endcap="flat"/>
                  <w10:wrap type="none"/>
                </v:shape>
                <v:shape id="shape_0" coordsize="306,583" path="m306,583l302,557l294,488l288,443l280,392l269,337l257,282l250,254l243,226l234,200l226,173l217,148l208,124l197,101l186,81l175,61l162,45l150,29l137,18l122,9l108,2l92,0l77,0l61,4l47,9l36,16l26,26l17,38l10,51l5,65l2,81l0,98l0,117l1,136l4,157l8,178l13,201l20,223l29,246l38,270l49,293l61,317l74,341l87,365l103,389l119,411l137,434l154,456l174,477l193,497l215,517l237,535l258,553l282,568l306,583xe" fillcolor="#f9e300" stroked="t" o:allowincell="f" style="position:absolute;left:-224;top:373;width:80;height:160;mso-wrap-style:none;v-text-anchor:middle">
                  <v:fill o:detectmouseclick="t" type="solid" color2="#061cff"/>
                  <v:stroke color="#974706" weight="3240" joinstyle="round" endcap="flat"/>
                  <w10:wrap type="none"/>
                </v:shape>
                <v:shape id="shape_0" coordsize="503,272" path="m503,58l489,71l450,106l423,129l392,153l357,178l321,201l301,213l282,224l262,234l243,244l223,252l203,259l183,265l163,269l144,271l125,272l107,271l89,268l72,263l55,256l40,246l25,233l13,219l5,205l1,190l0,176l2,162l7,148l15,135l25,121l39,108l54,96l71,83l90,72l111,61l133,51l155,41l179,32l204,25l228,18l254,12l279,8l303,3l328,1l352,0l375,0l397,2l418,5l437,10l455,16l470,24l484,33l495,44l503,58xe" fillcolor="#f9e300" stroked="t" o:allowincell="f" style="position:absolute;left:-317;top:586;width:133;height:73;mso-wrap-style:none;v-text-anchor:middle">
                  <v:fill o:detectmouseclick="t" type="solid" color2="#061cff"/>
                  <v:stroke color="#974706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7615</wp:posOffset>
                </wp:positionH>
                <wp:positionV relativeFrom="paragraph">
                  <wp:posOffset>110490</wp:posOffset>
                </wp:positionV>
                <wp:extent cx="2858135" cy="523875"/>
                <wp:effectExtent l="12065" t="12700" r="4826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58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里山サバイバ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eff19" stroked="t" o:allowincell="f" style="position:absolute;margin-left:297.45pt;margin-top:8.7pt;width:225pt;height:41.2pt;flip:xy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里山サバイバル</w:t>
                      </w:r>
                    </w:p>
                  </w:txbxContent>
                </v:textbox>
                <v:path textpathok="t"/>
                <v:textpath on="t" fitshape="t" string="里山サバイバル" style="font-family:&quot;HG創英角ﾎﾟｯﾌﾟ体&quot;;font-size:12pt"/>
                <v:fill o:detectmouseclick="t" type="solid" color2="#2100e6" opacity="0.94"/>
                <v:stroke color="#006c0a" weight="22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6675" distR="74930" simplePos="0" locked="0" layoutInCell="0" allowOverlap="1" relativeHeight="55">
                <wp:simplePos x="0" y="0"/>
                <wp:positionH relativeFrom="column">
                  <wp:posOffset>2970530</wp:posOffset>
                </wp:positionH>
                <wp:positionV relativeFrom="paragraph">
                  <wp:posOffset>127000</wp:posOffset>
                </wp:positionV>
                <wp:extent cx="492125" cy="368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368280"/>
                          <a:chOff x="0" y="0"/>
                          <a:chExt cx="492120" cy="368280"/>
                        </a:xfrm>
                      </wpg:grpSpPr>
                      <wps:wsp>
                        <wps:cNvSpPr/>
                        <wps:spPr>
                          <a:xfrm rot="18622800">
                            <a:off x="276840" y="59040"/>
                            <a:ext cx="181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986">
                                <a:moveTo>
                                  <a:pt x="56" y="223"/>
                                </a:moveTo>
                                <a:lnTo>
                                  <a:pt x="62" y="219"/>
                                </a:lnTo>
                                <a:lnTo>
                                  <a:pt x="79" y="209"/>
                                </a:lnTo>
                                <a:lnTo>
                                  <a:pt x="107" y="194"/>
                                </a:lnTo>
                                <a:lnTo>
                                  <a:pt x="145" y="173"/>
                                </a:lnTo>
                                <a:lnTo>
                                  <a:pt x="190" y="151"/>
                                </a:lnTo>
                                <a:lnTo>
                                  <a:pt x="243" y="126"/>
                                </a:lnTo>
                                <a:lnTo>
                                  <a:pt x="272" y="113"/>
                                </a:lnTo>
                                <a:lnTo>
                                  <a:pt x="303" y="100"/>
                                </a:lnTo>
                                <a:lnTo>
                                  <a:pt x="334" y="87"/>
                                </a:lnTo>
                                <a:lnTo>
                                  <a:pt x="366" y="75"/>
                                </a:lnTo>
                                <a:lnTo>
                                  <a:pt x="400" y="63"/>
                                </a:lnTo>
                                <a:lnTo>
                                  <a:pt x="434" y="52"/>
                                </a:lnTo>
                                <a:lnTo>
                                  <a:pt x="469" y="41"/>
                                </a:lnTo>
                                <a:lnTo>
                                  <a:pt x="505" y="32"/>
                                </a:lnTo>
                                <a:lnTo>
                                  <a:pt x="541" y="22"/>
                                </a:lnTo>
                                <a:lnTo>
                                  <a:pt x="577" y="15"/>
                                </a:lnTo>
                                <a:lnTo>
                                  <a:pt x="615" y="9"/>
                                </a:lnTo>
                                <a:lnTo>
                                  <a:pt x="652" y="4"/>
                                </a:lnTo>
                                <a:lnTo>
                                  <a:pt x="688" y="1"/>
                                </a:lnTo>
                                <a:lnTo>
                                  <a:pt x="724" y="0"/>
                                </a:lnTo>
                                <a:lnTo>
                                  <a:pt x="760" y="1"/>
                                </a:lnTo>
                                <a:lnTo>
                                  <a:pt x="796" y="3"/>
                                </a:lnTo>
                                <a:lnTo>
                                  <a:pt x="830" y="8"/>
                                </a:lnTo>
                                <a:lnTo>
                                  <a:pt x="864" y="15"/>
                                </a:lnTo>
                                <a:lnTo>
                                  <a:pt x="897" y="25"/>
                                </a:lnTo>
                                <a:lnTo>
                                  <a:pt x="930" y="38"/>
                                </a:lnTo>
                                <a:lnTo>
                                  <a:pt x="958" y="54"/>
                                </a:lnTo>
                                <a:lnTo>
                                  <a:pt x="984" y="74"/>
                                </a:lnTo>
                                <a:lnTo>
                                  <a:pt x="1006" y="97"/>
                                </a:lnTo>
                                <a:lnTo>
                                  <a:pt x="1024" y="123"/>
                                </a:lnTo>
                                <a:lnTo>
                                  <a:pt x="1040" y="153"/>
                                </a:lnTo>
                                <a:lnTo>
                                  <a:pt x="1051" y="185"/>
                                </a:lnTo>
                                <a:lnTo>
                                  <a:pt x="1059" y="219"/>
                                </a:lnTo>
                                <a:lnTo>
                                  <a:pt x="1064" y="256"/>
                                </a:lnTo>
                                <a:lnTo>
                                  <a:pt x="1066" y="294"/>
                                </a:lnTo>
                                <a:lnTo>
                                  <a:pt x="1065" y="334"/>
                                </a:lnTo>
                                <a:lnTo>
                                  <a:pt x="1062" y="375"/>
                                </a:lnTo>
                                <a:lnTo>
                                  <a:pt x="1056" y="416"/>
                                </a:lnTo>
                                <a:lnTo>
                                  <a:pt x="1047" y="459"/>
                                </a:lnTo>
                                <a:lnTo>
                                  <a:pt x="1036" y="502"/>
                                </a:lnTo>
                                <a:lnTo>
                                  <a:pt x="1022" y="545"/>
                                </a:lnTo>
                                <a:lnTo>
                                  <a:pt x="1007" y="587"/>
                                </a:lnTo>
                                <a:lnTo>
                                  <a:pt x="989" y="629"/>
                                </a:lnTo>
                                <a:lnTo>
                                  <a:pt x="970" y="670"/>
                                </a:lnTo>
                                <a:lnTo>
                                  <a:pt x="948" y="710"/>
                                </a:lnTo>
                                <a:lnTo>
                                  <a:pt x="924" y="748"/>
                                </a:lnTo>
                                <a:lnTo>
                                  <a:pt x="899" y="784"/>
                                </a:lnTo>
                                <a:lnTo>
                                  <a:pt x="873" y="819"/>
                                </a:lnTo>
                                <a:lnTo>
                                  <a:pt x="844" y="850"/>
                                </a:lnTo>
                                <a:lnTo>
                                  <a:pt x="815" y="880"/>
                                </a:lnTo>
                                <a:lnTo>
                                  <a:pt x="784" y="906"/>
                                </a:lnTo>
                                <a:lnTo>
                                  <a:pt x="754" y="930"/>
                                </a:lnTo>
                                <a:lnTo>
                                  <a:pt x="721" y="949"/>
                                </a:lnTo>
                                <a:lnTo>
                                  <a:pt x="688" y="964"/>
                                </a:lnTo>
                                <a:lnTo>
                                  <a:pt x="654" y="976"/>
                                </a:lnTo>
                                <a:lnTo>
                                  <a:pt x="619" y="983"/>
                                </a:lnTo>
                                <a:lnTo>
                                  <a:pt x="584" y="986"/>
                                </a:lnTo>
                                <a:lnTo>
                                  <a:pt x="548" y="983"/>
                                </a:lnTo>
                                <a:lnTo>
                                  <a:pt x="513" y="977"/>
                                </a:lnTo>
                                <a:lnTo>
                                  <a:pt x="480" y="969"/>
                                </a:lnTo>
                                <a:lnTo>
                                  <a:pt x="447" y="959"/>
                                </a:lnTo>
                                <a:lnTo>
                                  <a:pt x="416" y="947"/>
                                </a:lnTo>
                                <a:lnTo>
                                  <a:pt x="386" y="935"/>
                                </a:lnTo>
                                <a:lnTo>
                                  <a:pt x="358" y="919"/>
                                </a:lnTo>
                                <a:lnTo>
                                  <a:pt x="331" y="904"/>
                                </a:lnTo>
                                <a:lnTo>
                                  <a:pt x="306" y="886"/>
                                </a:lnTo>
                                <a:lnTo>
                                  <a:pt x="281" y="868"/>
                                </a:lnTo>
                                <a:lnTo>
                                  <a:pt x="257" y="848"/>
                                </a:lnTo>
                                <a:lnTo>
                                  <a:pt x="236" y="828"/>
                                </a:lnTo>
                                <a:lnTo>
                                  <a:pt x="214" y="807"/>
                                </a:lnTo>
                                <a:lnTo>
                                  <a:pt x="195" y="786"/>
                                </a:lnTo>
                                <a:lnTo>
                                  <a:pt x="176" y="763"/>
                                </a:lnTo>
                                <a:lnTo>
                                  <a:pt x="157" y="740"/>
                                </a:lnTo>
                                <a:lnTo>
                                  <a:pt x="141" y="717"/>
                                </a:lnTo>
                                <a:lnTo>
                                  <a:pt x="126" y="693"/>
                                </a:lnTo>
                                <a:lnTo>
                                  <a:pt x="111" y="670"/>
                                </a:lnTo>
                                <a:lnTo>
                                  <a:pt x="98" y="645"/>
                                </a:lnTo>
                                <a:lnTo>
                                  <a:pt x="84" y="622"/>
                                </a:lnTo>
                                <a:lnTo>
                                  <a:pt x="73" y="598"/>
                                </a:lnTo>
                                <a:lnTo>
                                  <a:pt x="62" y="575"/>
                                </a:lnTo>
                                <a:lnTo>
                                  <a:pt x="52" y="552"/>
                                </a:lnTo>
                                <a:lnTo>
                                  <a:pt x="43" y="529"/>
                                </a:lnTo>
                                <a:lnTo>
                                  <a:pt x="35" y="508"/>
                                </a:lnTo>
                                <a:lnTo>
                                  <a:pt x="28" y="486"/>
                                </a:lnTo>
                                <a:lnTo>
                                  <a:pt x="22" y="467"/>
                                </a:lnTo>
                                <a:lnTo>
                                  <a:pt x="15" y="447"/>
                                </a:lnTo>
                                <a:lnTo>
                                  <a:pt x="6" y="411"/>
                                </a:lnTo>
                                <a:lnTo>
                                  <a:pt x="0" y="380"/>
                                </a:lnTo>
                                <a:lnTo>
                                  <a:pt x="0" y="374"/>
                                </a:lnTo>
                                <a:lnTo>
                                  <a:pt x="2" y="356"/>
                                </a:lnTo>
                                <a:lnTo>
                                  <a:pt x="5" y="331"/>
                                </a:lnTo>
                                <a:lnTo>
                                  <a:pt x="10" y="302"/>
                                </a:lnTo>
                                <a:lnTo>
                                  <a:pt x="13" y="287"/>
                                </a:lnTo>
                                <a:lnTo>
                                  <a:pt x="17" y="273"/>
                                </a:lnTo>
                                <a:lnTo>
                                  <a:pt x="22" y="259"/>
                                </a:lnTo>
                                <a:lnTo>
                                  <a:pt x="27" y="248"/>
                                </a:lnTo>
                                <a:lnTo>
                                  <a:pt x="33" y="238"/>
                                </a:lnTo>
                                <a:lnTo>
                                  <a:pt x="39" y="230"/>
                                </a:lnTo>
                                <a:lnTo>
                                  <a:pt x="43" y="228"/>
                                </a:lnTo>
                                <a:lnTo>
                                  <a:pt x="47" y="226"/>
                                </a:lnTo>
                                <a:lnTo>
                                  <a:pt x="51" y="223"/>
                                </a:lnTo>
                                <a:lnTo>
                                  <a:pt x="56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2800">
                            <a:off x="284400" y="204120"/>
                            <a:ext cx="99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76">
                                <a:moveTo>
                                  <a:pt x="393" y="12"/>
                                </a:moveTo>
                                <a:lnTo>
                                  <a:pt x="408" y="36"/>
                                </a:lnTo>
                                <a:lnTo>
                                  <a:pt x="442" y="101"/>
                                </a:lnTo>
                                <a:lnTo>
                                  <a:pt x="463" y="145"/>
                                </a:lnTo>
                                <a:lnTo>
                                  <a:pt x="486" y="194"/>
                                </a:lnTo>
                                <a:lnTo>
                                  <a:pt x="509" y="246"/>
                                </a:lnTo>
                                <a:lnTo>
                                  <a:pt x="532" y="302"/>
                                </a:lnTo>
                                <a:lnTo>
                                  <a:pt x="542" y="329"/>
                                </a:lnTo>
                                <a:lnTo>
                                  <a:pt x="552" y="357"/>
                                </a:lnTo>
                                <a:lnTo>
                                  <a:pt x="561" y="385"/>
                                </a:lnTo>
                                <a:lnTo>
                                  <a:pt x="568" y="412"/>
                                </a:lnTo>
                                <a:lnTo>
                                  <a:pt x="574" y="438"/>
                                </a:lnTo>
                                <a:lnTo>
                                  <a:pt x="579" y="464"/>
                                </a:lnTo>
                                <a:lnTo>
                                  <a:pt x="584" y="489"/>
                                </a:lnTo>
                                <a:lnTo>
                                  <a:pt x="586" y="512"/>
                                </a:lnTo>
                                <a:lnTo>
                                  <a:pt x="586" y="535"/>
                                </a:lnTo>
                                <a:lnTo>
                                  <a:pt x="585" y="555"/>
                                </a:lnTo>
                                <a:lnTo>
                                  <a:pt x="581" y="574"/>
                                </a:lnTo>
                                <a:lnTo>
                                  <a:pt x="574" y="590"/>
                                </a:lnTo>
                                <a:lnTo>
                                  <a:pt x="565" y="605"/>
                                </a:lnTo>
                                <a:lnTo>
                                  <a:pt x="555" y="617"/>
                                </a:lnTo>
                                <a:lnTo>
                                  <a:pt x="540" y="626"/>
                                </a:lnTo>
                                <a:lnTo>
                                  <a:pt x="524" y="632"/>
                                </a:lnTo>
                                <a:lnTo>
                                  <a:pt x="486" y="643"/>
                                </a:lnTo>
                                <a:lnTo>
                                  <a:pt x="447" y="653"/>
                                </a:lnTo>
                                <a:lnTo>
                                  <a:pt x="407" y="661"/>
                                </a:lnTo>
                                <a:lnTo>
                                  <a:pt x="365" y="668"/>
                                </a:lnTo>
                                <a:lnTo>
                                  <a:pt x="345" y="671"/>
                                </a:lnTo>
                                <a:lnTo>
                                  <a:pt x="324" y="673"/>
                                </a:lnTo>
                                <a:lnTo>
                                  <a:pt x="304" y="675"/>
                                </a:lnTo>
                                <a:lnTo>
                                  <a:pt x="283" y="676"/>
                                </a:lnTo>
                                <a:lnTo>
                                  <a:pt x="262" y="676"/>
                                </a:lnTo>
                                <a:lnTo>
                                  <a:pt x="243" y="676"/>
                                </a:lnTo>
                                <a:lnTo>
                                  <a:pt x="223" y="675"/>
                                </a:lnTo>
                                <a:lnTo>
                                  <a:pt x="204" y="673"/>
                                </a:lnTo>
                                <a:lnTo>
                                  <a:pt x="185" y="670"/>
                                </a:lnTo>
                                <a:lnTo>
                                  <a:pt x="168" y="667"/>
                                </a:lnTo>
                                <a:lnTo>
                                  <a:pt x="149" y="662"/>
                                </a:lnTo>
                                <a:lnTo>
                                  <a:pt x="133" y="656"/>
                                </a:lnTo>
                                <a:lnTo>
                                  <a:pt x="116" y="650"/>
                                </a:lnTo>
                                <a:lnTo>
                                  <a:pt x="101" y="641"/>
                                </a:lnTo>
                                <a:lnTo>
                                  <a:pt x="86" y="632"/>
                                </a:lnTo>
                                <a:lnTo>
                                  <a:pt x="73" y="621"/>
                                </a:lnTo>
                                <a:lnTo>
                                  <a:pt x="60" y="610"/>
                                </a:lnTo>
                                <a:lnTo>
                                  <a:pt x="48" y="596"/>
                                </a:lnTo>
                                <a:lnTo>
                                  <a:pt x="38" y="581"/>
                                </a:lnTo>
                                <a:lnTo>
                                  <a:pt x="28" y="566"/>
                                </a:lnTo>
                                <a:lnTo>
                                  <a:pt x="20" y="547"/>
                                </a:lnTo>
                                <a:lnTo>
                                  <a:pt x="13" y="528"/>
                                </a:lnTo>
                                <a:lnTo>
                                  <a:pt x="7" y="507"/>
                                </a:lnTo>
                                <a:lnTo>
                                  <a:pt x="3" y="484"/>
                                </a:lnTo>
                                <a:lnTo>
                                  <a:pt x="1" y="461"/>
                                </a:lnTo>
                                <a:lnTo>
                                  <a:pt x="0" y="437"/>
                                </a:lnTo>
                                <a:lnTo>
                                  <a:pt x="2" y="414"/>
                                </a:lnTo>
                                <a:lnTo>
                                  <a:pt x="5" y="389"/>
                                </a:lnTo>
                                <a:lnTo>
                                  <a:pt x="10" y="365"/>
                                </a:lnTo>
                                <a:lnTo>
                                  <a:pt x="17" y="342"/>
                                </a:lnTo>
                                <a:lnTo>
                                  <a:pt x="26" y="318"/>
                                </a:lnTo>
                                <a:lnTo>
                                  <a:pt x="36" y="295"/>
                                </a:lnTo>
                                <a:lnTo>
                                  <a:pt x="46" y="272"/>
                                </a:lnTo>
                                <a:lnTo>
                                  <a:pt x="59" y="249"/>
                                </a:lnTo>
                                <a:lnTo>
                                  <a:pt x="72" y="227"/>
                                </a:lnTo>
                                <a:lnTo>
                                  <a:pt x="85" y="205"/>
                                </a:lnTo>
                                <a:lnTo>
                                  <a:pt x="101" y="185"/>
                                </a:lnTo>
                                <a:lnTo>
                                  <a:pt x="116" y="164"/>
                                </a:lnTo>
                                <a:lnTo>
                                  <a:pt x="133" y="145"/>
                                </a:lnTo>
                                <a:lnTo>
                                  <a:pt x="149" y="126"/>
                                </a:lnTo>
                                <a:lnTo>
                                  <a:pt x="167" y="109"/>
                                </a:lnTo>
                                <a:lnTo>
                                  <a:pt x="184" y="92"/>
                                </a:lnTo>
                                <a:lnTo>
                                  <a:pt x="202" y="77"/>
                                </a:lnTo>
                                <a:lnTo>
                                  <a:pt x="219" y="63"/>
                                </a:lnTo>
                                <a:lnTo>
                                  <a:pt x="237" y="50"/>
                                </a:lnTo>
                                <a:lnTo>
                                  <a:pt x="254" y="38"/>
                                </a:lnTo>
                                <a:lnTo>
                                  <a:pt x="272" y="28"/>
                                </a:lnTo>
                                <a:lnTo>
                                  <a:pt x="288" y="20"/>
                                </a:lnTo>
                                <a:lnTo>
                                  <a:pt x="305" y="12"/>
                                </a:lnTo>
                                <a:lnTo>
                                  <a:pt x="320" y="6"/>
                                </a:lnTo>
                                <a:lnTo>
                                  <a:pt x="335" y="3"/>
                                </a:lnTo>
                                <a:lnTo>
                                  <a:pt x="349" y="1"/>
                                </a:lnTo>
                                <a:lnTo>
                                  <a:pt x="361" y="0"/>
                                </a:lnTo>
                                <a:lnTo>
                                  <a:pt x="374" y="2"/>
                                </a:lnTo>
                                <a:lnTo>
                                  <a:pt x="384" y="6"/>
                                </a:lnTo>
                                <a:lnTo>
                                  <a:pt x="39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2800">
                            <a:off x="42480" y="95760"/>
                            <a:ext cx="1612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065">
                                <a:moveTo>
                                  <a:pt x="881" y="971"/>
                                </a:moveTo>
                                <a:lnTo>
                                  <a:pt x="883" y="963"/>
                                </a:lnTo>
                                <a:lnTo>
                                  <a:pt x="888" y="944"/>
                                </a:lnTo>
                                <a:lnTo>
                                  <a:pt x="896" y="913"/>
                                </a:lnTo>
                                <a:lnTo>
                                  <a:pt x="906" y="872"/>
                                </a:lnTo>
                                <a:lnTo>
                                  <a:pt x="918" y="822"/>
                                </a:lnTo>
                                <a:lnTo>
                                  <a:pt x="929" y="764"/>
                                </a:lnTo>
                                <a:lnTo>
                                  <a:pt x="934" y="733"/>
                                </a:lnTo>
                                <a:lnTo>
                                  <a:pt x="938" y="702"/>
                                </a:lnTo>
                                <a:lnTo>
                                  <a:pt x="943" y="668"/>
                                </a:lnTo>
                                <a:lnTo>
                                  <a:pt x="947" y="633"/>
                                </a:lnTo>
                                <a:lnTo>
                                  <a:pt x="951" y="598"/>
                                </a:lnTo>
                                <a:lnTo>
                                  <a:pt x="953" y="562"/>
                                </a:lnTo>
                                <a:lnTo>
                                  <a:pt x="955" y="525"/>
                                </a:lnTo>
                                <a:lnTo>
                                  <a:pt x="955" y="488"/>
                                </a:lnTo>
                                <a:lnTo>
                                  <a:pt x="955" y="451"/>
                                </a:lnTo>
                                <a:lnTo>
                                  <a:pt x="953" y="414"/>
                                </a:lnTo>
                                <a:lnTo>
                                  <a:pt x="949" y="377"/>
                                </a:lnTo>
                                <a:lnTo>
                                  <a:pt x="945" y="340"/>
                                </a:lnTo>
                                <a:lnTo>
                                  <a:pt x="939" y="305"/>
                                </a:lnTo>
                                <a:lnTo>
                                  <a:pt x="931" y="270"/>
                                </a:lnTo>
                                <a:lnTo>
                                  <a:pt x="922" y="235"/>
                                </a:lnTo>
                                <a:lnTo>
                                  <a:pt x="910" y="201"/>
                                </a:lnTo>
                                <a:lnTo>
                                  <a:pt x="897" y="169"/>
                                </a:lnTo>
                                <a:lnTo>
                                  <a:pt x="881" y="138"/>
                                </a:lnTo>
                                <a:lnTo>
                                  <a:pt x="863" y="108"/>
                                </a:lnTo>
                                <a:lnTo>
                                  <a:pt x="843" y="81"/>
                                </a:lnTo>
                                <a:lnTo>
                                  <a:pt x="821" y="56"/>
                                </a:lnTo>
                                <a:lnTo>
                                  <a:pt x="795" y="37"/>
                                </a:lnTo>
                                <a:lnTo>
                                  <a:pt x="766" y="21"/>
                                </a:lnTo>
                                <a:lnTo>
                                  <a:pt x="736" y="10"/>
                                </a:lnTo>
                                <a:lnTo>
                                  <a:pt x="704" y="3"/>
                                </a:lnTo>
                                <a:lnTo>
                                  <a:pt x="671" y="0"/>
                                </a:lnTo>
                                <a:lnTo>
                                  <a:pt x="634" y="1"/>
                                </a:lnTo>
                                <a:lnTo>
                                  <a:pt x="597" y="5"/>
                                </a:lnTo>
                                <a:lnTo>
                                  <a:pt x="560" y="12"/>
                                </a:lnTo>
                                <a:lnTo>
                                  <a:pt x="521" y="22"/>
                                </a:lnTo>
                                <a:lnTo>
                                  <a:pt x="482" y="36"/>
                                </a:lnTo>
                                <a:lnTo>
                                  <a:pt x="444" y="52"/>
                                </a:lnTo>
                                <a:lnTo>
                                  <a:pt x="405" y="72"/>
                                </a:lnTo>
                                <a:lnTo>
                                  <a:pt x="366" y="93"/>
                                </a:lnTo>
                                <a:lnTo>
                                  <a:pt x="328" y="117"/>
                                </a:lnTo>
                                <a:lnTo>
                                  <a:pt x="291" y="142"/>
                                </a:lnTo>
                                <a:lnTo>
                                  <a:pt x="255" y="170"/>
                                </a:lnTo>
                                <a:lnTo>
                                  <a:pt x="220" y="199"/>
                                </a:lnTo>
                                <a:lnTo>
                                  <a:pt x="187" y="230"/>
                                </a:lnTo>
                                <a:lnTo>
                                  <a:pt x="155" y="262"/>
                                </a:lnTo>
                                <a:lnTo>
                                  <a:pt x="126" y="295"/>
                                </a:lnTo>
                                <a:lnTo>
                                  <a:pt x="99" y="329"/>
                                </a:lnTo>
                                <a:lnTo>
                                  <a:pt x="75" y="364"/>
                                </a:lnTo>
                                <a:lnTo>
                                  <a:pt x="54" y="400"/>
                                </a:lnTo>
                                <a:lnTo>
                                  <a:pt x="35" y="436"/>
                                </a:lnTo>
                                <a:lnTo>
                                  <a:pt x="21" y="472"/>
                                </a:lnTo>
                                <a:lnTo>
                                  <a:pt x="10" y="509"/>
                                </a:lnTo>
                                <a:lnTo>
                                  <a:pt x="3" y="545"/>
                                </a:lnTo>
                                <a:lnTo>
                                  <a:pt x="0" y="581"/>
                                </a:lnTo>
                                <a:lnTo>
                                  <a:pt x="2" y="615"/>
                                </a:lnTo>
                                <a:lnTo>
                                  <a:pt x="9" y="650"/>
                                </a:lnTo>
                                <a:lnTo>
                                  <a:pt x="20" y="684"/>
                                </a:lnTo>
                                <a:lnTo>
                                  <a:pt x="34" y="716"/>
                                </a:lnTo>
                                <a:lnTo>
                                  <a:pt x="51" y="747"/>
                                </a:lnTo>
                                <a:lnTo>
                                  <a:pt x="68" y="776"/>
                                </a:lnTo>
                                <a:lnTo>
                                  <a:pt x="87" y="802"/>
                                </a:lnTo>
                                <a:lnTo>
                                  <a:pt x="107" y="828"/>
                                </a:lnTo>
                                <a:lnTo>
                                  <a:pt x="129" y="852"/>
                                </a:lnTo>
                                <a:lnTo>
                                  <a:pt x="151" y="873"/>
                                </a:lnTo>
                                <a:lnTo>
                                  <a:pt x="174" y="894"/>
                                </a:lnTo>
                                <a:lnTo>
                                  <a:pt x="198" y="913"/>
                                </a:lnTo>
                                <a:lnTo>
                                  <a:pt x="223" y="931"/>
                                </a:lnTo>
                                <a:lnTo>
                                  <a:pt x="247" y="947"/>
                                </a:lnTo>
                                <a:lnTo>
                                  <a:pt x="273" y="962"/>
                                </a:lnTo>
                                <a:lnTo>
                                  <a:pt x="300" y="976"/>
                                </a:lnTo>
                                <a:lnTo>
                                  <a:pt x="326" y="989"/>
                                </a:lnTo>
                                <a:lnTo>
                                  <a:pt x="352" y="1000"/>
                                </a:lnTo>
                                <a:lnTo>
                                  <a:pt x="379" y="1011"/>
                                </a:lnTo>
                                <a:lnTo>
                                  <a:pt x="406" y="1020"/>
                                </a:lnTo>
                                <a:lnTo>
                                  <a:pt x="433" y="1028"/>
                                </a:lnTo>
                                <a:lnTo>
                                  <a:pt x="459" y="1035"/>
                                </a:lnTo>
                                <a:lnTo>
                                  <a:pt x="486" y="1041"/>
                                </a:lnTo>
                                <a:lnTo>
                                  <a:pt x="512" y="1046"/>
                                </a:lnTo>
                                <a:lnTo>
                                  <a:pt x="537" y="1052"/>
                                </a:lnTo>
                                <a:lnTo>
                                  <a:pt x="561" y="1055"/>
                                </a:lnTo>
                                <a:lnTo>
                                  <a:pt x="586" y="1058"/>
                                </a:lnTo>
                                <a:lnTo>
                                  <a:pt x="631" y="1063"/>
                                </a:lnTo>
                                <a:lnTo>
                                  <a:pt x="673" y="1065"/>
                                </a:lnTo>
                                <a:lnTo>
                                  <a:pt x="710" y="1065"/>
                                </a:lnTo>
                                <a:lnTo>
                                  <a:pt x="742" y="1064"/>
                                </a:lnTo>
                                <a:lnTo>
                                  <a:pt x="748" y="1062"/>
                                </a:lnTo>
                                <a:lnTo>
                                  <a:pt x="764" y="1056"/>
                                </a:lnTo>
                                <a:lnTo>
                                  <a:pt x="788" y="1046"/>
                                </a:lnTo>
                                <a:lnTo>
                                  <a:pt x="816" y="1034"/>
                                </a:lnTo>
                                <a:lnTo>
                                  <a:pt x="829" y="1027"/>
                                </a:lnTo>
                                <a:lnTo>
                                  <a:pt x="841" y="1020"/>
                                </a:lnTo>
                                <a:lnTo>
                                  <a:pt x="854" y="1013"/>
                                </a:lnTo>
                                <a:lnTo>
                                  <a:pt x="864" y="1004"/>
                                </a:lnTo>
                                <a:lnTo>
                                  <a:pt x="872" y="996"/>
                                </a:lnTo>
                                <a:lnTo>
                                  <a:pt x="877" y="988"/>
                                </a:lnTo>
                                <a:lnTo>
                                  <a:pt x="879" y="984"/>
                                </a:lnTo>
                                <a:lnTo>
                                  <a:pt x="881" y="979"/>
                                </a:lnTo>
                                <a:lnTo>
                                  <a:pt x="882" y="975"/>
                                </a:lnTo>
                                <a:lnTo>
                                  <a:pt x="881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2800">
                            <a:off x="161640" y="244080"/>
                            <a:ext cx="111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566">
                                <a:moveTo>
                                  <a:pt x="637" y="70"/>
                                </a:moveTo>
                                <a:lnTo>
                                  <a:pt x="609" y="63"/>
                                </a:lnTo>
                                <a:lnTo>
                                  <a:pt x="538" y="46"/>
                                </a:lnTo>
                                <a:lnTo>
                                  <a:pt x="489" y="36"/>
                                </a:lnTo>
                                <a:lnTo>
                                  <a:pt x="437" y="26"/>
                                </a:lnTo>
                                <a:lnTo>
                                  <a:pt x="379" y="17"/>
                                </a:lnTo>
                                <a:lnTo>
                                  <a:pt x="321" y="9"/>
                                </a:lnTo>
                                <a:lnTo>
                                  <a:pt x="291" y="5"/>
                                </a:lnTo>
                                <a:lnTo>
                                  <a:pt x="261" y="3"/>
                                </a:lnTo>
                                <a:lnTo>
                                  <a:pt x="232" y="1"/>
                                </a:lnTo>
                                <a:lnTo>
                                  <a:pt x="204" y="0"/>
                                </a:lnTo>
                                <a:lnTo>
                                  <a:pt x="177" y="1"/>
                                </a:lnTo>
                                <a:lnTo>
                                  <a:pt x="151" y="2"/>
                                </a:lnTo>
                                <a:lnTo>
                                  <a:pt x="125" y="5"/>
                                </a:lnTo>
                                <a:lnTo>
                                  <a:pt x="102" y="9"/>
                                </a:lnTo>
                                <a:lnTo>
                                  <a:pt x="81" y="15"/>
                                </a:lnTo>
                                <a:lnTo>
                                  <a:pt x="61" y="21"/>
                                </a:lnTo>
                                <a:lnTo>
                                  <a:pt x="44" y="29"/>
                                </a:lnTo>
                                <a:lnTo>
                                  <a:pt x="29" y="39"/>
                                </a:lnTo>
                                <a:lnTo>
                                  <a:pt x="17" y="52"/>
                                </a:lnTo>
                                <a:lnTo>
                                  <a:pt x="9" y="65"/>
                                </a:lnTo>
                                <a:lnTo>
                                  <a:pt x="3" y="81"/>
                                </a:lnTo>
                                <a:lnTo>
                                  <a:pt x="1" y="99"/>
                                </a:lnTo>
                                <a:lnTo>
                                  <a:pt x="0" y="138"/>
                                </a:lnTo>
                                <a:lnTo>
                                  <a:pt x="1" y="178"/>
                                </a:lnTo>
                                <a:lnTo>
                                  <a:pt x="3" y="219"/>
                                </a:lnTo>
                                <a:lnTo>
                                  <a:pt x="6" y="261"/>
                                </a:lnTo>
                                <a:lnTo>
                                  <a:pt x="8" y="281"/>
                                </a:lnTo>
                                <a:lnTo>
                                  <a:pt x="11" y="302"/>
                                </a:lnTo>
                                <a:lnTo>
                                  <a:pt x="14" y="323"/>
                                </a:lnTo>
                                <a:lnTo>
                                  <a:pt x="18" y="342"/>
                                </a:lnTo>
                                <a:lnTo>
                                  <a:pt x="23" y="362"/>
                                </a:lnTo>
                                <a:lnTo>
                                  <a:pt x="28" y="381"/>
                                </a:lnTo>
                                <a:lnTo>
                                  <a:pt x="33" y="400"/>
                                </a:lnTo>
                                <a:lnTo>
                                  <a:pt x="41" y="417"/>
                                </a:lnTo>
                                <a:lnTo>
                                  <a:pt x="48" y="434"/>
                                </a:lnTo>
                                <a:lnTo>
                                  <a:pt x="56" y="452"/>
                                </a:lnTo>
                                <a:lnTo>
                                  <a:pt x="65" y="467"/>
                                </a:lnTo>
                                <a:lnTo>
                                  <a:pt x="76" y="483"/>
                                </a:lnTo>
                                <a:lnTo>
                                  <a:pt x="86" y="496"/>
                                </a:lnTo>
                                <a:lnTo>
                                  <a:pt x="97" y="509"/>
                                </a:lnTo>
                                <a:lnTo>
                                  <a:pt x="111" y="521"/>
                                </a:lnTo>
                                <a:lnTo>
                                  <a:pt x="124" y="531"/>
                                </a:lnTo>
                                <a:lnTo>
                                  <a:pt x="138" y="541"/>
                                </a:lnTo>
                                <a:lnTo>
                                  <a:pt x="155" y="548"/>
                                </a:lnTo>
                                <a:lnTo>
                                  <a:pt x="171" y="556"/>
                                </a:lnTo>
                                <a:lnTo>
                                  <a:pt x="190" y="561"/>
                                </a:lnTo>
                                <a:lnTo>
                                  <a:pt x="208" y="564"/>
                                </a:lnTo>
                                <a:lnTo>
                                  <a:pt x="229" y="566"/>
                                </a:lnTo>
                                <a:lnTo>
                                  <a:pt x="251" y="566"/>
                                </a:lnTo>
                                <a:lnTo>
                                  <a:pt x="274" y="565"/>
                                </a:lnTo>
                                <a:lnTo>
                                  <a:pt x="298" y="561"/>
                                </a:lnTo>
                                <a:lnTo>
                                  <a:pt x="321" y="556"/>
                                </a:lnTo>
                                <a:lnTo>
                                  <a:pt x="343" y="548"/>
                                </a:lnTo>
                                <a:lnTo>
                                  <a:pt x="366" y="539"/>
                                </a:lnTo>
                                <a:lnTo>
                                  <a:pt x="388" y="528"/>
                                </a:lnTo>
                                <a:lnTo>
                                  <a:pt x="409" y="515"/>
                                </a:lnTo>
                                <a:lnTo>
                                  <a:pt x="430" y="501"/>
                                </a:lnTo>
                                <a:lnTo>
                                  <a:pt x="450" y="487"/>
                                </a:lnTo>
                                <a:lnTo>
                                  <a:pt x="470" y="470"/>
                                </a:lnTo>
                                <a:lnTo>
                                  <a:pt x="489" y="453"/>
                                </a:lnTo>
                                <a:lnTo>
                                  <a:pt x="507" y="434"/>
                                </a:lnTo>
                                <a:lnTo>
                                  <a:pt x="524" y="416"/>
                                </a:lnTo>
                                <a:lnTo>
                                  <a:pt x="541" y="395"/>
                                </a:lnTo>
                                <a:lnTo>
                                  <a:pt x="557" y="376"/>
                                </a:lnTo>
                                <a:lnTo>
                                  <a:pt x="572" y="355"/>
                                </a:lnTo>
                                <a:lnTo>
                                  <a:pt x="585" y="334"/>
                                </a:lnTo>
                                <a:lnTo>
                                  <a:pt x="599" y="313"/>
                                </a:lnTo>
                                <a:lnTo>
                                  <a:pt x="610" y="293"/>
                                </a:lnTo>
                                <a:lnTo>
                                  <a:pt x="620" y="271"/>
                                </a:lnTo>
                                <a:lnTo>
                                  <a:pt x="631" y="251"/>
                                </a:lnTo>
                                <a:lnTo>
                                  <a:pt x="638" y="231"/>
                                </a:lnTo>
                                <a:lnTo>
                                  <a:pt x="645" y="211"/>
                                </a:lnTo>
                                <a:lnTo>
                                  <a:pt x="651" y="192"/>
                                </a:lnTo>
                                <a:lnTo>
                                  <a:pt x="655" y="174"/>
                                </a:lnTo>
                                <a:lnTo>
                                  <a:pt x="658" y="156"/>
                                </a:lnTo>
                                <a:lnTo>
                                  <a:pt x="659" y="140"/>
                                </a:lnTo>
                                <a:lnTo>
                                  <a:pt x="659" y="124"/>
                                </a:lnTo>
                                <a:lnTo>
                                  <a:pt x="658" y="111"/>
                                </a:lnTo>
                                <a:lnTo>
                                  <a:pt x="655" y="98"/>
                                </a:lnTo>
                                <a:lnTo>
                                  <a:pt x="651" y="88"/>
                                </a:lnTo>
                                <a:lnTo>
                                  <a:pt x="644" y="77"/>
                                </a:lnTo>
                                <a:lnTo>
                                  <a:pt x="6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2800">
                            <a:off x="222480" y="1515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07">
                                <a:moveTo>
                                  <a:pt x="0" y="607"/>
                                </a:moveTo>
                                <a:lnTo>
                                  <a:pt x="12" y="602"/>
                                </a:lnTo>
                                <a:lnTo>
                                  <a:pt x="44" y="587"/>
                                </a:lnTo>
                                <a:lnTo>
                                  <a:pt x="66" y="574"/>
                                </a:lnTo>
                                <a:lnTo>
                                  <a:pt x="92" y="560"/>
                                </a:lnTo>
                                <a:lnTo>
                                  <a:pt x="121" y="542"/>
                                </a:lnTo>
                                <a:lnTo>
                                  <a:pt x="153" y="520"/>
                                </a:lnTo>
                                <a:lnTo>
                                  <a:pt x="187" y="495"/>
                                </a:lnTo>
                                <a:lnTo>
                                  <a:pt x="222" y="468"/>
                                </a:lnTo>
                                <a:lnTo>
                                  <a:pt x="239" y="452"/>
                                </a:lnTo>
                                <a:lnTo>
                                  <a:pt x="258" y="436"/>
                                </a:lnTo>
                                <a:lnTo>
                                  <a:pt x="276" y="418"/>
                                </a:lnTo>
                                <a:lnTo>
                                  <a:pt x="295" y="400"/>
                                </a:lnTo>
                                <a:lnTo>
                                  <a:pt x="313" y="380"/>
                                </a:lnTo>
                                <a:lnTo>
                                  <a:pt x="332" y="361"/>
                                </a:lnTo>
                                <a:lnTo>
                                  <a:pt x="350" y="339"/>
                                </a:lnTo>
                                <a:lnTo>
                                  <a:pt x="368" y="317"/>
                                </a:lnTo>
                                <a:lnTo>
                                  <a:pt x="386" y="294"/>
                                </a:lnTo>
                                <a:lnTo>
                                  <a:pt x="404" y="270"/>
                                </a:lnTo>
                                <a:lnTo>
                                  <a:pt x="420" y="244"/>
                                </a:lnTo>
                                <a:lnTo>
                                  <a:pt x="438" y="218"/>
                                </a:lnTo>
                                <a:lnTo>
                                  <a:pt x="453" y="192"/>
                                </a:lnTo>
                                <a:lnTo>
                                  <a:pt x="466" y="168"/>
                                </a:lnTo>
                                <a:lnTo>
                                  <a:pt x="476" y="146"/>
                                </a:lnTo>
                                <a:lnTo>
                                  <a:pt x="484" y="126"/>
                                </a:lnTo>
                                <a:lnTo>
                                  <a:pt x="490" y="107"/>
                                </a:lnTo>
                                <a:lnTo>
                                  <a:pt x="495" y="91"/>
                                </a:lnTo>
                                <a:lnTo>
                                  <a:pt x="498" y="76"/>
                                </a:lnTo>
                                <a:lnTo>
                                  <a:pt x="499" y="62"/>
                                </a:lnTo>
                                <a:lnTo>
                                  <a:pt x="498" y="51"/>
                                </a:lnTo>
                                <a:lnTo>
                                  <a:pt x="495" y="40"/>
                                </a:lnTo>
                                <a:lnTo>
                                  <a:pt x="491" y="31"/>
                                </a:lnTo>
                                <a:lnTo>
                                  <a:pt x="486" y="23"/>
                                </a:lnTo>
                                <a:lnTo>
                                  <a:pt x="481" y="17"/>
                                </a:lnTo>
                                <a:lnTo>
                                  <a:pt x="474" y="11"/>
                                </a:lnTo>
                                <a:lnTo>
                                  <a:pt x="466" y="7"/>
                                </a:lnTo>
                                <a:lnTo>
                                  <a:pt x="457" y="4"/>
                                </a:lnTo>
                                <a:lnTo>
                                  <a:pt x="448" y="2"/>
                                </a:lnTo>
                                <a:lnTo>
                                  <a:pt x="438" y="0"/>
                                </a:lnTo>
                                <a:lnTo>
                                  <a:pt x="429" y="0"/>
                                </a:lnTo>
                                <a:lnTo>
                                  <a:pt x="418" y="0"/>
                                </a:lnTo>
                                <a:lnTo>
                                  <a:pt x="407" y="0"/>
                                </a:lnTo>
                                <a:lnTo>
                                  <a:pt x="397" y="2"/>
                                </a:lnTo>
                                <a:lnTo>
                                  <a:pt x="386" y="3"/>
                                </a:lnTo>
                                <a:lnTo>
                                  <a:pt x="376" y="6"/>
                                </a:lnTo>
                                <a:lnTo>
                                  <a:pt x="357" y="11"/>
                                </a:lnTo>
                                <a:lnTo>
                                  <a:pt x="340" y="18"/>
                                </a:lnTo>
                                <a:lnTo>
                                  <a:pt x="333" y="22"/>
                                </a:lnTo>
                                <a:lnTo>
                                  <a:pt x="326" y="25"/>
                                </a:lnTo>
                                <a:lnTo>
                                  <a:pt x="321" y="29"/>
                                </a:lnTo>
                                <a:lnTo>
                                  <a:pt x="316" y="33"/>
                                </a:lnTo>
                                <a:lnTo>
                                  <a:pt x="294" y="57"/>
                                </a:lnTo>
                                <a:lnTo>
                                  <a:pt x="255" y="100"/>
                                </a:lnTo>
                                <a:lnTo>
                                  <a:pt x="231" y="128"/>
                                </a:lnTo>
                                <a:lnTo>
                                  <a:pt x="205" y="160"/>
                                </a:lnTo>
                                <a:lnTo>
                                  <a:pt x="178" y="195"/>
                                </a:lnTo>
                                <a:lnTo>
                                  <a:pt x="152" y="233"/>
                                </a:lnTo>
                                <a:lnTo>
                                  <a:pt x="125" y="274"/>
                                </a:lnTo>
                                <a:lnTo>
                                  <a:pt x="99" y="317"/>
                                </a:lnTo>
                                <a:lnTo>
                                  <a:pt x="87" y="339"/>
                                </a:lnTo>
                                <a:lnTo>
                                  <a:pt x="74" y="362"/>
                                </a:lnTo>
                                <a:lnTo>
                                  <a:pt x="63" y="386"/>
                                </a:lnTo>
                                <a:lnTo>
                                  <a:pt x="53" y="409"/>
                                </a:lnTo>
                                <a:lnTo>
                                  <a:pt x="43" y="433"/>
                                </a:lnTo>
                                <a:lnTo>
                                  <a:pt x="33" y="457"/>
                                </a:lnTo>
                                <a:lnTo>
                                  <a:pt x="25" y="482"/>
                                </a:lnTo>
                                <a:lnTo>
                                  <a:pt x="18" y="507"/>
                                </a:lnTo>
                                <a:lnTo>
                                  <a:pt x="12" y="531"/>
                                </a:lnTo>
                                <a:lnTo>
                                  <a:pt x="7" y="557"/>
                                </a:lnTo>
                                <a:lnTo>
                                  <a:pt x="3" y="582"/>
                                </a:lnTo>
                                <a:lnTo>
                                  <a:pt x="0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3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2800">
                            <a:off x="218880" y="38880"/>
                            <a:ext cx="125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85">
                                <a:moveTo>
                                  <a:pt x="0" y="268"/>
                                </a:moveTo>
                                <a:lnTo>
                                  <a:pt x="11" y="254"/>
                                </a:lnTo>
                                <a:lnTo>
                                  <a:pt x="43" y="218"/>
                                </a:lnTo>
                                <a:lnTo>
                                  <a:pt x="67" y="195"/>
                                </a:lnTo>
                                <a:lnTo>
                                  <a:pt x="95" y="169"/>
                                </a:lnTo>
                                <a:lnTo>
                                  <a:pt x="110" y="155"/>
                                </a:lnTo>
                                <a:lnTo>
                                  <a:pt x="126" y="142"/>
                                </a:lnTo>
                                <a:lnTo>
                                  <a:pt x="144" y="128"/>
                                </a:lnTo>
                                <a:lnTo>
                                  <a:pt x="162" y="114"/>
                                </a:lnTo>
                                <a:lnTo>
                                  <a:pt x="182" y="101"/>
                                </a:lnTo>
                                <a:lnTo>
                                  <a:pt x="203" y="88"/>
                                </a:lnTo>
                                <a:lnTo>
                                  <a:pt x="224" y="74"/>
                                </a:lnTo>
                                <a:lnTo>
                                  <a:pt x="247" y="62"/>
                                </a:lnTo>
                                <a:lnTo>
                                  <a:pt x="271" y="51"/>
                                </a:lnTo>
                                <a:lnTo>
                                  <a:pt x="294" y="41"/>
                                </a:lnTo>
                                <a:lnTo>
                                  <a:pt x="319" y="30"/>
                                </a:lnTo>
                                <a:lnTo>
                                  <a:pt x="345" y="22"/>
                                </a:lnTo>
                                <a:lnTo>
                                  <a:pt x="371" y="15"/>
                                </a:lnTo>
                                <a:lnTo>
                                  <a:pt x="399" y="9"/>
                                </a:lnTo>
                                <a:lnTo>
                                  <a:pt x="427" y="5"/>
                                </a:lnTo>
                                <a:lnTo>
                                  <a:pt x="456" y="2"/>
                                </a:lnTo>
                                <a:lnTo>
                                  <a:pt x="485" y="0"/>
                                </a:lnTo>
                                <a:lnTo>
                                  <a:pt x="515" y="0"/>
                                </a:lnTo>
                                <a:lnTo>
                                  <a:pt x="545" y="4"/>
                                </a:lnTo>
                                <a:lnTo>
                                  <a:pt x="576" y="9"/>
                                </a:lnTo>
                                <a:lnTo>
                                  <a:pt x="606" y="16"/>
                                </a:lnTo>
                                <a:lnTo>
                                  <a:pt x="632" y="24"/>
                                </a:lnTo>
                                <a:lnTo>
                                  <a:pt x="656" y="33"/>
                                </a:lnTo>
                                <a:lnTo>
                                  <a:pt x="675" y="44"/>
                                </a:lnTo>
                                <a:lnTo>
                                  <a:pt x="693" y="55"/>
                                </a:lnTo>
                                <a:lnTo>
                                  <a:pt x="707" y="67"/>
                                </a:lnTo>
                                <a:lnTo>
                                  <a:pt x="718" y="80"/>
                                </a:lnTo>
                                <a:lnTo>
                                  <a:pt x="728" y="93"/>
                                </a:lnTo>
                                <a:lnTo>
                                  <a:pt x="734" y="107"/>
                                </a:lnTo>
                                <a:lnTo>
                                  <a:pt x="738" y="122"/>
                                </a:lnTo>
                                <a:lnTo>
                                  <a:pt x="740" y="136"/>
                                </a:lnTo>
                                <a:lnTo>
                                  <a:pt x="741" y="150"/>
                                </a:lnTo>
                                <a:lnTo>
                                  <a:pt x="739" y="165"/>
                                </a:lnTo>
                                <a:lnTo>
                                  <a:pt x="736" y="179"/>
                                </a:lnTo>
                                <a:lnTo>
                                  <a:pt x="731" y="192"/>
                                </a:lnTo>
                                <a:lnTo>
                                  <a:pt x="723" y="206"/>
                                </a:lnTo>
                                <a:lnTo>
                                  <a:pt x="716" y="218"/>
                                </a:lnTo>
                                <a:lnTo>
                                  <a:pt x="707" y="230"/>
                                </a:lnTo>
                                <a:lnTo>
                                  <a:pt x="697" y="242"/>
                                </a:lnTo>
                                <a:lnTo>
                                  <a:pt x="685" y="252"/>
                                </a:lnTo>
                                <a:lnTo>
                                  <a:pt x="674" y="261"/>
                                </a:lnTo>
                                <a:lnTo>
                                  <a:pt x="662" y="268"/>
                                </a:lnTo>
                                <a:lnTo>
                                  <a:pt x="648" y="274"/>
                                </a:lnTo>
                                <a:lnTo>
                                  <a:pt x="635" y="280"/>
                                </a:lnTo>
                                <a:lnTo>
                                  <a:pt x="622" y="283"/>
                                </a:lnTo>
                                <a:lnTo>
                                  <a:pt x="607" y="285"/>
                                </a:lnTo>
                                <a:lnTo>
                                  <a:pt x="594" y="285"/>
                                </a:lnTo>
                                <a:lnTo>
                                  <a:pt x="580" y="282"/>
                                </a:lnTo>
                                <a:lnTo>
                                  <a:pt x="567" y="278"/>
                                </a:lnTo>
                                <a:lnTo>
                                  <a:pt x="554" y="270"/>
                                </a:lnTo>
                                <a:lnTo>
                                  <a:pt x="541" y="261"/>
                                </a:lnTo>
                                <a:lnTo>
                                  <a:pt x="530" y="250"/>
                                </a:lnTo>
                                <a:lnTo>
                                  <a:pt x="536" y="251"/>
                                </a:lnTo>
                                <a:lnTo>
                                  <a:pt x="552" y="253"/>
                                </a:lnTo>
                                <a:lnTo>
                                  <a:pt x="563" y="254"/>
                                </a:lnTo>
                                <a:lnTo>
                                  <a:pt x="575" y="255"/>
                                </a:lnTo>
                                <a:lnTo>
                                  <a:pt x="589" y="254"/>
                                </a:lnTo>
                                <a:lnTo>
                                  <a:pt x="603" y="252"/>
                                </a:lnTo>
                                <a:lnTo>
                                  <a:pt x="617" y="249"/>
                                </a:lnTo>
                                <a:lnTo>
                                  <a:pt x="632" y="244"/>
                                </a:lnTo>
                                <a:lnTo>
                                  <a:pt x="639" y="240"/>
                                </a:lnTo>
                                <a:lnTo>
                                  <a:pt x="646" y="237"/>
                                </a:lnTo>
                                <a:lnTo>
                                  <a:pt x="652" y="231"/>
                                </a:lnTo>
                                <a:lnTo>
                                  <a:pt x="660" y="226"/>
                                </a:lnTo>
                                <a:lnTo>
                                  <a:pt x="666" y="220"/>
                                </a:lnTo>
                                <a:lnTo>
                                  <a:pt x="671" y="214"/>
                                </a:lnTo>
                                <a:lnTo>
                                  <a:pt x="677" y="207"/>
                                </a:lnTo>
                                <a:lnTo>
                                  <a:pt x="682" y="199"/>
                                </a:lnTo>
                                <a:lnTo>
                                  <a:pt x="686" y="189"/>
                                </a:lnTo>
                                <a:lnTo>
                                  <a:pt x="691" y="179"/>
                                </a:lnTo>
                                <a:lnTo>
                                  <a:pt x="695" y="169"/>
                                </a:lnTo>
                                <a:lnTo>
                                  <a:pt x="697" y="156"/>
                                </a:lnTo>
                                <a:lnTo>
                                  <a:pt x="699" y="145"/>
                                </a:lnTo>
                                <a:lnTo>
                                  <a:pt x="699" y="133"/>
                                </a:lnTo>
                                <a:lnTo>
                                  <a:pt x="697" y="122"/>
                                </a:lnTo>
                                <a:lnTo>
                                  <a:pt x="693" y="110"/>
                                </a:lnTo>
                                <a:lnTo>
                                  <a:pt x="687" y="100"/>
                                </a:lnTo>
                                <a:lnTo>
                                  <a:pt x="680" y="90"/>
                                </a:lnTo>
                                <a:lnTo>
                                  <a:pt x="671" y="81"/>
                                </a:lnTo>
                                <a:lnTo>
                                  <a:pt x="660" y="71"/>
                                </a:lnTo>
                                <a:lnTo>
                                  <a:pt x="647" y="63"/>
                                </a:lnTo>
                                <a:lnTo>
                                  <a:pt x="634" y="56"/>
                                </a:lnTo>
                                <a:lnTo>
                                  <a:pt x="618" y="50"/>
                                </a:lnTo>
                                <a:lnTo>
                                  <a:pt x="602" y="45"/>
                                </a:lnTo>
                                <a:lnTo>
                                  <a:pt x="583" y="41"/>
                                </a:lnTo>
                                <a:lnTo>
                                  <a:pt x="563" y="37"/>
                                </a:lnTo>
                                <a:lnTo>
                                  <a:pt x="542" y="35"/>
                                </a:lnTo>
                                <a:lnTo>
                                  <a:pt x="520" y="35"/>
                                </a:lnTo>
                                <a:lnTo>
                                  <a:pt x="495" y="36"/>
                                </a:lnTo>
                                <a:lnTo>
                                  <a:pt x="470" y="38"/>
                                </a:lnTo>
                                <a:lnTo>
                                  <a:pt x="443" y="43"/>
                                </a:lnTo>
                                <a:lnTo>
                                  <a:pt x="416" y="48"/>
                                </a:lnTo>
                                <a:lnTo>
                                  <a:pt x="387" y="56"/>
                                </a:lnTo>
                                <a:lnTo>
                                  <a:pt x="357" y="64"/>
                                </a:lnTo>
                                <a:lnTo>
                                  <a:pt x="325" y="75"/>
                                </a:lnTo>
                                <a:lnTo>
                                  <a:pt x="293" y="88"/>
                                </a:lnTo>
                                <a:lnTo>
                                  <a:pt x="260" y="103"/>
                                </a:lnTo>
                                <a:lnTo>
                                  <a:pt x="225" y="120"/>
                                </a:lnTo>
                                <a:lnTo>
                                  <a:pt x="190" y="138"/>
                                </a:lnTo>
                                <a:lnTo>
                                  <a:pt x="154" y="160"/>
                                </a:lnTo>
                                <a:lnTo>
                                  <a:pt x="116" y="183"/>
                                </a:lnTo>
                                <a:lnTo>
                                  <a:pt x="78" y="209"/>
                                </a:lnTo>
                                <a:lnTo>
                                  <a:pt x="40" y="238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2800">
                            <a:off x="154080" y="34200"/>
                            <a:ext cx="59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36">
                                <a:moveTo>
                                  <a:pt x="259" y="736"/>
                                </a:moveTo>
                                <a:lnTo>
                                  <a:pt x="268" y="721"/>
                                </a:lnTo>
                                <a:lnTo>
                                  <a:pt x="288" y="677"/>
                                </a:lnTo>
                                <a:lnTo>
                                  <a:pt x="301" y="647"/>
                                </a:lnTo>
                                <a:lnTo>
                                  <a:pt x="314" y="611"/>
                                </a:lnTo>
                                <a:lnTo>
                                  <a:pt x="320" y="591"/>
                                </a:lnTo>
                                <a:lnTo>
                                  <a:pt x="326" y="571"/>
                                </a:lnTo>
                                <a:lnTo>
                                  <a:pt x="333" y="549"/>
                                </a:lnTo>
                                <a:lnTo>
                                  <a:pt x="338" y="527"/>
                                </a:lnTo>
                                <a:lnTo>
                                  <a:pt x="343" y="503"/>
                                </a:lnTo>
                                <a:lnTo>
                                  <a:pt x="347" y="479"/>
                                </a:lnTo>
                                <a:lnTo>
                                  <a:pt x="350" y="455"/>
                                </a:lnTo>
                                <a:lnTo>
                                  <a:pt x="353" y="429"/>
                                </a:lnTo>
                                <a:lnTo>
                                  <a:pt x="354" y="403"/>
                                </a:lnTo>
                                <a:lnTo>
                                  <a:pt x="355" y="377"/>
                                </a:lnTo>
                                <a:lnTo>
                                  <a:pt x="354" y="350"/>
                                </a:lnTo>
                                <a:lnTo>
                                  <a:pt x="352" y="323"/>
                                </a:lnTo>
                                <a:lnTo>
                                  <a:pt x="349" y="296"/>
                                </a:lnTo>
                                <a:lnTo>
                                  <a:pt x="344" y="269"/>
                                </a:lnTo>
                                <a:lnTo>
                                  <a:pt x="337" y="241"/>
                                </a:lnTo>
                                <a:lnTo>
                                  <a:pt x="328" y="214"/>
                                </a:lnTo>
                                <a:lnTo>
                                  <a:pt x="318" y="187"/>
                                </a:lnTo>
                                <a:lnTo>
                                  <a:pt x="306" y="159"/>
                                </a:lnTo>
                                <a:lnTo>
                                  <a:pt x="291" y="133"/>
                                </a:lnTo>
                                <a:lnTo>
                                  <a:pt x="274" y="106"/>
                                </a:lnTo>
                                <a:lnTo>
                                  <a:pt x="256" y="81"/>
                                </a:lnTo>
                                <a:lnTo>
                                  <a:pt x="239" y="61"/>
                                </a:lnTo>
                                <a:lnTo>
                                  <a:pt x="221" y="43"/>
                                </a:lnTo>
                                <a:lnTo>
                                  <a:pt x="204" y="29"/>
                                </a:lnTo>
                                <a:lnTo>
                                  <a:pt x="186" y="18"/>
                                </a:lnTo>
                                <a:lnTo>
                                  <a:pt x="170" y="9"/>
                                </a:lnTo>
                                <a:lnTo>
                                  <a:pt x="153" y="3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3" y="5"/>
                                </a:lnTo>
                                <a:lnTo>
                                  <a:pt x="79" y="10"/>
                                </a:lnTo>
                                <a:lnTo>
                                  <a:pt x="67" y="18"/>
                                </a:lnTo>
                                <a:lnTo>
                                  <a:pt x="56" y="26"/>
                                </a:lnTo>
                                <a:lnTo>
                                  <a:pt x="44" y="36"/>
                                </a:lnTo>
                                <a:lnTo>
                                  <a:pt x="35" y="47"/>
                                </a:lnTo>
                                <a:lnTo>
                                  <a:pt x="26" y="60"/>
                                </a:lnTo>
                                <a:lnTo>
                                  <a:pt x="19" y="72"/>
                                </a:lnTo>
                                <a:lnTo>
                                  <a:pt x="12" y="86"/>
                                </a:lnTo>
                                <a:lnTo>
                                  <a:pt x="7" y="100"/>
                                </a:lnTo>
                                <a:lnTo>
                                  <a:pt x="3" y="114"/>
                                </a:lnTo>
                                <a:lnTo>
                                  <a:pt x="1" y="129"/>
                                </a:lnTo>
                                <a:lnTo>
                                  <a:pt x="0" y="144"/>
                                </a:lnTo>
                                <a:lnTo>
                                  <a:pt x="1" y="157"/>
                                </a:lnTo>
                                <a:lnTo>
                                  <a:pt x="3" y="172"/>
                                </a:lnTo>
                                <a:lnTo>
                                  <a:pt x="7" y="185"/>
                                </a:lnTo>
                                <a:lnTo>
                                  <a:pt x="12" y="197"/>
                                </a:lnTo>
                                <a:lnTo>
                                  <a:pt x="21" y="208"/>
                                </a:lnTo>
                                <a:lnTo>
                                  <a:pt x="30" y="220"/>
                                </a:lnTo>
                                <a:lnTo>
                                  <a:pt x="41" y="229"/>
                                </a:lnTo>
                                <a:lnTo>
                                  <a:pt x="55" y="236"/>
                                </a:lnTo>
                                <a:lnTo>
                                  <a:pt x="70" y="242"/>
                                </a:lnTo>
                                <a:lnTo>
                                  <a:pt x="66" y="237"/>
                                </a:lnTo>
                                <a:lnTo>
                                  <a:pt x="58" y="224"/>
                                </a:lnTo>
                                <a:lnTo>
                                  <a:pt x="53" y="214"/>
                                </a:lnTo>
                                <a:lnTo>
                                  <a:pt x="47" y="202"/>
                                </a:lnTo>
                                <a:lnTo>
                                  <a:pt x="43" y="190"/>
                                </a:lnTo>
                                <a:lnTo>
                                  <a:pt x="39" y="177"/>
                                </a:lnTo>
                                <a:lnTo>
                                  <a:pt x="36" y="161"/>
                                </a:lnTo>
                                <a:lnTo>
                                  <a:pt x="36" y="146"/>
                                </a:lnTo>
                                <a:lnTo>
                                  <a:pt x="36" y="139"/>
                                </a:lnTo>
                                <a:lnTo>
                                  <a:pt x="37" y="130"/>
                                </a:lnTo>
                                <a:lnTo>
                                  <a:pt x="39" y="122"/>
                                </a:lnTo>
                                <a:lnTo>
                                  <a:pt x="41" y="115"/>
                                </a:lnTo>
                                <a:lnTo>
                                  <a:pt x="44" y="107"/>
                                </a:lnTo>
                                <a:lnTo>
                                  <a:pt x="47" y="99"/>
                                </a:lnTo>
                                <a:lnTo>
                                  <a:pt x="53" y="90"/>
                                </a:lnTo>
                                <a:lnTo>
                                  <a:pt x="58" y="83"/>
                                </a:lnTo>
                                <a:lnTo>
                                  <a:pt x="65" y="75"/>
                                </a:lnTo>
                                <a:lnTo>
                                  <a:pt x="72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2"/>
                                </a:lnTo>
                                <a:lnTo>
                                  <a:pt x="101" y="46"/>
                                </a:lnTo>
                                <a:lnTo>
                                  <a:pt x="111" y="42"/>
                                </a:lnTo>
                                <a:lnTo>
                                  <a:pt x="124" y="39"/>
                                </a:lnTo>
                                <a:lnTo>
                                  <a:pt x="135" y="39"/>
                                </a:lnTo>
                                <a:lnTo>
                                  <a:pt x="147" y="40"/>
                                </a:lnTo>
                                <a:lnTo>
                                  <a:pt x="159" y="42"/>
                                </a:lnTo>
                                <a:lnTo>
                                  <a:pt x="171" y="47"/>
                                </a:lnTo>
                                <a:lnTo>
                                  <a:pt x="183" y="53"/>
                                </a:lnTo>
                                <a:lnTo>
                                  <a:pt x="196" y="62"/>
                                </a:lnTo>
                                <a:lnTo>
                                  <a:pt x="208" y="72"/>
                                </a:lnTo>
                                <a:lnTo>
                                  <a:pt x="219" y="83"/>
                                </a:lnTo>
                                <a:lnTo>
                                  <a:pt x="231" y="97"/>
                                </a:lnTo>
                                <a:lnTo>
                                  <a:pt x="242" y="112"/>
                                </a:lnTo>
                                <a:lnTo>
                                  <a:pt x="252" y="129"/>
                                </a:lnTo>
                                <a:lnTo>
                                  <a:pt x="263" y="148"/>
                                </a:lnTo>
                                <a:lnTo>
                                  <a:pt x="272" y="168"/>
                                </a:lnTo>
                                <a:lnTo>
                                  <a:pt x="280" y="191"/>
                                </a:lnTo>
                                <a:lnTo>
                                  <a:pt x="288" y="216"/>
                                </a:lnTo>
                                <a:lnTo>
                                  <a:pt x="294" y="241"/>
                                </a:lnTo>
                                <a:lnTo>
                                  <a:pt x="301" y="269"/>
                                </a:lnTo>
                                <a:lnTo>
                                  <a:pt x="305" y="298"/>
                                </a:lnTo>
                                <a:lnTo>
                                  <a:pt x="308" y="330"/>
                                </a:lnTo>
                                <a:lnTo>
                                  <a:pt x="311" y="362"/>
                                </a:lnTo>
                                <a:lnTo>
                                  <a:pt x="311" y="396"/>
                                </a:lnTo>
                                <a:lnTo>
                                  <a:pt x="311" y="433"/>
                                </a:lnTo>
                                <a:lnTo>
                                  <a:pt x="309" y="471"/>
                                </a:lnTo>
                                <a:lnTo>
                                  <a:pt x="305" y="511"/>
                                </a:lnTo>
                                <a:lnTo>
                                  <a:pt x="300" y="552"/>
                                </a:lnTo>
                                <a:lnTo>
                                  <a:pt x="292" y="596"/>
                                </a:lnTo>
                                <a:lnTo>
                                  <a:pt x="283" y="641"/>
                                </a:lnTo>
                                <a:lnTo>
                                  <a:pt x="272" y="688"/>
                                </a:lnTo>
                                <a:lnTo>
                                  <a:pt x="259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2800">
                            <a:off x="281880" y="138960"/>
                            <a:ext cx="102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374">
                                <a:moveTo>
                                  <a:pt x="76" y="0"/>
                                </a:moveTo>
                                <a:lnTo>
                                  <a:pt x="99" y="1"/>
                                </a:lnTo>
                                <a:lnTo>
                                  <a:pt x="162" y="4"/>
                                </a:lnTo>
                                <a:lnTo>
                                  <a:pt x="203" y="7"/>
                                </a:lnTo>
                                <a:lnTo>
                                  <a:pt x="250" y="12"/>
                                </a:lnTo>
                                <a:lnTo>
                                  <a:pt x="299" y="20"/>
                                </a:lnTo>
                                <a:lnTo>
                                  <a:pt x="349" y="29"/>
                                </a:lnTo>
                                <a:lnTo>
                                  <a:pt x="374" y="34"/>
                                </a:lnTo>
                                <a:lnTo>
                                  <a:pt x="400" y="40"/>
                                </a:lnTo>
                                <a:lnTo>
                                  <a:pt x="424" y="47"/>
                                </a:lnTo>
                                <a:lnTo>
                                  <a:pt x="447" y="56"/>
                                </a:lnTo>
                                <a:lnTo>
                                  <a:pt x="471" y="65"/>
                                </a:lnTo>
                                <a:lnTo>
                                  <a:pt x="492" y="74"/>
                                </a:lnTo>
                                <a:lnTo>
                                  <a:pt x="513" y="84"/>
                                </a:lnTo>
                                <a:lnTo>
                                  <a:pt x="532" y="96"/>
                                </a:lnTo>
                                <a:lnTo>
                                  <a:pt x="549" y="108"/>
                                </a:lnTo>
                                <a:lnTo>
                                  <a:pt x="565" y="121"/>
                                </a:lnTo>
                                <a:lnTo>
                                  <a:pt x="577" y="136"/>
                                </a:lnTo>
                                <a:lnTo>
                                  <a:pt x="588" y="152"/>
                                </a:lnTo>
                                <a:lnTo>
                                  <a:pt x="596" y="168"/>
                                </a:lnTo>
                                <a:lnTo>
                                  <a:pt x="602" y="186"/>
                                </a:lnTo>
                                <a:lnTo>
                                  <a:pt x="605" y="205"/>
                                </a:lnTo>
                                <a:lnTo>
                                  <a:pt x="604" y="226"/>
                                </a:lnTo>
                                <a:lnTo>
                                  <a:pt x="601" y="246"/>
                                </a:lnTo>
                                <a:lnTo>
                                  <a:pt x="597" y="265"/>
                                </a:lnTo>
                                <a:lnTo>
                                  <a:pt x="592" y="282"/>
                                </a:lnTo>
                                <a:lnTo>
                                  <a:pt x="587" y="299"/>
                                </a:lnTo>
                                <a:lnTo>
                                  <a:pt x="581" y="313"/>
                                </a:lnTo>
                                <a:lnTo>
                                  <a:pt x="573" y="326"/>
                                </a:lnTo>
                                <a:lnTo>
                                  <a:pt x="565" y="338"/>
                                </a:lnTo>
                                <a:lnTo>
                                  <a:pt x="555" y="347"/>
                                </a:lnTo>
                                <a:lnTo>
                                  <a:pt x="545" y="355"/>
                                </a:lnTo>
                                <a:lnTo>
                                  <a:pt x="534" y="362"/>
                                </a:lnTo>
                                <a:lnTo>
                                  <a:pt x="521" y="368"/>
                                </a:lnTo>
                                <a:lnTo>
                                  <a:pt x="508" y="372"/>
                                </a:lnTo>
                                <a:lnTo>
                                  <a:pt x="494" y="374"/>
                                </a:lnTo>
                                <a:lnTo>
                                  <a:pt x="478" y="374"/>
                                </a:lnTo>
                                <a:lnTo>
                                  <a:pt x="462" y="373"/>
                                </a:lnTo>
                                <a:lnTo>
                                  <a:pt x="443" y="370"/>
                                </a:lnTo>
                                <a:lnTo>
                                  <a:pt x="425" y="365"/>
                                </a:lnTo>
                                <a:lnTo>
                                  <a:pt x="405" y="359"/>
                                </a:lnTo>
                                <a:lnTo>
                                  <a:pt x="383" y="352"/>
                                </a:lnTo>
                                <a:lnTo>
                                  <a:pt x="362" y="343"/>
                                </a:lnTo>
                                <a:lnTo>
                                  <a:pt x="338" y="332"/>
                                </a:lnTo>
                                <a:lnTo>
                                  <a:pt x="313" y="319"/>
                                </a:lnTo>
                                <a:lnTo>
                                  <a:pt x="288" y="305"/>
                                </a:lnTo>
                                <a:lnTo>
                                  <a:pt x="261" y="290"/>
                                </a:lnTo>
                                <a:lnTo>
                                  <a:pt x="233" y="272"/>
                                </a:lnTo>
                                <a:lnTo>
                                  <a:pt x="203" y="253"/>
                                </a:lnTo>
                                <a:lnTo>
                                  <a:pt x="172" y="231"/>
                                </a:lnTo>
                                <a:lnTo>
                                  <a:pt x="140" y="208"/>
                                </a:lnTo>
                                <a:lnTo>
                                  <a:pt x="107" y="185"/>
                                </a:lnTo>
                                <a:lnTo>
                                  <a:pt x="74" y="158"/>
                                </a:lnTo>
                                <a:lnTo>
                                  <a:pt x="37" y="130"/>
                                </a:lnTo>
                                <a:lnTo>
                                  <a:pt x="0" y="10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300"/>
                          </a:solidFill>
                          <a:ln w="324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2800">
                            <a:off x="304200" y="204480"/>
                            <a:ext cx="30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4">
                                <a:moveTo>
                                  <a:pt x="78" y="0"/>
                                </a:moveTo>
                                <a:lnTo>
                                  <a:pt x="87" y="26"/>
                                </a:lnTo>
                                <a:lnTo>
                                  <a:pt x="110" y="93"/>
                                </a:lnTo>
                                <a:lnTo>
                                  <a:pt x="124" y="138"/>
                                </a:lnTo>
                                <a:lnTo>
                                  <a:pt x="139" y="188"/>
                                </a:lnTo>
                                <a:lnTo>
                                  <a:pt x="153" y="240"/>
                                </a:lnTo>
                                <a:lnTo>
                                  <a:pt x="165" y="295"/>
                                </a:lnTo>
                                <a:lnTo>
                                  <a:pt x="172" y="321"/>
                                </a:lnTo>
                                <a:lnTo>
                                  <a:pt x="177" y="348"/>
                                </a:lnTo>
                                <a:lnTo>
                                  <a:pt x="180" y="374"/>
                                </a:lnTo>
                                <a:lnTo>
                                  <a:pt x="183" y="398"/>
                                </a:lnTo>
                                <a:lnTo>
                                  <a:pt x="185" y="423"/>
                                </a:lnTo>
                                <a:lnTo>
                                  <a:pt x="186" y="445"/>
                                </a:lnTo>
                                <a:lnTo>
                                  <a:pt x="186" y="467"/>
                                </a:lnTo>
                                <a:lnTo>
                                  <a:pt x="184" y="486"/>
                                </a:lnTo>
                                <a:lnTo>
                                  <a:pt x="181" y="504"/>
                                </a:lnTo>
                                <a:lnTo>
                                  <a:pt x="176" y="518"/>
                                </a:lnTo>
                                <a:lnTo>
                                  <a:pt x="168" y="532"/>
                                </a:lnTo>
                                <a:lnTo>
                                  <a:pt x="159" y="542"/>
                                </a:lnTo>
                                <a:lnTo>
                                  <a:pt x="149" y="549"/>
                                </a:lnTo>
                                <a:lnTo>
                                  <a:pt x="136" y="553"/>
                                </a:lnTo>
                                <a:lnTo>
                                  <a:pt x="121" y="554"/>
                                </a:lnTo>
                                <a:lnTo>
                                  <a:pt x="103" y="551"/>
                                </a:lnTo>
                                <a:lnTo>
                                  <a:pt x="85" y="545"/>
                                </a:lnTo>
                                <a:lnTo>
                                  <a:pt x="70" y="538"/>
                                </a:lnTo>
                                <a:lnTo>
                                  <a:pt x="55" y="529"/>
                                </a:lnTo>
                                <a:lnTo>
                                  <a:pt x="43" y="517"/>
                                </a:lnTo>
                                <a:lnTo>
                                  <a:pt x="33" y="504"/>
                                </a:lnTo>
                                <a:lnTo>
                                  <a:pt x="24" y="491"/>
                                </a:lnTo>
                                <a:lnTo>
                                  <a:pt x="16" y="474"/>
                                </a:lnTo>
                                <a:lnTo>
                                  <a:pt x="11" y="458"/>
                                </a:lnTo>
                                <a:lnTo>
                                  <a:pt x="6" y="440"/>
                                </a:lnTo>
                                <a:lnTo>
                                  <a:pt x="3" y="421"/>
                                </a:lnTo>
                                <a:lnTo>
                                  <a:pt x="1" y="401"/>
                                </a:lnTo>
                                <a:lnTo>
                                  <a:pt x="0" y="381"/>
                                </a:lnTo>
                                <a:lnTo>
                                  <a:pt x="1" y="360"/>
                                </a:lnTo>
                                <a:lnTo>
                                  <a:pt x="2" y="339"/>
                                </a:lnTo>
                                <a:lnTo>
                                  <a:pt x="3" y="316"/>
                                </a:lnTo>
                                <a:lnTo>
                                  <a:pt x="6" y="295"/>
                                </a:lnTo>
                                <a:lnTo>
                                  <a:pt x="9" y="272"/>
                                </a:lnTo>
                                <a:lnTo>
                                  <a:pt x="13" y="249"/>
                                </a:lnTo>
                                <a:lnTo>
                                  <a:pt x="17" y="227"/>
                                </a:lnTo>
                                <a:lnTo>
                                  <a:pt x="22" y="205"/>
                                </a:lnTo>
                                <a:lnTo>
                                  <a:pt x="33" y="162"/>
                                </a:lnTo>
                                <a:lnTo>
                                  <a:pt x="43" y="121"/>
                                </a:lnTo>
                                <a:lnTo>
                                  <a:pt x="63" y="5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300"/>
                          </a:solidFill>
                          <a:ln w="324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2800">
                            <a:off x="144360" y="122760"/>
                            <a:ext cx="5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83">
                                <a:moveTo>
                                  <a:pt x="306" y="583"/>
                                </a:moveTo>
                                <a:lnTo>
                                  <a:pt x="302" y="557"/>
                                </a:lnTo>
                                <a:lnTo>
                                  <a:pt x="294" y="488"/>
                                </a:lnTo>
                                <a:lnTo>
                                  <a:pt x="288" y="443"/>
                                </a:lnTo>
                                <a:lnTo>
                                  <a:pt x="280" y="392"/>
                                </a:lnTo>
                                <a:lnTo>
                                  <a:pt x="269" y="337"/>
                                </a:lnTo>
                                <a:lnTo>
                                  <a:pt x="257" y="282"/>
                                </a:lnTo>
                                <a:lnTo>
                                  <a:pt x="250" y="254"/>
                                </a:lnTo>
                                <a:lnTo>
                                  <a:pt x="243" y="226"/>
                                </a:lnTo>
                                <a:lnTo>
                                  <a:pt x="234" y="200"/>
                                </a:lnTo>
                                <a:lnTo>
                                  <a:pt x="226" y="173"/>
                                </a:lnTo>
                                <a:lnTo>
                                  <a:pt x="217" y="148"/>
                                </a:lnTo>
                                <a:lnTo>
                                  <a:pt x="208" y="124"/>
                                </a:lnTo>
                                <a:lnTo>
                                  <a:pt x="197" y="101"/>
                                </a:lnTo>
                                <a:lnTo>
                                  <a:pt x="186" y="81"/>
                                </a:lnTo>
                                <a:lnTo>
                                  <a:pt x="175" y="61"/>
                                </a:lnTo>
                                <a:lnTo>
                                  <a:pt x="162" y="45"/>
                                </a:lnTo>
                                <a:lnTo>
                                  <a:pt x="150" y="29"/>
                                </a:lnTo>
                                <a:lnTo>
                                  <a:pt x="137" y="18"/>
                                </a:lnTo>
                                <a:lnTo>
                                  <a:pt x="122" y="9"/>
                                </a:lnTo>
                                <a:lnTo>
                                  <a:pt x="108" y="2"/>
                                </a:lnTo>
                                <a:lnTo>
                                  <a:pt x="92" y="0"/>
                                </a:lnTo>
                                <a:lnTo>
                                  <a:pt x="77" y="0"/>
                                </a:lnTo>
                                <a:lnTo>
                                  <a:pt x="61" y="4"/>
                                </a:lnTo>
                                <a:lnTo>
                                  <a:pt x="47" y="9"/>
                                </a:lnTo>
                                <a:lnTo>
                                  <a:pt x="36" y="16"/>
                                </a:lnTo>
                                <a:lnTo>
                                  <a:pt x="26" y="26"/>
                                </a:lnTo>
                                <a:lnTo>
                                  <a:pt x="17" y="38"/>
                                </a:lnTo>
                                <a:lnTo>
                                  <a:pt x="10" y="51"/>
                                </a:lnTo>
                                <a:lnTo>
                                  <a:pt x="5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7"/>
                                </a:lnTo>
                                <a:lnTo>
                                  <a:pt x="1" y="136"/>
                                </a:lnTo>
                                <a:lnTo>
                                  <a:pt x="4" y="157"/>
                                </a:lnTo>
                                <a:lnTo>
                                  <a:pt x="8" y="178"/>
                                </a:lnTo>
                                <a:lnTo>
                                  <a:pt x="13" y="201"/>
                                </a:lnTo>
                                <a:lnTo>
                                  <a:pt x="20" y="223"/>
                                </a:lnTo>
                                <a:lnTo>
                                  <a:pt x="29" y="246"/>
                                </a:lnTo>
                                <a:lnTo>
                                  <a:pt x="38" y="270"/>
                                </a:lnTo>
                                <a:lnTo>
                                  <a:pt x="49" y="293"/>
                                </a:lnTo>
                                <a:lnTo>
                                  <a:pt x="61" y="317"/>
                                </a:lnTo>
                                <a:lnTo>
                                  <a:pt x="74" y="341"/>
                                </a:lnTo>
                                <a:lnTo>
                                  <a:pt x="87" y="365"/>
                                </a:lnTo>
                                <a:lnTo>
                                  <a:pt x="103" y="389"/>
                                </a:lnTo>
                                <a:lnTo>
                                  <a:pt x="119" y="411"/>
                                </a:lnTo>
                                <a:lnTo>
                                  <a:pt x="137" y="434"/>
                                </a:lnTo>
                                <a:lnTo>
                                  <a:pt x="154" y="456"/>
                                </a:lnTo>
                                <a:lnTo>
                                  <a:pt x="174" y="477"/>
                                </a:lnTo>
                                <a:lnTo>
                                  <a:pt x="193" y="497"/>
                                </a:lnTo>
                                <a:lnTo>
                                  <a:pt x="215" y="517"/>
                                </a:lnTo>
                                <a:lnTo>
                                  <a:pt x="237" y="535"/>
                                </a:lnTo>
                                <a:lnTo>
                                  <a:pt x="258" y="553"/>
                                </a:lnTo>
                                <a:lnTo>
                                  <a:pt x="282" y="568"/>
                                </a:lnTo>
                                <a:lnTo>
                                  <a:pt x="306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300"/>
                          </a:solidFill>
                          <a:ln w="324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2800">
                            <a:off x="182520" y="252360"/>
                            <a:ext cx="84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72">
                                <a:moveTo>
                                  <a:pt x="503" y="58"/>
                                </a:moveTo>
                                <a:lnTo>
                                  <a:pt x="489" y="71"/>
                                </a:lnTo>
                                <a:lnTo>
                                  <a:pt x="450" y="106"/>
                                </a:lnTo>
                                <a:lnTo>
                                  <a:pt x="423" y="129"/>
                                </a:lnTo>
                                <a:lnTo>
                                  <a:pt x="392" y="153"/>
                                </a:lnTo>
                                <a:lnTo>
                                  <a:pt x="357" y="178"/>
                                </a:lnTo>
                                <a:lnTo>
                                  <a:pt x="321" y="201"/>
                                </a:lnTo>
                                <a:lnTo>
                                  <a:pt x="301" y="213"/>
                                </a:lnTo>
                                <a:lnTo>
                                  <a:pt x="282" y="224"/>
                                </a:lnTo>
                                <a:lnTo>
                                  <a:pt x="262" y="234"/>
                                </a:lnTo>
                                <a:lnTo>
                                  <a:pt x="243" y="244"/>
                                </a:lnTo>
                                <a:lnTo>
                                  <a:pt x="223" y="252"/>
                                </a:lnTo>
                                <a:lnTo>
                                  <a:pt x="203" y="259"/>
                                </a:lnTo>
                                <a:lnTo>
                                  <a:pt x="183" y="265"/>
                                </a:lnTo>
                                <a:lnTo>
                                  <a:pt x="163" y="269"/>
                                </a:lnTo>
                                <a:lnTo>
                                  <a:pt x="144" y="271"/>
                                </a:lnTo>
                                <a:lnTo>
                                  <a:pt x="125" y="272"/>
                                </a:lnTo>
                                <a:lnTo>
                                  <a:pt x="107" y="271"/>
                                </a:lnTo>
                                <a:lnTo>
                                  <a:pt x="89" y="268"/>
                                </a:lnTo>
                                <a:lnTo>
                                  <a:pt x="72" y="263"/>
                                </a:lnTo>
                                <a:lnTo>
                                  <a:pt x="55" y="256"/>
                                </a:lnTo>
                                <a:lnTo>
                                  <a:pt x="40" y="246"/>
                                </a:lnTo>
                                <a:lnTo>
                                  <a:pt x="25" y="233"/>
                                </a:lnTo>
                                <a:lnTo>
                                  <a:pt x="13" y="219"/>
                                </a:lnTo>
                                <a:lnTo>
                                  <a:pt x="5" y="205"/>
                                </a:lnTo>
                                <a:lnTo>
                                  <a:pt x="1" y="190"/>
                                </a:lnTo>
                                <a:lnTo>
                                  <a:pt x="0" y="176"/>
                                </a:lnTo>
                                <a:lnTo>
                                  <a:pt x="2" y="162"/>
                                </a:lnTo>
                                <a:lnTo>
                                  <a:pt x="7" y="148"/>
                                </a:lnTo>
                                <a:lnTo>
                                  <a:pt x="15" y="135"/>
                                </a:lnTo>
                                <a:lnTo>
                                  <a:pt x="25" y="121"/>
                                </a:lnTo>
                                <a:lnTo>
                                  <a:pt x="39" y="108"/>
                                </a:lnTo>
                                <a:lnTo>
                                  <a:pt x="54" y="96"/>
                                </a:lnTo>
                                <a:lnTo>
                                  <a:pt x="71" y="83"/>
                                </a:lnTo>
                                <a:lnTo>
                                  <a:pt x="90" y="72"/>
                                </a:lnTo>
                                <a:lnTo>
                                  <a:pt x="111" y="61"/>
                                </a:lnTo>
                                <a:lnTo>
                                  <a:pt x="133" y="51"/>
                                </a:lnTo>
                                <a:lnTo>
                                  <a:pt x="155" y="41"/>
                                </a:lnTo>
                                <a:lnTo>
                                  <a:pt x="179" y="32"/>
                                </a:lnTo>
                                <a:lnTo>
                                  <a:pt x="204" y="25"/>
                                </a:lnTo>
                                <a:lnTo>
                                  <a:pt x="228" y="18"/>
                                </a:lnTo>
                                <a:lnTo>
                                  <a:pt x="254" y="12"/>
                                </a:lnTo>
                                <a:lnTo>
                                  <a:pt x="279" y="8"/>
                                </a:lnTo>
                                <a:lnTo>
                                  <a:pt x="303" y="3"/>
                                </a:lnTo>
                                <a:lnTo>
                                  <a:pt x="328" y="1"/>
                                </a:lnTo>
                                <a:lnTo>
                                  <a:pt x="352" y="0"/>
                                </a:lnTo>
                                <a:lnTo>
                                  <a:pt x="375" y="0"/>
                                </a:lnTo>
                                <a:lnTo>
                                  <a:pt x="397" y="2"/>
                                </a:lnTo>
                                <a:lnTo>
                                  <a:pt x="418" y="5"/>
                                </a:lnTo>
                                <a:lnTo>
                                  <a:pt x="437" y="10"/>
                                </a:lnTo>
                                <a:lnTo>
                                  <a:pt x="455" y="16"/>
                                </a:lnTo>
                                <a:lnTo>
                                  <a:pt x="470" y="24"/>
                                </a:lnTo>
                                <a:lnTo>
                                  <a:pt x="484" y="33"/>
                                </a:lnTo>
                                <a:lnTo>
                                  <a:pt x="495" y="44"/>
                                </a:lnTo>
                                <a:lnTo>
                                  <a:pt x="50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300"/>
                          </a:solidFill>
                          <a:ln w="324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2.7pt;width:32.7pt;height:24.35pt" coordorigin="4745,254" coordsize="654,487">
                <v:shape id="shape_0" coordsize="1066,986" path="m56,223l62,219l79,209l107,194l145,173l190,151l243,126l272,113l303,100l334,87l366,75l400,63l434,52l469,41l505,32l541,22l577,15l615,9l652,4l688,1l724,0l760,1l796,3l830,8l864,15l897,25l930,38l958,54l984,74l1006,97l1024,123l1040,153l1051,185l1059,219l1064,256l1066,294l1065,334l1062,375l1056,416l1047,459l1036,502l1022,545l1007,587l989,629l970,670l948,710l924,748l899,784l873,819l844,850l815,880l784,906l754,930l721,949l688,964l654,976l619,983l584,986l548,983l513,977l480,969l447,959l416,947l386,935l358,919l331,904l306,886l281,868l257,848l236,828l214,807l195,786l176,763l157,740l141,717l126,693l111,670l98,645l84,622l73,598l62,575l52,552l43,529l35,508l28,486l22,467l15,447l6,411l0,380l0,374l2,356l5,331l10,302l13,287l17,273l22,259l27,248l33,238l39,230l43,228l47,226l51,223l56,223xe" fillcolor="#efae00" stroked="t" o:allowincell="f" style="position:absolute;left:5114;top:293;width:284;height:273;mso-wrap-style:none;v-text-anchor:middle;rotation:310">
                  <v:fill o:detectmouseclick="t" type="solid" color2="#1051ff"/>
                  <v:stroke color="black" weight="3240" joinstyle="round" endcap="flat"/>
                  <w10:wrap type="none"/>
                </v:shape>
                <v:shape id="shape_0" coordsize="586,676" path="m393,12l408,36l442,101l463,145l486,194l509,246l532,302l542,329l552,357l561,385l568,412l574,438l579,464l584,489l586,512l586,535l585,555l581,574l574,590l565,605l555,617l540,626l524,632l486,643l447,653l407,661l365,668l345,671l324,673l304,675l283,676l262,676l243,676l223,675l204,673l185,670l168,667l149,662l133,656l116,650l101,641l86,632l73,621l60,610l48,596l38,581l28,566l20,547l13,528l7,507l3,484l1,461l0,437l2,414l5,389l10,365l17,342l26,318l36,295l46,272l59,249l72,227l85,205l101,185l116,164l133,145l149,126l167,109l184,92l202,77l219,63l237,50l254,38l272,28l288,20l305,12l320,6l335,3l349,1l361,0l374,2l384,6l393,12xe" fillcolor="#efae00" stroked="t" o:allowincell="f" style="position:absolute;left:5125;top:521;width:156;height:187;mso-wrap-style:none;v-text-anchor:middle;rotation:310">
                  <v:fill o:detectmouseclick="t" type="solid" color2="#1051ff"/>
                  <v:stroke color="black" weight="3240" joinstyle="round" endcap="flat"/>
                  <w10:wrap type="none"/>
                </v:shape>
                <v:shape id="shape_0" coordsize="955,1065" path="m881,971l883,963l888,944l896,913l906,872l918,822l929,764l934,733l938,702l943,668l947,633l951,598l953,562l955,525l955,488l955,451l953,414l949,377l945,340l939,305l931,270l922,235l910,201l897,169l881,138l863,108l843,81l821,56l795,37l766,21l736,10l704,3l671,0l634,1l597,5l560,12l521,22l482,36l444,52l405,72l366,93l328,117l291,142l255,170l220,199l187,230l155,262l126,295l99,329l75,364l54,400l35,436l21,472l10,509l3,545l0,581l2,615l9,650l20,684l34,716l51,747l68,776l87,802l107,828l129,852l151,873l174,894l198,913l223,931l247,947l273,962l300,976l326,989l352,1000l379,1011l406,1020l433,1028l459,1035l486,1041l512,1046l537,1052l561,1055l586,1058l631,1063l673,1065l710,1065l742,1064l748,1062l764,1056l788,1046l816,1034l829,1027l841,1020l854,1013l864,1004l872,996l877,988l879,984l881,979l882,975l881,971xe" fillcolor="#efae00" stroked="t" o:allowincell="f" style="position:absolute;left:4745;top:350;width:253;height:293;mso-wrap-style:none;v-text-anchor:middle;rotation:310">
                  <v:fill o:detectmouseclick="t" type="solid" color2="#1051ff"/>
                  <v:stroke color="black" weight="3240" joinstyle="round" endcap="flat"/>
                  <w10:wrap type="none"/>
                </v:shape>
                <v:shape id="shape_0" coordsize="659,566" path="m637,70l609,63l538,46l489,36l437,26l379,17l321,9l291,5l261,3l232,1l204,0l177,1l151,2l125,5l102,9l81,15l61,21l44,29l29,39l17,52l9,65l3,81l1,99l0,138l1,178l3,219l6,261l8,281l11,302l14,323l18,342l23,362l28,381l33,400l41,417l48,434l56,452l65,467l76,483l86,496l97,509l111,521l124,531l138,541l155,548l171,556l190,561l208,564l229,566l251,566l274,565l298,561l321,556l343,548l366,539l388,528l409,515l430,501l450,487l470,470l489,453l507,434l524,416l541,395l557,376l572,355l585,334l599,313l610,293l620,271l631,251l638,231l645,211l651,192l655,174l658,156l659,140l659,124l658,111l655,98l651,88l644,77l637,70xe" fillcolor="#efae00" stroked="t" o:allowincell="f" style="position:absolute;left:4932;top:584;width:175;height:155;mso-wrap-style:none;v-text-anchor:middle;rotation:310">
                  <v:fill o:detectmouseclick="t" type="solid" color2="#1051ff"/>
                  <v:stroke color="black" weight="3240" joinstyle="round" endcap="flat"/>
                  <w10:wrap type="none"/>
                </v:shape>
                <v:shape id="shape_0" coordsize="499,607" path="m0,607l12,602l44,587l66,574l92,560l121,542l153,520l187,495l222,468l239,452l258,436l276,418l295,400l313,380l332,361l350,339l368,317l386,294l404,270l420,244l438,218l453,192l466,168l476,146l484,126l490,107l495,91l498,76l499,62l498,51l495,40l491,31l486,23l481,17l474,11l466,7l457,4l448,2l438,0l429,0l418,0l407,0l397,2l386,3l376,6l357,11l340,18l333,22l326,25l321,29l316,33l294,57l255,100l231,128l205,160l178,195l152,233l125,274l99,317l87,339l74,362l63,386l53,409l43,433l33,457l25,482l18,507l12,531l7,557l3,582l0,607xe" fillcolor="#b09830" stroked="t" o:allowincell="f" style="position:absolute;left:5028;top:438;width:131;height:167;mso-wrap-style:none;v-text-anchor:middle;rotation:310">
                  <v:fill o:detectmouseclick="t" type="solid" color2="#4f67cf"/>
                  <v:stroke color="black" weight="3240" joinstyle="round" endcap="flat"/>
                  <w10:wrap type="none"/>
                </v:shape>
                <v:shape id="shape_0" coordsize="741,285" path="m0,268l11,254l43,218l67,195l95,169l110,155l126,142l144,128l162,114l182,101l203,88l224,74l247,62l271,51l294,41l319,30l345,22l371,15l399,9l427,5l456,2l485,0l515,0l545,4l576,9l606,16l632,24l656,33l675,44l693,55l707,67l718,80l728,93l734,107l738,122l740,136l741,150l739,165l736,179l731,192l723,206l716,218l707,230l697,242l685,252l674,261l662,268l648,274l635,280l622,283l607,285l594,285l580,282l567,278l554,270l541,261l530,250l536,251l552,253l563,254l575,255l589,254l603,252l617,249l632,244l639,240l646,237l652,231l660,226l666,220l671,214l677,207l682,199l686,189l691,179l695,169l697,156l699,145l699,133l697,122l693,110l687,100l680,90l671,81l660,71l647,63l634,56l618,50l602,45l583,41l563,37l542,35l520,35l495,36l470,38l443,43l416,48l387,56l357,64l325,75l293,88l260,103l225,120l190,138l154,160l116,183l78,209l40,238l0,268xe" fillcolor="black" stroked="f" o:allowincell="f" style="position:absolute;left:5023;top:261;width:197;height:77;mso-wrap-style:none;v-text-anchor:middle;rotation:31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736" path="m259,736l268,721l288,677l301,647l314,611l320,591l326,571l333,549l338,527l343,503l347,479l350,455l353,429l354,403l355,377l354,350l352,323l349,296l344,269l337,241l328,214l318,187l306,159l291,133l274,106l256,81l239,61l221,43l204,29l186,18l170,9l153,3l137,0l122,0l107,1l93,5l79,10l67,18l56,26l44,36l35,47l26,60l19,72l12,86l7,100l3,114l1,129l0,144l1,157l3,172l7,185l12,197l21,208l30,220l41,229l55,236l70,242l66,237l58,224l53,214l47,202l43,190l39,177l36,161l36,146l36,139l37,130l39,122l41,115l44,107l47,99l53,90l58,83l65,75l72,68l80,60l91,52l101,46l111,42l124,39l135,39l147,40l159,42l171,47l183,53l196,62l208,72l219,83l231,97l242,112l252,129l263,148l272,168l280,191l288,216l294,241l301,269l305,298l308,330l311,362l311,396l311,433l309,471l305,511l300,552l292,596l283,641l272,688l259,736xe" fillcolor="black" stroked="f" o:allowincell="f" style="position:absolute;left:4920;top:254;width:93;height:202;mso-wrap-style:none;v-text-anchor:middle;rotation:31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374" path="m76,0l99,1l162,4l203,7l250,12l299,20l349,29l374,34l400,40l424,47l447,56l471,65l492,74l513,84l532,96l549,108l565,121l577,136l588,152l596,168l602,186l605,205l604,226l601,246l597,265l592,282l587,299l581,313l573,326l565,338l555,347l545,355l534,362l521,368l508,372l494,374l478,374l462,373l443,370l425,365l405,359l383,352l362,343l338,332l313,319l288,305l261,290l233,272l203,253l172,231l140,208l107,185l74,158l37,130l0,101l76,0xe" fillcolor="#f9e300" stroked="t" o:allowincell="f" style="position:absolute;left:5121;top:419;width:160;height:102;mso-wrap-style:none;v-text-anchor:middle;rotation:310">
                  <v:fill o:detectmouseclick="t" type="solid" color2="#061cff"/>
                  <v:stroke color="#974706" weight="3240" joinstyle="round" endcap="flat"/>
                  <w10:wrap type="none"/>
                </v:shape>
                <v:shape id="shape_0" coordsize="186,554" path="m78,0l87,26l110,93l124,138l139,188l153,240l165,295l172,321l177,348l180,374l183,398l185,423l186,445l186,467l184,486l181,504l176,518l168,532l159,542l149,549l136,553l121,554l103,551l85,545l70,538l55,529l43,517l33,504l24,491l16,474l11,458l6,440l3,421l1,401l0,381l1,360l2,339l3,316l6,295l9,272l13,249l17,227l22,205l33,162l43,121l63,50l78,0xe" fillcolor="#f9e300" stroked="t" o:allowincell="f" style="position:absolute;left:5157;top:523;width:48;height:153;mso-wrap-style:none;v-text-anchor:middle;rotation:310">
                  <v:fill o:detectmouseclick="t" type="solid" color2="#061cff"/>
                  <v:stroke color="#974706" weight="3240" joinstyle="round" endcap="flat"/>
                  <w10:wrap type="none"/>
                </v:shape>
                <v:shape id="shape_0" coordsize="306,583" path="m306,583l302,557l294,488l288,443l280,392l269,337l257,282l250,254l243,226l234,200l226,173l217,148l208,124l197,101l186,81l175,61l162,45l150,29l137,18l122,9l108,2l92,0l77,0l61,4l47,9l36,16l26,26l17,38l10,51l5,65l2,81l0,98l0,117l1,136l4,157l8,178l13,201l20,223l29,246l38,270l49,293l61,317l74,341l87,365l103,389l119,411l137,434l154,456l174,477l193,497l215,517l237,535l258,553l282,568l306,583xe" fillcolor="#f9e300" stroked="t" o:allowincell="f" style="position:absolute;left:4906;top:393;width:80;height:160;mso-wrap-style:none;v-text-anchor:middle;rotation:310">
                  <v:fill o:detectmouseclick="t" type="solid" color2="#061cff"/>
                  <v:stroke color="#974706" weight="3240" joinstyle="round" endcap="flat"/>
                  <w10:wrap type="none"/>
                </v:shape>
                <v:shape id="shape_0" coordsize="503,272" path="m503,58l489,71l450,106l423,129l392,153l357,178l321,201l301,213l282,224l262,234l243,244l223,252l203,259l183,265l163,269l144,271l125,272l107,271l89,268l72,263l55,256l40,246l25,233l13,219l5,205l1,190l0,176l2,162l7,148l15,135l25,121l39,108l54,96l71,83l90,72l111,61l133,51l155,41l179,32l204,25l228,18l254,12l279,8l303,3l328,1l352,0l375,0l397,2l418,5l437,10l455,16l470,24l484,33l495,44l503,58xe" fillcolor="#f9e300" stroked="t" o:allowincell="f" style="position:absolute;left:4965;top:598;width:133;height:73;mso-wrap-style:none;v-text-anchor:middle;rotation:310">
                  <v:fill o:detectmouseclick="t" type="solid" color2="#061cff"/>
                  <v:stroke color="#974706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21.4pt;margin-top:16.2pt;width:177.55pt;height:11.65pt;mso-wrap-style:none;v-text-anchor:middle" type="_x0000_t136">
            <v:path textpathok="t"/>
            <v:textpath on="t" fitshape="t" string="～タケノコや山菜をさがそう！～" style="font-family:&quot;HG丸ｺﾞｼｯｸM-PRO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5045</wp:posOffset>
                </wp:positionH>
                <wp:positionV relativeFrom="paragraph">
                  <wp:posOffset>-1080135</wp:posOffset>
                </wp:positionV>
                <wp:extent cx="1099820" cy="3456305"/>
                <wp:effectExtent l="3810" t="3810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99800" cy="3456360"/>
                        </a:xfrm>
                        <a:prstGeom prst="parallelogram">
                          <a:avLst>
                            <a:gd name="adj" fmla="val 50190"/>
                          </a:avLst>
                        </a:prstGeom>
                        <a:solidFill>
                          <a:srgbClr val="fcd0e1">
                            <a:alpha val="76000"/>
                          </a:srgbClr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cd0e1" stroked="t" o:allowincell="f" style="position:absolute;margin-left:78.3pt;margin-top:-85.05pt;width:86.55pt;height:272.1pt;flip:y;mso-wrap-style:none;v-text-anchor:middle;rotation:270" type="_x0000_t7">
                <v:fill o:detectmouseclick="t" type="solid" color2="#032f1e" opacity="0.75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67.9pt;margin-top:14.1pt;width:82.85pt;height:12.75pt;flip:xy;mso-wrap-style:none;v-text-anchor:middle;rotation:172" type="_x0000_t136">
            <v:path textpathok="t"/>
            <v:textpath on="t" fitshape="t" string="１０時～１２時" style="font-family:&quot;HG丸ｺﾞｼｯｸM-PRO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2.85pt;margin-top:8.15pt;width:165.25pt;height:27.25pt;flip:xy;mso-wrap-style:none;v-text-anchor:middle;rotation:172" type="_x0000_t136">
            <v:path textpathok="t"/>
            <v:textpath on="t" fitshape="t" string="４月１５日（日）" style="font-family:&quot;HG丸ｺﾞｼｯｸM-PRO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1690</wp:posOffset>
                </wp:positionH>
                <wp:positionV relativeFrom="paragraph">
                  <wp:posOffset>-1000125</wp:posOffset>
                </wp:positionV>
                <wp:extent cx="1099820" cy="3420110"/>
                <wp:effectExtent l="3810" t="3810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99800" cy="3420000"/>
                        </a:xfrm>
                        <a:prstGeom prst="parallelogram">
                          <a:avLst>
                            <a:gd name="adj" fmla="val 50190"/>
                          </a:avLst>
                        </a:prstGeom>
                        <a:solidFill>
                          <a:srgbClr val="1aa010">
                            <a:alpha val="76000"/>
                          </a:srgbClr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aa010" stroked="t" o:allowincell="f" style="position:absolute;margin-left:364.7pt;margin-top:-78.8pt;width:86.55pt;height:269.25pt;flip:y;mso-wrap-style:none;v-text-anchor:middle;rotation:270" type="_x0000_t7">
                <v:fill o:detectmouseclick="t" type="solid" color2="#e55fef" opacity="0.75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2.7pt;margin-top:11.1pt;width:165.25pt;height:27.25pt;flip:xy;mso-wrap-style:none;v-text-anchor:middle;rotation:172" type="_x0000_t136">
            <v:path textpathok="t"/>
            <v:textpath on="t" fitshape="t" string="４月２１日（土）" style="font-family:&quot;HG丸ｺﾞｼｯｸM-PRO&quot;;font-size:12pt"/>
            <v:fill o:detectmouseclick="t" type="solid" color2="black"/>
            <v:stroke color="white" weight="3240" joinstyle="miter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453.45pt;margin-top:6.2pt;width:82.85pt;height:12.75pt;flip:xy;mso-wrap-style:none;v-text-anchor:middle;rotation:172" type="_x0000_t136">
            <v:path textpathok="t"/>
            <v:textpath on="t" fitshape="t" string="９時～１２時" style="font-family:&quot;HG丸ｺﾞｼｯｸM-PRO&quot;;font-size:12pt"/>
            <v:fill o:detectmouseclick="t" type="solid" color2="black"/>
            <v:stroke color="white" weight="324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3325</wp:posOffset>
                </wp:positionH>
                <wp:positionV relativeFrom="paragraph">
                  <wp:posOffset>95885</wp:posOffset>
                </wp:positionV>
                <wp:extent cx="969645" cy="1609725"/>
                <wp:effectExtent l="3810" t="63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609560"/>
                          <a:chOff x="0" y="0"/>
                          <a:chExt cx="969480" cy="160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48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240" y="547200"/>
                            <a:ext cx="139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2907">
                                <a:moveTo>
                                  <a:pt x="1166" y="29"/>
                                </a:moveTo>
                                <a:lnTo>
                                  <a:pt x="1106" y="40"/>
                                </a:lnTo>
                                <a:lnTo>
                                  <a:pt x="1048" y="64"/>
                                </a:lnTo>
                                <a:lnTo>
                                  <a:pt x="989" y="94"/>
                                </a:lnTo>
                                <a:lnTo>
                                  <a:pt x="930" y="124"/>
                                </a:lnTo>
                                <a:lnTo>
                                  <a:pt x="871" y="165"/>
                                </a:lnTo>
                                <a:lnTo>
                                  <a:pt x="813" y="213"/>
                                </a:lnTo>
                                <a:lnTo>
                                  <a:pt x="759" y="260"/>
                                </a:lnTo>
                                <a:lnTo>
                                  <a:pt x="701" y="318"/>
                                </a:lnTo>
                                <a:lnTo>
                                  <a:pt x="648" y="384"/>
                                </a:lnTo>
                                <a:lnTo>
                                  <a:pt x="594" y="455"/>
                                </a:lnTo>
                                <a:lnTo>
                                  <a:pt x="547" y="537"/>
                                </a:lnTo>
                                <a:lnTo>
                                  <a:pt x="500" y="620"/>
                                </a:lnTo>
                                <a:lnTo>
                                  <a:pt x="453" y="715"/>
                                </a:lnTo>
                                <a:lnTo>
                                  <a:pt x="413" y="815"/>
                                </a:lnTo>
                                <a:lnTo>
                                  <a:pt x="377" y="928"/>
                                </a:lnTo>
                                <a:lnTo>
                                  <a:pt x="342" y="1046"/>
                                </a:lnTo>
                                <a:lnTo>
                                  <a:pt x="288" y="1246"/>
                                </a:lnTo>
                                <a:lnTo>
                                  <a:pt x="217" y="1488"/>
                                </a:lnTo>
                                <a:lnTo>
                                  <a:pt x="141" y="1755"/>
                                </a:lnTo>
                                <a:lnTo>
                                  <a:pt x="76" y="2015"/>
                                </a:lnTo>
                                <a:lnTo>
                                  <a:pt x="47" y="2145"/>
                                </a:lnTo>
                                <a:lnTo>
                                  <a:pt x="24" y="2269"/>
                                </a:lnTo>
                                <a:lnTo>
                                  <a:pt x="6" y="2381"/>
                                </a:lnTo>
                                <a:lnTo>
                                  <a:pt x="0" y="2481"/>
                                </a:lnTo>
                                <a:lnTo>
                                  <a:pt x="0" y="2576"/>
                                </a:lnTo>
                                <a:lnTo>
                                  <a:pt x="6" y="2612"/>
                                </a:lnTo>
                                <a:lnTo>
                                  <a:pt x="13" y="2647"/>
                                </a:lnTo>
                                <a:lnTo>
                                  <a:pt x="24" y="2683"/>
                                </a:lnTo>
                                <a:lnTo>
                                  <a:pt x="42" y="2707"/>
                                </a:lnTo>
                                <a:lnTo>
                                  <a:pt x="60" y="2730"/>
                                </a:lnTo>
                                <a:lnTo>
                                  <a:pt x="76" y="2749"/>
                                </a:lnTo>
                                <a:lnTo>
                                  <a:pt x="136" y="2772"/>
                                </a:lnTo>
                                <a:lnTo>
                                  <a:pt x="206" y="2801"/>
                                </a:lnTo>
                                <a:lnTo>
                                  <a:pt x="288" y="2825"/>
                                </a:lnTo>
                                <a:lnTo>
                                  <a:pt x="389" y="2849"/>
                                </a:lnTo>
                                <a:lnTo>
                                  <a:pt x="500" y="2867"/>
                                </a:lnTo>
                                <a:lnTo>
                                  <a:pt x="612" y="2884"/>
                                </a:lnTo>
                                <a:lnTo>
                                  <a:pt x="730" y="2896"/>
                                </a:lnTo>
                                <a:lnTo>
                                  <a:pt x="853" y="2907"/>
                                </a:lnTo>
                                <a:lnTo>
                                  <a:pt x="971" y="2907"/>
                                </a:lnTo>
                                <a:lnTo>
                                  <a:pt x="1083" y="2907"/>
                                </a:lnTo>
                                <a:lnTo>
                                  <a:pt x="1195" y="2896"/>
                                </a:lnTo>
                                <a:lnTo>
                                  <a:pt x="1294" y="2878"/>
                                </a:lnTo>
                                <a:lnTo>
                                  <a:pt x="1383" y="2854"/>
                                </a:lnTo>
                                <a:lnTo>
                                  <a:pt x="1425" y="2836"/>
                                </a:lnTo>
                                <a:lnTo>
                                  <a:pt x="1454" y="2820"/>
                                </a:lnTo>
                                <a:lnTo>
                                  <a:pt x="1488" y="2796"/>
                                </a:lnTo>
                                <a:lnTo>
                                  <a:pt x="1512" y="2778"/>
                                </a:lnTo>
                                <a:lnTo>
                                  <a:pt x="1535" y="2749"/>
                                </a:lnTo>
                                <a:lnTo>
                                  <a:pt x="1553" y="2718"/>
                                </a:lnTo>
                                <a:lnTo>
                                  <a:pt x="1589" y="2636"/>
                                </a:lnTo>
                                <a:lnTo>
                                  <a:pt x="1636" y="2500"/>
                                </a:lnTo>
                                <a:lnTo>
                                  <a:pt x="1689" y="2328"/>
                                </a:lnTo>
                                <a:lnTo>
                                  <a:pt x="1754" y="2121"/>
                                </a:lnTo>
                                <a:lnTo>
                                  <a:pt x="1812" y="1890"/>
                                </a:lnTo>
                                <a:lnTo>
                                  <a:pt x="1872" y="1643"/>
                                </a:lnTo>
                                <a:lnTo>
                                  <a:pt x="1912" y="1382"/>
                                </a:lnTo>
                                <a:lnTo>
                                  <a:pt x="1930" y="1259"/>
                                </a:lnTo>
                                <a:lnTo>
                                  <a:pt x="1948" y="1128"/>
                                </a:lnTo>
                                <a:lnTo>
                                  <a:pt x="1953" y="1004"/>
                                </a:lnTo>
                                <a:lnTo>
                                  <a:pt x="1959" y="880"/>
                                </a:lnTo>
                                <a:lnTo>
                                  <a:pt x="1959" y="762"/>
                                </a:lnTo>
                                <a:lnTo>
                                  <a:pt x="1953" y="649"/>
                                </a:lnTo>
                                <a:lnTo>
                                  <a:pt x="1935" y="537"/>
                                </a:lnTo>
                                <a:lnTo>
                                  <a:pt x="1912" y="437"/>
                                </a:lnTo>
                                <a:lnTo>
                                  <a:pt x="1883" y="342"/>
                                </a:lnTo>
                                <a:lnTo>
                                  <a:pt x="1848" y="260"/>
                                </a:lnTo>
                                <a:lnTo>
                                  <a:pt x="1801" y="189"/>
                                </a:lnTo>
                                <a:lnTo>
                                  <a:pt x="1771" y="153"/>
                                </a:lnTo>
                                <a:lnTo>
                                  <a:pt x="1742" y="124"/>
                                </a:lnTo>
                                <a:lnTo>
                                  <a:pt x="1713" y="94"/>
                                </a:lnTo>
                                <a:lnTo>
                                  <a:pt x="1677" y="71"/>
                                </a:lnTo>
                                <a:lnTo>
                                  <a:pt x="1636" y="53"/>
                                </a:lnTo>
                                <a:lnTo>
                                  <a:pt x="1595" y="34"/>
                                </a:lnTo>
                                <a:lnTo>
                                  <a:pt x="1553" y="16"/>
                                </a:lnTo>
                                <a:lnTo>
                                  <a:pt x="1506" y="5"/>
                                </a:lnTo>
                                <a:lnTo>
                                  <a:pt x="1459" y="0"/>
                                </a:lnTo>
                                <a:lnTo>
                                  <a:pt x="1407" y="0"/>
                                </a:lnTo>
                                <a:lnTo>
                                  <a:pt x="1347" y="0"/>
                                </a:lnTo>
                                <a:lnTo>
                                  <a:pt x="1289" y="5"/>
                                </a:lnTo>
                                <a:lnTo>
                                  <a:pt x="1229" y="11"/>
                                </a:lnTo>
                                <a:lnTo>
                                  <a:pt x="116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05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19200"/>
                            <a:ext cx="74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039">
                                <a:moveTo>
                                  <a:pt x="870" y="141"/>
                                </a:moveTo>
                                <a:lnTo>
                                  <a:pt x="906" y="271"/>
                                </a:lnTo>
                                <a:lnTo>
                                  <a:pt x="948" y="454"/>
                                </a:lnTo>
                                <a:lnTo>
                                  <a:pt x="995" y="673"/>
                                </a:lnTo>
                                <a:lnTo>
                                  <a:pt x="1030" y="927"/>
                                </a:lnTo>
                                <a:lnTo>
                                  <a:pt x="1048" y="1057"/>
                                </a:lnTo>
                                <a:lnTo>
                                  <a:pt x="1053" y="1188"/>
                                </a:lnTo>
                                <a:lnTo>
                                  <a:pt x="1059" y="1324"/>
                                </a:lnTo>
                                <a:lnTo>
                                  <a:pt x="1059" y="1459"/>
                                </a:lnTo>
                                <a:lnTo>
                                  <a:pt x="1053" y="1584"/>
                                </a:lnTo>
                                <a:lnTo>
                                  <a:pt x="1035" y="1713"/>
                                </a:lnTo>
                                <a:lnTo>
                                  <a:pt x="1012" y="1832"/>
                                </a:lnTo>
                                <a:lnTo>
                                  <a:pt x="977" y="1939"/>
                                </a:lnTo>
                                <a:lnTo>
                                  <a:pt x="959" y="1974"/>
                                </a:lnTo>
                                <a:lnTo>
                                  <a:pt x="930" y="1997"/>
                                </a:lnTo>
                                <a:lnTo>
                                  <a:pt x="894" y="2015"/>
                                </a:lnTo>
                                <a:lnTo>
                                  <a:pt x="854" y="2026"/>
                                </a:lnTo>
                                <a:lnTo>
                                  <a:pt x="807" y="2033"/>
                                </a:lnTo>
                                <a:lnTo>
                                  <a:pt x="753" y="2039"/>
                                </a:lnTo>
                                <a:lnTo>
                                  <a:pt x="700" y="2033"/>
                                </a:lnTo>
                                <a:lnTo>
                                  <a:pt x="642" y="2026"/>
                                </a:lnTo>
                                <a:lnTo>
                                  <a:pt x="530" y="2003"/>
                                </a:lnTo>
                                <a:lnTo>
                                  <a:pt x="423" y="1968"/>
                                </a:lnTo>
                                <a:lnTo>
                                  <a:pt x="336" y="1932"/>
                                </a:lnTo>
                                <a:lnTo>
                                  <a:pt x="300" y="1908"/>
                                </a:lnTo>
                                <a:lnTo>
                                  <a:pt x="276" y="1891"/>
                                </a:lnTo>
                                <a:lnTo>
                                  <a:pt x="224" y="1850"/>
                                </a:lnTo>
                                <a:lnTo>
                                  <a:pt x="159" y="1790"/>
                                </a:lnTo>
                                <a:lnTo>
                                  <a:pt x="94" y="1726"/>
                                </a:lnTo>
                                <a:lnTo>
                                  <a:pt x="65" y="1690"/>
                                </a:lnTo>
                                <a:lnTo>
                                  <a:pt x="41" y="1648"/>
                                </a:lnTo>
                                <a:lnTo>
                                  <a:pt x="23" y="1601"/>
                                </a:lnTo>
                                <a:lnTo>
                                  <a:pt x="7" y="1560"/>
                                </a:lnTo>
                                <a:lnTo>
                                  <a:pt x="0" y="1513"/>
                                </a:lnTo>
                                <a:lnTo>
                                  <a:pt x="0" y="1459"/>
                                </a:lnTo>
                                <a:lnTo>
                                  <a:pt x="7" y="1406"/>
                                </a:lnTo>
                                <a:lnTo>
                                  <a:pt x="30" y="1353"/>
                                </a:lnTo>
                                <a:lnTo>
                                  <a:pt x="59" y="1300"/>
                                </a:lnTo>
                                <a:lnTo>
                                  <a:pt x="101" y="1240"/>
                                </a:lnTo>
                                <a:lnTo>
                                  <a:pt x="159" y="1169"/>
                                </a:lnTo>
                                <a:lnTo>
                                  <a:pt x="211" y="1099"/>
                                </a:lnTo>
                                <a:lnTo>
                                  <a:pt x="259" y="1022"/>
                                </a:lnTo>
                                <a:lnTo>
                                  <a:pt x="306" y="946"/>
                                </a:lnTo>
                                <a:lnTo>
                                  <a:pt x="389" y="791"/>
                                </a:lnTo>
                                <a:lnTo>
                                  <a:pt x="459" y="644"/>
                                </a:lnTo>
                                <a:lnTo>
                                  <a:pt x="517" y="496"/>
                                </a:lnTo>
                                <a:lnTo>
                                  <a:pt x="559" y="360"/>
                                </a:lnTo>
                                <a:lnTo>
                                  <a:pt x="582" y="242"/>
                                </a:lnTo>
                                <a:lnTo>
                                  <a:pt x="588" y="194"/>
                                </a:lnTo>
                                <a:lnTo>
                                  <a:pt x="588" y="147"/>
                                </a:lnTo>
                                <a:lnTo>
                                  <a:pt x="595" y="112"/>
                                </a:lnTo>
                                <a:lnTo>
                                  <a:pt x="600" y="76"/>
                                </a:lnTo>
                                <a:lnTo>
                                  <a:pt x="612" y="52"/>
                                </a:lnTo>
                                <a:lnTo>
                                  <a:pt x="630" y="29"/>
                                </a:lnTo>
                                <a:lnTo>
                                  <a:pt x="648" y="18"/>
                                </a:lnTo>
                                <a:lnTo>
                                  <a:pt x="665" y="5"/>
                                </a:lnTo>
                                <a:lnTo>
                                  <a:pt x="689" y="0"/>
                                </a:lnTo>
                                <a:lnTo>
                                  <a:pt x="713" y="0"/>
                                </a:lnTo>
                                <a:lnTo>
                                  <a:pt x="736" y="5"/>
                                </a:lnTo>
                                <a:lnTo>
                                  <a:pt x="760" y="11"/>
                                </a:lnTo>
                                <a:lnTo>
                                  <a:pt x="783" y="23"/>
                                </a:lnTo>
                                <a:lnTo>
                                  <a:pt x="807" y="41"/>
                                </a:lnTo>
                                <a:lnTo>
                                  <a:pt x="830" y="58"/>
                                </a:lnTo>
                                <a:lnTo>
                                  <a:pt x="847" y="82"/>
                                </a:lnTo>
                                <a:lnTo>
                                  <a:pt x="859" y="112"/>
                                </a:lnTo>
                                <a:lnTo>
                                  <a:pt x="87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30000"/>
                            <a:ext cx="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767">
                                <a:moveTo>
                                  <a:pt x="6" y="1567"/>
                                </a:moveTo>
                                <a:lnTo>
                                  <a:pt x="53" y="1365"/>
                                </a:lnTo>
                                <a:lnTo>
                                  <a:pt x="83" y="1241"/>
                                </a:lnTo>
                                <a:lnTo>
                                  <a:pt x="106" y="1118"/>
                                </a:lnTo>
                                <a:lnTo>
                                  <a:pt x="130" y="981"/>
                                </a:lnTo>
                                <a:lnTo>
                                  <a:pt x="148" y="839"/>
                                </a:lnTo>
                                <a:lnTo>
                                  <a:pt x="159" y="697"/>
                                </a:lnTo>
                                <a:lnTo>
                                  <a:pt x="164" y="556"/>
                                </a:lnTo>
                                <a:lnTo>
                                  <a:pt x="159" y="301"/>
                                </a:lnTo>
                                <a:lnTo>
                                  <a:pt x="153" y="119"/>
                                </a:lnTo>
                                <a:lnTo>
                                  <a:pt x="159" y="53"/>
                                </a:lnTo>
                                <a:lnTo>
                                  <a:pt x="164" y="30"/>
                                </a:lnTo>
                                <a:lnTo>
                                  <a:pt x="171" y="12"/>
                                </a:lnTo>
                                <a:lnTo>
                                  <a:pt x="177" y="0"/>
                                </a:lnTo>
                                <a:lnTo>
                                  <a:pt x="188" y="0"/>
                                </a:lnTo>
                                <a:lnTo>
                                  <a:pt x="206" y="0"/>
                                </a:lnTo>
                                <a:lnTo>
                                  <a:pt x="224" y="6"/>
                                </a:lnTo>
                                <a:lnTo>
                                  <a:pt x="235" y="17"/>
                                </a:lnTo>
                                <a:lnTo>
                                  <a:pt x="247" y="30"/>
                                </a:lnTo>
                                <a:lnTo>
                                  <a:pt x="265" y="77"/>
                                </a:lnTo>
                                <a:lnTo>
                                  <a:pt x="289" y="148"/>
                                </a:lnTo>
                                <a:lnTo>
                                  <a:pt x="312" y="230"/>
                                </a:lnTo>
                                <a:lnTo>
                                  <a:pt x="359" y="437"/>
                                </a:lnTo>
                                <a:lnTo>
                                  <a:pt x="400" y="686"/>
                                </a:lnTo>
                                <a:lnTo>
                                  <a:pt x="430" y="939"/>
                                </a:lnTo>
                                <a:lnTo>
                                  <a:pt x="459" y="1188"/>
                                </a:lnTo>
                                <a:lnTo>
                                  <a:pt x="465" y="1401"/>
                                </a:lnTo>
                                <a:lnTo>
                                  <a:pt x="465" y="1490"/>
                                </a:lnTo>
                                <a:lnTo>
                                  <a:pt x="459" y="1567"/>
                                </a:lnTo>
                                <a:lnTo>
                                  <a:pt x="447" y="1620"/>
                                </a:lnTo>
                                <a:lnTo>
                                  <a:pt x="423" y="1667"/>
                                </a:lnTo>
                                <a:lnTo>
                                  <a:pt x="400" y="1703"/>
                                </a:lnTo>
                                <a:lnTo>
                                  <a:pt x="365" y="1732"/>
                                </a:lnTo>
                                <a:lnTo>
                                  <a:pt x="323" y="1750"/>
                                </a:lnTo>
                                <a:lnTo>
                                  <a:pt x="282" y="1762"/>
                                </a:lnTo>
                                <a:lnTo>
                                  <a:pt x="242" y="1767"/>
                                </a:lnTo>
                                <a:lnTo>
                                  <a:pt x="195" y="1762"/>
                                </a:lnTo>
                                <a:lnTo>
                                  <a:pt x="153" y="1750"/>
                                </a:lnTo>
                                <a:lnTo>
                                  <a:pt x="112" y="1738"/>
                                </a:lnTo>
                                <a:lnTo>
                                  <a:pt x="77" y="1714"/>
                                </a:lnTo>
                                <a:lnTo>
                                  <a:pt x="47" y="1691"/>
                                </a:lnTo>
                                <a:lnTo>
                                  <a:pt x="23" y="1667"/>
                                </a:lnTo>
                                <a:lnTo>
                                  <a:pt x="6" y="1632"/>
                                </a:lnTo>
                                <a:lnTo>
                                  <a:pt x="0" y="1602"/>
                                </a:lnTo>
                                <a:lnTo>
                                  <a:pt x="6" y="1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7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21280"/>
                            <a:ext cx="3708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5314">
                                <a:moveTo>
                                  <a:pt x="148" y="1477"/>
                                </a:moveTo>
                                <a:lnTo>
                                  <a:pt x="201" y="1719"/>
                                </a:lnTo>
                                <a:lnTo>
                                  <a:pt x="248" y="1985"/>
                                </a:lnTo>
                                <a:lnTo>
                                  <a:pt x="289" y="2258"/>
                                </a:lnTo>
                                <a:lnTo>
                                  <a:pt x="319" y="2547"/>
                                </a:lnTo>
                                <a:lnTo>
                                  <a:pt x="342" y="2836"/>
                                </a:lnTo>
                                <a:lnTo>
                                  <a:pt x="348" y="2985"/>
                                </a:lnTo>
                                <a:lnTo>
                                  <a:pt x="353" y="3133"/>
                                </a:lnTo>
                                <a:lnTo>
                                  <a:pt x="348" y="3275"/>
                                </a:lnTo>
                                <a:lnTo>
                                  <a:pt x="342" y="3422"/>
                                </a:lnTo>
                                <a:lnTo>
                                  <a:pt x="330" y="3564"/>
                                </a:lnTo>
                                <a:lnTo>
                                  <a:pt x="319" y="3706"/>
                                </a:lnTo>
                                <a:lnTo>
                                  <a:pt x="313" y="3777"/>
                                </a:lnTo>
                                <a:lnTo>
                                  <a:pt x="324" y="3837"/>
                                </a:lnTo>
                                <a:lnTo>
                                  <a:pt x="342" y="3895"/>
                                </a:lnTo>
                                <a:lnTo>
                                  <a:pt x="371" y="3948"/>
                                </a:lnTo>
                                <a:lnTo>
                                  <a:pt x="413" y="3995"/>
                                </a:lnTo>
                                <a:lnTo>
                                  <a:pt x="465" y="4037"/>
                                </a:lnTo>
                                <a:lnTo>
                                  <a:pt x="525" y="4079"/>
                                </a:lnTo>
                                <a:lnTo>
                                  <a:pt x="588" y="4114"/>
                                </a:lnTo>
                                <a:lnTo>
                                  <a:pt x="666" y="4150"/>
                                </a:lnTo>
                                <a:lnTo>
                                  <a:pt x="748" y="4179"/>
                                </a:lnTo>
                                <a:lnTo>
                                  <a:pt x="836" y="4203"/>
                                </a:lnTo>
                                <a:lnTo>
                                  <a:pt x="930" y="4232"/>
                                </a:lnTo>
                                <a:lnTo>
                                  <a:pt x="1130" y="4274"/>
                                </a:lnTo>
                                <a:lnTo>
                                  <a:pt x="1348" y="4310"/>
                                </a:lnTo>
                                <a:lnTo>
                                  <a:pt x="1812" y="4381"/>
                                </a:lnTo>
                                <a:lnTo>
                                  <a:pt x="2048" y="4410"/>
                                </a:lnTo>
                                <a:lnTo>
                                  <a:pt x="2283" y="4452"/>
                                </a:lnTo>
                                <a:lnTo>
                                  <a:pt x="2500" y="4492"/>
                                </a:lnTo>
                                <a:lnTo>
                                  <a:pt x="2712" y="4539"/>
                                </a:lnTo>
                                <a:lnTo>
                                  <a:pt x="2813" y="4570"/>
                                </a:lnTo>
                                <a:lnTo>
                                  <a:pt x="2900" y="4605"/>
                                </a:lnTo>
                                <a:lnTo>
                                  <a:pt x="2989" y="4641"/>
                                </a:lnTo>
                                <a:lnTo>
                                  <a:pt x="3072" y="4676"/>
                                </a:lnTo>
                                <a:lnTo>
                                  <a:pt x="3383" y="4841"/>
                                </a:lnTo>
                                <a:lnTo>
                                  <a:pt x="3695" y="4996"/>
                                </a:lnTo>
                                <a:lnTo>
                                  <a:pt x="3849" y="5066"/>
                                </a:lnTo>
                                <a:lnTo>
                                  <a:pt x="4001" y="5125"/>
                                </a:lnTo>
                                <a:lnTo>
                                  <a:pt x="4148" y="5185"/>
                                </a:lnTo>
                                <a:lnTo>
                                  <a:pt x="4289" y="5232"/>
                                </a:lnTo>
                                <a:lnTo>
                                  <a:pt x="4424" y="5272"/>
                                </a:lnTo>
                                <a:lnTo>
                                  <a:pt x="4555" y="5296"/>
                                </a:lnTo>
                                <a:lnTo>
                                  <a:pt x="4672" y="5314"/>
                                </a:lnTo>
                                <a:lnTo>
                                  <a:pt x="4783" y="5314"/>
                                </a:lnTo>
                                <a:lnTo>
                                  <a:pt x="4830" y="5314"/>
                                </a:lnTo>
                                <a:lnTo>
                                  <a:pt x="4877" y="5303"/>
                                </a:lnTo>
                                <a:lnTo>
                                  <a:pt x="4924" y="5290"/>
                                </a:lnTo>
                                <a:lnTo>
                                  <a:pt x="4966" y="5279"/>
                                </a:lnTo>
                                <a:lnTo>
                                  <a:pt x="5002" y="5256"/>
                                </a:lnTo>
                                <a:lnTo>
                                  <a:pt x="5036" y="5232"/>
                                </a:lnTo>
                                <a:lnTo>
                                  <a:pt x="5065" y="5201"/>
                                </a:lnTo>
                                <a:lnTo>
                                  <a:pt x="5096" y="5167"/>
                                </a:lnTo>
                                <a:lnTo>
                                  <a:pt x="5136" y="5096"/>
                                </a:lnTo>
                                <a:lnTo>
                                  <a:pt x="5166" y="5019"/>
                                </a:lnTo>
                                <a:lnTo>
                                  <a:pt x="5178" y="4948"/>
                                </a:lnTo>
                                <a:lnTo>
                                  <a:pt x="5183" y="4865"/>
                                </a:lnTo>
                                <a:lnTo>
                                  <a:pt x="5172" y="4783"/>
                                </a:lnTo>
                                <a:lnTo>
                                  <a:pt x="5154" y="4694"/>
                                </a:lnTo>
                                <a:lnTo>
                                  <a:pt x="5130" y="4599"/>
                                </a:lnTo>
                                <a:lnTo>
                                  <a:pt x="5096" y="4499"/>
                                </a:lnTo>
                                <a:lnTo>
                                  <a:pt x="5018" y="4262"/>
                                </a:lnTo>
                                <a:lnTo>
                                  <a:pt x="4924" y="3984"/>
                                </a:lnTo>
                                <a:lnTo>
                                  <a:pt x="4872" y="3824"/>
                                </a:lnTo>
                                <a:lnTo>
                                  <a:pt x="4825" y="3648"/>
                                </a:lnTo>
                                <a:lnTo>
                                  <a:pt x="4777" y="3458"/>
                                </a:lnTo>
                                <a:lnTo>
                                  <a:pt x="4736" y="3245"/>
                                </a:lnTo>
                                <a:lnTo>
                                  <a:pt x="4689" y="3020"/>
                                </a:lnTo>
                                <a:lnTo>
                                  <a:pt x="4636" y="2784"/>
                                </a:lnTo>
                                <a:lnTo>
                                  <a:pt x="4566" y="2536"/>
                                </a:lnTo>
                                <a:lnTo>
                                  <a:pt x="4495" y="2287"/>
                                </a:lnTo>
                                <a:lnTo>
                                  <a:pt x="4413" y="2032"/>
                                </a:lnTo>
                                <a:lnTo>
                                  <a:pt x="4325" y="1779"/>
                                </a:lnTo>
                                <a:lnTo>
                                  <a:pt x="4225" y="1536"/>
                                </a:lnTo>
                                <a:lnTo>
                                  <a:pt x="4124" y="1294"/>
                                </a:lnTo>
                                <a:lnTo>
                                  <a:pt x="4019" y="1070"/>
                                </a:lnTo>
                                <a:lnTo>
                                  <a:pt x="3907" y="857"/>
                                </a:lnTo>
                                <a:lnTo>
                                  <a:pt x="3795" y="662"/>
                                </a:lnTo>
                                <a:lnTo>
                                  <a:pt x="3736" y="573"/>
                                </a:lnTo>
                                <a:lnTo>
                                  <a:pt x="3684" y="490"/>
                                </a:lnTo>
                                <a:lnTo>
                                  <a:pt x="3624" y="413"/>
                                </a:lnTo>
                                <a:lnTo>
                                  <a:pt x="3566" y="348"/>
                                </a:lnTo>
                                <a:lnTo>
                                  <a:pt x="3507" y="284"/>
                                </a:lnTo>
                                <a:lnTo>
                                  <a:pt x="3448" y="230"/>
                                </a:lnTo>
                                <a:lnTo>
                                  <a:pt x="3389" y="182"/>
                                </a:lnTo>
                                <a:lnTo>
                                  <a:pt x="3331" y="142"/>
                                </a:lnTo>
                                <a:lnTo>
                                  <a:pt x="3271" y="111"/>
                                </a:lnTo>
                                <a:lnTo>
                                  <a:pt x="3219" y="88"/>
                                </a:lnTo>
                                <a:lnTo>
                                  <a:pt x="3130" y="71"/>
                                </a:lnTo>
                                <a:lnTo>
                                  <a:pt x="3041" y="53"/>
                                </a:lnTo>
                                <a:lnTo>
                                  <a:pt x="2848" y="24"/>
                                </a:lnTo>
                                <a:lnTo>
                                  <a:pt x="2641" y="6"/>
                                </a:lnTo>
                                <a:lnTo>
                                  <a:pt x="2419" y="0"/>
                                </a:lnTo>
                                <a:lnTo>
                                  <a:pt x="2194" y="0"/>
                                </a:lnTo>
                                <a:lnTo>
                                  <a:pt x="1960" y="6"/>
                                </a:lnTo>
                                <a:lnTo>
                                  <a:pt x="1731" y="17"/>
                                </a:lnTo>
                                <a:lnTo>
                                  <a:pt x="1495" y="40"/>
                                </a:lnTo>
                                <a:lnTo>
                                  <a:pt x="1271" y="64"/>
                                </a:lnTo>
                                <a:lnTo>
                                  <a:pt x="1059" y="88"/>
                                </a:lnTo>
                                <a:lnTo>
                                  <a:pt x="860" y="118"/>
                                </a:lnTo>
                                <a:lnTo>
                                  <a:pt x="677" y="147"/>
                                </a:lnTo>
                                <a:lnTo>
                                  <a:pt x="518" y="177"/>
                                </a:lnTo>
                                <a:lnTo>
                                  <a:pt x="384" y="206"/>
                                </a:lnTo>
                                <a:lnTo>
                                  <a:pt x="271" y="236"/>
                                </a:lnTo>
                                <a:lnTo>
                                  <a:pt x="195" y="260"/>
                                </a:lnTo>
                                <a:lnTo>
                                  <a:pt x="141" y="289"/>
                                </a:lnTo>
                                <a:lnTo>
                                  <a:pt x="101" y="319"/>
                                </a:lnTo>
                                <a:lnTo>
                                  <a:pt x="65" y="360"/>
                                </a:lnTo>
                                <a:lnTo>
                                  <a:pt x="36" y="408"/>
                                </a:lnTo>
                                <a:lnTo>
                                  <a:pt x="18" y="466"/>
                                </a:lnTo>
                                <a:lnTo>
                                  <a:pt x="7" y="526"/>
                                </a:lnTo>
                                <a:lnTo>
                                  <a:pt x="0" y="591"/>
                                </a:lnTo>
                                <a:lnTo>
                                  <a:pt x="0" y="668"/>
                                </a:lnTo>
                                <a:lnTo>
                                  <a:pt x="7" y="750"/>
                                </a:lnTo>
                                <a:lnTo>
                                  <a:pt x="18" y="833"/>
                                </a:lnTo>
                                <a:lnTo>
                                  <a:pt x="47" y="1028"/>
                                </a:lnTo>
                                <a:lnTo>
                                  <a:pt x="94" y="1241"/>
                                </a:lnTo>
                                <a:lnTo>
                                  <a:pt x="148" y="1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05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06600"/>
                            <a:ext cx="308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8" h="3216">
                                <a:moveTo>
                                  <a:pt x="2594" y="307"/>
                                </a:moveTo>
                                <a:lnTo>
                                  <a:pt x="2583" y="195"/>
                                </a:lnTo>
                                <a:lnTo>
                                  <a:pt x="2571" y="147"/>
                                </a:lnTo>
                                <a:lnTo>
                                  <a:pt x="2560" y="113"/>
                                </a:lnTo>
                                <a:lnTo>
                                  <a:pt x="2547" y="76"/>
                                </a:lnTo>
                                <a:lnTo>
                                  <a:pt x="2529" y="53"/>
                                </a:lnTo>
                                <a:lnTo>
                                  <a:pt x="2513" y="29"/>
                                </a:lnTo>
                                <a:lnTo>
                                  <a:pt x="2495" y="18"/>
                                </a:lnTo>
                                <a:lnTo>
                                  <a:pt x="2471" y="5"/>
                                </a:lnTo>
                                <a:lnTo>
                                  <a:pt x="2453" y="0"/>
                                </a:lnTo>
                                <a:lnTo>
                                  <a:pt x="2430" y="0"/>
                                </a:lnTo>
                                <a:lnTo>
                                  <a:pt x="2406" y="5"/>
                                </a:lnTo>
                                <a:lnTo>
                                  <a:pt x="2353" y="24"/>
                                </a:lnTo>
                                <a:lnTo>
                                  <a:pt x="2301" y="53"/>
                                </a:lnTo>
                                <a:lnTo>
                                  <a:pt x="2241" y="89"/>
                                </a:lnTo>
                                <a:lnTo>
                                  <a:pt x="2176" y="136"/>
                                </a:lnTo>
                                <a:lnTo>
                                  <a:pt x="2053" y="231"/>
                                </a:lnTo>
                                <a:lnTo>
                                  <a:pt x="1995" y="284"/>
                                </a:lnTo>
                                <a:lnTo>
                                  <a:pt x="1930" y="325"/>
                                </a:lnTo>
                                <a:lnTo>
                                  <a:pt x="1872" y="360"/>
                                </a:lnTo>
                                <a:lnTo>
                                  <a:pt x="1812" y="391"/>
                                </a:lnTo>
                                <a:lnTo>
                                  <a:pt x="1682" y="431"/>
                                </a:lnTo>
                                <a:lnTo>
                                  <a:pt x="1542" y="460"/>
                                </a:lnTo>
                                <a:lnTo>
                                  <a:pt x="1394" y="491"/>
                                </a:lnTo>
                                <a:lnTo>
                                  <a:pt x="1242" y="509"/>
                                </a:lnTo>
                                <a:lnTo>
                                  <a:pt x="936" y="549"/>
                                </a:lnTo>
                                <a:lnTo>
                                  <a:pt x="782" y="573"/>
                                </a:lnTo>
                                <a:lnTo>
                                  <a:pt x="636" y="597"/>
                                </a:lnTo>
                                <a:lnTo>
                                  <a:pt x="500" y="626"/>
                                </a:lnTo>
                                <a:lnTo>
                                  <a:pt x="377" y="668"/>
                                </a:lnTo>
                                <a:lnTo>
                                  <a:pt x="319" y="691"/>
                                </a:lnTo>
                                <a:lnTo>
                                  <a:pt x="265" y="722"/>
                                </a:lnTo>
                                <a:lnTo>
                                  <a:pt x="212" y="751"/>
                                </a:lnTo>
                                <a:lnTo>
                                  <a:pt x="170" y="780"/>
                                </a:lnTo>
                                <a:lnTo>
                                  <a:pt x="130" y="822"/>
                                </a:lnTo>
                                <a:lnTo>
                                  <a:pt x="89" y="862"/>
                                </a:lnTo>
                                <a:lnTo>
                                  <a:pt x="60" y="904"/>
                                </a:lnTo>
                                <a:lnTo>
                                  <a:pt x="36" y="958"/>
                                </a:lnTo>
                                <a:lnTo>
                                  <a:pt x="18" y="1011"/>
                                </a:lnTo>
                                <a:lnTo>
                                  <a:pt x="6" y="1070"/>
                                </a:lnTo>
                                <a:lnTo>
                                  <a:pt x="0" y="1135"/>
                                </a:lnTo>
                                <a:lnTo>
                                  <a:pt x="0" y="1206"/>
                                </a:lnTo>
                                <a:lnTo>
                                  <a:pt x="6" y="1235"/>
                                </a:lnTo>
                                <a:lnTo>
                                  <a:pt x="29" y="1264"/>
                                </a:lnTo>
                                <a:lnTo>
                                  <a:pt x="65" y="1295"/>
                                </a:lnTo>
                                <a:lnTo>
                                  <a:pt x="107" y="1324"/>
                                </a:lnTo>
                                <a:lnTo>
                                  <a:pt x="159" y="1348"/>
                                </a:lnTo>
                                <a:lnTo>
                                  <a:pt x="224" y="1372"/>
                                </a:lnTo>
                                <a:lnTo>
                                  <a:pt x="377" y="1419"/>
                                </a:lnTo>
                                <a:lnTo>
                                  <a:pt x="559" y="1461"/>
                                </a:lnTo>
                                <a:lnTo>
                                  <a:pt x="759" y="1495"/>
                                </a:lnTo>
                                <a:lnTo>
                                  <a:pt x="971" y="1525"/>
                                </a:lnTo>
                                <a:lnTo>
                                  <a:pt x="1189" y="1555"/>
                                </a:lnTo>
                                <a:lnTo>
                                  <a:pt x="1618" y="1608"/>
                                </a:lnTo>
                                <a:lnTo>
                                  <a:pt x="1982" y="1655"/>
                                </a:lnTo>
                                <a:lnTo>
                                  <a:pt x="2129" y="1679"/>
                                </a:lnTo>
                                <a:lnTo>
                                  <a:pt x="2236" y="1708"/>
                                </a:lnTo>
                                <a:lnTo>
                                  <a:pt x="2277" y="1721"/>
                                </a:lnTo>
                                <a:lnTo>
                                  <a:pt x="2306" y="1732"/>
                                </a:lnTo>
                                <a:lnTo>
                                  <a:pt x="2317" y="1744"/>
                                </a:lnTo>
                                <a:lnTo>
                                  <a:pt x="2324" y="1761"/>
                                </a:lnTo>
                                <a:lnTo>
                                  <a:pt x="2312" y="1785"/>
                                </a:lnTo>
                                <a:lnTo>
                                  <a:pt x="2294" y="1815"/>
                                </a:lnTo>
                                <a:lnTo>
                                  <a:pt x="2270" y="1839"/>
                                </a:lnTo>
                                <a:lnTo>
                                  <a:pt x="2247" y="1863"/>
                                </a:lnTo>
                                <a:lnTo>
                                  <a:pt x="2189" y="1910"/>
                                </a:lnTo>
                                <a:lnTo>
                                  <a:pt x="2118" y="1950"/>
                                </a:lnTo>
                                <a:lnTo>
                                  <a:pt x="2035" y="1992"/>
                                </a:lnTo>
                                <a:lnTo>
                                  <a:pt x="1941" y="2028"/>
                                </a:lnTo>
                                <a:lnTo>
                                  <a:pt x="1848" y="2057"/>
                                </a:lnTo>
                                <a:lnTo>
                                  <a:pt x="1753" y="2087"/>
                                </a:lnTo>
                                <a:lnTo>
                                  <a:pt x="1571" y="2134"/>
                                </a:lnTo>
                                <a:lnTo>
                                  <a:pt x="1412" y="2170"/>
                                </a:lnTo>
                                <a:lnTo>
                                  <a:pt x="1258" y="2199"/>
                                </a:lnTo>
                                <a:lnTo>
                                  <a:pt x="1300" y="2229"/>
                                </a:lnTo>
                                <a:lnTo>
                                  <a:pt x="1400" y="2299"/>
                                </a:lnTo>
                                <a:lnTo>
                                  <a:pt x="1564" y="2407"/>
                                </a:lnTo>
                                <a:lnTo>
                                  <a:pt x="1660" y="2459"/>
                                </a:lnTo>
                                <a:lnTo>
                                  <a:pt x="1771" y="2518"/>
                                </a:lnTo>
                                <a:lnTo>
                                  <a:pt x="1883" y="2578"/>
                                </a:lnTo>
                                <a:lnTo>
                                  <a:pt x="2006" y="2631"/>
                                </a:lnTo>
                                <a:lnTo>
                                  <a:pt x="2129" y="2683"/>
                                </a:lnTo>
                                <a:lnTo>
                                  <a:pt x="2259" y="2725"/>
                                </a:lnTo>
                                <a:lnTo>
                                  <a:pt x="2388" y="2754"/>
                                </a:lnTo>
                                <a:lnTo>
                                  <a:pt x="2524" y="2778"/>
                                </a:lnTo>
                                <a:lnTo>
                                  <a:pt x="2589" y="2785"/>
                                </a:lnTo>
                                <a:lnTo>
                                  <a:pt x="2654" y="2791"/>
                                </a:lnTo>
                                <a:lnTo>
                                  <a:pt x="2718" y="2785"/>
                                </a:lnTo>
                                <a:lnTo>
                                  <a:pt x="2783" y="2778"/>
                                </a:lnTo>
                                <a:lnTo>
                                  <a:pt x="2871" y="2772"/>
                                </a:lnTo>
                                <a:lnTo>
                                  <a:pt x="2953" y="2767"/>
                                </a:lnTo>
                                <a:lnTo>
                                  <a:pt x="3030" y="2767"/>
                                </a:lnTo>
                                <a:lnTo>
                                  <a:pt x="3107" y="2772"/>
                                </a:lnTo>
                                <a:lnTo>
                                  <a:pt x="3172" y="2778"/>
                                </a:lnTo>
                                <a:lnTo>
                                  <a:pt x="3235" y="2791"/>
                                </a:lnTo>
                                <a:lnTo>
                                  <a:pt x="3360" y="2814"/>
                                </a:lnTo>
                                <a:lnTo>
                                  <a:pt x="3465" y="2856"/>
                                </a:lnTo>
                                <a:lnTo>
                                  <a:pt x="3559" y="2903"/>
                                </a:lnTo>
                                <a:lnTo>
                                  <a:pt x="3642" y="2950"/>
                                </a:lnTo>
                                <a:lnTo>
                                  <a:pt x="3724" y="3003"/>
                                </a:lnTo>
                                <a:lnTo>
                                  <a:pt x="3865" y="3104"/>
                                </a:lnTo>
                                <a:lnTo>
                                  <a:pt x="3930" y="3145"/>
                                </a:lnTo>
                                <a:lnTo>
                                  <a:pt x="4001" y="3180"/>
                                </a:lnTo>
                                <a:lnTo>
                                  <a:pt x="4071" y="3204"/>
                                </a:lnTo>
                                <a:lnTo>
                                  <a:pt x="4106" y="3211"/>
                                </a:lnTo>
                                <a:lnTo>
                                  <a:pt x="4148" y="3216"/>
                                </a:lnTo>
                                <a:lnTo>
                                  <a:pt x="4189" y="3216"/>
                                </a:lnTo>
                                <a:lnTo>
                                  <a:pt x="4231" y="3211"/>
                                </a:lnTo>
                                <a:lnTo>
                                  <a:pt x="4271" y="3204"/>
                                </a:lnTo>
                                <a:lnTo>
                                  <a:pt x="4318" y="3193"/>
                                </a:lnTo>
                                <a:lnTo>
                                  <a:pt x="4177" y="2631"/>
                                </a:lnTo>
                                <a:lnTo>
                                  <a:pt x="4053" y="2128"/>
                                </a:lnTo>
                                <a:lnTo>
                                  <a:pt x="3988" y="1874"/>
                                </a:lnTo>
                                <a:lnTo>
                                  <a:pt x="3941" y="1637"/>
                                </a:lnTo>
                                <a:lnTo>
                                  <a:pt x="3925" y="1584"/>
                                </a:lnTo>
                                <a:lnTo>
                                  <a:pt x="3907" y="1532"/>
                                </a:lnTo>
                                <a:lnTo>
                                  <a:pt x="3878" y="1472"/>
                                </a:lnTo>
                                <a:lnTo>
                                  <a:pt x="3847" y="1413"/>
                                </a:lnTo>
                                <a:lnTo>
                                  <a:pt x="3813" y="1359"/>
                                </a:lnTo>
                                <a:lnTo>
                                  <a:pt x="3771" y="1301"/>
                                </a:lnTo>
                                <a:lnTo>
                                  <a:pt x="3677" y="1188"/>
                                </a:lnTo>
                                <a:lnTo>
                                  <a:pt x="3577" y="1070"/>
                                </a:lnTo>
                                <a:lnTo>
                                  <a:pt x="3460" y="964"/>
                                </a:lnTo>
                                <a:lnTo>
                                  <a:pt x="3342" y="857"/>
                                </a:lnTo>
                                <a:lnTo>
                                  <a:pt x="3224" y="757"/>
                                </a:lnTo>
                                <a:lnTo>
                                  <a:pt x="3101" y="662"/>
                                </a:lnTo>
                                <a:lnTo>
                                  <a:pt x="2989" y="573"/>
                                </a:lnTo>
                                <a:lnTo>
                                  <a:pt x="2788" y="431"/>
                                </a:lnTo>
                                <a:lnTo>
                                  <a:pt x="2647" y="342"/>
                                </a:lnTo>
                                <a:lnTo>
                                  <a:pt x="2594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47360"/>
                            <a:ext cx="184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994">
                                <a:moveTo>
                                  <a:pt x="0" y="457"/>
                                </a:moveTo>
                                <a:lnTo>
                                  <a:pt x="47" y="486"/>
                                </a:lnTo>
                                <a:lnTo>
                                  <a:pt x="94" y="509"/>
                                </a:lnTo>
                                <a:lnTo>
                                  <a:pt x="219" y="557"/>
                                </a:lnTo>
                                <a:lnTo>
                                  <a:pt x="359" y="598"/>
                                </a:lnTo>
                                <a:lnTo>
                                  <a:pt x="523" y="633"/>
                                </a:lnTo>
                                <a:lnTo>
                                  <a:pt x="706" y="657"/>
                                </a:lnTo>
                                <a:lnTo>
                                  <a:pt x="800" y="662"/>
                                </a:lnTo>
                                <a:lnTo>
                                  <a:pt x="900" y="669"/>
                                </a:lnTo>
                                <a:lnTo>
                                  <a:pt x="1001" y="669"/>
                                </a:lnTo>
                                <a:lnTo>
                                  <a:pt x="1106" y="662"/>
                                </a:lnTo>
                                <a:lnTo>
                                  <a:pt x="1213" y="657"/>
                                </a:lnTo>
                                <a:lnTo>
                                  <a:pt x="1318" y="639"/>
                                </a:lnTo>
                                <a:lnTo>
                                  <a:pt x="1388" y="633"/>
                                </a:lnTo>
                                <a:lnTo>
                                  <a:pt x="1472" y="639"/>
                                </a:lnTo>
                                <a:lnTo>
                                  <a:pt x="1559" y="639"/>
                                </a:lnTo>
                                <a:lnTo>
                                  <a:pt x="1647" y="651"/>
                                </a:lnTo>
                                <a:lnTo>
                                  <a:pt x="1747" y="669"/>
                                </a:lnTo>
                                <a:lnTo>
                                  <a:pt x="1848" y="686"/>
                                </a:lnTo>
                                <a:lnTo>
                                  <a:pt x="2047" y="733"/>
                                </a:lnTo>
                                <a:lnTo>
                                  <a:pt x="2236" y="793"/>
                                </a:lnTo>
                                <a:lnTo>
                                  <a:pt x="2324" y="822"/>
                                </a:lnTo>
                                <a:lnTo>
                                  <a:pt x="2400" y="859"/>
                                </a:lnTo>
                                <a:lnTo>
                                  <a:pt x="2471" y="893"/>
                                </a:lnTo>
                                <a:lnTo>
                                  <a:pt x="2524" y="930"/>
                                </a:lnTo>
                                <a:lnTo>
                                  <a:pt x="2571" y="959"/>
                                </a:lnTo>
                                <a:lnTo>
                                  <a:pt x="2594" y="994"/>
                                </a:lnTo>
                                <a:lnTo>
                                  <a:pt x="2583" y="917"/>
                                </a:lnTo>
                                <a:lnTo>
                                  <a:pt x="2536" y="717"/>
                                </a:lnTo>
                                <a:lnTo>
                                  <a:pt x="2460" y="438"/>
                                </a:lnTo>
                                <a:lnTo>
                                  <a:pt x="2413" y="284"/>
                                </a:lnTo>
                                <a:lnTo>
                                  <a:pt x="2359" y="125"/>
                                </a:lnTo>
                                <a:lnTo>
                                  <a:pt x="2342" y="89"/>
                                </a:lnTo>
                                <a:lnTo>
                                  <a:pt x="2306" y="60"/>
                                </a:lnTo>
                                <a:lnTo>
                                  <a:pt x="2265" y="36"/>
                                </a:lnTo>
                                <a:lnTo>
                                  <a:pt x="2218" y="18"/>
                                </a:lnTo>
                                <a:lnTo>
                                  <a:pt x="2154" y="7"/>
                                </a:lnTo>
                                <a:lnTo>
                                  <a:pt x="2089" y="0"/>
                                </a:lnTo>
                                <a:lnTo>
                                  <a:pt x="2013" y="0"/>
                                </a:lnTo>
                                <a:lnTo>
                                  <a:pt x="1930" y="0"/>
                                </a:lnTo>
                                <a:lnTo>
                                  <a:pt x="1747" y="18"/>
                                </a:lnTo>
                                <a:lnTo>
                                  <a:pt x="1548" y="48"/>
                                </a:lnTo>
                                <a:lnTo>
                                  <a:pt x="1336" y="89"/>
                                </a:lnTo>
                                <a:lnTo>
                                  <a:pt x="1124" y="137"/>
                                </a:lnTo>
                                <a:lnTo>
                                  <a:pt x="912" y="189"/>
                                </a:lnTo>
                                <a:lnTo>
                                  <a:pt x="706" y="244"/>
                                </a:lnTo>
                                <a:lnTo>
                                  <a:pt x="347" y="349"/>
                                </a:lnTo>
                                <a:lnTo>
                                  <a:pt x="94" y="426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7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1092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028">
                                <a:moveTo>
                                  <a:pt x="1260" y="95"/>
                                </a:moveTo>
                                <a:lnTo>
                                  <a:pt x="1242" y="53"/>
                                </a:lnTo>
                                <a:lnTo>
                                  <a:pt x="1224" y="24"/>
                                </a:lnTo>
                                <a:lnTo>
                                  <a:pt x="1206" y="6"/>
                                </a:lnTo>
                                <a:lnTo>
                                  <a:pt x="1183" y="0"/>
                                </a:lnTo>
                                <a:lnTo>
                                  <a:pt x="1159" y="0"/>
                                </a:lnTo>
                                <a:lnTo>
                                  <a:pt x="1136" y="24"/>
                                </a:lnTo>
                                <a:lnTo>
                                  <a:pt x="1112" y="59"/>
                                </a:lnTo>
                                <a:lnTo>
                                  <a:pt x="1095" y="113"/>
                                </a:lnTo>
                                <a:lnTo>
                                  <a:pt x="1072" y="171"/>
                                </a:lnTo>
                                <a:lnTo>
                                  <a:pt x="1048" y="224"/>
                                </a:lnTo>
                                <a:lnTo>
                                  <a:pt x="1025" y="277"/>
                                </a:lnTo>
                                <a:lnTo>
                                  <a:pt x="994" y="319"/>
                                </a:lnTo>
                                <a:lnTo>
                                  <a:pt x="965" y="361"/>
                                </a:lnTo>
                                <a:lnTo>
                                  <a:pt x="936" y="390"/>
                                </a:lnTo>
                                <a:lnTo>
                                  <a:pt x="895" y="413"/>
                                </a:lnTo>
                                <a:lnTo>
                                  <a:pt x="860" y="426"/>
                                </a:lnTo>
                                <a:lnTo>
                                  <a:pt x="819" y="437"/>
                                </a:lnTo>
                                <a:lnTo>
                                  <a:pt x="784" y="455"/>
                                </a:lnTo>
                                <a:lnTo>
                                  <a:pt x="748" y="473"/>
                                </a:lnTo>
                                <a:lnTo>
                                  <a:pt x="719" y="497"/>
                                </a:lnTo>
                                <a:lnTo>
                                  <a:pt x="677" y="544"/>
                                </a:lnTo>
                                <a:lnTo>
                                  <a:pt x="636" y="585"/>
                                </a:lnTo>
                                <a:lnTo>
                                  <a:pt x="625" y="597"/>
                                </a:lnTo>
                                <a:lnTo>
                                  <a:pt x="607" y="603"/>
                                </a:lnTo>
                                <a:lnTo>
                                  <a:pt x="547" y="626"/>
                                </a:lnTo>
                                <a:lnTo>
                                  <a:pt x="471" y="644"/>
                                </a:lnTo>
                                <a:lnTo>
                                  <a:pt x="384" y="662"/>
                                </a:lnTo>
                                <a:lnTo>
                                  <a:pt x="194" y="697"/>
                                </a:lnTo>
                                <a:lnTo>
                                  <a:pt x="42" y="733"/>
                                </a:lnTo>
                                <a:lnTo>
                                  <a:pt x="18" y="745"/>
                                </a:lnTo>
                                <a:lnTo>
                                  <a:pt x="6" y="763"/>
                                </a:lnTo>
                                <a:lnTo>
                                  <a:pt x="0" y="786"/>
                                </a:lnTo>
                                <a:lnTo>
                                  <a:pt x="6" y="816"/>
                                </a:lnTo>
                                <a:lnTo>
                                  <a:pt x="24" y="846"/>
                                </a:lnTo>
                                <a:lnTo>
                                  <a:pt x="54" y="875"/>
                                </a:lnTo>
                                <a:lnTo>
                                  <a:pt x="89" y="905"/>
                                </a:lnTo>
                                <a:lnTo>
                                  <a:pt x="131" y="939"/>
                                </a:lnTo>
                                <a:lnTo>
                                  <a:pt x="189" y="963"/>
                                </a:lnTo>
                                <a:lnTo>
                                  <a:pt x="248" y="987"/>
                                </a:lnTo>
                                <a:lnTo>
                                  <a:pt x="319" y="1010"/>
                                </a:lnTo>
                                <a:lnTo>
                                  <a:pt x="395" y="1023"/>
                                </a:lnTo>
                                <a:lnTo>
                                  <a:pt x="484" y="1028"/>
                                </a:lnTo>
                                <a:lnTo>
                                  <a:pt x="578" y="1023"/>
                                </a:lnTo>
                                <a:lnTo>
                                  <a:pt x="677" y="1010"/>
                                </a:lnTo>
                                <a:lnTo>
                                  <a:pt x="790" y="987"/>
                                </a:lnTo>
                                <a:lnTo>
                                  <a:pt x="889" y="957"/>
                                </a:lnTo>
                                <a:lnTo>
                                  <a:pt x="983" y="923"/>
                                </a:lnTo>
                                <a:lnTo>
                                  <a:pt x="1065" y="886"/>
                                </a:lnTo>
                                <a:lnTo>
                                  <a:pt x="1136" y="846"/>
                                </a:lnTo>
                                <a:lnTo>
                                  <a:pt x="1190" y="804"/>
                                </a:lnTo>
                                <a:lnTo>
                                  <a:pt x="1237" y="757"/>
                                </a:lnTo>
                                <a:lnTo>
                                  <a:pt x="1277" y="710"/>
                                </a:lnTo>
                                <a:lnTo>
                                  <a:pt x="1307" y="657"/>
                                </a:lnTo>
                                <a:lnTo>
                                  <a:pt x="1324" y="597"/>
                                </a:lnTo>
                                <a:lnTo>
                                  <a:pt x="1336" y="539"/>
                                </a:lnTo>
                                <a:lnTo>
                                  <a:pt x="1336" y="473"/>
                                </a:lnTo>
                                <a:lnTo>
                                  <a:pt x="1336" y="408"/>
                                </a:lnTo>
                                <a:lnTo>
                                  <a:pt x="1324" y="337"/>
                                </a:lnTo>
                                <a:lnTo>
                                  <a:pt x="1307" y="260"/>
                                </a:lnTo>
                                <a:lnTo>
                                  <a:pt x="1289" y="177"/>
                                </a:lnTo>
                                <a:lnTo>
                                  <a:pt x="126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7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27760"/>
                            <a:ext cx="2592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3582">
                                <a:moveTo>
                                  <a:pt x="1907" y="1726"/>
                                </a:moveTo>
                                <a:lnTo>
                                  <a:pt x="1930" y="1708"/>
                                </a:lnTo>
                                <a:lnTo>
                                  <a:pt x="1954" y="1697"/>
                                </a:lnTo>
                                <a:lnTo>
                                  <a:pt x="1977" y="1697"/>
                                </a:lnTo>
                                <a:lnTo>
                                  <a:pt x="1995" y="1697"/>
                                </a:lnTo>
                                <a:lnTo>
                                  <a:pt x="2013" y="1697"/>
                                </a:lnTo>
                                <a:lnTo>
                                  <a:pt x="2024" y="1697"/>
                                </a:lnTo>
                                <a:lnTo>
                                  <a:pt x="2030" y="1685"/>
                                </a:lnTo>
                                <a:lnTo>
                                  <a:pt x="2030" y="1667"/>
                                </a:lnTo>
                                <a:lnTo>
                                  <a:pt x="2006" y="1561"/>
                                </a:lnTo>
                                <a:lnTo>
                                  <a:pt x="1977" y="1419"/>
                                </a:lnTo>
                                <a:lnTo>
                                  <a:pt x="1954" y="1266"/>
                                </a:lnTo>
                                <a:lnTo>
                                  <a:pt x="1936" y="1112"/>
                                </a:lnTo>
                                <a:lnTo>
                                  <a:pt x="1878" y="680"/>
                                </a:lnTo>
                                <a:lnTo>
                                  <a:pt x="1854" y="497"/>
                                </a:lnTo>
                                <a:lnTo>
                                  <a:pt x="1842" y="337"/>
                                </a:lnTo>
                                <a:lnTo>
                                  <a:pt x="1842" y="266"/>
                                </a:lnTo>
                                <a:lnTo>
                                  <a:pt x="1842" y="207"/>
                                </a:lnTo>
                                <a:lnTo>
                                  <a:pt x="1848" y="154"/>
                                </a:lnTo>
                                <a:lnTo>
                                  <a:pt x="1860" y="107"/>
                                </a:lnTo>
                                <a:lnTo>
                                  <a:pt x="1878" y="71"/>
                                </a:lnTo>
                                <a:lnTo>
                                  <a:pt x="1901" y="42"/>
                                </a:lnTo>
                                <a:lnTo>
                                  <a:pt x="1930" y="18"/>
                                </a:lnTo>
                                <a:lnTo>
                                  <a:pt x="1972" y="6"/>
                                </a:lnTo>
                                <a:lnTo>
                                  <a:pt x="2013" y="6"/>
                                </a:lnTo>
                                <a:lnTo>
                                  <a:pt x="2060" y="0"/>
                                </a:lnTo>
                                <a:lnTo>
                                  <a:pt x="2107" y="6"/>
                                </a:lnTo>
                                <a:lnTo>
                                  <a:pt x="2160" y="13"/>
                                </a:lnTo>
                                <a:lnTo>
                                  <a:pt x="2213" y="18"/>
                                </a:lnTo>
                                <a:lnTo>
                                  <a:pt x="2265" y="36"/>
                                </a:lnTo>
                                <a:lnTo>
                                  <a:pt x="2325" y="53"/>
                                </a:lnTo>
                                <a:lnTo>
                                  <a:pt x="2383" y="71"/>
                                </a:lnTo>
                                <a:lnTo>
                                  <a:pt x="2442" y="100"/>
                                </a:lnTo>
                                <a:lnTo>
                                  <a:pt x="2500" y="131"/>
                                </a:lnTo>
                                <a:lnTo>
                                  <a:pt x="2560" y="166"/>
                                </a:lnTo>
                                <a:lnTo>
                                  <a:pt x="2618" y="202"/>
                                </a:lnTo>
                                <a:lnTo>
                                  <a:pt x="2678" y="249"/>
                                </a:lnTo>
                                <a:lnTo>
                                  <a:pt x="2743" y="296"/>
                                </a:lnTo>
                                <a:lnTo>
                                  <a:pt x="2801" y="349"/>
                                </a:lnTo>
                                <a:lnTo>
                                  <a:pt x="2860" y="408"/>
                                </a:lnTo>
                                <a:lnTo>
                                  <a:pt x="2919" y="473"/>
                                </a:lnTo>
                                <a:lnTo>
                                  <a:pt x="2978" y="538"/>
                                </a:lnTo>
                                <a:lnTo>
                                  <a:pt x="3036" y="615"/>
                                </a:lnTo>
                                <a:lnTo>
                                  <a:pt x="3089" y="691"/>
                                </a:lnTo>
                                <a:lnTo>
                                  <a:pt x="3143" y="780"/>
                                </a:lnTo>
                                <a:lnTo>
                                  <a:pt x="3195" y="870"/>
                                </a:lnTo>
                                <a:lnTo>
                                  <a:pt x="3248" y="964"/>
                                </a:lnTo>
                                <a:lnTo>
                                  <a:pt x="3295" y="1064"/>
                                </a:lnTo>
                                <a:lnTo>
                                  <a:pt x="3342" y="1177"/>
                                </a:lnTo>
                                <a:lnTo>
                                  <a:pt x="3389" y="1290"/>
                                </a:lnTo>
                                <a:lnTo>
                                  <a:pt x="3431" y="1408"/>
                                </a:lnTo>
                                <a:lnTo>
                                  <a:pt x="3465" y="1532"/>
                                </a:lnTo>
                                <a:lnTo>
                                  <a:pt x="3501" y="1661"/>
                                </a:lnTo>
                                <a:lnTo>
                                  <a:pt x="3536" y="1803"/>
                                </a:lnTo>
                                <a:lnTo>
                                  <a:pt x="3560" y="1945"/>
                                </a:lnTo>
                                <a:lnTo>
                                  <a:pt x="3590" y="2099"/>
                                </a:lnTo>
                                <a:lnTo>
                                  <a:pt x="3607" y="2247"/>
                                </a:lnTo>
                                <a:lnTo>
                                  <a:pt x="3619" y="2394"/>
                                </a:lnTo>
                                <a:lnTo>
                                  <a:pt x="3630" y="2531"/>
                                </a:lnTo>
                                <a:lnTo>
                                  <a:pt x="3630" y="2660"/>
                                </a:lnTo>
                                <a:lnTo>
                                  <a:pt x="3625" y="2785"/>
                                </a:lnTo>
                                <a:lnTo>
                                  <a:pt x="3614" y="2903"/>
                                </a:lnTo>
                                <a:lnTo>
                                  <a:pt x="3596" y="3009"/>
                                </a:lnTo>
                                <a:lnTo>
                                  <a:pt x="3572" y="3104"/>
                                </a:lnTo>
                                <a:lnTo>
                                  <a:pt x="3536" y="3193"/>
                                </a:lnTo>
                                <a:lnTo>
                                  <a:pt x="3489" y="3275"/>
                                </a:lnTo>
                                <a:lnTo>
                                  <a:pt x="3436" y="3346"/>
                                </a:lnTo>
                                <a:lnTo>
                                  <a:pt x="3407" y="3376"/>
                                </a:lnTo>
                                <a:lnTo>
                                  <a:pt x="3378" y="3406"/>
                                </a:lnTo>
                                <a:lnTo>
                                  <a:pt x="3342" y="3429"/>
                                </a:lnTo>
                                <a:lnTo>
                                  <a:pt x="3308" y="3453"/>
                                </a:lnTo>
                                <a:lnTo>
                                  <a:pt x="3266" y="3471"/>
                                </a:lnTo>
                                <a:lnTo>
                                  <a:pt x="3225" y="3488"/>
                                </a:lnTo>
                                <a:lnTo>
                                  <a:pt x="3136" y="3511"/>
                                </a:lnTo>
                                <a:lnTo>
                                  <a:pt x="3031" y="3529"/>
                                </a:lnTo>
                                <a:lnTo>
                                  <a:pt x="2642" y="3553"/>
                                </a:lnTo>
                                <a:lnTo>
                                  <a:pt x="2231" y="3577"/>
                                </a:lnTo>
                                <a:lnTo>
                                  <a:pt x="2024" y="3582"/>
                                </a:lnTo>
                                <a:lnTo>
                                  <a:pt x="1818" y="3582"/>
                                </a:lnTo>
                                <a:lnTo>
                                  <a:pt x="1619" y="3582"/>
                                </a:lnTo>
                                <a:lnTo>
                                  <a:pt x="1430" y="3571"/>
                                </a:lnTo>
                                <a:lnTo>
                                  <a:pt x="1248" y="3553"/>
                                </a:lnTo>
                                <a:lnTo>
                                  <a:pt x="1072" y="3529"/>
                                </a:lnTo>
                                <a:lnTo>
                                  <a:pt x="913" y="3495"/>
                                </a:lnTo>
                                <a:lnTo>
                                  <a:pt x="837" y="3476"/>
                                </a:lnTo>
                                <a:lnTo>
                                  <a:pt x="766" y="3453"/>
                                </a:lnTo>
                                <a:lnTo>
                                  <a:pt x="701" y="3424"/>
                                </a:lnTo>
                                <a:lnTo>
                                  <a:pt x="643" y="3393"/>
                                </a:lnTo>
                                <a:lnTo>
                                  <a:pt x="583" y="3364"/>
                                </a:lnTo>
                                <a:lnTo>
                                  <a:pt x="531" y="3329"/>
                                </a:lnTo>
                                <a:lnTo>
                                  <a:pt x="489" y="3287"/>
                                </a:lnTo>
                                <a:lnTo>
                                  <a:pt x="448" y="3246"/>
                                </a:lnTo>
                                <a:lnTo>
                                  <a:pt x="413" y="3204"/>
                                </a:lnTo>
                                <a:lnTo>
                                  <a:pt x="384" y="3151"/>
                                </a:lnTo>
                                <a:lnTo>
                                  <a:pt x="266" y="2909"/>
                                </a:lnTo>
                                <a:lnTo>
                                  <a:pt x="201" y="2767"/>
                                </a:lnTo>
                                <a:lnTo>
                                  <a:pt x="136" y="2613"/>
                                </a:lnTo>
                                <a:lnTo>
                                  <a:pt x="78" y="2460"/>
                                </a:lnTo>
                                <a:lnTo>
                                  <a:pt x="36" y="2312"/>
                                </a:lnTo>
                                <a:lnTo>
                                  <a:pt x="18" y="2234"/>
                                </a:lnTo>
                                <a:lnTo>
                                  <a:pt x="7" y="2163"/>
                                </a:lnTo>
                                <a:lnTo>
                                  <a:pt x="0" y="2092"/>
                                </a:lnTo>
                                <a:lnTo>
                                  <a:pt x="0" y="2028"/>
                                </a:lnTo>
                                <a:lnTo>
                                  <a:pt x="7" y="1992"/>
                                </a:lnTo>
                                <a:lnTo>
                                  <a:pt x="24" y="1963"/>
                                </a:lnTo>
                                <a:lnTo>
                                  <a:pt x="42" y="1934"/>
                                </a:lnTo>
                                <a:lnTo>
                                  <a:pt x="78" y="1910"/>
                                </a:lnTo>
                                <a:lnTo>
                                  <a:pt x="113" y="1886"/>
                                </a:lnTo>
                                <a:lnTo>
                                  <a:pt x="160" y="1868"/>
                                </a:lnTo>
                                <a:lnTo>
                                  <a:pt x="207" y="1850"/>
                                </a:lnTo>
                                <a:lnTo>
                                  <a:pt x="266" y="1834"/>
                                </a:lnTo>
                                <a:lnTo>
                                  <a:pt x="389" y="1815"/>
                                </a:lnTo>
                                <a:lnTo>
                                  <a:pt x="531" y="1797"/>
                                </a:lnTo>
                                <a:lnTo>
                                  <a:pt x="683" y="1792"/>
                                </a:lnTo>
                                <a:lnTo>
                                  <a:pt x="842" y="1792"/>
                                </a:lnTo>
                                <a:lnTo>
                                  <a:pt x="1007" y="1797"/>
                                </a:lnTo>
                                <a:lnTo>
                                  <a:pt x="1166" y="1810"/>
                                </a:lnTo>
                                <a:lnTo>
                                  <a:pt x="1465" y="1834"/>
                                </a:lnTo>
                                <a:lnTo>
                                  <a:pt x="1707" y="1863"/>
                                </a:lnTo>
                                <a:lnTo>
                                  <a:pt x="1854" y="1886"/>
                                </a:lnTo>
                                <a:lnTo>
                                  <a:pt x="1872" y="1886"/>
                                </a:lnTo>
                                <a:lnTo>
                                  <a:pt x="1878" y="1879"/>
                                </a:lnTo>
                                <a:lnTo>
                                  <a:pt x="1878" y="1845"/>
                                </a:lnTo>
                                <a:lnTo>
                                  <a:pt x="1872" y="1815"/>
                                </a:lnTo>
                                <a:lnTo>
                                  <a:pt x="1878" y="1792"/>
                                </a:lnTo>
                                <a:lnTo>
                                  <a:pt x="1889" y="1761"/>
                                </a:lnTo>
                                <a:lnTo>
                                  <a:pt x="1907" y="1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05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36840"/>
                            <a:ext cx="110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1543">
                                <a:moveTo>
                                  <a:pt x="1388" y="639"/>
                                </a:moveTo>
                                <a:lnTo>
                                  <a:pt x="1446" y="692"/>
                                </a:lnTo>
                                <a:lnTo>
                                  <a:pt x="1493" y="739"/>
                                </a:lnTo>
                                <a:lnTo>
                                  <a:pt x="1524" y="781"/>
                                </a:lnTo>
                                <a:lnTo>
                                  <a:pt x="1540" y="816"/>
                                </a:lnTo>
                                <a:lnTo>
                                  <a:pt x="1547" y="839"/>
                                </a:lnTo>
                                <a:lnTo>
                                  <a:pt x="1540" y="863"/>
                                </a:lnTo>
                                <a:lnTo>
                                  <a:pt x="1529" y="881"/>
                                </a:lnTo>
                                <a:lnTo>
                                  <a:pt x="1511" y="892"/>
                                </a:lnTo>
                                <a:lnTo>
                                  <a:pt x="1482" y="905"/>
                                </a:lnTo>
                                <a:lnTo>
                                  <a:pt x="1453" y="905"/>
                                </a:lnTo>
                                <a:lnTo>
                                  <a:pt x="1388" y="905"/>
                                </a:lnTo>
                                <a:lnTo>
                                  <a:pt x="1323" y="899"/>
                                </a:lnTo>
                                <a:lnTo>
                                  <a:pt x="1270" y="881"/>
                                </a:lnTo>
                                <a:lnTo>
                                  <a:pt x="1140" y="828"/>
                                </a:lnTo>
                                <a:lnTo>
                                  <a:pt x="1064" y="798"/>
                                </a:lnTo>
                                <a:lnTo>
                                  <a:pt x="999" y="774"/>
                                </a:lnTo>
                                <a:lnTo>
                                  <a:pt x="970" y="768"/>
                                </a:lnTo>
                                <a:lnTo>
                                  <a:pt x="947" y="768"/>
                                </a:lnTo>
                                <a:lnTo>
                                  <a:pt x="935" y="768"/>
                                </a:lnTo>
                                <a:lnTo>
                                  <a:pt x="923" y="781"/>
                                </a:lnTo>
                                <a:lnTo>
                                  <a:pt x="929" y="798"/>
                                </a:lnTo>
                                <a:lnTo>
                                  <a:pt x="941" y="821"/>
                                </a:lnTo>
                                <a:lnTo>
                                  <a:pt x="965" y="857"/>
                                </a:lnTo>
                                <a:lnTo>
                                  <a:pt x="999" y="905"/>
                                </a:lnTo>
                                <a:lnTo>
                                  <a:pt x="1082" y="999"/>
                                </a:lnTo>
                                <a:lnTo>
                                  <a:pt x="1153" y="1088"/>
                                </a:lnTo>
                                <a:lnTo>
                                  <a:pt x="1200" y="1165"/>
                                </a:lnTo>
                                <a:lnTo>
                                  <a:pt x="1235" y="1241"/>
                                </a:lnTo>
                                <a:lnTo>
                                  <a:pt x="1247" y="1277"/>
                                </a:lnTo>
                                <a:lnTo>
                                  <a:pt x="1252" y="1307"/>
                                </a:lnTo>
                                <a:lnTo>
                                  <a:pt x="1252" y="1341"/>
                                </a:lnTo>
                                <a:lnTo>
                                  <a:pt x="1247" y="1372"/>
                                </a:lnTo>
                                <a:lnTo>
                                  <a:pt x="1241" y="1401"/>
                                </a:lnTo>
                                <a:lnTo>
                                  <a:pt x="1229" y="1430"/>
                                </a:lnTo>
                                <a:lnTo>
                                  <a:pt x="1218" y="1460"/>
                                </a:lnTo>
                                <a:lnTo>
                                  <a:pt x="1194" y="1483"/>
                                </a:lnTo>
                                <a:lnTo>
                                  <a:pt x="1171" y="1507"/>
                                </a:lnTo>
                                <a:lnTo>
                                  <a:pt x="1147" y="1525"/>
                                </a:lnTo>
                                <a:lnTo>
                                  <a:pt x="1117" y="1538"/>
                                </a:lnTo>
                                <a:lnTo>
                                  <a:pt x="1088" y="1543"/>
                                </a:lnTo>
                                <a:lnTo>
                                  <a:pt x="1059" y="1538"/>
                                </a:lnTo>
                                <a:lnTo>
                                  <a:pt x="1030" y="1531"/>
                                </a:lnTo>
                                <a:lnTo>
                                  <a:pt x="999" y="1514"/>
                                </a:lnTo>
                                <a:lnTo>
                                  <a:pt x="965" y="1490"/>
                                </a:lnTo>
                                <a:lnTo>
                                  <a:pt x="935" y="1467"/>
                                </a:lnTo>
                                <a:lnTo>
                                  <a:pt x="899" y="1430"/>
                                </a:lnTo>
                                <a:lnTo>
                                  <a:pt x="870" y="1389"/>
                                </a:lnTo>
                                <a:lnTo>
                                  <a:pt x="841" y="1341"/>
                                </a:lnTo>
                                <a:lnTo>
                                  <a:pt x="811" y="1289"/>
                                </a:lnTo>
                                <a:lnTo>
                                  <a:pt x="787" y="1230"/>
                                </a:lnTo>
                                <a:lnTo>
                                  <a:pt x="758" y="1170"/>
                                </a:lnTo>
                                <a:lnTo>
                                  <a:pt x="735" y="1099"/>
                                </a:lnTo>
                                <a:lnTo>
                                  <a:pt x="706" y="1023"/>
                                </a:lnTo>
                                <a:lnTo>
                                  <a:pt x="670" y="952"/>
                                </a:lnTo>
                                <a:lnTo>
                                  <a:pt x="623" y="887"/>
                                </a:lnTo>
                                <a:lnTo>
                                  <a:pt x="570" y="816"/>
                                </a:lnTo>
                                <a:lnTo>
                                  <a:pt x="512" y="757"/>
                                </a:lnTo>
                                <a:lnTo>
                                  <a:pt x="452" y="692"/>
                                </a:lnTo>
                                <a:lnTo>
                                  <a:pt x="324" y="585"/>
                                </a:lnTo>
                                <a:lnTo>
                                  <a:pt x="199" y="490"/>
                                </a:lnTo>
                                <a:lnTo>
                                  <a:pt x="99" y="419"/>
                                </a:lnTo>
                                <a:lnTo>
                                  <a:pt x="0" y="361"/>
                                </a:lnTo>
                                <a:lnTo>
                                  <a:pt x="217" y="366"/>
                                </a:lnTo>
                                <a:lnTo>
                                  <a:pt x="229" y="366"/>
                                </a:lnTo>
                                <a:lnTo>
                                  <a:pt x="235" y="355"/>
                                </a:lnTo>
                                <a:lnTo>
                                  <a:pt x="235" y="331"/>
                                </a:lnTo>
                                <a:lnTo>
                                  <a:pt x="241" y="290"/>
                                </a:lnTo>
                                <a:lnTo>
                                  <a:pt x="246" y="266"/>
                                </a:lnTo>
                                <a:lnTo>
                                  <a:pt x="264" y="242"/>
                                </a:lnTo>
                                <a:lnTo>
                                  <a:pt x="282" y="224"/>
                                </a:lnTo>
                                <a:lnTo>
                                  <a:pt x="311" y="219"/>
                                </a:lnTo>
                                <a:lnTo>
                                  <a:pt x="340" y="213"/>
                                </a:lnTo>
                                <a:lnTo>
                                  <a:pt x="364" y="213"/>
                                </a:lnTo>
                                <a:lnTo>
                                  <a:pt x="387" y="208"/>
                                </a:lnTo>
                                <a:lnTo>
                                  <a:pt x="405" y="208"/>
                                </a:lnTo>
                                <a:lnTo>
                                  <a:pt x="411" y="201"/>
                                </a:lnTo>
                                <a:lnTo>
                                  <a:pt x="411" y="183"/>
                                </a:lnTo>
                                <a:lnTo>
                                  <a:pt x="394" y="130"/>
                                </a:lnTo>
                                <a:lnTo>
                                  <a:pt x="376" y="71"/>
                                </a:lnTo>
                                <a:lnTo>
                                  <a:pt x="364" y="0"/>
                                </a:lnTo>
                                <a:lnTo>
                                  <a:pt x="405" y="42"/>
                                </a:lnTo>
                                <a:lnTo>
                                  <a:pt x="505" y="142"/>
                                </a:lnTo>
                                <a:lnTo>
                                  <a:pt x="570" y="208"/>
                                </a:lnTo>
                                <a:lnTo>
                                  <a:pt x="641" y="277"/>
                                </a:lnTo>
                                <a:lnTo>
                                  <a:pt x="724" y="343"/>
                                </a:lnTo>
                                <a:lnTo>
                                  <a:pt x="805" y="402"/>
                                </a:lnTo>
                                <a:lnTo>
                                  <a:pt x="847" y="426"/>
                                </a:lnTo>
                                <a:lnTo>
                                  <a:pt x="888" y="450"/>
                                </a:lnTo>
                                <a:lnTo>
                                  <a:pt x="965" y="485"/>
                                </a:lnTo>
                                <a:lnTo>
                                  <a:pt x="1041" y="503"/>
                                </a:lnTo>
                                <a:lnTo>
                                  <a:pt x="1117" y="521"/>
                                </a:lnTo>
                                <a:lnTo>
                                  <a:pt x="1187" y="539"/>
                                </a:lnTo>
                                <a:lnTo>
                                  <a:pt x="1258" y="562"/>
                                </a:lnTo>
                                <a:lnTo>
                                  <a:pt x="1323" y="592"/>
                                </a:lnTo>
                                <a:lnTo>
                                  <a:pt x="1359" y="608"/>
                                </a:lnTo>
                                <a:lnTo>
                                  <a:pt x="1388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28560"/>
                            <a:ext cx="265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1" h="2159">
                                <a:moveTo>
                                  <a:pt x="3481" y="0"/>
                                </a:moveTo>
                                <a:lnTo>
                                  <a:pt x="3494" y="136"/>
                                </a:lnTo>
                                <a:lnTo>
                                  <a:pt x="3499" y="284"/>
                                </a:lnTo>
                                <a:lnTo>
                                  <a:pt x="3499" y="462"/>
                                </a:lnTo>
                                <a:lnTo>
                                  <a:pt x="3499" y="646"/>
                                </a:lnTo>
                                <a:lnTo>
                                  <a:pt x="3494" y="828"/>
                                </a:lnTo>
                                <a:lnTo>
                                  <a:pt x="3488" y="917"/>
                                </a:lnTo>
                                <a:lnTo>
                                  <a:pt x="3476" y="993"/>
                                </a:lnTo>
                                <a:lnTo>
                                  <a:pt x="3465" y="1059"/>
                                </a:lnTo>
                                <a:lnTo>
                                  <a:pt x="3447" y="1119"/>
                                </a:lnTo>
                                <a:lnTo>
                                  <a:pt x="3429" y="1159"/>
                                </a:lnTo>
                                <a:lnTo>
                                  <a:pt x="3411" y="1195"/>
                                </a:lnTo>
                                <a:lnTo>
                                  <a:pt x="3394" y="1224"/>
                                </a:lnTo>
                                <a:lnTo>
                                  <a:pt x="3376" y="1248"/>
                                </a:lnTo>
                                <a:lnTo>
                                  <a:pt x="3335" y="1277"/>
                                </a:lnTo>
                                <a:lnTo>
                                  <a:pt x="3300" y="1301"/>
                                </a:lnTo>
                                <a:lnTo>
                                  <a:pt x="3270" y="1324"/>
                                </a:lnTo>
                                <a:lnTo>
                                  <a:pt x="3258" y="1337"/>
                                </a:lnTo>
                                <a:lnTo>
                                  <a:pt x="3246" y="1355"/>
                                </a:lnTo>
                                <a:lnTo>
                                  <a:pt x="3235" y="1384"/>
                                </a:lnTo>
                                <a:lnTo>
                                  <a:pt x="3229" y="1414"/>
                                </a:lnTo>
                                <a:lnTo>
                                  <a:pt x="3222" y="1503"/>
                                </a:lnTo>
                                <a:lnTo>
                                  <a:pt x="3217" y="1555"/>
                                </a:lnTo>
                                <a:lnTo>
                                  <a:pt x="3211" y="1603"/>
                                </a:lnTo>
                                <a:lnTo>
                                  <a:pt x="3193" y="1650"/>
                                </a:lnTo>
                                <a:lnTo>
                                  <a:pt x="3182" y="1697"/>
                                </a:lnTo>
                                <a:lnTo>
                                  <a:pt x="3159" y="1733"/>
                                </a:lnTo>
                                <a:lnTo>
                                  <a:pt x="3128" y="1774"/>
                                </a:lnTo>
                                <a:lnTo>
                                  <a:pt x="3099" y="1804"/>
                                </a:lnTo>
                                <a:lnTo>
                                  <a:pt x="3065" y="1839"/>
                                </a:lnTo>
                                <a:lnTo>
                                  <a:pt x="3029" y="1863"/>
                                </a:lnTo>
                                <a:lnTo>
                                  <a:pt x="2987" y="1887"/>
                                </a:lnTo>
                                <a:lnTo>
                                  <a:pt x="2940" y="1910"/>
                                </a:lnTo>
                                <a:lnTo>
                                  <a:pt x="2887" y="1928"/>
                                </a:lnTo>
                                <a:lnTo>
                                  <a:pt x="2835" y="1939"/>
                                </a:lnTo>
                                <a:lnTo>
                                  <a:pt x="2775" y="1952"/>
                                </a:lnTo>
                                <a:lnTo>
                                  <a:pt x="2712" y="1957"/>
                                </a:lnTo>
                                <a:lnTo>
                                  <a:pt x="2647" y="1957"/>
                                </a:lnTo>
                                <a:lnTo>
                                  <a:pt x="2299" y="1963"/>
                                </a:lnTo>
                                <a:lnTo>
                                  <a:pt x="2100" y="1957"/>
                                </a:lnTo>
                                <a:lnTo>
                                  <a:pt x="1893" y="1946"/>
                                </a:lnTo>
                                <a:lnTo>
                                  <a:pt x="1794" y="1939"/>
                                </a:lnTo>
                                <a:lnTo>
                                  <a:pt x="1700" y="1923"/>
                                </a:lnTo>
                                <a:lnTo>
                                  <a:pt x="1617" y="1910"/>
                                </a:lnTo>
                                <a:lnTo>
                                  <a:pt x="1535" y="1887"/>
                                </a:lnTo>
                                <a:lnTo>
                                  <a:pt x="1470" y="1863"/>
                                </a:lnTo>
                                <a:lnTo>
                                  <a:pt x="1412" y="1834"/>
                                </a:lnTo>
                                <a:lnTo>
                                  <a:pt x="1370" y="1797"/>
                                </a:lnTo>
                                <a:lnTo>
                                  <a:pt x="1352" y="1781"/>
                                </a:lnTo>
                                <a:lnTo>
                                  <a:pt x="1340" y="1757"/>
                                </a:lnTo>
                                <a:lnTo>
                                  <a:pt x="1323" y="1715"/>
                                </a:lnTo>
                                <a:lnTo>
                                  <a:pt x="1311" y="1668"/>
                                </a:lnTo>
                                <a:lnTo>
                                  <a:pt x="1311" y="1615"/>
                                </a:lnTo>
                                <a:lnTo>
                                  <a:pt x="1305" y="1561"/>
                                </a:lnTo>
                                <a:lnTo>
                                  <a:pt x="1311" y="1450"/>
                                </a:lnTo>
                                <a:lnTo>
                                  <a:pt x="1316" y="1331"/>
                                </a:lnTo>
                                <a:lnTo>
                                  <a:pt x="1316" y="1206"/>
                                </a:lnTo>
                                <a:lnTo>
                                  <a:pt x="1311" y="1148"/>
                                </a:lnTo>
                                <a:lnTo>
                                  <a:pt x="1305" y="1082"/>
                                </a:lnTo>
                                <a:lnTo>
                                  <a:pt x="1287" y="1024"/>
                                </a:lnTo>
                                <a:lnTo>
                                  <a:pt x="1264" y="964"/>
                                </a:lnTo>
                                <a:lnTo>
                                  <a:pt x="1235" y="906"/>
                                </a:lnTo>
                                <a:lnTo>
                                  <a:pt x="1193" y="852"/>
                                </a:lnTo>
                                <a:lnTo>
                                  <a:pt x="1140" y="799"/>
                                </a:lnTo>
                                <a:lnTo>
                                  <a:pt x="1082" y="746"/>
                                </a:lnTo>
                                <a:lnTo>
                                  <a:pt x="1023" y="698"/>
                                </a:lnTo>
                                <a:lnTo>
                                  <a:pt x="952" y="651"/>
                                </a:lnTo>
                                <a:lnTo>
                                  <a:pt x="876" y="616"/>
                                </a:lnTo>
                                <a:lnTo>
                                  <a:pt x="805" y="575"/>
                                </a:lnTo>
                                <a:lnTo>
                                  <a:pt x="722" y="544"/>
                                </a:lnTo>
                                <a:lnTo>
                                  <a:pt x="646" y="520"/>
                                </a:lnTo>
                                <a:lnTo>
                                  <a:pt x="565" y="497"/>
                                </a:lnTo>
                                <a:lnTo>
                                  <a:pt x="487" y="486"/>
                                </a:lnTo>
                                <a:lnTo>
                                  <a:pt x="411" y="480"/>
                                </a:lnTo>
                                <a:lnTo>
                                  <a:pt x="335" y="480"/>
                                </a:lnTo>
                                <a:lnTo>
                                  <a:pt x="264" y="491"/>
                                </a:lnTo>
                                <a:lnTo>
                                  <a:pt x="199" y="509"/>
                                </a:lnTo>
                                <a:lnTo>
                                  <a:pt x="141" y="539"/>
                                </a:lnTo>
                                <a:lnTo>
                                  <a:pt x="87" y="580"/>
                                </a:lnTo>
                                <a:lnTo>
                                  <a:pt x="70" y="604"/>
                                </a:lnTo>
                                <a:lnTo>
                                  <a:pt x="47" y="633"/>
                                </a:lnTo>
                                <a:lnTo>
                                  <a:pt x="34" y="662"/>
                                </a:lnTo>
                                <a:lnTo>
                                  <a:pt x="16" y="704"/>
                                </a:lnTo>
                                <a:lnTo>
                                  <a:pt x="11" y="740"/>
                                </a:lnTo>
                                <a:lnTo>
                                  <a:pt x="5" y="782"/>
                                </a:lnTo>
                                <a:lnTo>
                                  <a:pt x="0" y="875"/>
                                </a:lnTo>
                                <a:lnTo>
                                  <a:pt x="5" y="977"/>
                                </a:lnTo>
                                <a:lnTo>
                                  <a:pt x="16" y="1082"/>
                                </a:lnTo>
                                <a:lnTo>
                                  <a:pt x="47" y="1195"/>
                                </a:lnTo>
                                <a:lnTo>
                                  <a:pt x="81" y="1308"/>
                                </a:lnTo>
                                <a:lnTo>
                                  <a:pt x="128" y="1419"/>
                                </a:lnTo>
                                <a:lnTo>
                                  <a:pt x="188" y="1532"/>
                                </a:lnTo>
                                <a:lnTo>
                                  <a:pt x="252" y="1632"/>
                                </a:lnTo>
                                <a:lnTo>
                                  <a:pt x="329" y="1727"/>
                                </a:lnTo>
                                <a:lnTo>
                                  <a:pt x="411" y="1816"/>
                                </a:lnTo>
                                <a:lnTo>
                                  <a:pt x="452" y="1852"/>
                                </a:lnTo>
                                <a:lnTo>
                                  <a:pt x="499" y="1887"/>
                                </a:lnTo>
                                <a:lnTo>
                                  <a:pt x="547" y="1916"/>
                                </a:lnTo>
                                <a:lnTo>
                                  <a:pt x="599" y="1946"/>
                                </a:lnTo>
                                <a:lnTo>
                                  <a:pt x="646" y="1970"/>
                                </a:lnTo>
                                <a:lnTo>
                                  <a:pt x="699" y="1987"/>
                                </a:lnTo>
                                <a:lnTo>
                                  <a:pt x="900" y="2041"/>
                                </a:lnTo>
                                <a:lnTo>
                                  <a:pt x="1070" y="2081"/>
                                </a:lnTo>
                                <a:lnTo>
                                  <a:pt x="1222" y="2112"/>
                                </a:lnTo>
                                <a:lnTo>
                                  <a:pt x="1363" y="2136"/>
                                </a:lnTo>
                                <a:lnTo>
                                  <a:pt x="1504" y="2147"/>
                                </a:lnTo>
                                <a:lnTo>
                                  <a:pt x="1653" y="2152"/>
                                </a:lnTo>
                                <a:lnTo>
                                  <a:pt x="2022" y="2152"/>
                                </a:lnTo>
                                <a:lnTo>
                                  <a:pt x="2469" y="2159"/>
                                </a:lnTo>
                                <a:lnTo>
                                  <a:pt x="2688" y="2152"/>
                                </a:lnTo>
                                <a:lnTo>
                                  <a:pt x="2905" y="2141"/>
                                </a:lnTo>
                                <a:lnTo>
                                  <a:pt x="3005" y="2129"/>
                                </a:lnTo>
                                <a:lnTo>
                                  <a:pt x="3099" y="2117"/>
                                </a:lnTo>
                                <a:lnTo>
                                  <a:pt x="3193" y="2099"/>
                                </a:lnTo>
                                <a:lnTo>
                                  <a:pt x="3276" y="2076"/>
                                </a:lnTo>
                                <a:lnTo>
                                  <a:pt x="3353" y="2046"/>
                                </a:lnTo>
                                <a:lnTo>
                                  <a:pt x="3423" y="2010"/>
                                </a:lnTo>
                                <a:lnTo>
                                  <a:pt x="3488" y="1970"/>
                                </a:lnTo>
                                <a:lnTo>
                                  <a:pt x="3535" y="1923"/>
                                </a:lnTo>
                                <a:lnTo>
                                  <a:pt x="3575" y="1868"/>
                                </a:lnTo>
                                <a:lnTo>
                                  <a:pt x="3617" y="1797"/>
                                </a:lnTo>
                                <a:lnTo>
                                  <a:pt x="3646" y="1721"/>
                                </a:lnTo>
                                <a:lnTo>
                                  <a:pt x="3670" y="1626"/>
                                </a:lnTo>
                                <a:lnTo>
                                  <a:pt x="3693" y="1532"/>
                                </a:lnTo>
                                <a:lnTo>
                                  <a:pt x="3706" y="1419"/>
                                </a:lnTo>
                                <a:lnTo>
                                  <a:pt x="3711" y="1301"/>
                                </a:lnTo>
                                <a:lnTo>
                                  <a:pt x="3711" y="1177"/>
                                </a:lnTo>
                                <a:lnTo>
                                  <a:pt x="3706" y="1048"/>
                                </a:lnTo>
                                <a:lnTo>
                                  <a:pt x="3693" y="911"/>
                                </a:lnTo>
                                <a:lnTo>
                                  <a:pt x="3677" y="769"/>
                                </a:lnTo>
                                <a:lnTo>
                                  <a:pt x="3653" y="622"/>
                                </a:lnTo>
                                <a:lnTo>
                                  <a:pt x="3617" y="468"/>
                                </a:lnTo>
                                <a:lnTo>
                                  <a:pt x="3582" y="315"/>
                                </a:lnTo>
                                <a:lnTo>
                                  <a:pt x="3535" y="160"/>
                                </a:lnTo>
                                <a:lnTo>
                                  <a:pt x="3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21280"/>
                            <a:ext cx="24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" h="1450">
                                <a:moveTo>
                                  <a:pt x="306" y="367"/>
                                </a:moveTo>
                                <a:lnTo>
                                  <a:pt x="270" y="378"/>
                                </a:lnTo>
                                <a:lnTo>
                                  <a:pt x="230" y="396"/>
                                </a:lnTo>
                                <a:lnTo>
                                  <a:pt x="153" y="444"/>
                                </a:lnTo>
                                <a:lnTo>
                                  <a:pt x="82" y="486"/>
                                </a:lnTo>
                                <a:lnTo>
                                  <a:pt x="29" y="515"/>
                                </a:lnTo>
                                <a:lnTo>
                                  <a:pt x="24" y="527"/>
                                </a:lnTo>
                                <a:lnTo>
                                  <a:pt x="11" y="544"/>
                                </a:lnTo>
                                <a:lnTo>
                                  <a:pt x="6" y="575"/>
                                </a:lnTo>
                                <a:lnTo>
                                  <a:pt x="0" y="604"/>
                                </a:lnTo>
                                <a:lnTo>
                                  <a:pt x="0" y="646"/>
                                </a:lnTo>
                                <a:lnTo>
                                  <a:pt x="0" y="686"/>
                                </a:lnTo>
                                <a:lnTo>
                                  <a:pt x="6" y="728"/>
                                </a:lnTo>
                                <a:lnTo>
                                  <a:pt x="18" y="775"/>
                                </a:lnTo>
                                <a:lnTo>
                                  <a:pt x="42" y="817"/>
                                </a:lnTo>
                                <a:lnTo>
                                  <a:pt x="65" y="858"/>
                                </a:lnTo>
                                <a:lnTo>
                                  <a:pt x="106" y="899"/>
                                </a:lnTo>
                                <a:lnTo>
                                  <a:pt x="153" y="935"/>
                                </a:lnTo>
                                <a:lnTo>
                                  <a:pt x="207" y="964"/>
                                </a:lnTo>
                                <a:lnTo>
                                  <a:pt x="277" y="988"/>
                                </a:lnTo>
                                <a:lnTo>
                                  <a:pt x="359" y="1006"/>
                                </a:lnTo>
                                <a:lnTo>
                                  <a:pt x="453" y="1011"/>
                                </a:lnTo>
                                <a:lnTo>
                                  <a:pt x="442" y="1048"/>
                                </a:lnTo>
                                <a:lnTo>
                                  <a:pt x="435" y="1095"/>
                                </a:lnTo>
                                <a:lnTo>
                                  <a:pt x="429" y="1148"/>
                                </a:lnTo>
                                <a:lnTo>
                                  <a:pt x="435" y="1206"/>
                                </a:lnTo>
                                <a:lnTo>
                                  <a:pt x="447" y="1266"/>
                                </a:lnTo>
                                <a:lnTo>
                                  <a:pt x="459" y="1301"/>
                                </a:lnTo>
                                <a:lnTo>
                                  <a:pt x="477" y="1324"/>
                                </a:lnTo>
                                <a:lnTo>
                                  <a:pt x="495" y="1355"/>
                                </a:lnTo>
                                <a:lnTo>
                                  <a:pt x="524" y="1379"/>
                                </a:lnTo>
                                <a:lnTo>
                                  <a:pt x="553" y="1402"/>
                                </a:lnTo>
                                <a:lnTo>
                                  <a:pt x="583" y="1419"/>
                                </a:lnTo>
                                <a:lnTo>
                                  <a:pt x="612" y="1431"/>
                                </a:lnTo>
                                <a:lnTo>
                                  <a:pt x="647" y="1443"/>
                                </a:lnTo>
                                <a:lnTo>
                                  <a:pt x="683" y="1450"/>
                                </a:lnTo>
                                <a:lnTo>
                                  <a:pt x="717" y="1450"/>
                                </a:lnTo>
                                <a:lnTo>
                                  <a:pt x="753" y="1450"/>
                                </a:lnTo>
                                <a:lnTo>
                                  <a:pt x="788" y="1443"/>
                                </a:lnTo>
                                <a:lnTo>
                                  <a:pt x="830" y="1437"/>
                                </a:lnTo>
                                <a:lnTo>
                                  <a:pt x="866" y="1419"/>
                                </a:lnTo>
                                <a:lnTo>
                                  <a:pt x="895" y="1402"/>
                                </a:lnTo>
                                <a:lnTo>
                                  <a:pt x="929" y="1379"/>
                                </a:lnTo>
                                <a:lnTo>
                                  <a:pt x="965" y="1355"/>
                                </a:lnTo>
                                <a:lnTo>
                                  <a:pt x="994" y="1324"/>
                                </a:lnTo>
                                <a:lnTo>
                                  <a:pt x="1023" y="1290"/>
                                </a:lnTo>
                                <a:lnTo>
                                  <a:pt x="1047" y="1248"/>
                                </a:lnTo>
                                <a:lnTo>
                                  <a:pt x="1094" y="1277"/>
                                </a:lnTo>
                                <a:lnTo>
                                  <a:pt x="1148" y="1306"/>
                                </a:lnTo>
                                <a:lnTo>
                                  <a:pt x="1206" y="1330"/>
                                </a:lnTo>
                                <a:lnTo>
                                  <a:pt x="1242" y="1337"/>
                                </a:lnTo>
                                <a:lnTo>
                                  <a:pt x="1282" y="1342"/>
                                </a:lnTo>
                                <a:lnTo>
                                  <a:pt x="1318" y="1342"/>
                                </a:lnTo>
                                <a:lnTo>
                                  <a:pt x="1360" y="1337"/>
                                </a:lnTo>
                                <a:lnTo>
                                  <a:pt x="1394" y="1319"/>
                                </a:lnTo>
                                <a:lnTo>
                                  <a:pt x="1430" y="1301"/>
                                </a:lnTo>
                                <a:lnTo>
                                  <a:pt x="1470" y="1272"/>
                                </a:lnTo>
                                <a:lnTo>
                                  <a:pt x="1501" y="1230"/>
                                </a:lnTo>
                                <a:lnTo>
                                  <a:pt x="1524" y="1253"/>
                                </a:lnTo>
                                <a:lnTo>
                                  <a:pt x="1554" y="1284"/>
                                </a:lnTo>
                                <a:lnTo>
                                  <a:pt x="1588" y="1306"/>
                                </a:lnTo>
                                <a:lnTo>
                                  <a:pt x="1642" y="1337"/>
                                </a:lnTo>
                                <a:lnTo>
                                  <a:pt x="1706" y="1361"/>
                                </a:lnTo>
                                <a:lnTo>
                                  <a:pt x="1782" y="1379"/>
                                </a:lnTo>
                                <a:lnTo>
                                  <a:pt x="1823" y="1379"/>
                                </a:lnTo>
                                <a:lnTo>
                                  <a:pt x="1871" y="1379"/>
                                </a:lnTo>
                                <a:lnTo>
                                  <a:pt x="1912" y="1372"/>
                                </a:lnTo>
                                <a:lnTo>
                                  <a:pt x="1954" y="1366"/>
                                </a:lnTo>
                                <a:lnTo>
                                  <a:pt x="2024" y="1342"/>
                                </a:lnTo>
                                <a:lnTo>
                                  <a:pt x="2082" y="1313"/>
                                </a:lnTo>
                                <a:lnTo>
                                  <a:pt x="2124" y="1284"/>
                                </a:lnTo>
                                <a:lnTo>
                                  <a:pt x="2153" y="1253"/>
                                </a:lnTo>
                                <a:lnTo>
                                  <a:pt x="2171" y="1230"/>
                                </a:lnTo>
                                <a:lnTo>
                                  <a:pt x="2182" y="1201"/>
                                </a:lnTo>
                                <a:lnTo>
                                  <a:pt x="2218" y="1230"/>
                                </a:lnTo>
                                <a:lnTo>
                                  <a:pt x="2265" y="1253"/>
                                </a:lnTo>
                                <a:lnTo>
                                  <a:pt x="2325" y="1277"/>
                                </a:lnTo>
                                <a:lnTo>
                                  <a:pt x="2359" y="1284"/>
                                </a:lnTo>
                                <a:lnTo>
                                  <a:pt x="2394" y="1284"/>
                                </a:lnTo>
                                <a:lnTo>
                                  <a:pt x="2435" y="1284"/>
                                </a:lnTo>
                                <a:lnTo>
                                  <a:pt x="2477" y="1277"/>
                                </a:lnTo>
                                <a:lnTo>
                                  <a:pt x="2524" y="1266"/>
                                </a:lnTo>
                                <a:lnTo>
                                  <a:pt x="2577" y="1242"/>
                                </a:lnTo>
                                <a:lnTo>
                                  <a:pt x="2629" y="1213"/>
                                </a:lnTo>
                                <a:lnTo>
                                  <a:pt x="2683" y="1177"/>
                                </a:lnTo>
                                <a:lnTo>
                                  <a:pt x="2730" y="1135"/>
                                </a:lnTo>
                                <a:lnTo>
                                  <a:pt x="2772" y="1100"/>
                                </a:lnTo>
                                <a:lnTo>
                                  <a:pt x="2801" y="1064"/>
                                </a:lnTo>
                                <a:lnTo>
                                  <a:pt x="2817" y="1035"/>
                                </a:lnTo>
                                <a:lnTo>
                                  <a:pt x="2830" y="1006"/>
                                </a:lnTo>
                                <a:lnTo>
                                  <a:pt x="2835" y="982"/>
                                </a:lnTo>
                                <a:lnTo>
                                  <a:pt x="2830" y="964"/>
                                </a:lnTo>
                                <a:lnTo>
                                  <a:pt x="2824" y="946"/>
                                </a:lnTo>
                                <a:lnTo>
                                  <a:pt x="2817" y="929"/>
                                </a:lnTo>
                                <a:lnTo>
                                  <a:pt x="2801" y="917"/>
                                </a:lnTo>
                                <a:lnTo>
                                  <a:pt x="2777" y="899"/>
                                </a:lnTo>
                                <a:lnTo>
                                  <a:pt x="2741" y="888"/>
                                </a:lnTo>
                                <a:lnTo>
                                  <a:pt x="2765" y="893"/>
                                </a:lnTo>
                                <a:lnTo>
                                  <a:pt x="2794" y="899"/>
                                </a:lnTo>
                                <a:lnTo>
                                  <a:pt x="2830" y="906"/>
                                </a:lnTo>
                                <a:lnTo>
                                  <a:pt x="2877" y="906"/>
                                </a:lnTo>
                                <a:lnTo>
                                  <a:pt x="2935" y="899"/>
                                </a:lnTo>
                                <a:lnTo>
                                  <a:pt x="2995" y="888"/>
                                </a:lnTo>
                                <a:lnTo>
                                  <a:pt x="3065" y="858"/>
                                </a:lnTo>
                                <a:lnTo>
                                  <a:pt x="3154" y="817"/>
                                </a:lnTo>
                                <a:lnTo>
                                  <a:pt x="3224" y="775"/>
                                </a:lnTo>
                                <a:lnTo>
                                  <a:pt x="3259" y="751"/>
                                </a:lnTo>
                                <a:lnTo>
                                  <a:pt x="3288" y="722"/>
                                </a:lnTo>
                                <a:lnTo>
                                  <a:pt x="3312" y="693"/>
                                </a:lnTo>
                                <a:lnTo>
                                  <a:pt x="3335" y="662"/>
                                </a:lnTo>
                                <a:lnTo>
                                  <a:pt x="3353" y="633"/>
                                </a:lnTo>
                                <a:lnTo>
                                  <a:pt x="3366" y="591"/>
                                </a:lnTo>
                                <a:lnTo>
                                  <a:pt x="3371" y="556"/>
                                </a:lnTo>
                                <a:lnTo>
                                  <a:pt x="3371" y="509"/>
                                </a:lnTo>
                                <a:lnTo>
                                  <a:pt x="3366" y="462"/>
                                </a:lnTo>
                                <a:lnTo>
                                  <a:pt x="3353" y="415"/>
                                </a:lnTo>
                                <a:lnTo>
                                  <a:pt x="3335" y="355"/>
                                </a:lnTo>
                                <a:lnTo>
                                  <a:pt x="3312" y="296"/>
                                </a:lnTo>
                                <a:lnTo>
                                  <a:pt x="3288" y="255"/>
                                </a:lnTo>
                                <a:lnTo>
                                  <a:pt x="3265" y="213"/>
                                </a:lnTo>
                                <a:lnTo>
                                  <a:pt x="3230" y="178"/>
                                </a:lnTo>
                                <a:lnTo>
                                  <a:pt x="3201" y="149"/>
                                </a:lnTo>
                                <a:lnTo>
                                  <a:pt x="3165" y="118"/>
                                </a:lnTo>
                                <a:lnTo>
                                  <a:pt x="3130" y="95"/>
                                </a:lnTo>
                                <a:lnTo>
                                  <a:pt x="3053" y="60"/>
                                </a:lnTo>
                                <a:lnTo>
                                  <a:pt x="2982" y="31"/>
                                </a:lnTo>
                                <a:lnTo>
                                  <a:pt x="2930" y="13"/>
                                </a:lnTo>
                                <a:lnTo>
                                  <a:pt x="2877" y="0"/>
                                </a:lnTo>
                                <a:lnTo>
                                  <a:pt x="30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21280"/>
                            <a:ext cx="228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1" h="1361">
                                <a:moveTo>
                                  <a:pt x="246" y="349"/>
                                </a:moveTo>
                                <a:lnTo>
                                  <a:pt x="194" y="367"/>
                                </a:lnTo>
                                <a:lnTo>
                                  <a:pt x="141" y="391"/>
                                </a:lnTo>
                                <a:lnTo>
                                  <a:pt x="112" y="402"/>
                                </a:lnTo>
                                <a:lnTo>
                                  <a:pt x="89" y="426"/>
                                </a:lnTo>
                                <a:lnTo>
                                  <a:pt x="65" y="449"/>
                                </a:lnTo>
                                <a:lnTo>
                                  <a:pt x="41" y="480"/>
                                </a:lnTo>
                                <a:lnTo>
                                  <a:pt x="24" y="509"/>
                                </a:lnTo>
                                <a:lnTo>
                                  <a:pt x="6" y="551"/>
                                </a:lnTo>
                                <a:lnTo>
                                  <a:pt x="0" y="591"/>
                                </a:lnTo>
                                <a:lnTo>
                                  <a:pt x="6" y="639"/>
                                </a:lnTo>
                                <a:lnTo>
                                  <a:pt x="18" y="693"/>
                                </a:lnTo>
                                <a:lnTo>
                                  <a:pt x="35" y="751"/>
                                </a:lnTo>
                                <a:lnTo>
                                  <a:pt x="53" y="787"/>
                                </a:lnTo>
                                <a:lnTo>
                                  <a:pt x="76" y="817"/>
                                </a:lnTo>
                                <a:lnTo>
                                  <a:pt x="100" y="840"/>
                                </a:lnTo>
                                <a:lnTo>
                                  <a:pt x="123" y="858"/>
                                </a:lnTo>
                                <a:lnTo>
                                  <a:pt x="152" y="869"/>
                                </a:lnTo>
                                <a:lnTo>
                                  <a:pt x="183" y="882"/>
                                </a:lnTo>
                                <a:lnTo>
                                  <a:pt x="241" y="888"/>
                                </a:lnTo>
                                <a:lnTo>
                                  <a:pt x="293" y="888"/>
                                </a:lnTo>
                                <a:lnTo>
                                  <a:pt x="335" y="888"/>
                                </a:lnTo>
                                <a:lnTo>
                                  <a:pt x="377" y="875"/>
                                </a:lnTo>
                                <a:lnTo>
                                  <a:pt x="347" y="929"/>
                                </a:lnTo>
                                <a:lnTo>
                                  <a:pt x="324" y="982"/>
                                </a:lnTo>
                                <a:lnTo>
                                  <a:pt x="300" y="1048"/>
                                </a:lnTo>
                                <a:lnTo>
                                  <a:pt x="293" y="1082"/>
                                </a:lnTo>
                                <a:lnTo>
                                  <a:pt x="293" y="1117"/>
                                </a:lnTo>
                                <a:lnTo>
                                  <a:pt x="300" y="1153"/>
                                </a:lnTo>
                                <a:lnTo>
                                  <a:pt x="311" y="1189"/>
                                </a:lnTo>
                                <a:lnTo>
                                  <a:pt x="329" y="1224"/>
                                </a:lnTo>
                                <a:lnTo>
                                  <a:pt x="359" y="1260"/>
                                </a:lnTo>
                                <a:lnTo>
                                  <a:pt x="400" y="1290"/>
                                </a:lnTo>
                                <a:lnTo>
                                  <a:pt x="447" y="1319"/>
                                </a:lnTo>
                                <a:lnTo>
                                  <a:pt x="518" y="1342"/>
                                </a:lnTo>
                                <a:lnTo>
                                  <a:pt x="576" y="1355"/>
                                </a:lnTo>
                                <a:lnTo>
                                  <a:pt x="630" y="1361"/>
                                </a:lnTo>
                                <a:lnTo>
                                  <a:pt x="677" y="1355"/>
                                </a:lnTo>
                                <a:lnTo>
                                  <a:pt x="724" y="1342"/>
                                </a:lnTo>
                                <a:lnTo>
                                  <a:pt x="759" y="1319"/>
                                </a:lnTo>
                                <a:lnTo>
                                  <a:pt x="788" y="1295"/>
                                </a:lnTo>
                                <a:lnTo>
                                  <a:pt x="818" y="1272"/>
                                </a:lnTo>
                                <a:lnTo>
                                  <a:pt x="842" y="1242"/>
                                </a:lnTo>
                                <a:lnTo>
                                  <a:pt x="858" y="1206"/>
                                </a:lnTo>
                                <a:lnTo>
                                  <a:pt x="889" y="1153"/>
                                </a:lnTo>
                                <a:lnTo>
                                  <a:pt x="900" y="1112"/>
                                </a:lnTo>
                                <a:lnTo>
                                  <a:pt x="905" y="1095"/>
                                </a:lnTo>
                                <a:lnTo>
                                  <a:pt x="947" y="1130"/>
                                </a:lnTo>
                                <a:lnTo>
                                  <a:pt x="988" y="1166"/>
                                </a:lnTo>
                                <a:lnTo>
                                  <a:pt x="1041" y="1201"/>
                                </a:lnTo>
                                <a:lnTo>
                                  <a:pt x="1077" y="1213"/>
                                </a:lnTo>
                                <a:lnTo>
                                  <a:pt x="1112" y="1219"/>
                                </a:lnTo>
                                <a:lnTo>
                                  <a:pt x="1148" y="1219"/>
                                </a:lnTo>
                                <a:lnTo>
                                  <a:pt x="1188" y="1219"/>
                                </a:lnTo>
                                <a:lnTo>
                                  <a:pt x="1224" y="1206"/>
                                </a:lnTo>
                                <a:lnTo>
                                  <a:pt x="1265" y="1189"/>
                                </a:lnTo>
                                <a:lnTo>
                                  <a:pt x="1312" y="1153"/>
                                </a:lnTo>
                                <a:lnTo>
                                  <a:pt x="1352" y="1112"/>
                                </a:lnTo>
                                <a:lnTo>
                                  <a:pt x="1383" y="1077"/>
                                </a:lnTo>
                                <a:lnTo>
                                  <a:pt x="1400" y="1035"/>
                                </a:lnTo>
                                <a:lnTo>
                                  <a:pt x="1412" y="1000"/>
                                </a:lnTo>
                                <a:lnTo>
                                  <a:pt x="1412" y="959"/>
                                </a:lnTo>
                                <a:lnTo>
                                  <a:pt x="1406" y="922"/>
                                </a:lnTo>
                                <a:lnTo>
                                  <a:pt x="1400" y="888"/>
                                </a:lnTo>
                                <a:lnTo>
                                  <a:pt x="1383" y="851"/>
                                </a:lnTo>
                                <a:lnTo>
                                  <a:pt x="1365" y="822"/>
                                </a:lnTo>
                                <a:lnTo>
                                  <a:pt x="1329" y="764"/>
                                </a:lnTo>
                                <a:lnTo>
                                  <a:pt x="1289" y="722"/>
                                </a:lnTo>
                                <a:lnTo>
                                  <a:pt x="1247" y="680"/>
                                </a:lnTo>
                                <a:lnTo>
                                  <a:pt x="1271" y="704"/>
                                </a:lnTo>
                                <a:lnTo>
                                  <a:pt x="1300" y="722"/>
                                </a:lnTo>
                                <a:lnTo>
                                  <a:pt x="1341" y="733"/>
                                </a:lnTo>
                                <a:lnTo>
                                  <a:pt x="1388" y="746"/>
                                </a:lnTo>
                                <a:lnTo>
                                  <a:pt x="1430" y="740"/>
                                </a:lnTo>
                                <a:lnTo>
                                  <a:pt x="1465" y="733"/>
                                </a:lnTo>
                                <a:lnTo>
                                  <a:pt x="1441" y="799"/>
                                </a:lnTo>
                                <a:lnTo>
                                  <a:pt x="1423" y="864"/>
                                </a:lnTo>
                                <a:lnTo>
                                  <a:pt x="1412" y="946"/>
                                </a:lnTo>
                                <a:lnTo>
                                  <a:pt x="1412" y="993"/>
                                </a:lnTo>
                                <a:lnTo>
                                  <a:pt x="1412" y="1035"/>
                                </a:lnTo>
                                <a:lnTo>
                                  <a:pt x="1423" y="1082"/>
                                </a:lnTo>
                                <a:lnTo>
                                  <a:pt x="1441" y="1124"/>
                                </a:lnTo>
                                <a:lnTo>
                                  <a:pt x="1465" y="1159"/>
                                </a:lnTo>
                                <a:lnTo>
                                  <a:pt x="1501" y="1201"/>
                                </a:lnTo>
                                <a:lnTo>
                                  <a:pt x="1541" y="1230"/>
                                </a:lnTo>
                                <a:lnTo>
                                  <a:pt x="1595" y="1253"/>
                                </a:lnTo>
                                <a:lnTo>
                                  <a:pt x="1653" y="1272"/>
                                </a:lnTo>
                                <a:lnTo>
                                  <a:pt x="1705" y="1277"/>
                                </a:lnTo>
                                <a:lnTo>
                                  <a:pt x="1753" y="1277"/>
                                </a:lnTo>
                                <a:lnTo>
                                  <a:pt x="1794" y="1272"/>
                                </a:lnTo>
                                <a:lnTo>
                                  <a:pt x="1836" y="1253"/>
                                </a:lnTo>
                                <a:lnTo>
                                  <a:pt x="1876" y="1237"/>
                                </a:lnTo>
                                <a:lnTo>
                                  <a:pt x="1906" y="1213"/>
                                </a:lnTo>
                                <a:lnTo>
                                  <a:pt x="1935" y="1182"/>
                                </a:lnTo>
                                <a:lnTo>
                                  <a:pt x="1982" y="1124"/>
                                </a:lnTo>
                                <a:lnTo>
                                  <a:pt x="2018" y="1077"/>
                                </a:lnTo>
                                <a:lnTo>
                                  <a:pt x="2040" y="1017"/>
                                </a:lnTo>
                                <a:lnTo>
                                  <a:pt x="2053" y="1035"/>
                                </a:lnTo>
                                <a:lnTo>
                                  <a:pt x="2076" y="1071"/>
                                </a:lnTo>
                                <a:lnTo>
                                  <a:pt x="2124" y="1117"/>
                                </a:lnTo>
                                <a:lnTo>
                                  <a:pt x="2147" y="1148"/>
                                </a:lnTo>
                                <a:lnTo>
                                  <a:pt x="2182" y="1171"/>
                                </a:lnTo>
                                <a:lnTo>
                                  <a:pt x="2218" y="1195"/>
                                </a:lnTo>
                                <a:lnTo>
                                  <a:pt x="2259" y="1213"/>
                                </a:lnTo>
                                <a:lnTo>
                                  <a:pt x="2299" y="1224"/>
                                </a:lnTo>
                                <a:lnTo>
                                  <a:pt x="2346" y="1237"/>
                                </a:lnTo>
                                <a:lnTo>
                                  <a:pt x="2393" y="1237"/>
                                </a:lnTo>
                                <a:lnTo>
                                  <a:pt x="2447" y="1224"/>
                                </a:lnTo>
                                <a:lnTo>
                                  <a:pt x="2506" y="1206"/>
                                </a:lnTo>
                                <a:lnTo>
                                  <a:pt x="2565" y="1177"/>
                                </a:lnTo>
                                <a:lnTo>
                                  <a:pt x="2623" y="1135"/>
                                </a:lnTo>
                                <a:lnTo>
                                  <a:pt x="2670" y="1088"/>
                                </a:lnTo>
                                <a:lnTo>
                                  <a:pt x="2706" y="1041"/>
                                </a:lnTo>
                                <a:lnTo>
                                  <a:pt x="2723" y="1000"/>
                                </a:lnTo>
                                <a:lnTo>
                                  <a:pt x="2735" y="953"/>
                                </a:lnTo>
                                <a:lnTo>
                                  <a:pt x="2735" y="906"/>
                                </a:lnTo>
                                <a:lnTo>
                                  <a:pt x="2730" y="858"/>
                                </a:lnTo>
                                <a:lnTo>
                                  <a:pt x="2717" y="817"/>
                                </a:lnTo>
                                <a:lnTo>
                                  <a:pt x="2706" y="775"/>
                                </a:lnTo>
                                <a:lnTo>
                                  <a:pt x="2688" y="740"/>
                                </a:lnTo>
                                <a:lnTo>
                                  <a:pt x="2647" y="680"/>
                                </a:lnTo>
                                <a:lnTo>
                                  <a:pt x="2612" y="639"/>
                                </a:lnTo>
                                <a:lnTo>
                                  <a:pt x="2600" y="622"/>
                                </a:lnTo>
                                <a:lnTo>
                                  <a:pt x="2612" y="633"/>
                                </a:lnTo>
                                <a:lnTo>
                                  <a:pt x="2647" y="669"/>
                                </a:lnTo>
                                <a:lnTo>
                                  <a:pt x="2706" y="704"/>
                                </a:lnTo>
                                <a:lnTo>
                                  <a:pt x="2741" y="722"/>
                                </a:lnTo>
                                <a:lnTo>
                                  <a:pt x="2777" y="740"/>
                                </a:lnTo>
                                <a:lnTo>
                                  <a:pt x="2817" y="746"/>
                                </a:lnTo>
                                <a:lnTo>
                                  <a:pt x="2859" y="751"/>
                                </a:lnTo>
                                <a:lnTo>
                                  <a:pt x="2900" y="751"/>
                                </a:lnTo>
                                <a:lnTo>
                                  <a:pt x="2942" y="740"/>
                                </a:lnTo>
                                <a:lnTo>
                                  <a:pt x="2989" y="716"/>
                                </a:lnTo>
                                <a:lnTo>
                                  <a:pt x="3029" y="686"/>
                                </a:lnTo>
                                <a:lnTo>
                                  <a:pt x="3076" y="639"/>
                                </a:lnTo>
                                <a:lnTo>
                                  <a:pt x="3117" y="580"/>
                                </a:lnTo>
                                <a:lnTo>
                                  <a:pt x="3153" y="509"/>
                                </a:lnTo>
                                <a:lnTo>
                                  <a:pt x="3177" y="449"/>
                                </a:lnTo>
                                <a:lnTo>
                                  <a:pt x="3194" y="385"/>
                                </a:lnTo>
                                <a:lnTo>
                                  <a:pt x="3201" y="331"/>
                                </a:lnTo>
                                <a:lnTo>
                                  <a:pt x="3201" y="278"/>
                                </a:lnTo>
                                <a:lnTo>
                                  <a:pt x="3188" y="231"/>
                                </a:lnTo>
                                <a:lnTo>
                                  <a:pt x="3170" y="184"/>
                                </a:lnTo>
                                <a:lnTo>
                                  <a:pt x="3153" y="142"/>
                                </a:lnTo>
                                <a:lnTo>
                                  <a:pt x="3123" y="107"/>
                                </a:lnTo>
                                <a:lnTo>
                                  <a:pt x="3094" y="78"/>
                                </a:lnTo>
                                <a:lnTo>
                                  <a:pt x="3059" y="47"/>
                                </a:lnTo>
                                <a:lnTo>
                                  <a:pt x="3023" y="31"/>
                                </a:lnTo>
                                <a:lnTo>
                                  <a:pt x="2989" y="13"/>
                                </a:lnTo>
                                <a:lnTo>
                                  <a:pt x="2947" y="7"/>
                                </a:lnTo>
                                <a:lnTo>
                                  <a:pt x="2906" y="0"/>
                                </a:lnTo>
                                <a:lnTo>
                                  <a:pt x="2864" y="0"/>
                                </a:lnTo>
                                <a:lnTo>
                                  <a:pt x="2717" y="13"/>
                                </a:lnTo>
                                <a:lnTo>
                                  <a:pt x="2459" y="18"/>
                                </a:lnTo>
                                <a:lnTo>
                                  <a:pt x="2124" y="36"/>
                                </a:lnTo>
                                <a:lnTo>
                                  <a:pt x="1736" y="65"/>
                                </a:lnTo>
                                <a:lnTo>
                                  <a:pt x="1530" y="83"/>
                                </a:lnTo>
                                <a:lnTo>
                                  <a:pt x="1323" y="107"/>
                                </a:lnTo>
                                <a:lnTo>
                                  <a:pt x="1117" y="136"/>
                                </a:lnTo>
                                <a:lnTo>
                                  <a:pt x="918" y="166"/>
                                </a:lnTo>
                                <a:lnTo>
                                  <a:pt x="730" y="202"/>
                                </a:lnTo>
                                <a:lnTo>
                                  <a:pt x="552" y="243"/>
                                </a:lnTo>
                                <a:lnTo>
                                  <a:pt x="388" y="296"/>
                                </a:lnTo>
                                <a:lnTo>
                                  <a:pt x="317" y="320"/>
                                </a:lnTo>
                                <a:lnTo>
                                  <a:pt x="24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62120"/>
                            <a:ext cx="325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5" h="3552">
                                <a:moveTo>
                                  <a:pt x="1483" y="23"/>
                                </a:moveTo>
                                <a:lnTo>
                                  <a:pt x="1566" y="52"/>
                                </a:lnTo>
                                <a:lnTo>
                                  <a:pt x="1689" y="107"/>
                                </a:lnTo>
                                <a:lnTo>
                                  <a:pt x="1836" y="183"/>
                                </a:lnTo>
                                <a:lnTo>
                                  <a:pt x="2007" y="283"/>
                                </a:lnTo>
                                <a:lnTo>
                                  <a:pt x="2100" y="349"/>
                                </a:lnTo>
                                <a:lnTo>
                                  <a:pt x="2194" y="414"/>
                                </a:lnTo>
                                <a:lnTo>
                                  <a:pt x="2301" y="491"/>
                                </a:lnTo>
                                <a:lnTo>
                                  <a:pt x="2401" y="573"/>
                                </a:lnTo>
                                <a:lnTo>
                                  <a:pt x="2507" y="662"/>
                                </a:lnTo>
                                <a:lnTo>
                                  <a:pt x="2618" y="762"/>
                                </a:lnTo>
                                <a:lnTo>
                                  <a:pt x="2730" y="869"/>
                                </a:lnTo>
                                <a:lnTo>
                                  <a:pt x="2837" y="987"/>
                                </a:lnTo>
                                <a:lnTo>
                                  <a:pt x="2947" y="1105"/>
                                </a:lnTo>
                                <a:lnTo>
                                  <a:pt x="3065" y="1218"/>
                                </a:lnTo>
                                <a:lnTo>
                                  <a:pt x="3177" y="1318"/>
                                </a:lnTo>
                                <a:lnTo>
                                  <a:pt x="3289" y="1419"/>
                                </a:lnTo>
                                <a:lnTo>
                                  <a:pt x="3401" y="1508"/>
                                </a:lnTo>
                                <a:lnTo>
                                  <a:pt x="3519" y="1590"/>
                                </a:lnTo>
                                <a:lnTo>
                                  <a:pt x="3630" y="1668"/>
                                </a:lnTo>
                                <a:lnTo>
                                  <a:pt x="3742" y="1738"/>
                                </a:lnTo>
                                <a:lnTo>
                                  <a:pt x="3854" y="1797"/>
                                </a:lnTo>
                                <a:lnTo>
                                  <a:pt x="3959" y="1850"/>
                                </a:lnTo>
                                <a:lnTo>
                                  <a:pt x="4066" y="1891"/>
                                </a:lnTo>
                                <a:lnTo>
                                  <a:pt x="4171" y="1928"/>
                                </a:lnTo>
                                <a:lnTo>
                                  <a:pt x="4272" y="1951"/>
                                </a:lnTo>
                                <a:lnTo>
                                  <a:pt x="4372" y="1968"/>
                                </a:lnTo>
                                <a:lnTo>
                                  <a:pt x="4466" y="1975"/>
                                </a:lnTo>
                                <a:lnTo>
                                  <a:pt x="4555" y="1968"/>
                                </a:lnTo>
                                <a:lnTo>
                                  <a:pt x="4548" y="2028"/>
                                </a:lnTo>
                                <a:lnTo>
                                  <a:pt x="4537" y="2093"/>
                                </a:lnTo>
                                <a:lnTo>
                                  <a:pt x="4524" y="2181"/>
                                </a:lnTo>
                                <a:lnTo>
                                  <a:pt x="4501" y="2282"/>
                                </a:lnTo>
                                <a:lnTo>
                                  <a:pt x="4472" y="2399"/>
                                </a:lnTo>
                                <a:lnTo>
                                  <a:pt x="4424" y="2524"/>
                                </a:lnTo>
                                <a:lnTo>
                                  <a:pt x="4372" y="2654"/>
                                </a:lnTo>
                                <a:lnTo>
                                  <a:pt x="4301" y="2790"/>
                                </a:lnTo>
                                <a:lnTo>
                                  <a:pt x="4260" y="2856"/>
                                </a:lnTo>
                                <a:lnTo>
                                  <a:pt x="4218" y="2920"/>
                                </a:lnTo>
                                <a:lnTo>
                                  <a:pt x="4166" y="2985"/>
                                </a:lnTo>
                                <a:lnTo>
                                  <a:pt x="4113" y="3045"/>
                                </a:lnTo>
                                <a:lnTo>
                                  <a:pt x="4053" y="3109"/>
                                </a:lnTo>
                                <a:lnTo>
                                  <a:pt x="3995" y="3163"/>
                                </a:lnTo>
                                <a:lnTo>
                                  <a:pt x="3925" y="3216"/>
                                </a:lnTo>
                                <a:lnTo>
                                  <a:pt x="3854" y="3269"/>
                                </a:lnTo>
                                <a:lnTo>
                                  <a:pt x="3778" y="3316"/>
                                </a:lnTo>
                                <a:lnTo>
                                  <a:pt x="3689" y="3358"/>
                                </a:lnTo>
                                <a:lnTo>
                                  <a:pt x="3601" y="3394"/>
                                </a:lnTo>
                                <a:lnTo>
                                  <a:pt x="3507" y="3429"/>
                                </a:lnTo>
                                <a:lnTo>
                                  <a:pt x="3407" y="3452"/>
                                </a:lnTo>
                                <a:lnTo>
                                  <a:pt x="3295" y="3476"/>
                                </a:lnTo>
                                <a:lnTo>
                                  <a:pt x="3018" y="3511"/>
                                </a:lnTo>
                                <a:lnTo>
                                  <a:pt x="2759" y="3534"/>
                                </a:lnTo>
                                <a:lnTo>
                                  <a:pt x="2513" y="3547"/>
                                </a:lnTo>
                                <a:lnTo>
                                  <a:pt x="2283" y="3552"/>
                                </a:lnTo>
                                <a:lnTo>
                                  <a:pt x="2066" y="3541"/>
                                </a:lnTo>
                                <a:lnTo>
                                  <a:pt x="1865" y="3529"/>
                                </a:lnTo>
                                <a:lnTo>
                                  <a:pt x="1677" y="3505"/>
                                </a:lnTo>
                                <a:lnTo>
                                  <a:pt x="1501" y="3470"/>
                                </a:lnTo>
                                <a:lnTo>
                                  <a:pt x="1336" y="3429"/>
                                </a:lnTo>
                                <a:lnTo>
                                  <a:pt x="1189" y="3387"/>
                                </a:lnTo>
                                <a:lnTo>
                                  <a:pt x="1048" y="3334"/>
                                </a:lnTo>
                                <a:lnTo>
                                  <a:pt x="918" y="3274"/>
                                </a:lnTo>
                                <a:lnTo>
                                  <a:pt x="800" y="3216"/>
                                </a:lnTo>
                                <a:lnTo>
                                  <a:pt x="695" y="3150"/>
                                </a:lnTo>
                                <a:lnTo>
                                  <a:pt x="601" y="3085"/>
                                </a:lnTo>
                                <a:lnTo>
                                  <a:pt x="512" y="3014"/>
                                </a:lnTo>
                                <a:lnTo>
                                  <a:pt x="431" y="2950"/>
                                </a:lnTo>
                                <a:lnTo>
                                  <a:pt x="360" y="2879"/>
                                </a:lnTo>
                                <a:lnTo>
                                  <a:pt x="301" y="2808"/>
                                </a:lnTo>
                                <a:lnTo>
                                  <a:pt x="242" y="2737"/>
                                </a:lnTo>
                                <a:lnTo>
                                  <a:pt x="195" y="2666"/>
                                </a:lnTo>
                                <a:lnTo>
                                  <a:pt x="154" y="2601"/>
                                </a:lnTo>
                                <a:lnTo>
                                  <a:pt x="118" y="2543"/>
                                </a:lnTo>
                                <a:lnTo>
                                  <a:pt x="89" y="2477"/>
                                </a:lnTo>
                                <a:lnTo>
                                  <a:pt x="47" y="2376"/>
                                </a:lnTo>
                                <a:lnTo>
                                  <a:pt x="18" y="2294"/>
                                </a:lnTo>
                                <a:lnTo>
                                  <a:pt x="0" y="2217"/>
                                </a:lnTo>
                                <a:lnTo>
                                  <a:pt x="31" y="2117"/>
                                </a:lnTo>
                                <a:lnTo>
                                  <a:pt x="112" y="1839"/>
                                </a:lnTo>
                                <a:lnTo>
                                  <a:pt x="177" y="1655"/>
                                </a:lnTo>
                                <a:lnTo>
                                  <a:pt x="248" y="1448"/>
                                </a:lnTo>
                                <a:lnTo>
                                  <a:pt x="330" y="1235"/>
                                </a:lnTo>
                                <a:lnTo>
                                  <a:pt x="424" y="1016"/>
                                </a:lnTo>
                                <a:lnTo>
                                  <a:pt x="530" y="798"/>
                                </a:lnTo>
                                <a:lnTo>
                                  <a:pt x="583" y="698"/>
                                </a:lnTo>
                                <a:lnTo>
                                  <a:pt x="642" y="596"/>
                                </a:lnTo>
                                <a:lnTo>
                                  <a:pt x="701" y="496"/>
                                </a:lnTo>
                                <a:lnTo>
                                  <a:pt x="766" y="407"/>
                                </a:lnTo>
                                <a:lnTo>
                                  <a:pt x="824" y="325"/>
                                </a:lnTo>
                                <a:lnTo>
                                  <a:pt x="894" y="249"/>
                                </a:lnTo>
                                <a:lnTo>
                                  <a:pt x="959" y="178"/>
                                </a:lnTo>
                                <a:lnTo>
                                  <a:pt x="1030" y="118"/>
                                </a:lnTo>
                                <a:lnTo>
                                  <a:pt x="1101" y="71"/>
                                </a:lnTo>
                                <a:lnTo>
                                  <a:pt x="1171" y="36"/>
                                </a:lnTo>
                                <a:lnTo>
                                  <a:pt x="1247" y="12"/>
                                </a:lnTo>
                                <a:lnTo>
                                  <a:pt x="1325" y="0"/>
                                </a:lnTo>
                                <a:lnTo>
                                  <a:pt x="1365" y="0"/>
                                </a:lnTo>
                                <a:lnTo>
                                  <a:pt x="1401" y="5"/>
                                </a:lnTo>
                                <a:lnTo>
                                  <a:pt x="1441" y="12"/>
                                </a:lnTo>
                                <a:lnTo>
                                  <a:pt x="148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3b6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65000"/>
                            <a:ext cx="3283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5" h="3529">
                                <a:moveTo>
                                  <a:pt x="1559" y="47"/>
                                </a:moveTo>
                                <a:lnTo>
                                  <a:pt x="1647" y="87"/>
                                </a:lnTo>
                                <a:lnTo>
                                  <a:pt x="1747" y="147"/>
                                </a:lnTo>
                                <a:lnTo>
                                  <a:pt x="1859" y="229"/>
                                </a:lnTo>
                                <a:lnTo>
                                  <a:pt x="1975" y="336"/>
                                </a:lnTo>
                                <a:lnTo>
                                  <a:pt x="2035" y="389"/>
                                </a:lnTo>
                                <a:lnTo>
                                  <a:pt x="2088" y="455"/>
                                </a:lnTo>
                                <a:lnTo>
                                  <a:pt x="2140" y="520"/>
                                </a:lnTo>
                                <a:lnTo>
                                  <a:pt x="2194" y="584"/>
                                </a:lnTo>
                                <a:lnTo>
                                  <a:pt x="2241" y="655"/>
                                </a:lnTo>
                                <a:lnTo>
                                  <a:pt x="2283" y="733"/>
                                </a:lnTo>
                                <a:lnTo>
                                  <a:pt x="2317" y="809"/>
                                </a:lnTo>
                                <a:lnTo>
                                  <a:pt x="2352" y="891"/>
                                </a:lnTo>
                                <a:lnTo>
                                  <a:pt x="2382" y="980"/>
                                </a:lnTo>
                                <a:lnTo>
                                  <a:pt x="2406" y="1081"/>
                                </a:lnTo>
                                <a:lnTo>
                                  <a:pt x="2464" y="1317"/>
                                </a:lnTo>
                                <a:lnTo>
                                  <a:pt x="2529" y="1577"/>
                                </a:lnTo>
                                <a:lnTo>
                                  <a:pt x="2600" y="1850"/>
                                </a:lnTo>
                                <a:lnTo>
                                  <a:pt x="2641" y="1979"/>
                                </a:lnTo>
                                <a:lnTo>
                                  <a:pt x="2688" y="2110"/>
                                </a:lnTo>
                                <a:lnTo>
                                  <a:pt x="2735" y="2228"/>
                                </a:lnTo>
                                <a:lnTo>
                                  <a:pt x="2788" y="2334"/>
                                </a:lnTo>
                                <a:lnTo>
                                  <a:pt x="2853" y="2436"/>
                                </a:lnTo>
                                <a:lnTo>
                                  <a:pt x="2882" y="2476"/>
                                </a:lnTo>
                                <a:lnTo>
                                  <a:pt x="2917" y="2512"/>
                                </a:lnTo>
                                <a:lnTo>
                                  <a:pt x="2953" y="2547"/>
                                </a:lnTo>
                                <a:lnTo>
                                  <a:pt x="2994" y="2576"/>
                                </a:lnTo>
                                <a:lnTo>
                                  <a:pt x="3034" y="2607"/>
                                </a:lnTo>
                                <a:lnTo>
                                  <a:pt x="3076" y="2625"/>
                                </a:lnTo>
                                <a:lnTo>
                                  <a:pt x="3117" y="2641"/>
                                </a:lnTo>
                                <a:lnTo>
                                  <a:pt x="3165" y="2648"/>
                                </a:lnTo>
                                <a:lnTo>
                                  <a:pt x="3206" y="2648"/>
                                </a:lnTo>
                                <a:lnTo>
                                  <a:pt x="3253" y="2648"/>
                                </a:lnTo>
                                <a:lnTo>
                                  <a:pt x="3293" y="2641"/>
                                </a:lnTo>
                                <a:lnTo>
                                  <a:pt x="3340" y="2625"/>
                                </a:lnTo>
                                <a:lnTo>
                                  <a:pt x="3387" y="2612"/>
                                </a:lnTo>
                                <a:lnTo>
                                  <a:pt x="3434" y="2589"/>
                                </a:lnTo>
                                <a:lnTo>
                                  <a:pt x="3523" y="2536"/>
                                </a:lnTo>
                                <a:lnTo>
                                  <a:pt x="3612" y="2476"/>
                                </a:lnTo>
                                <a:lnTo>
                                  <a:pt x="3700" y="2405"/>
                                </a:lnTo>
                                <a:lnTo>
                                  <a:pt x="3782" y="2328"/>
                                </a:lnTo>
                                <a:lnTo>
                                  <a:pt x="3858" y="2246"/>
                                </a:lnTo>
                                <a:lnTo>
                                  <a:pt x="3929" y="2168"/>
                                </a:lnTo>
                                <a:lnTo>
                                  <a:pt x="4041" y="2027"/>
                                </a:lnTo>
                                <a:lnTo>
                                  <a:pt x="4117" y="1926"/>
                                </a:lnTo>
                                <a:lnTo>
                                  <a:pt x="4147" y="1885"/>
                                </a:lnTo>
                                <a:lnTo>
                                  <a:pt x="4188" y="1903"/>
                                </a:lnTo>
                                <a:lnTo>
                                  <a:pt x="4294" y="1926"/>
                                </a:lnTo>
                                <a:lnTo>
                                  <a:pt x="4359" y="1939"/>
                                </a:lnTo>
                                <a:lnTo>
                                  <a:pt x="4435" y="1945"/>
                                </a:lnTo>
                                <a:lnTo>
                                  <a:pt x="4517" y="1945"/>
                                </a:lnTo>
                                <a:lnTo>
                                  <a:pt x="4595" y="1932"/>
                                </a:lnTo>
                                <a:lnTo>
                                  <a:pt x="4588" y="1974"/>
                                </a:lnTo>
                                <a:lnTo>
                                  <a:pt x="4564" y="2081"/>
                                </a:lnTo>
                                <a:lnTo>
                                  <a:pt x="4530" y="2239"/>
                                </a:lnTo>
                                <a:lnTo>
                                  <a:pt x="4506" y="2334"/>
                                </a:lnTo>
                                <a:lnTo>
                                  <a:pt x="4470" y="2436"/>
                                </a:lnTo>
                                <a:lnTo>
                                  <a:pt x="4435" y="2536"/>
                                </a:lnTo>
                                <a:lnTo>
                                  <a:pt x="4388" y="2641"/>
                                </a:lnTo>
                                <a:lnTo>
                                  <a:pt x="4341" y="2749"/>
                                </a:lnTo>
                                <a:lnTo>
                                  <a:pt x="4282" y="2849"/>
                                </a:lnTo>
                                <a:lnTo>
                                  <a:pt x="4218" y="2943"/>
                                </a:lnTo>
                                <a:lnTo>
                                  <a:pt x="4141" y="3038"/>
                                </a:lnTo>
                                <a:lnTo>
                                  <a:pt x="4064" y="3114"/>
                                </a:lnTo>
                                <a:lnTo>
                                  <a:pt x="4017" y="3156"/>
                                </a:lnTo>
                                <a:lnTo>
                                  <a:pt x="3970" y="3185"/>
                                </a:lnTo>
                                <a:lnTo>
                                  <a:pt x="3923" y="3222"/>
                                </a:lnTo>
                                <a:lnTo>
                                  <a:pt x="3871" y="3251"/>
                                </a:lnTo>
                                <a:lnTo>
                                  <a:pt x="3747" y="3304"/>
                                </a:lnTo>
                                <a:lnTo>
                                  <a:pt x="3612" y="3358"/>
                                </a:lnTo>
                                <a:lnTo>
                                  <a:pt x="3458" y="3398"/>
                                </a:lnTo>
                                <a:lnTo>
                                  <a:pt x="3293" y="3434"/>
                                </a:lnTo>
                                <a:lnTo>
                                  <a:pt x="3123" y="3469"/>
                                </a:lnTo>
                                <a:lnTo>
                                  <a:pt x="2940" y="3493"/>
                                </a:lnTo>
                                <a:lnTo>
                                  <a:pt x="2752" y="3511"/>
                                </a:lnTo>
                                <a:lnTo>
                                  <a:pt x="2564" y="3522"/>
                                </a:lnTo>
                                <a:lnTo>
                                  <a:pt x="2370" y="3529"/>
                                </a:lnTo>
                                <a:lnTo>
                                  <a:pt x="2176" y="3522"/>
                                </a:lnTo>
                                <a:lnTo>
                                  <a:pt x="1982" y="3511"/>
                                </a:lnTo>
                                <a:lnTo>
                                  <a:pt x="1794" y="3493"/>
                                </a:lnTo>
                                <a:lnTo>
                                  <a:pt x="1611" y="3464"/>
                                </a:lnTo>
                                <a:lnTo>
                                  <a:pt x="1436" y="3427"/>
                                </a:lnTo>
                                <a:lnTo>
                                  <a:pt x="1264" y="3387"/>
                                </a:lnTo>
                                <a:lnTo>
                                  <a:pt x="1112" y="3333"/>
                                </a:lnTo>
                                <a:lnTo>
                                  <a:pt x="970" y="3274"/>
                                </a:lnTo>
                                <a:lnTo>
                                  <a:pt x="840" y="3209"/>
                                </a:lnTo>
                                <a:lnTo>
                                  <a:pt x="723" y="3138"/>
                                </a:lnTo>
                                <a:lnTo>
                                  <a:pt x="617" y="3062"/>
                                </a:lnTo>
                                <a:lnTo>
                                  <a:pt x="518" y="2985"/>
                                </a:lnTo>
                                <a:lnTo>
                                  <a:pt x="435" y="2902"/>
                                </a:lnTo>
                                <a:lnTo>
                                  <a:pt x="359" y="2825"/>
                                </a:lnTo>
                                <a:lnTo>
                                  <a:pt x="293" y="2743"/>
                                </a:lnTo>
                                <a:lnTo>
                                  <a:pt x="235" y="2665"/>
                                </a:lnTo>
                                <a:lnTo>
                                  <a:pt x="181" y="2589"/>
                                </a:lnTo>
                                <a:lnTo>
                                  <a:pt x="134" y="2518"/>
                                </a:lnTo>
                                <a:lnTo>
                                  <a:pt x="64" y="2387"/>
                                </a:lnTo>
                                <a:lnTo>
                                  <a:pt x="17" y="2287"/>
                                </a:lnTo>
                                <a:lnTo>
                                  <a:pt x="11" y="2263"/>
                                </a:lnTo>
                                <a:lnTo>
                                  <a:pt x="6" y="2228"/>
                                </a:lnTo>
                                <a:lnTo>
                                  <a:pt x="0" y="2152"/>
                                </a:lnTo>
                                <a:lnTo>
                                  <a:pt x="6" y="2050"/>
                                </a:lnTo>
                                <a:lnTo>
                                  <a:pt x="17" y="1939"/>
                                </a:lnTo>
                                <a:lnTo>
                                  <a:pt x="35" y="1808"/>
                                </a:lnTo>
                                <a:lnTo>
                                  <a:pt x="64" y="1672"/>
                                </a:lnTo>
                                <a:lnTo>
                                  <a:pt x="123" y="1383"/>
                                </a:lnTo>
                                <a:lnTo>
                                  <a:pt x="199" y="1104"/>
                                </a:lnTo>
                                <a:lnTo>
                                  <a:pt x="270" y="857"/>
                                </a:lnTo>
                                <a:lnTo>
                                  <a:pt x="335" y="667"/>
                                </a:lnTo>
                                <a:lnTo>
                                  <a:pt x="359" y="608"/>
                                </a:lnTo>
                                <a:lnTo>
                                  <a:pt x="382" y="573"/>
                                </a:lnTo>
                                <a:lnTo>
                                  <a:pt x="435" y="513"/>
                                </a:lnTo>
                                <a:lnTo>
                                  <a:pt x="518" y="413"/>
                                </a:lnTo>
                                <a:lnTo>
                                  <a:pt x="570" y="360"/>
                                </a:lnTo>
                                <a:lnTo>
                                  <a:pt x="635" y="300"/>
                                </a:lnTo>
                                <a:lnTo>
                                  <a:pt x="699" y="242"/>
                                </a:lnTo>
                                <a:lnTo>
                                  <a:pt x="777" y="189"/>
                                </a:lnTo>
                                <a:lnTo>
                                  <a:pt x="858" y="135"/>
                                </a:lnTo>
                                <a:lnTo>
                                  <a:pt x="941" y="87"/>
                                </a:lnTo>
                                <a:lnTo>
                                  <a:pt x="1035" y="47"/>
                                </a:lnTo>
                                <a:lnTo>
                                  <a:pt x="1130" y="23"/>
                                </a:lnTo>
                                <a:lnTo>
                                  <a:pt x="1235" y="5"/>
                                </a:lnTo>
                                <a:lnTo>
                                  <a:pt x="1282" y="0"/>
                                </a:lnTo>
                                <a:lnTo>
                                  <a:pt x="1334" y="0"/>
                                </a:lnTo>
                                <a:lnTo>
                                  <a:pt x="1394" y="5"/>
                                </a:lnTo>
                                <a:lnTo>
                                  <a:pt x="1447" y="16"/>
                                </a:lnTo>
                                <a:lnTo>
                                  <a:pt x="1499" y="29"/>
                                </a:lnTo>
                                <a:lnTo>
                                  <a:pt x="155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2f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77680"/>
                            <a:ext cx="167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1843">
                                <a:moveTo>
                                  <a:pt x="76" y="0"/>
                                </a:moveTo>
                                <a:lnTo>
                                  <a:pt x="182" y="76"/>
                                </a:lnTo>
                                <a:lnTo>
                                  <a:pt x="294" y="165"/>
                                </a:lnTo>
                                <a:lnTo>
                                  <a:pt x="441" y="283"/>
                                </a:lnTo>
                                <a:lnTo>
                                  <a:pt x="606" y="425"/>
                                </a:lnTo>
                                <a:lnTo>
                                  <a:pt x="782" y="578"/>
                                </a:lnTo>
                                <a:lnTo>
                                  <a:pt x="959" y="749"/>
                                </a:lnTo>
                                <a:lnTo>
                                  <a:pt x="1129" y="933"/>
                                </a:lnTo>
                                <a:lnTo>
                                  <a:pt x="1211" y="1022"/>
                                </a:lnTo>
                                <a:lnTo>
                                  <a:pt x="1294" y="1104"/>
                                </a:lnTo>
                                <a:lnTo>
                                  <a:pt x="1376" y="1182"/>
                                </a:lnTo>
                                <a:lnTo>
                                  <a:pt x="1459" y="1252"/>
                                </a:lnTo>
                                <a:lnTo>
                                  <a:pt x="1535" y="1317"/>
                                </a:lnTo>
                                <a:lnTo>
                                  <a:pt x="1618" y="1377"/>
                                </a:lnTo>
                                <a:lnTo>
                                  <a:pt x="1694" y="1435"/>
                                </a:lnTo>
                                <a:lnTo>
                                  <a:pt x="1776" y="1483"/>
                                </a:lnTo>
                                <a:lnTo>
                                  <a:pt x="1853" y="1524"/>
                                </a:lnTo>
                                <a:lnTo>
                                  <a:pt x="1929" y="1566"/>
                                </a:lnTo>
                                <a:lnTo>
                                  <a:pt x="2000" y="1595"/>
                                </a:lnTo>
                                <a:lnTo>
                                  <a:pt x="2071" y="1624"/>
                                </a:lnTo>
                                <a:lnTo>
                                  <a:pt x="2141" y="1642"/>
                                </a:lnTo>
                                <a:lnTo>
                                  <a:pt x="2212" y="1661"/>
                                </a:lnTo>
                                <a:lnTo>
                                  <a:pt x="2277" y="1666"/>
                                </a:lnTo>
                                <a:lnTo>
                                  <a:pt x="2335" y="1672"/>
                                </a:lnTo>
                                <a:lnTo>
                                  <a:pt x="2306" y="1695"/>
                                </a:lnTo>
                                <a:lnTo>
                                  <a:pt x="2230" y="1748"/>
                                </a:lnTo>
                                <a:lnTo>
                                  <a:pt x="2176" y="1779"/>
                                </a:lnTo>
                                <a:lnTo>
                                  <a:pt x="2118" y="1802"/>
                                </a:lnTo>
                                <a:lnTo>
                                  <a:pt x="2058" y="1826"/>
                                </a:lnTo>
                                <a:lnTo>
                                  <a:pt x="2000" y="1843"/>
                                </a:lnTo>
                                <a:lnTo>
                                  <a:pt x="1976" y="1837"/>
                                </a:lnTo>
                                <a:lnTo>
                                  <a:pt x="1906" y="1819"/>
                                </a:lnTo>
                                <a:lnTo>
                                  <a:pt x="1806" y="1790"/>
                                </a:lnTo>
                                <a:lnTo>
                                  <a:pt x="1741" y="1761"/>
                                </a:lnTo>
                                <a:lnTo>
                                  <a:pt x="1676" y="1732"/>
                                </a:lnTo>
                                <a:lnTo>
                                  <a:pt x="1600" y="1695"/>
                                </a:lnTo>
                                <a:lnTo>
                                  <a:pt x="1524" y="1654"/>
                                </a:lnTo>
                                <a:lnTo>
                                  <a:pt x="1446" y="1601"/>
                                </a:lnTo>
                                <a:lnTo>
                                  <a:pt x="1365" y="1535"/>
                                </a:lnTo>
                                <a:lnTo>
                                  <a:pt x="1276" y="1471"/>
                                </a:lnTo>
                                <a:lnTo>
                                  <a:pt x="1194" y="1388"/>
                                </a:lnTo>
                                <a:lnTo>
                                  <a:pt x="1111" y="1299"/>
                                </a:lnTo>
                                <a:lnTo>
                                  <a:pt x="1035" y="1199"/>
                                </a:lnTo>
                                <a:lnTo>
                                  <a:pt x="912" y="1039"/>
                                </a:lnTo>
                                <a:lnTo>
                                  <a:pt x="782" y="898"/>
                                </a:lnTo>
                                <a:lnTo>
                                  <a:pt x="653" y="762"/>
                                </a:lnTo>
                                <a:lnTo>
                                  <a:pt x="523" y="644"/>
                                </a:lnTo>
                                <a:lnTo>
                                  <a:pt x="394" y="537"/>
                                </a:lnTo>
                                <a:lnTo>
                                  <a:pt x="282" y="449"/>
                                </a:lnTo>
                                <a:lnTo>
                                  <a:pt x="177" y="378"/>
                                </a:lnTo>
                                <a:lnTo>
                                  <a:pt x="94" y="324"/>
                                </a:lnTo>
                                <a:lnTo>
                                  <a:pt x="58" y="300"/>
                                </a:lnTo>
                                <a:lnTo>
                                  <a:pt x="29" y="276"/>
                                </a:lnTo>
                                <a:lnTo>
                                  <a:pt x="11" y="253"/>
                                </a:lnTo>
                                <a:lnTo>
                                  <a:pt x="0" y="224"/>
                                </a:lnTo>
                                <a:lnTo>
                                  <a:pt x="0" y="200"/>
                                </a:lnTo>
                                <a:lnTo>
                                  <a:pt x="0" y="171"/>
                                </a:lnTo>
                                <a:lnTo>
                                  <a:pt x="0" y="147"/>
                                </a:lnTo>
                                <a:lnTo>
                                  <a:pt x="5" y="118"/>
                                </a:lnTo>
                                <a:lnTo>
                                  <a:pt x="29" y="71"/>
                                </a:lnTo>
                                <a:lnTo>
                                  <a:pt x="52" y="3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2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85240"/>
                            <a:ext cx="186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5" h="1856">
                                <a:moveTo>
                                  <a:pt x="52" y="0"/>
                                </a:moveTo>
                                <a:lnTo>
                                  <a:pt x="135" y="124"/>
                                </a:lnTo>
                                <a:lnTo>
                                  <a:pt x="230" y="260"/>
                                </a:lnTo>
                                <a:lnTo>
                                  <a:pt x="358" y="426"/>
                                </a:lnTo>
                                <a:lnTo>
                                  <a:pt x="505" y="610"/>
                                </a:lnTo>
                                <a:lnTo>
                                  <a:pt x="588" y="697"/>
                                </a:lnTo>
                                <a:lnTo>
                                  <a:pt x="670" y="793"/>
                                </a:lnTo>
                                <a:lnTo>
                                  <a:pt x="758" y="881"/>
                                </a:lnTo>
                                <a:lnTo>
                                  <a:pt x="853" y="964"/>
                                </a:lnTo>
                                <a:lnTo>
                                  <a:pt x="941" y="1046"/>
                                </a:lnTo>
                                <a:lnTo>
                                  <a:pt x="1035" y="1112"/>
                                </a:lnTo>
                                <a:lnTo>
                                  <a:pt x="1129" y="1177"/>
                                </a:lnTo>
                                <a:lnTo>
                                  <a:pt x="1224" y="1236"/>
                                </a:lnTo>
                                <a:lnTo>
                                  <a:pt x="1329" y="1295"/>
                                </a:lnTo>
                                <a:lnTo>
                                  <a:pt x="1435" y="1354"/>
                                </a:lnTo>
                                <a:lnTo>
                                  <a:pt x="1665" y="1461"/>
                                </a:lnTo>
                                <a:lnTo>
                                  <a:pt x="1888" y="1561"/>
                                </a:lnTo>
                                <a:lnTo>
                                  <a:pt x="2111" y="1656"/>
                                </a:lnTo>
                                <a:lnTo>
                                  <a:pt x="2312" y="1732"/>
                                </a:lnTo>
                                <a:lnTo>
                                  <a:pt x="2605" y="1845"/>
                                </a:lnTo>
                                <a:lnTo>
                                  <a:pt x="2558" y="1850"/>
                                </a:lnTo>
                                <a:lnTo>
                                  <a:pt x="2453" y="1856"/>
                                </a:lnTo>
                                <a:lnTo>
                                  <a:pt x="2382" y="1856"/>
                                </a:lnTo>
                                <a:lnTo>
                                  <a:pt x="2317" y="1850"/>
                                </a:lnTo>
                                <a:lnTo>
                                  <a:pt x="2252" y="1845"/>
                                </a:lnTo>
                                <a:lnTo>
                                  <a:pt x="2194" y="1827"/>
                                </a:lnTo>
                                <a:lnTo>
                                  <a:pt x="2071" y="1792"/>
                                </a:lnTo>
                                <a:lnTo>
                                  <a:pt x="1899" y="1738"/>
                                </a:lnTo>
                                <a:lnTo>
                                  <a:pt x="1794" y="1703"/>
                                </a:lnTo>
                                <a:lnTo>
                                  <a:pt x="1676" y="1661"/>
                                </a:lnTo>
                                <a:lnTo>
                                  <a:pt x="1547" y="1608"/>
                                </a:lnTo>
                                <a:lnTo>
                                  <a:pt x="1412" y="1537"/>
                                </a:lnTo>
                                <a:lnTo>
                                  <a:pt x="1264" y="1454"/>
                                </a:lnTo>
                                <a:lnTo>
                                  <a:pt x="1106" y="1354"/>
                                </a:lnTo>
                                <a:lnTo>
                                  <a:pt x="941" y="1236"/>
                                </a:lnTo>
                                <a:lnTo>
                                  <a:pt x="764" y="1094"/>
                                </a:lnTo>
                                <a:lnTo>
                                  <a:pt x="583" y="934"/>
                                </a:lnTo>
                                <a:lnTo>
                                  <a:pt x="394" y="746"/>
                                </a:lnTo>
                                <a:lnTo>
                                  <a:pt x="300" y="639"/>
                                </a:lnTo>
                                <a:lnTo>
                                  <a:pt x="199" y="533"/>
                                </a:lnTo>
                                <a:lnTo>
                                  <a:pt x="99" y="415"/>
                                </a:lnTo>
                                <a:lnTo>
                                  <a:pt x="0" y="284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2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91280"/>
                            <a:ext cx="220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2210">
                                <a:moveTo>
                                  <a:pt x="0" y="0"/>
                                </a:moveTo>
                                <a:lnTo>
                                  <a:pt x="105" y="52"/>
                                </a:lnTo>
                                <a:lnTo>
                                  <a:pt x="229" y="118"/>
                                </a:lnTo>
                                <a:lnTo>
                                  <a:pt x="387" y="212"/>
                                </a:lnTo>
                                <a:lnTo>
                                  <a:pt x="570" y="336"/>
                                </a:lnTo>
                                <a:lnTo>
                                  <a:pt x="670" y="407"/>
                                </a:lnTo>
                                <a:lnTo>
                                  <a:pt x="776" y="491"/>
                                </a:lnTo>
                                <a:lnTo>
                                  <a:pt x="876" y="573"/>
                                </a:lnTo>
                                <a:lnTo>
                                  <a:pt x="981" y="674"/>
                                </a:lnTo>
                                <a:lnTo>
                                  <a:pt x="1088" y="774"/>
                                </a:lnTo>
                                <a:lnTo>
                                  <a:pt x="1193" y="887"/>
                                </a:lnTo>
                                <a:lnTo>
                                  <a:pt x="1299" y="998"/>
                                </a:lnTo>
                                <a:lnTo>
                                  <a:pt x="1417" y="1111"/>
                                </a:lnTo>
                                <a:lnTo>
                                  <a:pt x="1535" y="1211"/>
                                </a:lnTo>
                                <a:lnTo>
                                  <a:pt x="1652" y="1313"/>
                                </a:lnTo>
                                <a:lnTo>
                                  <a:pt x="1776" y="1400"/>
                                </a:lnTo>
                                <a:lnTo>
                                  <a:pt x="1906" y="1489"/>
                                </a:lnTo>
                                <a:lnTo>
                                  <a:pt x="2034" y="1566"/>
                                </a:lnTo>
                                <a:lnTo>
                                  <a:pt x="2158" y="1637"/>
                                </a:lnTo>
                                <a:lnTo>
                                  <a:pt x="2288" y="1702"/>
                                </a:lnTo>
                                <a:lnTo>
                                  <a:pt x="2411" y="1762"/>
                                </a:lnTo>
                                <a:lnTo>
                                  <a:pt x="2534" y="1808"/>
                                </a:lnTo>
                                <a:lnTo>
                                  <a:pt x="2659" y="1850"/>
                                </a:lnTo>
                                <a:lnTo>
                                  <a:pt x="2770" y="1886"/>
                                </a:lnTo>
                                <a:lnTo>
                                  <a:pt x="2882" y="1910"/>
                                </a:lnTo>
                                <a:lnTo>
                                  <a:pt x="2981" y="1921"/>
                                </a:lnTo>
                                <a:lnTo>
                                  <a:pt x="3082" y="1928"/>
                                </a:lnTo>
                                <a:lnTo>
                                  <a:pt x="3076" y="1957"/>
                                </a:lnTo>
                                <a:lnTo>
                                  <a:pt x="3070" y="2039"/>
                                </a:lnTo>
                                <a:lnTo>
                                  <a:pt x="3059" y="2081"/>
                                </a:lnTo>
                                <a:lnTo>
                                  <a:pt x="3041" y="2128"/>
                                </a:lnTo>
                                <a:lnTo>
                                  <a:pt x="3023" y="2175"/>
                                </a:lnTo>
                                <a:lnTo>
                                  <a:pt x="2999" y="2210"/>
                                </a:lnTo>
                                <a:lnTo>
                                  <a:pt x="2835" y="2164"/>
                                </a:lnTo>
                                <a:lnTo>
                                  <a:pt x="2646" y="2099"/>
                                </a:lnTo>
                                <a:lnTo>
                                  <a:pt x="2423" y="2015"/>
                                </a:lnTo>
                                <a:lnTo>
                                  <a:pt x="2299" y="1968"/>
                                </a:lnTo>
                                <a:lnTo>
                                  <a:pt x="2170" y="1910"/>
                                </a:lnTo>
                                <a:lnTo>
                                  <a:pt x="2047" y="1850"/>
                                </a:lnTo>
                                <a:lnTo>
                                  <a:pt x="1917" y="1779"/>
                                </a:lnTo>
                                <a:lnTo>
                                  <a:pt x="1788" y="1708"/>
                                </a:lnTo>
                                <a:lnTo>
                                  <a:pt x="1670" y="1631"/>
                                </a:lnTo>
                                <a:lnTo>
                                  <a:pt x="1553" y="1549"/>
                                </a:lnTo>
                                <a:lnTo>
                                  <a:pt x="1446" y="1460"/>
                                </a:lnTo>
                                <a:lnTo>
                                  <a:pt x="1263" y="1282"/>
                                </a:lnTo>
                                <a:lnTo>
                                  <a:pt x="1106" y="1117"/>
                                </a:lnTo>
                                <a:lnTo>
                                  <a:pt x="964" y="969"/>
                                </a:lnTo>
                                <a:lnTo>
                                  <a:pt x="829" y="827"/>
                                </a:lnTo>
                                <a:lnTo>
                                  <a:pt x="758" y="762"/>
                                </a:lnTo>
                                <a:lnTo>
                                  <a:pt x="682" y="698"/>
                                </a:lnTo>
                                <a:lnTo>
                                  <a:pt x="604" y="633"/>
                                </a:lnTo>
                                <a:lnTo>
                                  <a:pt x="523" y="573"/>
                                </a:lnTo>
                                <a:lnTo>
                                  <a:pt x="434" y="509"/>
                                </a:lnTo>
                                <a:lnTo>
                                  <a:pt x="335" y="454"/>
                                </a:lnTo>
                                <a:lnTo>
                                  <a:pt x="229" y="396"/>
                                </a:lnTo>
                                <a:lnTo>
                                  <a:pt x="105" y="3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2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01360"/>
                            <a:ext cx="176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2212">
                                <a:moveTo>
                                  <a:pt x="2283" y="0"/>
                                </a:moveTo>
                                <a:lnTo>
                                  <a:pt x="2248" y="60"/>
                                </a:lnTo>
                                <a:lnTo>
                                  <a:pt x="2136" y="213"/>
                                </a:lnTo>
                                <a:lnTo>
                                  <a:pt x="2053" y="326"/>
                                </a:lnTo>
                                <a:lnTo>
                                  <a:pt x="1954" y="449"/>
                                </a:lnTo>
                                <a:lnTo>
                                  <a:pt x="1836" y="591"/>
                                </a:lnTo>
                                <a:lnTo>
                                  <a:pt x="1702" y="740"/>
                                </a:lnTo>
                                <a:lnTo>
                                  <a:pt x="1548" y="899"/>
                                </a:lnTo>
                                <a:lnTo>
                                  <a:pt x="1383" y="1064"/>
                                </a:lnTo>
                                <a:lnTo>
                                  <a:pt x="1195" y="1237"/>
                                </a:lnTo>
                                <a:lnTo>
                                  <a:pt x="989" y="1402"/>
                                </a:lnTo>
                                <a:lnTo>
                                  <a:pt x="766" y="1568"/>
                                </a:lnTo>
                                <a:lnTo>
                                  <a:pt x="648" y="1650"/>
                                </a:lnTo>
                                <a:lnTo>
                                  <a:pt x="530" y="1726"/>
                                </a:lnTo>
                                <a:lnTo>
                                  <a:pt x="407" y="1810"/>
                                </a:lnTo>
                                <a:lnTo>
                                  <a:pt x="277" y="1881"/>
                                </a:lnTo>
                                <a:lnTo>
                                  <a:pt x="141" y="1952"/>
                                </a:lnTo>
                                <a:lnTo>
                                  <a:pt x="0" y="2023"/>
                                </a:lnTo>
                                <a:lnTo>
                                  <a:pt x="165" y="2212"/>
                                </a:lnTo>
                                <a:lnTo>
                                  <a:pt x="254" y="2176"/>
                                </a:lnTo>
                                <a:lnTo>
                                  <a:pt x="478" y="2058"/>
                                </a:lnTo>
                                <a:lnTo>
                                  <a:pt x="636" y="1975"/>
                                </a:lnTo>
                                <a:lnTo>
                                  <a:pt x="807" y="1881"/>
                                </a:lnTo>
                                <a:lnTo>
                                  <a:pt x="996" y="1763"/>
                                </a:lnTo>
                                <a:lnTo>
                                  <a:pt x="1195" y="1639"/>
                                </a:lnTo>
                                <a:lnTo>
                                  <a:pt x="1396" y="1490"/>
                                </a:lnTo>
                                <a:lnTo>
                                  <a:pt x="1601" y="1337"/>
                                </a:lnTo>
                                <a:lnTo>
                                  <a:pt x="1695" y="1253"/>
                                </a:lnTo>
                                <a:lnTo>
                                  <a:pt x="1789" y="1171"/>
                                </a:lnTo>
                                <a:lnTo>
                                  <a:pt x="1883" y="1082"/>
                                </a:lnTo>
                                <a:lnTo>
                                  <a:pt x="1972" y="988"/>
                                </a:lnTo>
                                <a:lnTo>
                                  <a:pt x="2060" y="899"/>
                                </a:lnTo>
                                <a:lnTo>
                                  <a:pt x="2136" y="799"/>
                                </a:lnTo>
                                <a:lnTo>
                                  <a:pt x="2212" y="704"/>
                                </a:lnTo>
                                <a:lnTo>
                                  <a:pt x="2277" y="604"/>
                                </a:lnTo>
                                <a:lnTo>
                                  <a:pt x="2337" y="497"/>
                                </a:lnTo>
                                <a:lnTo>
                                  <a:pt x="2390" y="391"/>
                                </a:lnTo>
                                <a:lnTo>
                                  <a:pt x="2437" y="284"/>
                                </a:lnTo>
                                <a:lnTo>
                                  <a:pt x="2471" y="178"/>
                                </a:lnTo>
                                <a:lnTo>
                                  <a:pt x="2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2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67240"/>
                            <a:ext cx="203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" h="1903">
                                <a:moveTo>
                                  <a:pt x="2576" y="0"/>
                                </a:moveTo>
                                <a:lnTo>
                                  <a:pt x="2536" y="48"/>
                                </a:lnTo>
                                <a:lnTo>
                                  <a:pt x="2429" y="184"/>
                                </a:lnTo>
                                <a:lnTo>
                                  <a:pt x="2347" y="272"/>
                                </a:lnTo>
                                <a:lnTo>
                                  <a:pt x="2241" y="379"/>
                                </a:lnTo>
                                <a:lnTo>
                                  <a:pt x="2118" y="497"/>
                                </a:lnTo>
                                <a:lnTo>
                                  <a:pt x="1976" y="626"/>
                                </a:lnTo>
                                <a:lnTo>
                                  <a:pt x="1806" y="763"/>
                                </a:lnTo>
                                <a:lnTo>
                                  <a:pt x="1618" y="904"/>
                                </a:lnTo>
                                <a:lnTo>
                                  <a:pt x="1412" y="1052"/>
                                </a:lnTo>
                                <a:lnTo>
                                  <a:pt x="1176" y="1194"/>
                                </a:lnTo>
                                <a:lnTo>
                                  <a:pt x="1053" y="1265"/>
                                </a:lnTo>
                                <a:lnTo>
                                  <a:pt x="917" y="1336"/>
                                </a:lnTo>
                                <a:lnTo>
                                  <a:pt x="782" y="1407"/>
                                </a:lnTo>
                                <a:lnTo>
                                  <a:pt x="635" y="1478"/>
                                </a:lnTo>
                                <a:lnTo>
                                  <a:pt x="488" y="1543"/>
                                </a:lnTo>
                                <a:lnTo>
                                  <a:pt x="335" y="1614"/>
                                </a:lnTo>
                                <a:lnTo>
                                  <a:pt x="170" y="1672"/>
                                </a:lnTo>
                                <a:lnTo>
                                  <a:pt x="0" y="1738"/>
                                </a:lnTo>
                                <a:lnTo>
                                  <a:pt x="29" y="1761"/>
                                </a:lnTo>
                                <a:lnTo>
                                  <a:pt x="94" y="1809"/>
                                </a:lnTo>
                                <a:lnTo>
                                  <a:pt x="146" y="1838"/>
                                </a:lnTo>
                                <a:lnTo>
                                  <a:pt x="200" y="1869"/>
                                </a:lnTo>
                                <a:lnTo>
                                  <a:pt x="264" y="1892"/>
                                </a:lnTo>
                                <a:lnTo>
                                  <a:pt x="342" y="1903"/>
                                </a:lnTo>
                                <a:lnTo>
                                  <a:pt x="423" y="1874"/>
                                </a:lnTo>
                                <a:lnTo>
                                  <a:pt x="648" y="1785"/>
                                </a:lnTo>
                                <a:lnTo>
                                  <a:pt x="800" y="1721"/>
                                </a:lnTo>
                                <a:lnTo>
                                  <a:pt x="977" y="1643"/>
                                </a:lnTo>
                                <a:lnTo>
                                  <a:pt x="1165" y="1549"/>
                                </a:lnTo>
                                <a:lnTo>
                                  <a:pt x="1370" y="1448"/>
                                </a:lnTo>
                                <a:lnTo>
                                  <a:pt x="1576" y="1330"/>
                                </a:lnTo>
                                <a:lnTo>
                                  <a:pt x="1788" y="1201"/>
                                </a:lnTo>
                                <a:lnTo>
                                  <a:pt x="2000" y="1064"/>
                                </a:lnTo>
                                <a:lnTo>
                                  <a:pt x="2105" y="988"/>
                                </a:lnTo>
                                <a:lnTo>
                                  <a:pt x="2206" y="910"/>
                                </a:lnTo>
                                <a:lnTo>
                                  <a:pt x="2300" y="834"/>
                                </a:lnTo>
                                <a:lnTo>
                                  <a:pt x="2395" y="750"/>
                                </a:lnTo>
                                <a:lnTo>
                                  <a:pt x="2482" y="668"/>
                                </a:lnTo>
                                <a:lnTo>
                                  <a:pt x="2570" y="579"/>
                                </a:lnTo>
                                <a:lnTo>
                                  <a:pt x="2646" y="491"/>
                                </a:lnTo>
                                <a:lnTo>
                                  <a:pt x="2724" y="397"/>
                                </a:lnTo>
                                <a:lnTo>
                                  <a:pt x="2788" y="302"/>
                                </a:lnTo>
                                <a:lnTo>
                                  <a:pt x="2853" y="208"/>
                                </a:lnTo>
                                <a:lnTo>
                                  <a:pt x="2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2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04320"/>
                            <a:ext cx="99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526">
                                <a:moveTo>
                                  <a:pt x="1159" y="0"/>
                                </a:moveTo>
                                <a:lnTo>
                                  <a:pt x="1141" y="54"/>
                                </a:lnTo>
                                <a:lnTo>
                                  <a:pt x="1089" y="202"/>
                                </a:lnTo>
                                <a:lnTo>
                                  <a:pt x="1047" y="302"/>
                                </a:lnTo>
                                <a:lnTo>
                                  <a:pt x="1000" y="415"/>
                                </a:lnTo>
                                <a:lnTo>
                                  <a:pt x="942" y="538"/>
                                </a:lnTo>
                                <a:lnTo>
                                  <a:pt x="877" y="668"/>
                                </a:lnTo>
                                <a:lnTo>
                                  <a:pt x="801" y="799"/>
                                </a:lnTo>
                                <a:lnTo>
                                  <a:pt x="718" y="935"/>
                                </a:lnTo>
                                <a:lnTo>
                                  <a:pt x="623" y="1059"/>
                                </a:lnTo>
                                <a:lnTo>
                                  <a:pt x="518" y="1182"/>
                                </a:lnTo>
                                <a:lnTo>
                                  <a:pt x="459" y="1237"/>
                                </a:lnTo>
                                <a:lnTo>
                                  <a:pt x="401" y="1290"/>
                                </a:lnTo>
                                <a:lnTo>
                                  <a:pt x="341" y="1342"/>
                                </a:lnTo>
                                <a:lnTo>
                                  <a:pt x="276" y="1390"/>
                                </a:lnTo>
                                <a:lnTo>
                                  <a:pt x="212" y="1431"/>
                                </a:lnTo>
                                <a:lnTo>
                                  <a:pt x="147" y="1466"/>
                                </a:lnTo>
                                <a:lnTo>
                                  <a:pt x="77" y="1502"/>
                                </a:lnTo>
                                <a:lnTo>
                                  <a:pt x="0" y="1526"/>
                                </a:lnTo>
                                <a:lnTo>
                                  <a:pt x="59" y="1519"/>
                                </a:lnTo>
                                <a:lnTo>
                                  <a:pt x="124" y="1508"/>
                                </a:lnTo>
                                <a:lnTo>
                                  <a:pt x="200" y="1490"/>
                                </a:lnTo>
                                <a:lnTo>
                                  <a:pt x="294" y="1461"/>
                                </a:lnTo>
                                <a:lnTo>
                                  <a:pt x="401" y="1426"/>
                                </a:lnTo>
                                <a:lnTo>
                                  <a:pt x="506" y="1384"/>
                                </a:lnTo>
                                <a:lnTo>
                                  <a:pt x="612" y="1324"/>
                                </a:lnTo>
                                <a:lnTo>
                                  <a:pt x="665" y="1290"/>
                                </a:lnTo>
                                <a:lnTo>
                                  <a:pt x="718" y="1248"/>
                                </a:lnTo>
                                <a:lnTo>
                                  <a:pt x="765" y="1206"/>
                                </a:lnTo>
                                <a:lnTo>
                                  <a:pt x="817" y="1153"/>
                                </a:lnTo>
                                <a:lnTo>
                                  <a:pt x="864" y="1093"/>
                                </a:lnTo>
                                <a:lnTo>
                                  <a:pt x="918" y="1035"/>
                                </a:lnTo>
                                <a:lnTo>
                                  <a:pt x="965" y="964"/>
                                </a:lnTo>
                                <a:lnTo>
                                  <a:pt x="1012" y="888"/>
                                </a:lnTo>
                                <a:lnTo>
                                  <a:pt x="1059" y="804"/>
                                </a:lnTo>
                                <a:lnTo>
                                  <a:pt x="1107" y="716"/>
                                </a:lnTo>
                                <a:lnTo>
                                  <a:pt x="1201" y="515"/>
                                </a:lnTo>
                                <a:lnTo>
                                  <a:pt x="1295" y="278"/>
                                </a:lnTo>
                                <a:lnTo>
                                  <a:pt x="1389" y="13"/>
                                </a:lnTo>
                                <a:lnTo>
                                  <a:pt x="1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2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800280"/>
                            <a:ext cx="217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2005">
                                <a:moveTo>
                                  <a:pt x="0" y="0"/>
                                </a:moveTo>
                                <a:lnTo>
                                  <a:pt x="124" y="71"/>
                                </a:lnTo>
                                <a:lnTo>
                                  <a:pt x="253" y="149"/>
                                </a:lnTo>
                                <a:lnTo>
                                  <a:pt x="418" y="249"/>
                                </a:lnTo>
                                <a:lnTo>
                                  <a:pt x="593" y="373"/>
                                </a:lnTo>
                                <a:lnTo>
                                  <a:pt x="782" y="510"/>
                                </a:lnTo>
                                <a:lnTo>
                                  <a:pt x="876" y="586"/>
                                </a:lnTo>
                                <a:lnTo>
                                  <a:pt x="959" y="663"/>
                                </a:lnTo>
                                <a:lnTo>
                                  <a:pt x="1048" y="740"/>
                                </a:lnTo>
                                <a:lnTo>
                                  <a:pt x="1118" y="823"/>
                                </a:lnTo>
                                <a:lnTo>
                                  <a:pt x="1194" y="906"/>
                                </a:lnTo>
                                <a:lnTo>
                                  <a:pt x="1276" y="983"/>
                                </a:lnTo>
                                <a:lnTo>
                                  <a:pt x="1359" y="1065"/>
                                </a:lnTo>
                                <a:lnTo>
                                  <a:pt x="1448" y="1143"/>
                                </a:lnTo>
                                <a:lnTo>
                                  <a:pt x="1636" y="1290"/>
                                </a:lnTo>
                                <a:lnTo>
                                  <a:pt x="1824" y="1426"/>
                                </a:lnTo>
                                <a:lnTo>
                                  <a:pt x="2012" y="1545"/>
                                </a:lnTo>
                                <a:lnTo>
                                  <a:pt x="2201" y="1650"/>
                                </a:lnTo>
                                <a:lnTo>
                                  <a:pt x="2371" y="1734"/>
                                </a:lnTo>
                                <a:lnTo>
                                  <a:pt x="2447" y="1769"/>
                                </a:lnTo>
                                <a:lnTo>
                                  <a:pt x="2518" y="1798"/>
                                </a:lnTo>
                                <a:lnTo>
                                  <a:pt x="2648" y="1839"/>
                                </a:lnTo>
                                <a:lnTo>
                                  <a:pt x="2759" y="1869"/>
                                </a:lnTo>
                                <a:lnTo>
                                  <a:pt x="2853" y="1892"/>
                                </a:lnTo>
                                <a:lnTo>
                                  <a:pt x="2923" y="1910"/>
                                </a:lnTo>
                                <a:lnTo>
                                  <a:pt x="3017" y="1923"/>
                                </a:lnTo>
                                <a:lnTo>
                                  <a:pt x="3048" y="1923"/>
                                </a:lnTo>
                                <a:lnTo>
                                  <a:pt x="3006" y="2005"/>
                                </a:lnTo>
                                <a:lnTo>
                                  <a:pt x="2947" y="1994"/>
                                </a:lnTo>
                                <a:lnTo>
                                  <a:pt x="2795" y="1947"/>
                                </a:lnTo>
                                <a:lnTo>
                                  <a:pt x="2682" y="1910"/>
                                </a:lnTo>
                                <a:lnTo>
                                  <a:pt x="2554" y="1858"/>
                                </a:lnTo>
                                <a:lnTo>
                                  <a:pt x="2400" y="1792"/>
                                </a:lnTo>
                                <a:lnTo>
                                  <a:pt x="2230" y="1716"/>
                                </a:lnTo>
                                <a:lnTo>
                                  <a:pt x="2053" y="1621"/>
                                </a:lnTo>
                                <a:lnTo>
                                  <a:pt x="1882" y="1521"/>
                                </a:lnTo>
                                <a:lnTo>
                                  <a:pt x="1718" y="1408"/>
                                </a:lnTo>
                                <a:lnTo>
                                  <a:pt x="1565" y="1290"/>
                                </a:lnTo>
                                <a:lnTo>
                                  <a:pt x="1417" y="1177"/>
                                </a:lnTo>
                                <a:lnTo>
                                  <a:pt x="1288" y="1059"/>
                                </a:lnTo>
                                <a:lnTo>
                                  <a:pt x="1165" y="946"/>
                                </a:lnTo>
                                <a:lnTo>
                                  <a:pt x="1064" y="835"/>
                                </a:lnTo>
                                <a:lnTo>
                                  <a:pt x="953" y="722"/>
                                </a:lnTo>
                                <a:lnTo>
                                  <a:pt x="818" y="610"/>
                                </a:lnTo>
                                <a:lnTo>
                                  <a:pt x="671" y="491"/>
                                </a:lnTo>
                                <a:lnTo>
                                  <a:pt x="512" y="379"/>
                                </a:lnTo>
                                <a:lnTo>
                                  <a:pt x="358" y="273"/>
                                </a:lnTo>
                                <a:lnTo>
                                  <a:pt x="218" y="190"/>
                                </a:lnTo>
                                <a:lnTo>
                                  <a:pt x="94" y="126"/>
                                </a:lnTo>
                                <a:lnTo>
                                  <a:pt x="47" y="102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82720"/>
                            <a:ext cx="163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719">
                                <a:moveTo>
                                  <a:pt x="2288" y="1684"/>
                                </a:moveTo>
                                <a:lnTo>
                                  <a:pt x="2217" y="1672"/>
                                </a:lnTo>
                                <a:lnTo>
                                  <a:pt x="2141" y="1654"/>
                                </a:lnTo>
                                <a:lnTo>
                                  <a:pt x="2040" y="1624"/>
                                </a:lnTo>
                                <a:lnTo>
                                  <a:pt x="1929" y="1583"/>
                                </a:lnTo>
                                <a:lnTo>
                                  <a:pt x="1805" y="1524"/>
                                </a:lnTo>
                                <a:lnTo>
                                  <a:pt x="1741" y="1488"/>
                                </a:lnTo>
                                <a:lnTo>
                                  <a:pt x="1676" y="1453"/>
                                </a:lnTo>
                                <a:lnTo>
                                  <a:pt x="1611" y="1406"/>
                                </a:lnTo>
                                <a:lnTo>
                                  <a:pt x="1553" y="1359"/>
                                </a:lnTo>
                                <a:lnTo>
                                  <a:pt x="1417" y="1235"/>
                                </a:lnTo>
                                <a:lnTo>
                                  <a:pt x="1263" y="1080"/>
                                </a:lnTo>
                                <a:lnTo>
                                  <a:pt x="1099" y="904"/>
                                </a:lnTo>
                                <a:lnTo>
                                  <a:pt x="910" y="715"/>
                                </a:lnTo>
                                <a:lnTo>
                                  <a:pt x="711" y="520"/>
                                </a:lnTo>
                                <a:lnTo>
                                  <a:pt x="604" y="425"/>
                                </a:lnTo>
                                <a:lnTo>
                                  <a:pt x="499" y="331"/>
                                </a:lnTo>
                                <a:lnTo>
                                  <a:pt x="387" y="236"/>
                                </a:lnTo>
                                <a:lnTo>
                                  <a:pt x="269" y="153"/>
                                </a:lnTo>
                                <a:lnTo>
                                  <a:pt x="152" y="70"/>
                                </a:lnTo>
                                <a:lnTo>
                                  <a:pt x="34" y="0"/>
                                </a:lnTo>
                                <a:lnTo>
                                  <a:pt x="0" y="70"/>
                                </a:lnTo>
                                <a:lnTo>
                                  <a:pt x="58" y="105"/>
                                </a:lnTo>
                                <a:lnTo>
                                  <a:pt x="211" y="205"/>
                                </a:lnTo>
                                <a:lnTo>
                                  <a:pt x="418" y="360"/>
                                </a:lnTo>
                                <a:lnTo>
                                  <a:pt x="535" y="449"/>
                                </a:lnTo>
                                <a:lnTo>
                                  <a:pt x="653" y="549"/>
                                </a:lnTo>
                                <a:lnTo>
                                  <a:pt x="776" y="662"/>
                                </a:lnTo>
                                <a:lnTo>
                                  <a:pt x="894" y="785"/>
                                </a:lnTo>
                                <a:lnTo>
                                  <a:pt x="1146" y="1062"/>
                                </a:lnTo>
                                <a:lnTo>
                                  <a:pt x="1276" y="1199"/>
                                </a:lnTo>
                                <a:lnTo>
                                  <a:pt x="1399" y="1324"/>
                                </a:lnTo>
                                <a:lnTo>
                                  <a:pt x="1464" y="1377"/>
                                </a:lnTo>
                                <a:lnTo>
                                  <a:pt x="1529" y="1430"/>
                                </a:lnTo>
                                <a:lnTo>
                                  <a:pt x="1593" y="1471"/>
                                </a:lnTo>
                                <a:lnTo>
                                  <a:pt x="1658" y="1506"/>
                                </a:lnTo>
                                <a:lnTo>
                                  <a:pt x="1776" y="1566"/>
                                </a:lnTo>
                                <a:lnTo>
                                  <a:pt x="1888" y="1619"/>
                                </a:lnTo>
                                <a:lnTo>
                                  <a:pt x="1982" y="1654"/>
                                </a:lnTo>
                                <a:lnTo>
                                  <a:pt x="2064" y="1677"/>
                                </a:lnTo>
                                <a:lnTo>
                                  <a:pt x="2176" y="1713"/>
                                </a:lnTo>
                                <a:lnTo>
                                  <a:pt x="2217" y="1719"/>
                                </a:lnTo>
                                <a:lnTo>
                                  <a:pt x="2288" y="1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94240"/>
                            <a:ext cx="178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1731">
                                <a:moveTo>
                                  <a:pt x="5" y="0"/>
                                </a:moveTo>
                                <a:lnTo>
                                  <a:pt x="111" y="136"/>
                                </a:lnTo>
                                <a:lnTo>
                                  <a:pt x="228" y="278"/>
                                </a:lnTo>
                                <a:lnTo>
                                  <a:pt x="376" y="449"/>
                                </a:lnTo>
                                <a:lnTo>
                                  <a:pt x="547" y="632"/>
                                </a:lnTo>
                                <a:lnTo>
                                  <a:pt x="735" y="815"/>
                                </a:lnTo>
                                <a:lnTo>
                                  <a:pt x="829" y="904"/>
                                </a:lnTo>
                                <a:lnTo>
                                  <a:pt x="923" y="980"/>
                                </a:lnTo>
                                <a:lnTo>
                                  <a:pt x="1017" y="1058"/>
                                </a:lnTo>
                                <a:lnTo>
                                  <a:pt x="1111" y="1117"/>
                                </a:lnTo>
                                <a:lnTo>
                                  <a:pt x="1206" y="1176"/>
                                </a:lnTo>
                                <a:lnTo>
                                  <a:pt x="1311" y="1229"/>
                                </a:lnTo>
                                <a:lnTo>
                                  <a:pt x="1535" y="1342"/>
                                </a:lnTo>
                                <a:lnTo>
                                  <a:pt x="1763" y="1442"/>
                                </a:lnTo>
                                <a:lnTo>
                                  <a:pt x="1988" y="1537"/>
                                </a:lnTo>
                                <a:lnTo>
                                  <a:pt x="2187" y="1613"/>
                                </a:lnTo>
                                <a:lnTo>
                                  <a:pt x="2352" y="1679"/>
                                </a:lnTo>
                                <a:lnTo>
                                  <a:pt x="2500" y="1731"/>
                                </a:lnTo>
                                <a:lnTo>
                                  <a:pt x="2422" y="1731"/>
                                </a:lnTo>
                                <a:lnTo>
                                  <a:pt x="2270" y="1690"/>
                                </a:lnTo>
                                <a:lnTo>
                                  <a:pt x="2105" y="1637"/>
                                </a:lnTo>
                                <a:lnTo>
                                  <a:pt x="1905" y="1566"/>
                                </a:lnTo>
                                <a:lnTo>
                                  <a:pt x="1676" y="1477"/>
                                </a:lnTo>
                                <a:lnTo>
                                  <a:pt x="1564" y="1430"/>
                                </a:lnTo>
                                <a:lnTo>
                                  <a:pt x="1446" y="1377"/>
                                </a:lnTo>
                                <a:lnTo>
                                  <a:pt x="1334" y="1324"/>
                                </a:lnTo>
                                <a:lnTo>
                                  <a:pt x="1224" y="1259"/>
                                </a:lnTo>
                                <a:lnTo>
                                  <a:pt x="1117" y="1200"/>
                                </a:lnTo>
                                <a:lnTo>
                                  <a:pt x="1023" y="1129"/>
                                </a:lnTo>
                                <a:lnTo>
                                  <a:pt x="934" y="1058"/>
                                </a:lnTo>
                                <a:lnTo>
                                  <a:pt x="840" y="980"/>
                                </a:lnTo>
                                <a:lnTo>
                                  <a:pt x="659" y="815"/>
                                </a:lnTo>
                                <a:lnTo>
                                  <a:pt x="487" y="638"/>
                                </a:lnTo>
                                <a:lnTo>
                                  <a:pt x="329" y="467"/>
                                </a:lnTo>
                                <a:lnTo>
                                  <a:pt x="194" y="307"/>
                                </a:lnTo>
                                <a:lnTo>
                                  <a:pt x="87" y="183"/>
                                </a:lnTo>
                                <a:lnTo>
                                  <a:pt x="0" y="7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73000"/>
                            <a:ext cx="187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1779">
                                <a:moveTo>
                                  <a:pt x="2571" y="0"/>
                                </a:moveTo>
                                <a:lnTo>
                                  <a:pt x="2442" y="137"/>
                                </a:lnTo>
                                <a:lnTo>
                                  <a:pt x="2289" y="284"/>
                                </a:lnTo>
                                <a:lnTo>
                                  <a:pt x="2100" y="461"/>
                                </a:lnTo>
                                <a:lnTo>
                                  <a:pt x="1877" y="662"/>
                                </a:lnTo>
                                <a:lnTo>
                                  <a:pt x="1760" y="763"/>
                                </a:lnTo>
                                <a:lnTo>
                                  <a:pt x="1637" y="857"/>
                                </a:lnTo>
                                <a:lnTo>
                                  <a:pt x="1506" y="957"/>
                                </a:lnTo>
                                <a:lnTo>
                                  <a:pt x="1378" y="1046"/>
                                </a:lnTo>
                                <a:lnTo>
                                  <a:pt x="1248" y="1130"/>
                                </a:lnTo>
                                <a:lnTo>
                                  <a:pt x="1124" y="1199"/>
                                </a:lnTo>
                                <a:lnTo>
                                  <a:pt x="884" y="1330"/>
                                </a:lnTo>
                                <a:lnTo>
                                  <a:pt x="666" y="1437"/>
                                </a:lnTo>
                                <a:lnTo>
                                  <a:pt x="471" y="1530"/>
                                </a:lnTo>
                                <a:lnTo>
                                  <a:pt x="313" y="1601"/>
                                </a:lnTo>
                                <a:lnTo>
                                  <a:pt x="83" y="1703"/>
                                </a:lnTo>
                                <a:lnTo>
                                  <a:pt x="0" y="1732"/>
                                </a:lnTo>
                                <a:lnTo>
                                  <a:pt x="36" y="1756"/>
                                </a:lnTo>
                                <a:lnTo>
                                  <a:pt x="65" y="1774"/>
                                </a:lnTo>
                                <a:lnTo>
                                  <a:pt x="89" y="1779"/>
                                </a:lnTo>
                                <a:lnTo>
                                  <a:pt x="254" y="1708"/>
                                </a:lnTo>
                                <a:lnTo>
                                  <a:pt x="442" y="1625"/>
                                </a:lnTo>
                                <a:lnTo>
                                  <a:pt x="666" y="1525"/>
                                </a:lnTo>
                                <a:lnTo>
                                  <a:pt x="918" y="1401"/>
                                </a:lnTo>
                                <a:lnTo>
                                  <a:pt x="1177" y="1265"/>
                                </a:lnTo>
                                <a:lnTo>
                                  <a:pt x="1300" y="1199"/>
                                </a:lnTo>
                                <a:lnTo>
                                  <a:pt x="1425" y="1123"/>
                                </a:lnTo>
                                <a:lnTo>
                                  <a:pt x="1536" y="1052"/>
                                </a:lnTo>
                                <a:lnTo>
                                  <a:pt x="1642" y="981"/>
                                </a:lnTo>
                                <a:lnTo>
                                  <a:pt x="1830" y="833"/>
                                </a:lnTo>
                                <a:lnTo>
                                  <a:pt x="2013" y="673"/>
                                </a:lnTo>
                                <a:lnTo>
                                  <a:pt x="2183" y="520"/>
                                </a:lnTo>
                                <a:lnTo>
                                  <a:pt x="2336" y="373"/>
                                </a:lnTo>
                                <a:lnTo>
                                  <a:pt x="2460" y="242"/>
                                </a:lnTo>
                                <a:lnTo>
                                  <a:pt x="2560" y="142"/>
                                </a:lnTo>
                                <a:lnTo>
                                  <a:pt x="2642" y="53"/>
                                </a:lnTo>
                                <a:lnTo>
                                  <a:pt x="2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05400"/>
                            <a:ext cx="79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488">
                                <a:moveTo>
                                  <a:pt x="1046" y="0"/>
                                </a:moveTo>
                                <a:lnTo>
                                  <a:pt x="1017" y="111"/>
                                </a:lnTo>
                                <a:lnTo>
                                  <a:pt x="976" y="229"/>
                                </a:lnTo>
                                <a:lnTo>
                                  <a:pt x="923" y="378"/>
                                </a:lnTo>
                                <a:lnTo>
                                  <a:pt x="858" y="537"/>
                                </a:lnTo>
                                <a:lnTo>
                                  <a:pt x="782" y="697"/>
                                </a:lnTo>
                                <a:lnTo>
                                  <a:pt x="747" y="780"/>
                                </a:lnTo>
                                <a:lnTo>
                                  <a:pt x="700" y="850"/>
                                </a:lnTo>
                                <a:lnTo>
                                  <a:pt x="659" y="921"/>
                                </a:lnTo>
                                <a:lnTo>
                                  <a:pt x="612" y="986"/>
                                </a:lnTo>
                                <a:lnTo>
                                  <a:pt x="512" y="1099"/>
                                </a:lnTo>
                                <a:lnTo>
                                  <a:pt x="411" y="1199"/>
                                </a:lnTo>
                                <a:lnTo>
                                  <a:pt x="311" y="1288"/>
                                </a:lnTo>
                                <a:lnTo>
                                  <a:pt x="217" y="1359"/>
                                </a:lnTo>
                                <a:lnTo>
                                  <a:pt x="135" y="1419"/>
                                </a:lnTo>
                                <a:lnTo>
                                  <a:pt x="70" y="1459"/>
                                </a:lnTo>
                                <a:lnTo>
                                  <a:pt x="23" y="1483"/>
                                </a:lnTo>
                                <a:lnTo>
                                  <a:pt x="0" y="1488"/>
                                </a:lnTo>
                                <a:lnTo>
                                  <a:pt x="18" y="1488"/>
                                </a:lnTo>
                                <a:lnTo>
                                  <a:pt x="76" y="1465"/>
                                </a:lnTo>
                                <a:lnTo>
                                  <a:pt x="159" y="1436"/>
                                </a:lnTo>
                                <a:lnTo>
                                  <a:pt x="264" y="1377"/>
                                </a:lnTo>
                                <a:lnTo>
                                  <a:pt x="317" y="1341"/>
                                </a:lnTo>
                                <a:lnTo>
                                  <a:pt x="382" y="1299"/>
                                </a:lnTo>
                                <a:lnTo>
                                  <a:pt x="441" y="1252"/>
                                </a:lnTo>
                                <a:lnTo>
                                  <a:pt x="505" y="1194"/>
                                </a:lnTo>
                                <a:lnTo>
                                  <a:pt x="570" y="1128"/>
                                </a:lnTo>
                                <a:lnTo>
                                  <a:pt x="635" y="1057"/>
                                </a:lnTo>
                                <a:lnTo>
                                  <a:pt x="693" y="981"/>
                                </a:lnTo>
                                <a:lnTo>
                                  <a:pt x="753" y="892"/>
                                </a:lnTo>
                                <a:lnTo>
                                  <a:pt x="853" y="709"/>
                                </a:lnTo>
                                <a:lnTo>
                                  <a:pt x="936" y="537"/>
                                </a:lnTo>
                                <a:lnTo>
                                  <a:pt x="1006" y="389"/>
                                </a:lnTo>
                                <a:lnTo>
                                  <a:pt x="1053" y="260"/>
                                </a:lnTo>
                                <a:lnTo>
                                  <a:pt x="1088" y="153"/>
                                </a:lnTo>
                                <a:lnTo>
                                  <a:pt x="1111" y="71"/>
                                </a:lnTo>
                                <a:lnTo>
                                  <a:pt x="1129" y="0"/>
                                </a:lnTo>
                                <a:lnTo>
                                  <a:pt x="1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06400"/>
                            <a:ext cx="1688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2081">
                                <a:moveTo>
                                  <a:pt x="2359" y="54"/>
                                </a:moveTo>
                                <a:lnTo>
                                  <a:pt x="2294" y="172"/>
                                </a:lnTo>
                                <a:lnTo>
                                  <a:pt x="2212" y="302"/>
                                </a:lnTo>
                                <a:lnTo>
                                  <a:pt x="2105" y="462"/>
                                </a:lnTo>
                                <a:lnTo>
                                  <a:pt x="1977" y="639"/>
                                </a:lnTo>
                                <a:lnTo>
                                  <a:pt x="1906" y="733"/>
                                </a:lnTo>
                                <a:lnTo>
                                  <a:pt x="1823" y="828"/>
                                </a:lnTo>
                                <a:lnTo>
                                  <a:pt x="1741" y="922"/>
                                </a:lnTo>
                                <a:lnTo>
                                  <a:pt x="1658" y="1011"/>
                                </a:lnTo>
                                <a:lnTo>
                                  <a:pt x="1564" y="1100"/>
                                </a:lnTo>
                                <a:lnTo>
                                  <a:pt x="1470" y="1182"/>
                                </a:lnTo>
                                <a:lnTo>
                                  <a:pt x="1370" y="1266"/>
                                </a:lnTo>
                                <a:lnTo>
                                  <a:pt x="1264" y="1348"/>
                                </a:lnTo>
                                <a:lnTo>
                                  <a:pt x="1030" y="1508"/>
                                </a:lnTo>
                                <a:lnTo>
                                  <a:pt x="794" y="1655"/>
                                </a:lnTo>
                                <a:lnTo>
                                  <a:pt x="565" y="1797"/>
                                </a:lnTo>
                                <a:lnTo>
                                  <a:pt x="358" y="1910"/>
                                </a:lnTo>
                                <a:lnTo>
                                  <a:pt x="194" y="2005"/>
                                </a:lnTo>
                                <a:lnTo>
                                  <a:pt x="47" y="2081"/>
                                </a:lnTo>
                                <a:lnTo>
                                  <a:pt x="0" y="2016"/>
                                </a:lnTo>
                                <a:lnTo>
                                  <a:pt x="105" y="1968"/>
                                </a:lnTo>
                                <a:lnTo>
                                  <a:pt x="223" y="1910"/>
                                </a:lnTo>
                                <a:lnTo>
                                  <a:pt x="382" y="1828"/>
                                </a:lnTo>
                                <a:lnTo>
                                  <a:pt x="570" y="1715"/>
                                </a:lnTo>
                                <a:lnTo>
                                  <a:pt x="782" y="1584"/>
                                </a:lnTo>
                                <a:lnTo>
                                  <a:pt x="1006" y="1426"/>
                                </a:lnTo>
                                <a:lnTo>
                                  <a:pt x="1129" y="1342"/>
                                </a:lnTo>
                                <a:lnTo>
                                  <a:pt x="1247" y="1248"/>
                                </a:lnTo>
                                <a:lnTo>
                                  <a:pt x="1365" y="1148"/>
                                </a:lnTo>
                                <a:lnTo>
                                  <a:pt x="1475" y="1048"/>
                                </a:lnTo>
                                <a:lnTo>
                                  <a:pt x="1582" y="940"/>
                                </a:lnTo>
                                <a:lnTo>
                                  <a:pt x="1682" y="835"/>
                                </a:lnTo>
                                <a:lnTo>
                                  <a:pt x="1776" y="728"/>
                                </a:lnTo>
                                <a:lnTo>
                                  <a:pt x="1864" y="627"/>
                                </a:lnTo>
                                <a:lnTo>
                                  <a:pt x="2017" y="433"/>
                                </a:lnTo>
                                <a:lnTo>
                                  <a:pt x="2134" y="260"/>
                                </a:lnTo>
                                <a:lnTo>
                                  <a:pt x="2223" y="125"/>
                                </a:lnTo>
                                <a:lnTo>
                                  <a:pt x="2299" y="0"/>
                                </a:lnTo>
                                <a:lnTo>
                                  <a:pt x="235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29000"/>
                            <a:ext cx="1796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5391">
                                <a:moveTo>
                                  <a:pt x="1383" y="0"/>
                                </a:moveTo>
                                <a:lnTo>
                                  <a:pt x="1331" y="0"/>
                                </a:lnTo>
                                <a:lnTo>
                                  <a:pt x="1277" y="6"/>
                                </a:lnTo>
                                <a:lnTo>
                                  <a:pt x="1224" y="17"/>
                                </a:lnTo>
                                <a:lnTo>
                                  <a:pt x="1166" y="29"/>
                                </a:lnTo>
                                <a:lnTo>
                                  <a:pt x="1112" y="53"/>
                                </a:lnTo>
                                <a:lnTo>
                                  <a:pt x="1059" y="82"/>
                                </a:lnTo>
                                <a:lnTo>
                                  <a:pt x="1001" y="124"/>
                                </a:lnTo>
                                <a:lnTo>
                                  <a:pt x="954" y="166"/>
                                </a:lnTo>
                                <a:lnTo>
                                  <a:pt x="900" y="218"/>
                                </a:lnTo>
                                <a:lnTo>
                                  <a:pt x="860" y="284"/>
                                </a:lnTo>
                                <a:lnTo>
                                  <a:pt x="819" y="355"/>
                                </a:lnTo>
                                <a:lnTo>
                                  <a:pt x="777" y="431"/>
                                </a:lnTo>
                                <a:lnTo>
                                  <a:pt x="748" y="526"/>
                                </a:lnTo>
                                <a:lnTo>
                                  <a:pt x="719" y="626"/>
                                </a:lnTo>
                                <a:lnTo>
                                  <a:pt x="701" y="739"/>
                                </a:lnTo>
                                <a:lnTo>
                                  <a:pt x="688" y="863"/>
                                </a:lnTo>
                                <a:lnTo>
                                  <a:pt x="688" y="1004"/>
                                </a:lnTo>
                                <a:lnTo>
                                  <a:pt x="695" y="1176"/>
                                </a:lnTo>
                                <a:lnTo>
                                  <a:pt x="712" y="1365"/>
                                </a:lnTo>
                                <a:lnTo>
                                  <a:pt x="742" y="1566"/>
                                </a:lnTo>
                                <a:lnTo>
                                  <a:pt x="806" y="2003"/>
                                </a:lnTo>
                                <a:lnTo>
                                  <a:pt x="884" y="2460"/>
                                </a:lnTo>
                                <a:lnTo>
                                  <a:pt x="954" y="2896"/>
                                </a:lnTo>
                                <a:lnTo>
                                  <a:pt x="983" y="3104"/>
                                </a:lnTo>
                                <a:lnTo>
                                  <a:pt x="1007" y="3286"/>
                                </a:lnTo>
                                <a:lnTo>
                                  <a:pt x="1025" y="3453"/>
                                </a:lnTo>
                                <a:lnTo>
                                  <a:pt x="1025" y="3588"/>
                                </a:lnTo>
                                <a:lnTo>
                                  <a:pt x="1025" y="3648"/>
                                </a:lnTo>
                                <a:lnTo>
                                  <a:pt x="1025" y="3700"/>
                                </a:lnTo>
                                <a:lnTo>
                                  <a:pt x="1012" y="3742"/>
                                </a:lnTo>
                                <a:lnTo>
                                  <a:pt x="1001" y="3777"/>
                                </a:lnTo>
                                <a:lnTo>
                                  <a:pt x="971" y="3837"/>
                                </a:lnTo>
                                <a:lnTo>
                                  <a:pt x="924" y="3901"/>
                                </a:lnTo>
                                <a:lnTo>
                                  <a:pt x="866" y="3972"/>
                                </a:lnTo>
                                <a:lnTo>
                                  <a:pt x="795" y="4043"/>
                                </a:lnTo>
                                <a:lnTo>
                                  <a:pt x="641" y="4192"/>
                                </a:lnTo>
                                <a:lnTo>
                                  <a:pt x="477" y="4345"/>
                                </a:lnTo>
                                <a:lnTo>
                                  <a:pt x="312" y="4492"/>
                                </a:lnTo>
                                <a:lnTo>
                                  <a:pt x="236" y="4570"/>
                                </a:lnTo>
                                <a:lnTo>
                                  <a:pt x="171" y="4641"/>
                                </a:lnTo>
                                <a:lnTo>
                                  <a:pt x="113" y="4712"/>
                                </a:lnTo>
                                <a:lnTo>
                                  <a:pt x="66" y="4783"/>
                                </a:lnTo>
                                <a:lnTo>
                                  <a:pt x="30" y="4847"/>
                                </a:lnTo>
                                <a:lnTo>
                                  <a:pt x="18" y="4877"/>
                                </a:lnTo>
                                <a:lnTo>
                                  <a:pt x="6" y="4907"/>
                                </a:lnTo>
                                <a:lnTo>
                                  <a:pt x="0" y="4965"/>
                                </a:lnTo>
                                <a:lnTo>
                                  <a:pt x="6" y="5025"/>
                                </a:lnTo>
                                <a:lnTo>
                                  <a:pt x="24" y="5078"/>
                                </a:lnTo>
                                <a:lnTo>
                                  <a:pt x="48" y="5131"/>
                                </a:lnTo>
                                <a:lnTo>
                                  <a:pt x="84" y="5185"/>
                                </a:lnTo>
                                <a:lnTo>
                                  <a:pt x="131" y="5232"/>
                                </a:lnTo>
                                <a:lnTo>
                                  <a:pt x="189" y="5272"/>
                                </a:lnTo>
                                <a:lnTo>
                                  <a:pt x="254" y="5309"/>
                                </a:lnTo>
                                <a:lnTo>
                                  <a:pt x="330" y="5343"/>
                                </a:lnTo>
                                <a:lnTo>
                                  <a:pt x="413" y="5367"/>
                                </a:lnTo>
                                <a:lnTo>
                                  <a:pt x="507" y="5380"/>
                                </a:lnTo>
                                <a:lnTo>
                                  <a:pt x="607" y="5391"/>
                                </a:lnTo>
                                <a:lnTo>
                                  <a:pt x="719" y="5385"/>
                                </a:lnTo>
                                <a:lnTo>
                                  <a:pt x="837" y="5374"/>
                                </a:lnTo>
                                <a:lnTo>
                                  <a:pt x="965" y="5350"/>
                                </a:lnTo>
                                <a:lnTo>
                                  <a:pt x="1095" y="5314"/>
                                </a:lnTo>
                                <a:lnTo>
                                  <a:pt x="1195" y="5285"/>
                                </a:lnTo>
                                <a:lnTo>
                                  <a:pt x="1307" y="5243"/>
                                </a:lnTo>
                                <a:lnTo>
                                  <a:pt x="1418" y="5202"/>
                                </a:lnTo>
                                <a:lnTo>
                                  <a:pt x="1536" y="5149"/>
                                </a:lnTo>
                                <a:lnTo>
                                  <a:pt x="1660" y="5096"/>
                                </a:lnTo>
                                <a:lnTo>
                                  <a:pt x="1784" y="5036"/>
                                </a:lnTo>
                                <a:lnTo>
                                  <a:pt x="1901" y="4972"/>
                                </a:lnTo>
                                <a:lnTo>
                                  <a:pt x="2019" y="4901"/>
                                </a:lnTo>
                                <a:lnTo>
                                  <a:pt x="2124" y="4830"/>
                                </a:lnTo>
                                <a:lnTo>
                                  <a:pt x="2225" y="4752"/>
                                </a:lnTo>
                                <a:lnTo>
                                  <a:pt x="2312" y="4676"/>
                                </a:lnTo>
                                <a:lnTo>
                                  <a:pt x="2390" y="4599"/>
                                </a:lnTo>
                                <a:lnTo>
                                  <a:pt x="2448" y="4516"/>
                                </a:lnTo>
                                <a:lnTo>
                                  <a:pt x="2477" y="4481"/>
                                </a:lnTo>
                                <a:lnTo>
                                  <a:pt x="2495" y="4439"/>
                                </a:lnTo>
                                <a:lnTo>
                                  <a:pt x="2508" y="4397"/>
                                </a:lnTo>
                                <a:lnTo>
                                  <a:pt x="2519" y="4357"/>
                                </a:lnTo>
                                <a:lnTo>
                                  <a:pt x="2519" y="4321"/>
                                </a:lnTo>
                                <a:lnTo>
                                  <a:pt x="2519" y="4279"/>
                                </a:lnTo>
                                <a:lnTo>
                                  <a:pt x="2495" y="4144"/>
                                </a:lnTo>
                                <a:lnTo>
                                  <a:pt x="2466" y="4037"/>
                                </a:lnTo>
                                <a:lnTo>
                                  <a:pt x="2437" y="3961"/>
                                </a:lnTo>
                                <a:lnTo>
                                  <a:pt x="2406" y="3901"/>
                                </a:lnTo>
                                <a:lnTo>
                                  <a:pt x="2383" y="3842"/>
                                </a:lnTo>
                                <a:lnTo>
                                  <a:pt x="2354" y="3783"/>
                                </a:lnTo>
                                <a:lnTo>
                                  <a:pt x="2336" y="3712"/>
                                </a:lnTo>
                                <a:lnTo>
                                  <a:pt x="2325" y="3624"/>
                                </a:lnTo>
                                <a:lnTo>
                                  <a:pt x="2325" y="3553"/>
                                </a:lnTo>
                                <a:lnTo>
                                  <a:pt x="2330" y="3458"/>
                                </a:lnTo>
                                <a:lnTo>
                                  <a:pt x="2348" y="3204"/>
                                </a:lnTo>
                                <a:lnTo>
                                  <a:pt x="2406" y="2512"/>
                                </a:lnTo>
                                <a:lnTo>
                                  <a:pt x="2437" y="2129"/>
                                </a:lnTo>
                                <a:lnTo>
                                  <a:pt x="2454" y="1750"/>
                                </a:lnTo>
                                <a:lnTo>
                                  <a:pt x="2460" y="1566"/>
                                </a:lnTo>
                                <a:lnTo>
                                  <a:pt x="2466" y="1401"/>
                                </a:lnTo>
                                <a:lnTo>
                                  <a:pt x="2460" y="1247"/>
                                </a:lnTo>
                                <a:lnTo>
                                  <a:pt x="2454" y="1112"/>
                                </a:lnTo>
                                <a:lnTo>
                                  <a:pt x="2437" y="986"/>
                                </a:lnTo>
                                <a:lnTo>
                                  <a:pt x="2419" y="868"/>
                                </a:lnTo>
                                <a:lnTo>
                                  <a:pt x="2390" y="762"/>
                                </a:lnTo>
                                <a:lnTo>
                                  <a:pt x="2354" y="655"/>
                                </a:lnTo>
                                <a:lnTo>
                                  <a:pt x="2312" y="561"/>
                                </a:lnTo>
                                <a:lnTo>
                                  <a:pt x="2265" y="473"/>
                                </a:lnTo>
                                <a:lnTo>
                                  <a:pt x="2207" y="390"/>
                                </a:lnTo>
                                <a:lnTo>
                                  <a:pt x="2142" y="319"/>
                                </a:lnTo>
                                <a:lnTo>
                                  <a:pt x="2077" y="248"/>
                                </a:lnTo>
                                <a:lnTo>
                                  <a:pt x="2001" y="189"/>
                                </a:lnTo>
                                <a:lnTo>
                                  <a:pt x="1912" y="142"/>
                                </a:lnTo>
                                <a:lnTo>
                                  <a:pt x="1825" y="95"/>
                                </a:lnTo>
                                <a:lnTo>
                                  <a:pt x="1724" y="59"/>
                                </a:lnTo>
                                <a:lnTo>
                                  <a:pt x="1619" y="29"/>
                                </a:lnTo>
                                <a:lnTo>
                                  <a:pt x="1507" y="11"/>
                                </a:lnTo>
                                <a:lnTo>
                                  <a:pt x="1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34040"/>
                            <a:ext cx="189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5345">
                                <a:moveTo>
                                  <a:pt x="2666" y="4144"/>
                                </a:moveTo>
                                <a:lnTo>
                                  <a:pt x="2612" y="4068"/>
                                </a:lnTo>
                                <a:lnTo>
                                  <a:pt x="2572" y="3979"/>
                                </a:lnTo>
                                <a:lnTo>
                                  <a:pt x="2542" y="3884"/>
                                </a:lnTo>
                                <a:lnTo>
                                  <a:pt x="2518" y="3784"/>
                                </a:lnTo>
                                <a:lnTo>
                                  <a:pt x="2501" y="3677"/>
                                </a:lnTo>
                                <a:lnTo>
                                  <a:pt x="2489" y="3566"/>
                                </a:lnTo>
                                <a:lnTo>
                                  <a:pt x="2483" y="3453"/>
                                </a:lnTo>
                                <a:lnTo>
                                  <a:pt x="2483" y="3340"/>
                                </a:lnTo>
                                <a:lnTo>
                                  <a:pt x="2494" y="3111"/>
                                </a:lnTo>
                                <a:lnTo>
                                  <a:pt x="2512" y="2885"/>
                                </a:lnTo>
                                <a:lnTo>
                                  <a:pt x="2530" y="2673"/>
                                </a:lnTo>
                                <a:lnTo>
                                  <a:pt x="2542" y="2483"/>
                                </a:lnTo>
                                <a:lnTo>
                                  <a:pt x="2560" y="2259"/>
                                </a:lnTo>
                                <a:lnTo>
                                  <a:pt x="2583" y="1952"/>
                                </a:lnTo>
                                <a:lnTo>
                                  <a:pt x="2589" y="1774"/>
                                </a:lnTo>
                                <a:lnTo>
                                  <a:pt x="2596" y="1590"/>
                                </a:lnTo>
                                <a:lnTo>
                                  <a:pt x="2596" y="1401"/>
                                </a:lnTo>
                                <a:lnTo>
                                  <a:pt x="2583" y="1206"/>
                                </a:lnTo>
                                <a:lnTo>
                                  <a:pt x="2572" y="1112"/>
                                </a:lnTo>
                                <a:lnTo>
                                  <a:pt x="2554" y="1017"/>
                                </a:lnTo>
                                <a:lnTo>
                                  <a:pt x="2536" y="923"/>
                                </a:lnTo>
                                <a:lnTo>
                                  <a:pt x="2518" y="834"/>
                                </a:lnTo>
                                <a:lnTo>
                                  <a:pt x="2489" y="746"/>
                                </a:lnTo>
                                <a:lnTo>
                                  <a:pt x="2460" y="657"/>
                                </a:lnTo>
                                <a:lnTo>
                                  <a:pt x="2424" y="573"/>
                                </a:lnTo>
                                <a:lnTo>
                                  <a:pt x="2384" y="497"/>
                                </a:lnTo>
                                <a:lnTo>
                                  <a:pt x="2337" y="420"/>
                                </a:lnTo>
                                <a:lnTo>
                                  <a:pt x="2283" y="355"/>
                                </a:lnTo>
                                <a:lnTo>
                                  <a:pt x="2230" y="290"/>
                                </a:lnTo>
                                <a:lnTo>
                                  <a:pt x="2165" y="231"/>
                                </a:lnTo>
                                <a:lnTo>
                                  <a:pt x="2094" y="178"/>
                                </a:lnTo>
                                <a:lnTo>
                                  <a:pt x="2018" y="137"/>
                                </a:lnTo>
                                <a:lnTo>
                                  <a:pt x="1930" y="95"/>
                                </a:lnTo>
                                <a:lnTo>
                                  <a:pt x="1836" y="66"/>
                                </a:lnTo>
                                <a:lnTo>
                                  <a:pt x="1689" y="29"/>
                                </a:lnTo>
                                <a:lnTo>
                                  <a:pt x="1600" y="13"/>
                                </a:lnTo>
                                <a:lnTo>
                                  <a:pt x="1506" y="0"/>
                                </a:lnTo>
                                <a:lnTo>
                                  <a:pt x="1412" y="0"/>
                                </a:lnTo>
                                <a:lnTo>
                                  <a:pt x="1318" y="6"/>
                                </a:lnTo>
                                <a:lnTo>
                                  <a:pt x="1278" y="13"/>
                                </a:lnTo>
                                <a:lnTo>
                                  <a:pt x="1231" y="29"/>
                                </a:lnTo>
                                <a:lnTo>
                                  <a:pt x="1195" y="42"/>
                                </a:lnTo>
                                <a:lnTo>
                                  <a:pt x="1153" y="66"/>
                                </a:lnTo>
                                <a:lnTo>
                                  <a:pt x="1113" y="95"/>
                                </a:lnTo>
                                <a:lnTo>
                                  <a:pt x="1077" y="124"/>
                                </a:lnTo>
                                <a:lnTo>
                                  <a:pt x="1053" y="155"/>
                                </a:lnTo>
                                <a:lnTo>
                                  <a:pt x="1035" y="184"/>
                                </a:lnTo>
                                <a:lnTo>
                                  <a:pt x="1030" y="219"/>
                                </a:lnTo>
                                <a:lnTo>
                                  <a:pt x="1035" y="249"/>
                                </a:lnTo>
                                <a:lnTo>
                                  <a:pt x="1053" y="284"/>
                                </a:lnTo>
                                <a:lnTo>
                                  <a:pt x="1089" y="313"/>
                                </a:lnTo>
                                <a:lnTo>
                                  <a:pt x="1153" y="367"/>
                                </a:lnTo>
                                <a:lnTo>
                                  <a:pt x="1247" y="431"/>
                                </a:lnTo>
                                <a:lnTo>
                                  <a:pt x="1301" y="468"/>
                                </a:lnTo>
                                <a:lnTo>
                                  <a:pt x="1354" y="491"/>
                                </a:lnTo>
                                <a:lnTo>
                                  <a:pt x="1406" y="521"/>
                                </a:lnTo>
                                <a:lnTo>
                                  <a:pt x="1466" y="539"/>
                                </a:lnTo>
                                <a:lnTo>
                                  <a:pt x="1524" y="550"/>
                                </a:lnTo>
                                <a:lnTo>
                                  <a:pt x="1584" y="562"/>
                                </a:lnTo>
                                <a:lnTo>
                                  <a:pt x="1683" y="568"/>
                                </a:lnTo>
                                <a:lnTo>
                                  <a:pt x="1765" y="568"/>
                                </a:lnTo>
                                <a:lnTo>
                                  <a:pt x="1836" y="562"/>
                                </a:lnTo>
                                <a:lnTo>
                                  <a:pt x="1895" y="562"/>
                                </a:lnTo>
                                <a:lnTo>
                                  <a:pt x="1937" y="568"/>
                                </a:lnTo>
                                <a:lnTo>
                                  <a:pt x="1953" y="573"/>
                                </a:lnTo>
                                <a:lnTo>
                                  <a:pt x="1971" y="586"/>
                                </a:lnTo>
                                <a:lnTo>
                                  <a:pt x="1984" y="604"/>
                                </a:lnTo>
                                <a:lnTo>
                                  <a:pt x="1995" y="621"/>
                                </a:lnTo>
                                <a:lnTo>
                                  <a:pt x="2007" y="680"/>
                                </a:lnTo>
                                <a:lnTo>
                                  <a:pt x="2013" y="746"/>
                                </a:lnTo>
                                <a:lnTo>
                                  <a:pt x="2013" y="822"/>
                                </a:lnTo>
                                <a:lnTo>
                                  <a:pt x="2007" y="899"/>
                                </a:lnTo>
                                <a:lnTo>
                                  <a:pt x="2000" y="975"/>
                                </a:lnTo>
                                <a:lnTo>
                                  <a:pt x="1984" y="1041"/>
                                </a:lnTo>
                                <a:lnTo>
                                  <a:pt x="1971" y="1101"/>
                                </a:lnTo>
                                <a:lnTo>
                                  <a:pt x="1953" y="1135"/>
                                </a:lnTo>
                                <a:lnTo>
                                  <a:pt x="1883" y="1254"/>
                                </a:lnTo>
                                <a:lnTo>
                                  <a:pt x="1812" y="1348"/>
                                </a:lnTo>
                                <a:lnTo>
                                  <a:pt x="1777" y="1390"/>
                                </a:lnTo>
                                <a:lnTo>
                                  <a:pt x="1736" y="1425"/>
                                </a:lnTo>
                                <a:lnTo>
                                  <a:pt x="1701" y="1455"/>
                                </a:lnTo>
                                <a:lnTo>
                                  <a:pt x="1665" y="1472"/>
                                </a:lnTo>
                                <a:lnTo>
                                  <a:pt x="1636" y="1490"/>
                                </a:lnTo>
                                <a:lnTo>
                                  <a:pt x="1600" y="1503"/>
                                </a:lnTo>
                                <a:lnTo>
                                  <a:pt x="1524" y="1514"/>
                                </a:lnTo>
                                <a:lnTo>
                                  <a:pt x="1448" y="1514"/>
                                </a:lnTo>
                                <a:lnTo>
                                  <a:pt x="1372" y="1508"/>
                                </a:lnTo>
                                <a:lnTo>
                                  <a:pt x="1301" y="1496"/>
                                </a:lnTo>
                                <a:lnTo>
                                  <a:pt x="1236" y="1485"/>
                                </a:lnTo>
                                <a:lnTo>
                                  <a:pt x="1160" y="1472"/>
                                </a:lnTo>
                                <a:lnTo>
                                  <a:pt x="1113" y="1472"/>
                                </a:lnTo>
                                <a:lnTo>
                                  <a:pt x="1071" y="1479"/>
                                </a:lnTo>
                                <a:lnTo>
                                  <a:pt x="1059" y="1490"/>
                                </a:lnTo>
                                <a:lnTo>
                                  <a:pt x="1048" y="1496"/>
                                </a:lnTo>
                                <a:lnTo>
                                  <a:pt x="1042" y="1508"/>
                                </a:lnTo>
                                <a:lnTo>
                                  <a:pt x="1042" y="1526"/>
                                </a:lnTo>
                                <a:lnTo>
                                  <a:pt x="1048" y="1543"/>
                                </a:lnTo>
                                <a:lnTo>
                                  <a:pt x="1053" y="1561"/>
                                </a:lnTo>
                                <a:lnTo>
                                  <a:pt x="1082" y="1603"/>
                                </a:lnTo>
                                <a:lnTo>
                                  <a:pt x="1136" y="1650"/>
                                </a:lnTo>
                                <a:lnTo>
                                  <a:pt x="1218" y="1709"/>
                                </a:lnTo>
                                <a:lnTo>
                                  <a:pt x="1312" y="1774"/>
                                </a:lnTo>
                                <a:lnTo>
                                  <a:pt x="1406" y="1834"/>
                                </a:lnTo>
                                <a:lnTo>
                                  <a:pt x="1448" y="1857"/>
                                </a:lnTo>
                                <a:lnTo>
                                  <a:pt x="1495" y="1874"/>
                                </a:lnTo>
                                <a:lnTo>
                                  <a:pt x="1536" y="1881"/>
                                </a:lnTo>
                                <a:lnTo>
                                  <a:pt x="1577" y="1881"/>
                                </a:lnTo>
                                <a:lnTo>
                                  <a:pt x="1618" y="1874"/>
                                </a:lnTo>
                                <a:lnTo>
                                  <a:pt x="1654" y="1863"/>
                                </a:lnTo>
                                <a:lnTo>
                                  <a:pt x="1736" y="1821"/>
                                </a:lnTo>
                                <a:lnTo>
                                  <a:pt x="1812" y="1779"/>
                                </a:lnTo>
                                <a:lnTo>
                                  <a:pt x="1872" y="1739"/>
                                </a:lnTo>
                                <a:lnTo>
                                  <a:pt x="1889" y="1727"/>
                                </a:lnTo>
                                <a:lnTo>
                                  <a:pt x="1906" y="1721"/>
                                </a:lnTo>
                                <a:lnTo>
                                  <a:pt x="1930" y="1721"/>
                                </a:lnTo>
                                <a:lnTo>
                                  <a:pt x="1960" y="1721"/>
                                </a:lnTo>
                                <a:lnTo>
                                  <a:pt x="1989" y="1732"/>
                                </a:lnTo>
                                <a:lnTo>
                                  <a:pt x="2018" y="1745"/>
                                </a:lnTo>
                                <a:lnTo>
                                  <a:pt x="2054" y="1763"/>
                                </a:lnTo>
                                <a:lnTo>
                                  <a:pt x="2083" y="1786"/>
                                </a:lnTo>
                                <a:lnTo>
                                  <a:pt x="2112" y="1816"/>
                                </a:lnTo>
                                <a:lnTo>
                                  <a:pt x="2141" y="1850"/>
                                </a:lnTo>
                                <a:lnTo>
                                  <a:pt x="2165" y="1898"/>
                                </a:lnTo>
                                <a:lnTo>
                                  <a:pt x="2189" y="1952"/>
                                </a:lnTo>
                                <a:lnTo>
                                  <a:pt x="2201" y="2010"/>
                                </a:lnTo>
                                <a:lnTo>
                                  <a:pt x="2207" y="2081"/>
                                </a:lnTo>
                                <a:lnTo>
                                  <a:pt x="2212" y="2158"/>
                                </a:lnTo>
                                <a:lnTo>
                                  <a:pt x="2201" y="2241"/>
                                </a:lnTo>
                                <a:lnTo>
                                  <a:pt x="2183" y="2442"/>
                                </a:lnTo>
                                <a:lnTo>
                                  <a:pt x="2159" y="2667"/>
                                </a:lnTo>
                                <a:lnTo>
                                  <a:pt x="2148" y="2903"/>
                                </a:lnTo>
                                <a:lnTo>
                                  <a:pt x="2141" y="3140"/>
                                </a:lnTo>
                                <a:lnTo>
                                  <a:pt x="2148" y="3370"/>
                                </a:lnTo>
                                <a:lnTo>
                                  <a:pt x="2159" y="3477"/>
                                </a:lnTo>
                                <a:lnTo>
                                  <a:pt x="2165" y="3577"/>
                                </a:lnTo>
                                <a:lnTo>
                                  <a:pt x="2183" y="3671"/>
                                </a:lnTo>
                                <a:lnTo>
                                  <a:pt x="2201" y="3755"/>
                                </a:lnTo>
                                <a:lnTo>
                                  <a:pt x="2225" y="3826"/>
                                </a:lnTo>
                                <a:lnTo>
                                  <a:pt x="2254" y="3884"/>
                                </a:lnTo>
                                <a:lnTo>
                                  <a:pt x="2277" y="3937"/>
                                </a:lnTo>
                                <a:lnTo>
                                  <a:pt x="2295" y="3991"/>
                                </a:lnTo>
                                <a:lnTo>
                                  <a:pt x="2301" y="4050"/>
                                </a:lnTo>
                                <a:lnTo>
                                  <a:pt x="2306" y="4103"/>
                                </a:lnTo>
                                <a:lnTo>
                                  <a:pt x="2301" y="4168"/>
                                </a:lnTo>
                                <a:lnTo>
                                  <a:pt x="2290" y="4228"/>
                                </a:lnTo>
                                <a:lnTo>
                                  <a:pt x="2272" y="4292"/>
                                </a:lnTo>
                                <a:lnTo>
                                  <a:pt x="2248" y="4357"/>
                                </a:lnTo>
                                <a:lnTo>
                                  <a:pt x="2225" y="4423"/>
                                </a:lnTo>
                                <a:lnTo>
                                  <a:pt x="2195" y="4488"/>
                                </a:lnTo>
                                <a:lnTo>
                                  <a:pt x="2118" y="4612"/>
                                </a:lnTo>
                                <a:lnTo>
                                  <a:pt x="2042" y="4736"/>
                                </a:lnTo>
                                <a:lnTo>
                                  <a:pt x="1953" y="4854"/>
                                </a:lnTo>
                                <a:lnTo>
                                  <a:pt x="1906" y="4901"/>
                                </a:lnTo>
                                <a:lnTo>
                                  <a:pt x="1842" y="4943"/>
                                </a:lnTo>
                                <a:lnTo>
                                  <a:pt x="1777" y="4978"/>
                                </a:lnTo>
                                <a:lnTo>
                                  <a:pt x="1694" y="5014"/>
                                </a:lnTo>
                                <a:lnTo>
                                  <a:pt x="1613" y="5037"/>
                                </a:lnTo>
                                <a:lnTo>
                                  <a:pt x="1518" y="5056"/>
                                </a:lnTo>
                                <a:lnTo>
                                  <a:pt x="1424" y="5072"/>
                                </a:lnTo>
                                <a:lnTo>
                                  <a:pt x="1330" y="5079"/>
                                </a:lnTo>
                                <a:lnTo>
                                  <a:pt x="1231" y="5085"/>
                                </a:lnTo>
                                <a:lnTo>
                                  <a:pt x="1136" y="5090"/>
                                </a:lnTo>
                                <a:lnTo>
                                  <a:pt x="1042" y="5085"/>
                                </a:lnTo>
                                <a:lnTo>
                                  <a:pt x="948" y="5079"/>
                                </a:lnTo>
                                <a:lnTo>
                                  <a:pt x="865" y="5072"/>
                                </a:lnTo>
                                <a:lnTo>
                                  <a:pt x="789" y="5061"/>
                                </a:lnTo>
                                <a:lnTo>
                                  <a:pt x="718" y="5049"/>
                                </a:lnTo>
                                <a:lnTo>
                                  <a:pt x="659" y="5032"/>
                                </a:lnTo>
                                <a:lnTo>
                                  <a:pt x="565" y="4996"/>
                                </a:lnTo>
                                <a:lnTo>
                                  <a:pt x="489" y="4954"/>
                                </a:lnTo>
                                <a:lnTo>
                                  <a:pt x="430" y="4914"/>
                                </a:lnTo>
                                <a:lnTo>
                                  <a:pt x="394" y="4872"/>
                                </a:lnTo>
                                <a:lnTo>
                                  <a:pt x="365" y="4825"/>
                                </a:lnTo>
                                <a:lnTo>
                                  <a:pt x="353" y="4783"/>
                                </a:lnTo>
                                <a:lnTo>
                                  <a:pt x="353" y="4736"/>
                                </a:lnTo>
                                <a:lnTo>
                                  <a:pt x="365" y="4694"/>
                                </a:lnTo>
                                <a:lnTo>
                                  <a:pt x="389" y="4606"/>
                                </a:lnTo>
                                <a:lnTo>
                                  <a:pt x="423" y="4517"/>
                                </a:lnTo>
                                <a:lnTo>
                                  <a:pt x="459" y="4428"/>
                                </a:lnTo>
                                <a:lnTo>
                                  <a:pt x="407" y="4452"/>
                                </a:lnTo>
                                <a:lnTo>
                                  <a:pt x="360" y="4475"/>
                                </a:lnTo>
                                <a:lnTo>
                                  <a:pt x="295" y="4517"/>
                                </a:lnTo>
                                <a:lnTo>
                                  <a:pt x="224" y="4565"/>
                                </a:lnTo>
                                <a:lnTo>
                                  <a:pt x="159" y="4630"/>
                                </a:lnTo>
                                <a:lnTo>
                                  <a:pt x="124" y="4659"/>
                                </a:lnTo>
                                <a:lnTo>
                                  <a:pt x="94" y="4701"/>
                                </a:lnTo>
                                <a:lnTo>
                                  <a:pt x="65" y="4741"/>
                                </a:lnTo>
                                <a:lnTo>
                                  <a:pt x="41" y="4783"/>
                                </a:lnTo>
                                <a:lnTo>
                                  <a:pt x="23" y="4830"/>
                                </a:lnTo>
                                <a:lnTo>
                                  <a:pt x="12" y="4878"/>
                                </a:lnTo>
                                <a:lnTo>
                                  <a:pt x="0" y="4925"/>
                                </a:lnTo>
                                <a:lnTo>
                                  <a:pt x="0" y="4978"/>
                                </a:lnTo>
                                <a:lnTo>
                                  <a:pt x="0" y="5025"/>
                                </a:lnTo>
                                <a:lnTo>
                                  <a:pt x="12" y="5072"/>
                                </a:lnTo>
                                <a:lnTo>
                                  <a:pt x="30" y="5120"/>
                                </a:lnTo>
                                <a:lnTo>
                                  <a:pt x="59" y="5167"/>
                                </a:lnTo>
                                <a:lnTo>
                                  <a:pt x="94" y="5203"/>
                                </a:lnTo>
                                <a:lnTo>
                                  <a:pt x="141" y="5245"/>
                                </a:lnTo>
                                <a:lnTo>
                                  <a:pt x="201" y="5274"/>
                                </a:lnTo>
                                <a:lnTo>
                                  <a:pt x="271" y="5303"/>
                                </a:lnTo>
                                <a:lnTo>
                                  <a:pt x="353" y="5321"/>
                                </a:lnTo>
                                <a:lnTo>
                                  <a:pt x="447" y="5332"/>
                                </a:lnTo>
                                <a:lnTo>
                                  <a:pt x="554" y="5345"/>
                                </a:lnTo>
                                <a:lnTo>
                                  <a:pt x="671" y="5339"/>
                                </a:lnTo>
                                <a:lnTo>
                                  <a:pt x="800" y="5332"/>
                                </a:lnTo>
                                <a:lnTo>
                                  <a:pt x="936" y="5316"/>
                                </a:lnTo>
                                <a:lnTo>
                                  <a:pt x="1071" y="5298"/>
                                </a:lnTo>
                                <a:lnTo>
                                  <a:pt x="1207" y="5274"/>
                                </a:lnTo>
                                <a:lnTo>
                                  <a:pt x="1341" y="5250"/>
                                </a:lnTo>
                                <a:lnTo>
                                  <a:pt x="1477" y="5221"/>
                                </a:lnTo>
                                <a:lnTo>
                                  <a:pt x="1607" y="5185"/>
                                </a:lnTo>
                                <a:lnTo>
                                  <a:pt x="1736" y="5150"/>
                                </a:lnTo>
                                <a:lnTo>
                                  <a:pt x="1854" y="5114"/>
                                </a:lnTo>
                                <a:lnTo>
                                  <a:pt x="1971" y="5072"/>
                                </a:lnTo>
                                <a:lnTo>
                                  <a:pt x="2071" y="5032"/>
                                </a:lnTo>
                                <a:lnTo>
                                  <a:pt x="2172" y="4990"/>
                                </a:lnTo>
                                <a:lnTo>
                                  <a:pt x="2254" y="4948"/>
                                </a:lnTo>
                                <a:lnTo>
                                  <a:pt x="2324" y="4907"/>
                                </a:lnTo>
                                <a:lnTo>
                                  <a:pt x="2384" y="4866"/>
                                </a:lnTo>
                                <a:lnTo>
                                  <a:pt x="2424" y="4825"/>
                                </a:lnTo>
                                <a:lnTo>
                                  <a:pt x="2460" y="4777"/>
                                </a:lnTo>
                                <a:lnTo>
                                  <a:pt x="2489" y="4730"/>
                                </a:lnTo>
                                <a:lnTo>
                                  <a:pt x="2518" y="4683"/>
                                </a:lnTo>
                                <a:lnTo>
                                  <a:pt x="2542" y="4630"/>
                                </a:lnTo>
                                <a:lnTo>
                                  <a:pt x="2583" y="4517"/>
                                </a:lnTo>
                                <a:lnTo>
                                  <a:pt x="2619" y="4405"/>
                                </a:lnTo>
                                <a:lnTo>
                                  <a:pt x="2643" y="4304"/>
                                </a:lnTo>
                                <a:lnTo>
                                  <a:pt x="2654" y="4221"/>
                                </a:lnTo>
                                <a:lnTo>
                                  <a:pt x="2666" y="4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20960"/>
                            <a:ext cx="254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" h="2246">
                                <a:moveTo>
                                  <a:pt x="3365" y="58"/>
                                </a:moveTo>
                                <a:lnTo>
                                  <a:pt x="3365" y="76"/>
                                </a:lnTo>
                                <a:lnTo>
                                  <a:pt x="3365" y="129"/>
                                </a:lnTo>
                                <a:lnTo>
                                  <a:pt x="3360" y="171"/>
                                </a:lnTo>
                                <a:lnTo>
                                  <a:pt x="3347" y="212"/>
                                </a:lnTo>
                                <a:lnTo>
                                  <a:pt x="3324" y="260"/>
                                </a:lnTo>
                                <a:lnTo>
                                  <a:pt x="3300" y="318"/>
                                </a:lnTo>
                                <a:lnTo>
                                  <a:pt x="3260" y="372"/>
                                </a:lnTo>
                                <a:lnTo>
                                  <a:pt x="3213" y="431"/>
                                </a:lnTo>
                                <a:lnTo>
                                  <a:pt x="3148" y="496"/>
                                </a:lnTo>
                                <a:lnTo>
                                  <a:pt x="3072" y="555"/>
                                </a:lnTo>
                                <a:lnTo>
                                  <a:pt x="2978" y="614"/>
                                </a:lnTo>
                                <a:lnTo>
                                  <a:pt x="2865" y="680"/>
                                </a:lnTo>
                                <a:lnTo>
                                  <a:pt x="2735" y="738"/>
                                </a:lnTo>
                                <a:lnTo>
                                  <a:pt x="2589" y="791"/>
                                </a:lnTo>
                                <a:lnTo>
                                  <a:pt x="2018" y="987"/>
                                </a:lnTo>
                                <a:lnTo>
                                  <a:pt x="1777" y="1058"/>
                                </a:lnTo>
                                <a:lnTo>
                                  <a:pt x="1671" y="1087"/>
                                </a:lnTo>
                                <a:lnTo>
                                  <a:pt x="1571" y="1111"/>
                                </a:lnTo>
                                <a:lnTo>
                                  <a:pt x="1477" y="1122"/>
                                </a:lnTo>
                                <a:lnTo>
                                  <a:pt x="1388" y="1129"/>
                                </a:lnTo>
                                <a:lnTo>
                                  <a:pt x="1307" y="1129"/>
                                </a:lnTo>
                                <a:lnTo>
                                  <a:pt x="1229" y="1117"/>
                                </a:lnTo>
                                <a:lnTo>
                                  <a:pt x="1153" y="1093"/>
                                </a:lnTo>
                                <a:lnTo>
                                  <a:pt x="1082" y="1064"/>
                                </a:lnTo>
                                <a:lnTo>
                                  <a:pt x="1017" y="1016"/>
                                </a:lnTo>
                                <a:lnTo>
                                  <a:pt x="954" y="964"/>
                                </a:lnTo>
                                <a:lnTo>
                                  <a:pt x="930" y="933"/>
                                </a:lnTo>
                                <a:lnTo>
                                  <a:pt x="912" y="904"/>
                                </a:lnTo>
                                <a:lnTo>
                                  <a:pt x="894" y="880"/>
                                </a:lnTo>
                                <a:lnTo>
                                  <a:pt x="889" y="851"/>
                                </a:lnTo>
                                <a:lnTo>
                                  <a:pt x="883" y="827"/>
                                </a:lnTo>
                                <a:lnTo>
                                  <a:pt x="883" y="798"/>
                                </a:lnTo>
                                <a:lnTo>
                                  <a:pt x="889" y="774"/>
                                </a:lnTo>
                                <a:lnTo>
                                  <a:pt x="894" y="744"/>
                                </a:lnTo>
                                <a:lnTo>
                                  <a:pt x="923" y="691"/>
                                </a:lnTo>
                                <a:lnTo>
                                  <a:pt x="965" y="638"/>
                                </a:lnTo>
                                <a:lnTo>
                                  <a:pt x="1017" y="585"/>
                                </a:lnTo>
                                <a:lnTo>
                                  <a:pt x="1082" y="531"/>
                                </a:lnTo>
                                <a:lnTo>
                                  <a:pt x="1218" y="420"/>
                                </a:lnTo>
                                <a:lnTo>
                                  <a:pt x="1365" y="294"/>
                                </a:lnTo>
                                <a:lnTo>
                                  <a:pt x="1435" y="224"/>
                                </a:lnTo>
                                <a:lnTo>
                                  <a:pt x="1506" y="153"/>
                                </a:lnTo>
                                <a:lnTo>
                                  <a:pt x="1565" y="82"/>
                                </a:lnTo>
                                <a:lnTo>
                                  <a:pt x="1618" y="0"/>
                                </a:lnTo>
                                <a:lnTo>
                                  <a:pt x="1542" y="71"/>
                                </a:lnTo>
                                <a:lnTo>
                                  <a:pt x="1448" y="141"/>
                                </a:lnTo>
                                <a:lnTo>
                                  <a:pt x="1330" y="230"/>
                                </a:lnTo>
                                <a:lnTo>
                                  <a:pt x="1176" y="325"/>
                                </a:lnTo>
                                <a:lnTo>
                                  <a:pt x="1095" y="372"/>
                                </a:lnTo>
                                <a:lnTo>
                                  <a:pt x="1006" y="420"/>
                                </a:lnTo>
                                <a:lnTo>
                                  <a:pt x="912" y="460"/>
                                </a:lnTo>
                                <a:lnTo>
                                  <a:pt x="812" y="502"/>
                                </a:lnTo>
                                <a:lnTo>
                                  <a:pt x="711" y="538"/>
                                </a:lnTo>
                                <a:lnTo>
                                  <a:pt x="601" y="573"/>
                                </a:lnTo>
                                <a:lnTo>
                                  <a:pt x="523" y="596"/>
                                </a:lnTo>
                                <a:lnTo>
                                  <a:pt x="447" y="633"/>
                                </a:lnTo>
                                <a:lnTo>
                                  <a:pt x="376" y="673"/>
                                </a:lnTo>
                                <a:lnTo>
                                  <a:pt x="311" y="727"/>
                                </a:lnTo>
                                <a:lnTo>
                                  <a:pt x="253" y="786"/>
                                </a:lnTo>
                                <a:lnTo>
                                  <a:pt x="201" y="845"/>
                                </a:lnTo>
                                <a:lnTo>
                                  <a:pt x="153" y="916"/>
                                </a:lnTo>
                                <a:lnTo>
                                  <a:pt x="112" y="987"/>
                                </a:lnTo>
                                <a:lnTo>
                                  <a:pt x="77" y="1064"/>
                                </a:lnTo>
                                <a:lnTo>
                                  <a:pt x="47" y="1140"/>
                                </a:lnTo>
                                <a:lnTo>
                                  <a:pt x="29" y="1217"/>
                                </a:lnTo>
                                <a:lnTo>
                                  <a:pt x="12" y="1300"/>
                                </a:lnTo>
                                <a:lnTo>
                                  <a:pt x="7" y="1377"/>
                                </a:lnTo>
                                <a:lnTo>
                                  <a:pt x="0" y="1460"/>
                                </a:lnTo>
                                <a:lnTo>
                                  <a:pt x="7" y="1537"/>
                                </a:lnTo>
                                <a:lnTo>
                                  <a:pt x="23" y="1613"/>
                                </a:lnTo>
                                <a:lnTo>
                                  <a:pt x="29" y="1655"/>
                                </a:lnTo>
                                <a:lnTo>
                                  <a:pt x="47" y="1690"/>
                                </a:lnTo>
                                <a:lnTo>
                                  <a:pt x="70" y="1726"/>
                                </a:lnTo>
                                <a:lnTo>
                                  <a:pt x="94" y="1761"/>
                                </a:lnTo>
                                <a:lnTo>
                                  <a:pt x="130" y="1797"/>
                                </a:lnTo>
                                <a:lnTo>
                                  <a:pt x="165" y="1832"/>
                                </a:lnTo>
                                <a:lnTo>
                                  <a:pt x="248" y="1897"/>
                                </a:lnTo>
                                <a:lnTo>
                                  <a:pt x="342" y="1962"/>
                                </a:lnTo>
                                <a:lnTo>
                                  <a:pt x="447" y="2021"/>
                                </a:lnTo>
                                <a:lnTo>
                                  <a:pt x="565" y="2075"/>
                                </a:lnTo>
                                <a:lnTo>
                                  <a:pt x="688" y="2122"/>
                                </a:lnTo>
                                <a:lnTo>
                                  <a:pt x="818" y="2163"/>
                                </a:lnTo>
                                <a:lnTo>
                                  <a:pt x="947" y="2193"/>
                                </a:lnTo>
                                <a:lnTo>
                                  <a:pt x="1077" y="2223"/>
                                </a:lnTo>
                                <a:lnTo>
                                  <a:pt x="1206" y="2241"/>
                                </a:lnTo>
                                <a:lnTo>
                                  <a:pt x="1330" y="2246"/>
                                </a:lnTo>
                                <a:lnTo>
                                  <a:pt x="1441" y="2246"/>
                                </a:lnTo>
                                <a:lnTo>
                                  <a:pt x="1553" y="2234"/>
                                </a:lnTo>
                                <a:lnTo>
                                  <a:pt x="1647" y="2217"/>
                                </a:lnTo>
                                <a:lnTo>
                                  <a:pt x="1736" y="2186"/>
                                </a:lnTo>
                                <a:lnTo>
                                  <a:pt x="1817" y="2152"/>
                                </a:lnTo>
                                <a:lnTo>
                                  <a:pt x="1900" y="2110"/>
                                </a:lnTo>
                                <a:lnTo>
                                  <a:pt x="1977" y="2063"/>
                                </a:lnTo>
                                <a:lnTo>
                                  <a:pt x="2047" y="2015"/>
                                </a:lnTo>
                                <a:lnTo>
                                  <a:pt x="2118" y="1962"/>
                                </a:lnTo>
                                <a:lnTo>
                                  <a:pt x="2248" y="1855"/>
                                </a:lnTo>
                                <a:lnTo>
                                  <a:pt x="2377" y="1744"/>
                                </a:lnTo>
                                <a:lnTo>
                                  <a:pt x="2494" y="1642"/>
                                </a:lnTo>
                                <a:lnTo>
                                  <a:pt x="2612" y="1555"/>
                                </a:lnTo>
                                <a:lnTo>
                                  <a:pt x="2672" y="1519"/>
                                </a:lnTo>
                                <a:lnTo>
                                  <a:pt x="2730" y="1489"/>
                                </a:lnTo>
                                <a:lnTo>
                                  <a:pt x="2965" y="1377"/>
                                </a:lnTo>
                                <a:lnTo>
                                  <a:pt x="3077" y="1324"/>
                                </a:lnTo>
                                <a:lnTo>
                                  <a:pt x="3182" y="1264"/>
                                </a:lnTo>
                                <a:lnTo>
                                  <a:pt x="3277" y="1206"/>
                                </a:lnTo>
                                <a:lnTo>
                                  <a:pt x="3318" y="1170"/>
                                </a:lnTo>
                                <a:lnTo>
                                  <a:pt x="3360" y="1135"/>
                                </a:lnTo>
                                <a:lnTo>
                                  <a:pt x="3394" y="1099"/>
                                </a:lnTo>
                                <a:lnTo>
                                  <a:pt x="3425" y="1064"/>
                                </a:lnTo>
                                <a:lnTo>
                                  <a:pt x="3454" y="1022"/>
                                </a:lnTo>
                                <a:lnTo>
                                  <a:pt x="3477" y="980"/>
                                </a:lnTo>
                                <a:lnTo>
                                  <a:pt x="3506" y="904"/>
                                </a:lnTo>
                                <a:lnTo>
                                  <a:pt x="3524" y="827"/>
                                </a:lnTo>
                                <a:lnTo>
                                  <a:pt x="3542" y="756"/>
                                </a:lnTo>
                                <a:lnTo>
                                  <a:pt x="3553" y="685"/>
                                </a:lnTo>
                                <a:lnTo>
                                  <a:pt x="3559" y="614"/>
                                </a:lnTo>
                                <a:lnTo>
                                  <a:pt x="3559" y="544"/>
                                </a:lnTo>
                                <a:lnTo>
                                  <a:pt x="3553" y="478"/>
                                </a:lnTo>
                                <a:lnTo>
                                  <a:pt x="3542" y="413"/>
                                </a:lnTo>
                                <a:lnTo>
                                  <a:pt x="3530" y="354"/>
                                </a:lnTo>
                                <a:lnTo>
                                  <a:pt x="3512" y="301"/>
                                </a:lnTo>
                                <a:lnTo>
                                  <a:pt x="3495" y="247"/>
                                </a:lnTo>
                                <a:lnTo>
                                  <a:pt x="3472" y="200"/>
                                </a:lnTo>
                                <a:lnTo>
                                  <a:pt x="3448" y="153"/>
                                </a:lnTo>
                                <a:lnTo>
                                  <a:pt x="3425" y="118"/>
                                </a:lnTo>
                                <a:lnTo>
                                  <a:pt x="3394" y="82"/>
                                </a:lnTo>
                                <a:lnTo>
                                  <a:pt x="336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19160"/>
                            <a:ext cx="118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30">
                                <a:moveTo>
                                  <a:pt x="0" y="408"/>
                                </a:moveTo>
                                <a:lnTo>
                                  <a:pt x="16" y="402"/>
                                </a:lnTo>
                                <a:lnTo>
                                  <a:pt x="76" y="402"/>
                                </a:lnTo>
                                <a:lnTo>
                                  <a:pt x="158" y="408"/>
                                </a:lnTo>
                                <a:lnTo>
                                  <a:pt x="212" y="420"/>
                                </a:lnTo>
                                <a:lnTo>
                                  <a:pt x="264" y="431"/>
                                </a:lnTo>
                                <a:lnTo>
                                  <a:pt x="322" y="449"/>
                                </a:lnTo>
                                <a:lnTo>
                                  <a:pt x="382" y="473"/>
                                </a:lnTo>
                                <a:lnTo>
                                  <a:pt x="440" y="502"/>
                                </a:lnTo>
                                <a:lnTo>
                                  <a:pt x="505" y="538"/>
                                </a:lnTo>
                                <a:lnTo>
                                  <a:pt x="565" y="586"/>
                                </a:lnTo>
                                <a:lnTo>
                                  <a:pt x="623" y="638"/>
                                </a:lnTo>
                                <a:lnTo>
                                  <a:pt x="682" y="704"/>
                                </a:lnTo>
                                <a:lnTo>
                                  <a:pt x="735" y="780"/>
                                </a:lnTo>
                                <a:lnTo>
                                  <a:pt x="911" y="1052"/>
                                </a:lnTo>
                                <a:lnTo>
                                  <a:pt x="988" y="1159"/>
                                </a:lnTo>
                                <a:lnTo>
                                  <a:pt x="1052" y="1235"/>
                                </a:lnTo>
                                <a:lnTo>
                                  <a:pt x="1082" y="1264"/>
                                </a:lnTo>
                                <a:lnTo>
                                  <a:pt x="1117" y="1288"/>
                                </a:lnTo>
                                <a:lnTo>
                                  <a:pt x="1146" y="1306"/>
                                </a:lnTo>
                                <a:lnTo>
                                  <a:pt x="1182" y="1319"/>
                                </a:lnTo>
                                <a:lnTo>
                                  <a:pt x="1217" y="1330"/>
                                </a:lnTo>
                                <a:lnTo>
                                  <a:pt x="1253" y="1330"/>
                                </a:lnTo>
                                <a:lnTo>
                                  <a:pt x="1294" y="1324"/>
                                </a:lnTo>
                                <a:lnTo>
                                  <a:pt x="1341" y="1312"/>
                                </a:lnTo>
                                <a:lnTo>
                                  <a:pt x="1428" y="1283"/>
                                </a:lnTo>
                                <a:lnTo>
                                  <a:pt x="1506" y="1248"/>
                                </a:lnTo>
                                <a:lnTo>
                                  <a:pt x="1546" y="1224"/>
                                </a:lnTo>
                                <a:lnTo>
                                  <a:pt x="1577" y="1200"/>
                                </a:lnTo>
                                <a:lnTo>
                                  <a:pt x="1606" y="1170"/>
                                </a:lnTo>
                                <a:lnTo>
                                  <a:pt x="1629" y="1141"/>
                                </a:lnTo>
                                <a:lnTo>
                                  <a:pt x="1647" y="1099"/>
                                </a:lnTo>
                                <a:lnTo>
                                  <a:pt x="1658" y="1059"/>
                                </a:lnTo>
                                <a:lnTo>
                                  <a:pt x="1664" y="1017"/>
                                </a:lnTo>
                                <a:lnTo>
                                  <a:pt x="1664" y="964"/>
                                </a:lnTo>
                                <a:lnTo>
                                  <a:pt x="1658" y="904"/>
                                </a:lnTo>
                                <a:lnTo>
                                  <a:pt x="1640" y="839"/>
                                </a:lnTo>
                                <a:lnTo>
                                  <a:pt x="1624" y="768"/>
                                </a:lnTo>
                                <a:lnTo>
                                  <a:pt x="1588" y="691"/>
                                </a:lnTo>
                                <a:lnTo>
                                  <a:pt x="1553" y="615"/>
                                </a:lnTo>
                                <a:lnTo>
                                  <a:pt x="1506" y="538"/>
                                </a:lnTo>
                                <a:lnTo>
                                  <a:pt x="1459" y="473"/>
                                </a:lnTo>
                                <a:lnTo>
                                  <a:pt x="1405" y="408"/>
                                </a:lnTo>
                                <a:lnTo>
                                  <a:pt x="1347" y="349"/>
                                </a:lnTo>
                                <a:lnTo>
                                  <a:pt x="1287" y="295"/>
                                </a:lnTo>
                                <a:lnTo>
                                  <a:pt x="1224" y="248"/>
                                </a:lnTo>
                                <a:lnTo>
                                  <a:pt x="1158" y="200"/>
                                </a:lnTo>
                                <a:lnTo>
                                  <a:pt x="1088" y="160"/>
                                </a:lnTo>
                                <a:lnTo>
                                  <a:pt x="1017" y="124"/>
                                </a:lnTo>
                                <a:lnTo>
                                  <a:pt x="941" y="95"/>
                                </a:lnTo>
                                <a:lnTo>
                                  <a:pt x="864" y="65"/>
                                </a:lnTo>
                                <a:lnTo>
                                  <a:pt x="787" y="42"/>
                                </a:lnTo>
                                <a:lnTo>
                                  <a:pt x="706" y="24"/>
                                </a:lnTo>
                                <a:lnTo>
                                  <a:pt x="623" y="11"/>
                                </a:lnTo>
                                <a:lnTo>
                                  <a:pt x="541" y="0"/>
                                </a:lnTo>
                                <a:lnTo>
                                  <a:pt x="470" y="11"/>
                                </a:lnTo>
                                <a:lnTo>
                                  <a:pt x="400" y="29"/>
                                </a:lnTo>
                                <a:lnTo>
                                  <a:pt x="311" y="65"/>
                                </a:lnTo>
                                <a:lnTo>
                                  <a:pt x="264" y="89"/>
                                </a:lnTo>
                                <a:lnTo>
                                  <a:pt x="217" y="118"/>
                                </a:lnTo>
                                <a:lnTo>
                                  <a:pt x="170" y="153"/>
                                </a:lnTo>
                                <a:lnTo>
                                  <a:pt x="129" y="189"/>
                                </a:lnTo>
                                <a:lnTo>
                                  <a:pt x="87" y="236"/>
                                </a:lnTo>
                                <a:lnTo>
                                  <a:pt x="52" y="284"/>
                                </a:lnTo>
                                <a:lnTo>
                                  <a:pt x="23" y="342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2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33200"/>
                            <a:ext cx="119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1130">
                                <a:moveTo>
                                  <a:pt x="129" y="7"/>
                                </a:moveTo>
                                <a:lnTo>
                                  <a:pt x="176" y="0"/>
                                </a:lnTo>
                                <a:lnTo>
                                  <a:pt x="235" y="0"/>
                                </a:lnTo>
                                <a:lnTo>
                                  <a:pt x="311" y="7"/>
                                </a:lnTo>
                                <a:lnTo>
                                  <a:pt x="353" y="18"/>
                                </a:lnTo>
                                <a:lnTo>
                                  <a:pt x="393" y="36"/>
                                </a:lnTo>
                                <a:lnTo>
                                  <a:pt x="440" y="54"/>
                                </a:lnTo>
                                <a:lnTo>
                                  <a:pt x="487" y="78"/>
                                </a:lnTo>
                                <a:lnTo>
                                  <a:pt x="541" y="107"/>
                                </a:lnTo>
                                <a:lnTo>
                                  <a:pt x="588" y="149"/>
                                </a:lnTo>
                                <a:lnTo>
                                  <a:pt x="641" y="189"/>
                                </a:lnTo>
                                <a:lnTo>
                                  <a:pt x="688" y="249"/>
                                </a:lnTo>
                                <a:lnTo>
                                  <a:pt x="782" y="362"/>
                                </a:lnTo>
                                <a:lnTo>
                                  <a:pt x="864" y="462"/>
                                </a:lnTo>
                                <a:lnTo>
                                  <a:pt x="1005" y="646"/>
                                </a:lnTo>
                                <a:lnTo>
                                  <a:pt x="1070" y="722"/>
                                </a:lnTo>
                                <a:lnTo>
                                  <a:pt x="1135" y="781"/>
                                </a:lnTo>
                                <a:lnTo>
                                  <a:pt x="1164" y="804"/>
                                </a:lnTo>
                                <a:lnTo>
                                  <a:pt x="1200" y="828"/>
                                </a:lnTo>
                                <a:lnTo>
                                  <a:pt x="1229" y="840"/>
                                </a:lnTo>
                                <a:lnTo>
                                  <a:pt x="1264" y="852"/>
                                </a:lnTo>
                                <a:lnTo>
                                  <a:pt x="1329" y="870"/>
                                </a:lnTo>
                                <a:lnTo>
                                  <a:pt x="1388" y="870"/>
                                </a:lnTo>
                                <a:lnTo>
                                  <a:pt x="1441" y="859"/>
                                </a:lnTo>
                                <a:lnTo>
                                  <a:pt x="1482" y="835"/>
                                </a:lnTo>
                                <a:lnTo>
                                  <a:pt x="1517" y="804"/>
                                </a:lnTo>
                                <a:lnTo>
                                  <a:pt x="1541" y="764"/>
                                </a:lnTo>
                                <a:lnTo>
                                  <a:pt x="1559" y="722"/>
                                </a:lnTo>
                                <a:lnTo>
                                  <a:pt x="1559" y="675"/>
                                </a:lnTo>
                                <a:lnTo>
                                  <a:pt x="1559" y="622"/>
                                </a:lnTo>
                                <a:lnTo>
                                  <a:pt x="1546" y="562"/>
                                </a:lnTo>
                                <a:lnTo>
                                  <a:pt x="1523" y="444"/>
                                </a:lnTo>
                                <a:lnTo>
                                  <a:pt x="1488" y="320"/>
                                </a:lnTo>
                                <a:lnTo>
                                  <a:pt x="1523" y="379"/>
                                </a:lnTo>
                                <a:lnTo>
                                  <a:pt x="1559" y="438"/>
                                </a:lnTo>
                                <a:lnTo>
                                  <a:pt x="1600" y="515"/>
                                </a:lnTo>
                                <a:lnTo>
                                  <a:pt x="1635" y="604"/>
                                </a:lnTo>
                                <a:lnTo>
                                  <a:pt x="1664" y="699"/>
                                </a:lnTo>
                                <a:lnTo>
                                  <a:pt x="1671" y="746"/>
                                </a:lnTo>
                                <a:lnTo>
                                  <a:pt x="1676" y="788"/>
                                </a:lnTo>
                                <a:lnTo>
                                  <a:pt x="1676" y="835"/>
                                </a:lnTo>
                                <a:lnTo>
                                  <a:pt x="1664" y="875"/>
                                </a:lnTo>
                                <a:lnTo>
                                  <a:pt x="1653" y="911"/>
                                </a:lnTo>
                                <a:lnTo>
                                  <a:pt x="1635" y="953"/>
                                </a:lnTo>
                                <a:lnTo>
                                  <a:pt x="1606" y="982"/>
                                </a:lnTo>
                                <a:lnTo>
                                  <a:pt x="1577" y="1012"/>
                                </a:lnTo>
                                <a:lnTo>
                                  <a:pt x="1546" y="1041"/>
                                </a:lnTo>
                                <a:lnTo>
                                  <a:pt x="1512" y="1064"/>
                                </a:lnTo>
                                <a:lnTo>
                                  <a:pt x="1470" y="1088"/>
                                </a:lnTo>
                                <a:lnTo>
                                  <a:pt x="1435" y="1101"/>
                                </a:lnTo>
                                <a:lnTo>
                                  <a:pt x="1394" y="1119"/>
                                </a:lnTo>
                                <a:lnTo>
                                  <a:pt x="1352" y="1124"/>
                                </a:lnTo>
                                <a:lnTo>
                                  <a:pt x="1305" y="1130"/>
                                </a:lnTo>
                                <a:lnTo>
                                  <a:pt x="1264" y="1130"/>
                                </a:lnTo>
                                <a:lnTo>
                                  <a:pt x="1229" y="1130"/>
                                </a:lnTo>
                                <a:lnTo>
                                  <a:pt x="1188" y="1124"/>
                                </a:lnTo>
                                <a:lnTo>
                                  <a:pt x="1153" y="1112"/>
                                </a:lnTo>
                                <a:lnTo>
                                  <a:pt x="1117" y="1095"/>
                                </a:lnTo>
                                <a:lnTo>
                                  <a:pt x="1082" y="1064"/>
                                </a:lnTo>
                                <a:lnTo>
                                  <a:pt x="1046" y="1030"/>
                                </a:lnTo>
                                <a:lnTo>
                                  <a:pt x="965" y="935"/>
                                </a:lnTo>
                                <a:lnTo>
                                  <a:pt x="876" y="822"/>
                                </a:lnTo>
                                <a:lnTo>
                                  <a:pt x="782" y="693"/>
                                </a:lnTo>
                                <a:lnTo>
                                  <a:pt x="682" y="562"/>
                                </a:lnTo>
                                <a:lnTo>
                                  <a:pt x="581" y="444"/>
                                </a:lnTo>
                                <a:lnTo>
                                  <a:pt x="529" y="397"/>
                                </a:lnTo>
                                <a:lnTo>
                                  <a:pt x="482" y="349"/>
                                </a:lnTo>
                                <a:lnTo>
                                  <a:pt x="434" y="315"/>
                                </a:lnTo>
                                <a:lnTo>
                                  <a:pt x="382" y="291"/>
                                </a:lnTo>
                                <a:lnTo>
                                  <a:pt x="293" y="255"/>
                                </a:lnTo>
                                <a:lnTo>
                                  <a:pt x="217" y="231"/>
                                </a:lnTo>
                                <a:lnTo>
                                  <a:pt x="152" y="220"/>
                                </a:lnTo>
                                <a:lnTo>
                                  <a:pt x="94" y="208"/>
                                </a:lnTo>
                                <a:lnTo>
                                  <a:pt x="23" y="202"/>
                                </a:lnTo>
                                <a:lnTo>
                                  <a:pt x="0" y="208"/>
                                </a:lnTo>
                                <a:lnTo>
                                  <a:pt x="5" y="184"/>
                                </a:lnTo>
                                <a:lnTo>
                                  <a:pt x="23" y="131"/>
                                </a:lnTo>
                                <a:lnTo>
                                  <a:pt x="34" y="95"/>
                                </a:lnTo>
                                <a:lnTo>
                                  <a:pt x="58" y="60"/>
                                </a:lnTo>
                                <a:lnTo>
                                  <a:pt x="87" y="31"/>
                                </a:lnTo>
                                <a:lnTo>
                                  <a:pt x="1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0814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44">
                                <a:moveTo>
                                  <a:pt x="165" y="0"/>
                                </a:moveTo>
                                <a:lnTo>
                                  <a:pt x="212" y="7"/>
                                </a:lnTo>
                                <a:lnTo>
                                  <a:pt x="246" y="13"/>
                                </a:lnTo>
                                <a:lnTo>
                                  <a:pt x="277" y="31"/>
                                </a:lnTo>
                                <a:lnTo>
                                  <a:pt x="306" y="48"/>
                                </a:lnTo>
                                <a:lnTo>
                                  <a:pt x="324" y="71"/>
                                </a:lnTo>
                                <a:lnTo>
                                  <a:pt x="341" y="102"/>
                                </a:lnTo>
                                <a:lnTo>
                                  <a:pt x="353" y="131"/>
                                </a:lnTo>
                                <a:lnTo>
                                  <a:pt x="353" y="166"/>
                                </a:lnTo>
                                <a:lnTo>
                                  <a:pt x="353" y="197"/>
                                </a:lnTo>
                                <a:lnTo>
                                  <a:pt x="347" y="226"/>
                                </a:lnTo>
                                <a:lnTo>
                                  <a:pt x="335" y="255"/>
                                </a:lnTo>
                                <a:lnTo>
                                  <a:pt x="317" y="284"/>
                                </a:lnTo>
                                <a:lnTo>
                                  <a:pt x="293" y="308"/>
                                </a:lnTo>
                                <a:lnTo>
                                  <a:pt x="259" y="326"/>
                                </a:lnTo>
                                <a:lnTo>
                                  <a:pt x="223" y="338"/>
                                </a:lnTo>
                                <a:lnTo>
                                  <a:pt x="183" y="344"/>
                                </a:lnTo>
                                <a:lnTo>
                                  <a:pt x="141" y="344"/>
                                </a:lnTo>
                                <a:lnTo>
                                  <a:pt x="100" y="332"/>
                                </a:lnTo>
                                <a:lnTo>
                                  <a:pt x="71" y="320"/>
                                </a:lnTo>
                                <a:lnTo>
                                  <a:pt x="41" y="297"/>
                                </a:lnTo>
                                <a:lnTo>
                                  <a:pt x="23" y="273"/>
                                </a:lnTo>
                                <a:lnTo>
                                  <a:pt x="11" y="244"/>
                                </a:lnTo>
                                <a:lnTo>
                                  <a:pt x="0" y="213"/>
                                </a:lnTo>
                                <a:lnTo>
                                  <a:pt x="0" y="184"/>
                                </a:lnTo>
                                <a:lnTo>
                                  <a:pt x="0" y="149"/>
                                </a:lnTo>
                                <a:lnTo>
                                  <a:pt x="11" y="119"/>
                                </a:lnTo>
                                <a:lnTo>
                                  <a:pt x="23" y="89"/>
                                </a:lnTo>
                                <a:lnTo>
                                  <a:pt x="41" y="60"/>
                                </a:lnTo>
                                <a:lnTo>
                                  <a:pt x="65" y="37"/>
                                </a:lnTo>
                                <a:lnTo>
                                  <a:pt x="94" y="19"/>
                                </a:lnTo>
                                <a:lnTo>
                                  <a:pt x="129" y="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8072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90">
                                <a:moveTo>
                                  <a:pt x="158" y="0"/>
                                </a:moveTo>
                                <a:lnTo>
                                  <a:pt x="189" y="0"/>
                                </a:lnTo>
                                <a:lnTo>
                                  <a:pt x="212" y="6"/>
                                </a:lnTo>
                                <a:lnTo>
                                  <a:pt x="236" y="24"/>
                                </a:lnTo>
                                <a:lnTo>
                                  <a:pt x="259" y="35"/>
                                </a:lnTo>
                                <a:lnTo>
                                  <a:pt x="276" y="59"/>
                                </a:lnTo>
                                <a:lnTo>
                                  <a:pt x="288" y="82"/>
                                </a:lnTo>
                                <a:lnTo>
                                  <a:pt x="300" y="106"/>
                                </a:lnTo>
                                <a:lnTo>
                                  <a:pt x="306" y="137"/>
                                </a:lnTo>
                                <a:lnTo>
                                  <a:pt x="306" y="166"/>
                                </a:lnTo>
                                <a:lnTo>
                                  <a:pt x="306" y="189"/>
                                </a:lnTo>
                                <a:lnTo>
                                  <a:pt x="294" y="219"/>
                                </a:lnTo>
                                <a:lnTo>
                                  <a:pt x="283" y="242"/>
                                </a:lnTo>
                                <a:lnTo>
                                  <a:pt x="259" y="260"/>
                                </a:lnTo>
                                <a:lnTo>
                                  <a:pt x="236" y="279"/>
                                </a:lnTo>
                                <a:lnTo>
                                  <a:pt x="200" y="284"/>
                                </a:lnTo>
                                <a:lnTo>
                                  <a:pt x="165" y="290"/>
                                </a:lnTo>
                                <a:lnTo>
                                  <a:pt x="124" y="290"/>
                                </a:lnTo>
                                <a:lnTo>
                                  <a:pt x="88" y="284"/>
                                </a:lnTo>
                                <a:lnTo>
                                  <a:pt x="59" y="272"/>
                                </a:lnTo>
                                <a:lnTo>
                                  <a:pt x="35" y="255"/>
                                </a:lnTo>
                                <a:lnTo>
                                  <a:pt x="17" y="231"/>
                                </a:lnTo>
                                <a:lnTo>
                                  <a:pt x="6" y="208"/>
                                </a:lnTo>
                                <a:lnTo>
                                  <a:pt x="0" y="184"/>
                                </a:lnTo>
                                <a:lnTo>
                                  <a:pt x="0" y="153"/>
                                </a:lnTo>
                                <a:lnTo>
                                  <a:pt x="0" y="130"/>
                                </a:lnTo>
                                <a:lnTo>
                                  <a:pt x="6" y="100"/>
                                </a:lnTo>
                                <a:lnTo>
                                  <a:pt x="24" y="77"/>
                                </a:lnTo>
                                <a:lnTo>
                                  <a:pt x="41" y="53"/>
                                </a:lnTo>
                                <a:lnTo>
                                  <a:pt x="59" y="35"/>
                                </a:lnTo>
                                <a:lnTo>
                                  <a:pt x="88" y="18"/>
                                </a:lnTo>
                                <a:lnTo>
                                  <a:pt x="124" y="6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069200"/>
                            <a:ext cx="78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733">
                                <a:moveTo>
                                  <a:pt x="264" y="118"/>
                                </a:moveTo>
                                <a:lnTo>
                                  <a:pt x="228" y="165"/>
                                </a:lnTo>
                                <a:lnTo>
                                  <a:pt x="212" y="213"/>
                                </a:lnTo>
                                <a:lnTo>
                                  <a:pt x="199" y="254"/>
                                </a:lnTo>
                                <a:lnTo>
                                  <a:pt x="205" y="296"/>
                                </a:lnTo>
                                <a:lnTo>
                                  <a:pt x="212" y="338"/>
                                </a:lnTo>
                                <a:lnTo>
                                  <a:pt x="235" y="378"/>
                                </a:lnTo>
                                <a:lnTo>
                                  <a:pt x="264" y="414"/>
                                </a:lnTo>
                                <a:lnTo>
                                  <a:pt x="299" y="449"/>
                                </a:lnTo>
                                <a:lnTo>
                                  <a:pt x="340" y="480"/>
                                </a:lnTo>
                                <a:lnTo>
                                  <a:pt x="387" y="509"/>
                                </a:lnTo>
                                <a:lnTo>
                                  <a:pt x="440" y="538"/>
                                </a:lnTo>
                                <a:lnTo>
                                  <a:pt x="494" y="562"/>
                                </a:lnTo>
                                <a:lnTo>
                                  <a:pt x="552" y="586"/>
                                </a:lnTo>
                                <a:lnTo>
                                  <a:pt x="612" y="598"/>
                                </a:lnTo>
                                <a:lnTo>
                                  <a:pt x="675" y="615"/>
                                </a:lnTo>
                                <a:lnTo>
                                  <a:pt x="740" y="622"/>
                                </a:lnTo>
                                <a:lnTo>
                                  <a:pt x="947" y="645"/>
                                </a:lnTo>
                                <a:lnTo>
                                  <a:pt x="1064" y="662"/>
                                </a:lnTo>
                                <a:lnTo>
                                  <a:pt x="1088" y="669"/>
                                </a:lnTo>
                                <a:lnTo>
                                  <a:pt x="1093" y="675"/>
                                </a:lnTo>
                                <a:lnTo>
                                  <a:pt x="1088" y="680"/>
                                </a:lnTo>
                                <a:lnTo>
                                  <a:pt x="1064" y="693"/>
                                </a:lnTo>
                                <a:lnTo>
                                  <a:pt x="1012" y="716"/>
                                </a:lnTo>
                                <a:lnTo>
                                  <a:pt x="976" y="722"/>
                                </a:lnTo>
                                <a:lnTo>
                                  <a:pt x="929" y="733"/>
                                </a:lnTo>
                                <a:lnTo>
                                  <a:pt x="811" y="733"/>
                                </a:lnTo>
                                <a:lnTo>
                                  <a:pt x="670" y="727"/>
                                </a:lnTo>
                                <a:lnTo>
                                  <a:pt x="517" y="709"/>
                                </a:lnTo>
                                <a:lnTo>
                                  <a:pt x="447" y="693"/>
                                </a:lnTo>
                                <a:lnTo>
                                  <a:pt x="369" y="675"/>
                                </a:lnTo>
                                <a:lnTo>
                                  <a:pt x="299" y="651"/>
                                </a:lnTo>
                                <a:lnTo>
                                  <a:pt x="235" y="627"/>
                                </a:lnTo>
                                <a:lnTo>
                                  <a:pt x="176" y="598"/>
                                </a:lnTo>
                                <a:lnTo>
                                  <a:pt x="123" y="567"/>
                                </a:lnTo>
                                <a:lnTo>
                                  <a:pt x="81" y="533"/>
                                </a:lnTo>
                                <a:lnTo>
                                  <a:pt x="47" y="497"/>
                                </a:lnTo>
                                <a:lnTo>
                                  <a:pt x="29" y="456"/>
                                </a:lnTo>
                                <a:lnTo>
                                  <a:pt x="11" y="420"/>
                                </a:lnTo>
                                <a:lnTo>
                                  <a:pt x="0" y="385"/>
                                </a:lnTo>
                                <a:lnTo>
                                  <a:pt x="0" y="349"/>
                                </a:lnTo>
                                <a:lnTo>
                                  <a:pt x="0" y="320"/>
                                </a:lnTo>
                                <a:lnTo>
                                  <a:pt x="5" y="291"/>
                                </a:lnTo>
                                <a:lnTo>
                                  <a:pt x="11" y="260"/>
                                </a:lnTo>
                                <a:lnTo>
                                  <a:pt x="29" y="236"/>
                                </a:lnTo>
                                <a:lnTo>
                                  <a:pt x="65" y="189"/>
                                </a:lnTo>
                                <a:lnTo>
                                  <a:pt x="105" y="149"/>
                                </a:lnTo>
                                <a:lnTo>
                                  <a:pt x="146" y="113"/>
                                </a:lnTo>
                                <a:lnTo>
                                  <a:pt x="194" y="83"/>
                                </a:lnTo>
                                <a:lnTo>
                                  <a:pt x="277" y="30"/>
                                </a:lnTo>
                                <a:lnTo>
                                  <a:pt x="306" y="12"/>
                                </a:lnTo>
                                <a:lnTo>
                                  <a:pt x="329" y="0"/>
                                </a:lnTo>
                                <a:lnTo>
                                  <a:pt x="340" y="0"/>
                                </a:lnTo>
                                <a:lnTo>
                                  <a:pt x="335" y="18"/>
                                </a:lnTo>
                                <a:lnTo>
                                  <a:pt x="311" y="60"/>
                                </a:lnTo>
                                <a:lnTo>
                                  <a:pt x="2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f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24920"/>
                            <a:ext cx="255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3" h="2223">
                                <a:moveTo>
                                  <a:pt x="212" y="804"/>
                                </a:moveTo>
                                <a:lnTo>
                                  <a:pt x="205" y="822"/>
                                </a:lnTo>
                                <a:lnTo>
                                  <a:pt x="194" y="864"/>
                                </a:lnTo>
                                <a:lnTo>
                                  <a:pt x="182" y="935"/>
                                </a:lnTo>
                                <a:lnTo>
                                  <a:pt x="182" y="970"/>
                                </a:lnTo>
                                <a:lnTo>
                                  <a:pt x="182" y="1017"/>
                                </a:lnTo>
                                <a:lnTo>
                                  <a:pt x="194" y="1064"/>
                                </a:lnTo>
                                <a:lnTo>
                                  <a:pt x="205" y="1112"/>
                                </a:lnTo>
                                <a:lnTo>
                                  <a:pt x="229" y="1159"/>
                                </a:lnTo>
                                <a:lnTo>
                                  <a:pt x="258" y="1213"/>
                                </a:lnTo>
                                <a:lnTo>
                                  <a:pt x="299" y="1266"/>
                                </a:lnTo>
                                <a:lnTo>
                                  <a:pt x="352" y="1313"/>
                                </a:lnTo>
                                <a:lnTo>
                                  <a:pt x="417" y="1361"/>
                                </a:lnTo>
                                <a:lnTo>
                                  <a:pt x="493" y="1408"/>
                                </a:lnTo>
                                <a:lnTo>
                                  <a:pt x="576" y="1455"/>
                                </a:lnTo>
                                <a:lnTo>
                                  <a:pt x="658" y="1490"/>
                                </a:lnTo>
                                <a:lnTo>
                                  <a:pt x="746" y="1526"/>
                                </a:lnTo>
                                <a:lnTo>
                                  <a:pt x="829" y="1550"/>
                                </a:lnTo>
                                <a:lnTo>
                                  <a:pt x="911" y="1579"/>
                                </a:lnTo>
                                <a:lnTo>
                                  <a:pt x="994" y="1597"/>
                                </a:lnTo>
                                <a:lnTo>
                                  <a:pt x="1081" y="1608"/>
                                </a:lnTo>
                                <a:lnTo>
                                  <a:pt x="1164" y="1621"/>
                                </a:lnTo>
                                <a:lnTo>
                                  <a:pt x="1241" y="1632"/>
                                </a:lnTo>
                                <a:lnTo>
                                  <a:pt x="1324" y="1632"/>
                                </a:lnTo>
                                <a:lnTo>
                                  <a:pt x="1405" y="1632"/>
                                </a:lnTo>
                                <a:lnTo>
                                  <a:pt x="1481" y="1626"/>
                                </a:lnTo>
                                <a:lnTo>
                                  <a:pt x="1559" y="1615"/>
                                </a:lnTo>
                                <a:lnTo>
                                  <a:pt x="1635" y="1603"/>
                                </a:lnTo>
                                <a:lnTo>
                                  <a:pt x="1711" y="1591"/>
                                </a:lnTo>
                                <a:lnTo>
                                  <a:pt x="1787" y="1568"/>
                                </a:lnTo>
                                <a:lnTo>
                                  <a:pt x="1929" y="1520"/>
                                </a:lnTo>
                                <a:lnTo>
                                  <a:pt x="2077" y="1461"/>
                                </a:lnTo>
                                <a:lnTo>
                                  <a:pt x="2218" y="1395"/>
                                </a:lnTo>
                                <a:lnTo>
                                  <a:pt x="2365" y="1324"/>
                                </a:lnTo>
                                <a:lnTo>
                                  <a:pt x="2506" y="1260"/>
                                </a:lnTo>
                                <a:lnTo>
                                  <a:pt x="2647" y="1195"/>
                                </a:lnTo>
                                <a:lnTo>
                                  <a:pt x="2788" y="1142"/>
                                </a:lnTo>
                                <a:lnTo>
                                  <a:pt x="2924" y="1095"/>
                                </a:lnTo>
                                <a:lnTo>
                                  <a:pt x="2988" y="1077"/>
                                </a:lnTo>
                                <a:lnTo>
                                  <a:pt x="3042" y="1048"/>
                                </a:lnTo>
                                <a:lnTo>
                                  <a:pt x="3089" y="1006"/>
                                </a:lnTo>
                                <a:lnTo>
                                  <a:pt x="3129" y="964"/>
                                </a:lnTo>
                                <a:lnTo>
                                  <a:pt x="3165" y="917"/>
                                </a:lnTo>
                                <a:lnTo>
                                  <a:pt x="3188" y="869"/>
                                </a:lnTo>
                                <a:lnTo>
                                  <a:pt x="3206" y="817"/>
                                </a:lnTo>
                                <a:lnTo>
                                  <a:pt x="3223" y="764"/>
                                </a:lnTo>
                                <a:lnTo>
                                  <a:pt x="3230" y="709"/>
                                </a:lnTo>
                                <a:lnTo>
                                  <a:pt x="3235" y="657"/>
                                </a:lnTo>
                                <a:lnTo>
                                  <a:pt x="3235" y="604"/>
                                </a:lnTo>
                                <a:lnTo>
                                  <a:pt x="3235" y="556"/>
                                </a:lnTo>
                                <a:lnTo>
                                  <a:pt x="3217" y="473"/>
                                </a:lnTo>
                                <a:lnTo>
                                  <a:pt x="3206" y="438"/>
                                </a:lnTo>
                                <a:lnTo>
                                  <a:pt x="3194" y="415"/>
                                </a:lnTo>
                                <a:lnTo>
                                  <a:pt x="3230" y="378"/>
                                </a:lnTo>
                                <a:lnTo>
                                  <a:pt x="3264" y="338"/>
                                </a:lnTo>
                                <a:lnTo>
                                  <a:pt x="3300" y="284"/>
                                </a:lnTo>
                                <a:lnTo>
                                  <a:pt x="3335" y="225"/>
                                </a:lnTo>
                                <a:lnTo>
                                  <a:pt x="3364" y="154"/>
                                </a:lnTo>
                                <a:lnTo>
                                  <a:pt x="3377" y="113"/>
                                </a:lnTo>
                                <a:lnTo>
                                  <a:pt x="3382" y="78"/>
                                </a:lnTo>
                                <a:lnTo>
                                  <a:pt x="3388" y="36"/>
                                </a:lnTo>
                                <a:lnTo>
                                  <a:pt x="3382" y="0"/>
                                </a:lnTo>
                                <a:lnTo>
                                  <a:pt x="3418" y="36"/>
                                </a:lnTo>
                                <a:lnTo>
                                  <a:pt x="3453" y="78"/>
                                </a:lnTo>
                                <a:lnTo>
                                  <a:pt x="3494" y="149"/>
                                </a:lnTo>
                                <a:lnTo>
                                  <a:pt x="3518" y="189"/>
                                </a:lnTo>
                                <a:lnTo>
                                  <a:pt x="3536" y="236"/>
                                </a:lnTo>
                                <a:lnTo>
                                  <a:pt x="3552" y="291"/>
                                </a:lnTo>
                                <a:lnTo>
                                  <a:pt x="3565" y="344"/>
                                </a:lnTo>
                                <a:lnTo>
                                  <a:pt x="3576" y="409"/>
                                </a:lnTo>
                                <a:lnTo>
                                  <a:pt x="3583" y="480"/>
                                </a:lnTo>
                                <a:lnTo>
                                  <a:pt x="3583" y="556"/>
                                </a:lnTo>
                                <a:lnTo>
                                  <a:pt x="3576" y="639"/>
                                </a:lnTo>
                                <a:lnTo>
                                  <a:pt x="3565" y="722"/>
                                </a:lnTo>
                                <a:lnTo>
                                  <a:pt x="3552" y="793"/>
                                </a:lnTo>
                                <a:lnTo>
                                  <a:pt x="3529" y="864"/>
                                </a:lnTo>
                                <a:lnTo>
                                  <a:pt x="3505" y="922"/>
                                </a:lnTo>
                                <a:lnTo>
                                  <a:pt x="3476" y="977"/>
                                </a:lnTo>
                                <a:lnTo>
                                  <a:pt x="3442" y="1029"/>
                                </a:lnTo>
                                <a:lnTo>
                                  <a:pt x="3406" y="1077"/>
                                </a:lnTo>
                                <a:lnTo>
                                  <a:pt x="3364" y="1118"/>
                                </a:lnTo>
                                <a:lnTo>
                                  <a:pt x="3317" y="1153"/>
                                </a:lnTo>
                                <a:lnTo>
                                  <a:pt x="3270" y="1189"/>
                                </a:lnTo>
                                <a:lnTo>
                                  <a:pt x="3170" y="1253"/>
                                </a:lnTo>
                                <a:lnTo>
                                  <a:pt x="3058" y="1308"/>
                                </a:lnTo>
                                <a:lnTo>
                                  <a:pt x="2935" y="1366"/>
                                </a:lnTo>
                                <a:lnTo>
                                  <a:pt x="2817" y="1426"/>
                                </a:lnTo>
                                <a:lnTo>
                                  <a:pt x="2705" y="1497"/>
                                </a:lnTo>
                                <a:lnTo>
                                  <a:pt x="2600" y="1568"/>
                                </a:lnTo>
                                <a:lnTo>
                                  <a:pt x="2500" y="1644"/>
                                </a:lnTo>
                                <a:lnTo>
                                  <a:pt x="2300" y="1804"/>
                                </a:lnTo>
                                <a:lnTo>
                                  <a:pt x="2106" y="1963"/>
                                </a:lnTo>
                                <a:lnTo>
                                  <a:pt x="1999" y="2041"/>
                                </a:lnTo>
                                <a:lnTo>
                                  <a:pt x="1941" y="2076"/>
                                </a:lnTo>
                                <a:lnTo>
                                  <a:pt x="1881" y="2112"/>
                                </a:lnTo>
                                <a:lnTo>
                                  <a:pt x="1811" y="2141"/>
                                </a:lnTo>
                                <a:lnTo>
                                  <a:pt x="1740" y="2165"/>
                                </a:lnTo>
                                <a:lnTo>
                                  <a:pt x="1664" y="2188"/>
                                </a:lnTo>
                                <a:lnTo>
                                  <a:pt x="1582" y="2206"/>
                                </a:lnTo>
                                <a:lnTo>
                                  <a:pt x="1494" y="2217"/>
                                </a:lnTo>
                                <a:lnTo>
                                  <a:pt x="1405" y="2223"/>
                                </a:lnTo>
                                <a:lnTo>
                                  <a:pt x="1306" y="2217"/>
                                </a:lnTo>
                                <a:lnTo>
                                  <a:pt x="1199" y="2206"/>
                                </a:lnTo>
                                <a:lnTo>
                                  <a:pt x="1094" y="2188"/>
                                </a:lnTo>
                                <a:lnTo>
                                  <a:pt x="976" y="2159"/>
                                </a:lnTo>
                                <a:lnTo>
                                  <a:pt x="853" y="2123"/>
                                </a:lnTo>
                                <a:lnTo>
                                  <a:pt x="728" y="2076"/>
                                </a:lnTo>
                                <a:lnTo>
                                  <a:pt x="523" y="1987"/>
                                </a:lnTo>
                                <a:lnTo>
                                  <a:pt x="364" y="1904"/>
                                </a:lnTo>
                                <a:lnTo>
                                  <a:pt x="294" y="1868"/>
                                </a:lnTo>
                                <a:lnTo>
                                  <a:pt x="236" y="1828"/>
                                </a:lnTo>
                                <a:lnTo>
                                  <a:pt x="188" y="1792"/>
                                </a:lnTo>
                                <a:lnTo>
                                  <a:pt x="147" y="1750"/>
                                </a:lnTo>
                                <a:lnTo>
                                  <a:pt x="105" y="1715"/>
                                </a:lnTo>
                                <a:lnTo>
                                  <a:pt x="76" y="1674"/>
                                </a:lnTo>
                                <a:lnTo>
                                  <a:pt x="53" y="1632"/>
                                </a:lnTo>
                                <a:lnTo>
                                  <a:pt x="35" y="1584"/>
                                </a:lnTo>
                                <a:lnTo>
                                  <a:pt x="24" y="1537"/>
                                </a:lnTo>
                                <a:lnTo>
                                  <a:pt x="11" y="1490"/>
                                </a:lnTo>
                                <a:lnTo>
                                  <a:pt x="0" y="1379"/>
                                </a:lnTo>
                                <a:lnTo>
                                  <a:pt x="0" y="1319"/>
                                </a:lnTo>
                                <a:lnTo>
                                  <a:pt x="6" y="1266"/>
                                </a:lnTo>
                                <a:lnTo>
                                  <a:pt x="17" y="1206"/>
                                </a:lnTo>
                                <a:lnTo>
                                  <a:pt x="29" y="1159"/>
                                </a:lnTo>
                                <a:lnTo>
                                  <a:pt x="64" y="1059"/>
                                </a:lnTo>
                                <a:lnTo>
                                  <a:pt x="100" y="977"/>
                                </a:lnTo>
                                <a:lnTo>
                                  <a:pt x="140" y="906"/>
                                </a:lnTo>
                                <a:lnTo>
                                  <a:pt x="176" y="851"/>
                                </a:lnTo>
                                <a:lnTo>
                                  <a:pt x="212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2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48800"/>
                            <a:ext cx="1976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0" h="5463">
                                <a:moveTo>
                                  <a:pt x="465" y="36"/>
                                </a:moveTo>
                                <a:lnTo>
                                  <a:pt x="418" y="54"/>
                                </a:lnTo>
                                <a:lnTo>
                                  <a:pt x="364" y="71"/>
                                </a:lnTo>
                                <a:lnTo>
                                  <a:pt x="317" y="95"/>
                                </a:lnTo>
                                <a:lnTo>
                                  <a:pt x="270" y="131"/>
                                </a:lnTo>
                                <a:lnTo>
                                  <a:pt x="223" y="165"/>
                                </a:lnTo>
                                <a:lnTo>
                                  <a:pt x="175" y="207"/>
                                </a:lnTo>
                                <a:lnTo>
                                  <a:pt x="135" y="260"/>
                                </a:lnTo>
                                <a:lnTo>
                                  <a:pt x="99" y="320"/>
                                </a:lnTo>
                                <a:lnTo>
                                  <a:pt x="65" y="385"/>
                                </a:lnTo>
                                <a:lnTo>
                                  <a:pt x="41" y="456"/>
                                </a:lnTo>
                                <a:lnTo>
                                  <a:pt x="18" y="538"/>
                                </a:lnTo>
                                <a:lnTo>
                                  <a:pt x="5" y="622"/>
                                </a:lnTo>
                                <a:lnTo>
                                  <a:pt x="0" y="722"/>
                                </a:lnTo>
                                <a:lnTo>
                                  <a:pt x="5" y="828"/>
                                </a:lnTo>
                                <a:lnTo>
                                  <a:pt x="18" y="940"/>
                                </a:lnTo>
                                <a:lnTo>
                                  <a:pt x="41" y="1059"/>
                                </a:lnTo>
                                <a:lnTo>
                                  <a:pt x="76" y="1200"/>
                                </a:lnTo>
                                <a:lnTo>
                                  <a:pt x="135" y="1360"/>
                                </a:lnTo>
                                <a:lnTo>
                                  <a:pt x="206" y="1532"/>
                                </a:lnTo>
                                <a:lnTo>
                                  <a:pt x="282" y="1721"/>
                                </a:lnTo>
                                <a:lnTo>
                                  <a:pt x="470" y="2128"/>
                                </a:lnTo>
                                <a:lnTo>
                                  <a:pt x="670" y="2543"/>
                                </a:lnTo>
                                <a:lnTo>
                                  <a:pt x="858" y="2945"/>
                                </a:lnTo>
                                <a:lnTo>
                                  <a:pt x="947" y="3127"/>
                                </a:lnTo>
                                <a:lnTo>
                                  <a:pt x="1017" y="3300"/>
                                </a:lnTo>
                                <a:lnTo>
                                  <a:pt x="1082" y="3453"/>
                                </a:lnTo>
                                <a:lnTo>
                                  <a:pt x="1124" y="3583"/>
                                </a:lnTo>
                                <a:lnTo>
                                  <a:pt x="1140" y="3642"/>
                                </a:lnTo>
                                <a:lnTo>
                                  <a:pt x="1147" y="3689"/>
                                </a:lnTo>
                                <a:lnTo>
                                  <a:pt x="1153" y="3736"/>
                                </a:lnTo>
                                <a:lnTo>
                                  <a:pt x="1153" y="3773"/>
                                </a:lnTo>
                                <a:lnTo>
                                  <a:pt x="1135" y="3837"/>
                                </a:lnTo>
                                <a:lnTo>
                                  <a:pt x="1111" y="3915"/>
                                </a:lnTo>
                                <a:lnTo>
                                  <a:pt x="1077" y="3997"/>
                                </a:lnTo>
                                <a:lnTo>
                                  <a:pt x="1030" y="4080"/>
                                </a:lnTo>
                                <a:lnTo>
                                  <a:pt x="923" y="4269"/>
                                </a:lnTo>
                                <a:lnTo>
                                  <a:pt x="805" y="4464"/>
                                </a:lnTo>
                                <a:lnTo>
                                  <a:pt x="693" y="4653"/>
                                </a:lnTo>
                                <a:lnTo>
                                  <a:pt x="641" y="4748"/>
                                </a:lnTo>
                                <a:lnTo>
                                  <a:pt x="594" y="4837"/>
                                </a:lnTo>
                                <a:lnTo>
                                  <a:pt x="559" y="4919"/>
                                </a:lnTo>
                                <a:lnTo>
                                  <a:pt x="528" y="5002"/>
                                </a:lnTo>
                                <a:lnTo>
                                  <a:pt x="517" y="5073"/>
                                </a:lnTo>
                                <a:lnTo>
                                  <a:pt x="512" y="5103"/>
                                </a:lnTo>
                                <a:lnTo>
                                  <a:pt x="512" y="5137"/>
                                </a:lnTo>
                                <a:lnTo>
                                  <a:pt x="523" y="5192"/>
                                </a:lnTo>
                                <a:lnTo>
                                  <a:pt x="541" y="5244"/>
                                </a:lnTo>
                                <a:lnTo>
                                  <a:pt x="576" y="5297"/>
                                </a:lnTo>
                                <a:lnTo>
                                  <a:pt x="612" y="5339"/>
                                </a:lnTo>
                                <a:lnTo>
                                  <a:pt x="664" y="5381"/>
                                </a:lnTo>
                                <a:lnTo>
                                  <a:pt x="724" y="5410"/>
                                </a:lnTo>
                                <a:lnTo>
                                  <a:pt x="787" y="5439"/>
                                </a:lnTo>
                                <a:lnTo>
                                  <a:pt x="858" y="5452"/>
                                </a:lnTo>
                                <a:lnTo>
                                  <a:pt x="941" y="5463"/>
                                </a:lnTo>
                                <a:lnTo>
                                  <a:pt x="1030" y="5463"/>
                                </a:lnTo>
                                <a:lnTo>
                                  <a:pt x="1124" y="5452"/>
                                </a:lnTo>
                                <a:lnTo>
                                  <a:pt x="1223" y="5428"/>
                                </a:lnTo>
                                <a:lnTo>
                                  <a:pt x="1329" y="5397"/>
                                </a:lnTo>
                                <a:lnTo>
                                  <a:pt x="1435" y="5350"/>
                                </a:lnTo>
                                <a:lnTo>
                                  <a:pt x="1553" y="5292"/>
                                </a:lnTo>
                                <a:lnTo>
                                  <a:pt x="1671" y="5221"/>
                                </a:lnTo>
                                <a:lnTo>
                                  <a:pt x="1759" y="5161"/>
                                </a:lnTo>
                                <a:lnTo>
                                  <a:pt x="1853" y="5097"/>
                                </a:lnTo>
                                <a:lnTo>
                                  <a:pt x="1947" y="5019"/>
                                </a:lnTo>
                                <a:lnTo>
                                  <a:pt x="2047" y="4937"/>
                                </a:lnTo>
                                <a:lnTo>
                                  <a:pt x="2152" y="4854"/>
                                </a:lnTo>
                                <a:lnTo>
                                  <a:pt x="2252" y="4759"/>
                                </a:lnTo>
                                <a:lnTo>
                                  <a:pt x="2346" y="4664"/>
                                </a:lnTo>
                                <a:lnTo>
                                  <a:pt x="2440" y="4564"/>
                                </a:lnTo>
                                <a:lnTo>
                                  <a:pt x="2523" y="4464"/>
                                </a:lnTo>
                                <a:lnTo>
                                  <a:pt x="2599" y="4364"/>
                                </a:lnTo>
                                <a:lnTo>
                                  <a:pt x="2664" y="4262"/>
                                </a:lnTo>
                                <a:lnTo>
                                  <a:pt x="2712" y="4168"/>
                                </a:lnTo>
                                <a:lnTo>
                                  <a:pt x="2746" y="4073"/>
                                </a:lnTo>
                                <a:lnTo>
                                  <a:pt x="2759" y="4033"/>
                                </a:lnTo>
                                <a:lnTo>
                                  <a:pt x="2770" y="3985"/>
                                </a:lnTo>
                                <a:lnTo>
                                  <a:pt x="2770" y="3944"/>
                                </a:lnTo>
                                <a:lnTo>
                                  <a:pt x="2770" y="3902"/>
                                </a:lnTo>
                                <a:lnTo>
                                  <a:pt x="2759" y="3867"/>
                                </a:lnTo>
                                <a:lnTo>
                                  <a:pt x="2746" y="3826"/>
                                </a:lnTo>
                                <a:lnTo>
                                  <a:pt x="2688" y="3702"/>
                                </a:lnTo>
                                <a:lnTo>
                                  <a:pt x="2628" y="3613"/>
                                </a:lnTo>
                                <a:lnTo>
                                  <a:pt x="2581" y="3547"/>
                                </a:lnTo>
                                <a:lnTo>
                                  <a:pt x="2534" y="3494"/>
                                </a:lnTo>
                                <a:lnTo>
                                  <a:pt x="2494" y="3447"/>
                                </a:lnTo>
                                <a:lnTo>
                                  <a:pt x="2453" y="3400"/>
                                </a:lnTo>
                                <a:lnTo>
                                  <a:pt x="2417" y="3334"/>
                                </a:lnTo>
                                <a:lnTo>
                                  <a:pt x="2382" y="3245"/>
                                </a:lnTo>
                                <a:lnTo>
                                  <a:pt x="2359" y="3187"/>
                                </a:lnTo>
                                <a:lnTo>
                                  <a:pt x="2335" y="3092"/>
                                </a:lnTo>
                                <a:lnTo>
                                  <a:pt x="2282" y="2845"/>
                                </a:lnTo>
                                <a:lnTo>
                                  <a:pt x="2147" y="2165"/>
                                </a:lnTo>
                                <a:lnTo>
                                  <a:pt x="2064" y="1786"/>
                                </a:lnTo>
                                <a:lnTo>
                                  <a:pt x="1982" y="1413"/>
                                </a:lnTo>
                                <a:lnTo>
                                  <a:pt x="1940" y="1242"/>
                                </a:lnTo>
                                <a:lnTo>
                                  <a:pt x="1893" y="1077"/>
                                </a:lnTo>
                                <a:lnTo>
                                  <a:pt x="1846" y="929"/>
                                </a:lnTo>
                                <a:lnTo>
                                  <a:pt x="1799" y="804"/>
                                </a:lnTo>
                                <a:lnTo>
                                  <a:pt x="1752" y="686"/>
                                </a:lnTo>
                                <a:lnTo>
                                  <a:pt x="1700" y="586"/>
                                </a:lnTo>
                                <a:lnTo>
                                  <a:pt x="1641" y="485"/>
                                </a:lnTo>
                                <a:lnTo>
                                  <a:pt x="1582" y="396"/>
                                </a:lnTo>
                                <a:lnTo>
                                  <a:pt x="1511" y="314"/>
                                </a:lnTo>
                                <a:lnTo>
                                  <a:pt x="1441" y="243"/>
                                </a:lnTo>
                                <a:lnTo>
                                  <a:pt x="1365" y="184"/>
                                </a:lnTo>
                                <a:lnTo>
                                  <a:pt x="1288" y="131"/>
                                </a:lnTo>
                                <a:lnTo>
                                  <a:pt x="1200" y="83"/>
                                </a:lnTo>
                                <a:lnTo>
                                  <a:pt x="1111" y="47"/>
                                </a:lnTo>
                                <a:lnTo>
                                  <a:pt x="1017" y="24"/>
                                </a:lnTo>
                                <a:lnTo>
                                  <a:pt x="917" y="7"/>
                                </a:lnTo>
                                <a:lnTo>
                                  <a:pt x="811" y="0"/>
                                </a:lnTo>
                                <a:lnTo>
                                  <a:pt x="700" y="0"/>
                                </a:lnTo>
                                <a:lnTo>
                                  <a:pt x="588" y="12"/>
                                </a:lnTo>
                                <a:lnTo>
                                  <a:pt x="46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49880"/>
                            <a:ext cx="1893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5463">
                                <a:moveTo>
                                  <a:pt x="2635" y="3683"/>
                                </a:moveTo>
                                <a:lnTo>
                                  <a:pt x="2564" y="3619"/>
                                </a:lnTo>
                                <a:lnTo>
                                  <a:pt x="2500" y="3548"/>
                                </a:lnTo>
                                <a:lnTo>
                                  <a:pt x="2441" y="3464"/>
                                </a:lnTo>
                                <a:lnTo>
                                  <a:pt x="2388" y="3377"/>
                                </a:lnTo>
                                <a:lnTo>
                                  <a:pt x="2347" y="3275"/>
                                </a:lnTo>
                                <a:lnTo>
                                  <a:pt x="2305" y="3175"/>
                                </a:lnTo>
                                <a:lnTo>
                                  <a:pt x="2271" y="3068"/>
                                </a:lnTo>
                                <a:lnTo>
                                  <a:pt x="2236" y="2957"/>
                                </a:lnTo>
                                <a:lnTo>
                                  <a:pt x="2182" y="2731"/>
                                </a:lnTo>
                                <a:lnTo>
                                  <a:pt x="2135" y="2513"/>
                                </a:lnTo>
                                <a:lnTo>
                                  <a:pt x="2093" y="2306"/>
                                </a:lnTo>
                                <a:lnTo>
                                  <a:pt x="2053" y="2123"/>
                                </a:lnTo>
                                <a:lnTo>
                                  <a:pt x="2006" y="1904"/>
                                </a:lnTo>
                                <a:lnTo>
                                  <a:pt x="1947" y="1596"/>
                                </a:lnTo>
                                <a:lnTo>
                                  <a:pt x="1905" y="1425"/>
                                </a:lnTo>
                                <a:lnTo>
                                  <a:pt x="1858" y="1248"/>
                                </a:lnTo>
                                <a:lnTo>
                                  <a:pt x="1800" y="1065"/>
                                </a:lnTo>
                                <a:lnTo>
                                  <a:pt x="1735" y="881"/>
                                </a:lnTo>
                                <a:lnTo>
                                  <a:pt x="1700" y="792"/>
                                </a:lnTo>
                                <a:lnTo>
                                  <a:pt x="1659" y="710"/>
                                </a:lnTo>
                                <a:lnTo>
                                  <a:pt x="1617" y="621"/>
                                </a:lnTo>
                                <a:lnTo>
                                  <a:pt x="1570" y="544"/>
                                </a:lnTo>
                                <a:lnTo>
                                  <a:pt x="1518" y="461"/>
                                </a:lnTo>
                                <a:lnTo>
                                  <a:pt x="1465" y="390"/>
                                </a:lnTo>
                                <a:lnTo>
                                  <a:pt x="1405" y="319"/>
                                </a:lnTo>
                                <a:lnTo>
                                  <a:pt x="1347" y="255"/>
                                </a:lnTo>
                                <a:lnTo>
                                  <a:pt x="1282" y="201"/>
                                </a:lnTo>
                                <a:lnTo>
                                  <a:pt x="1212" y="148"/>
                                </a:lnTo>
                                <a:lnTo>
                                  <a:pt x="1141" y="101"/>
                                </a:lnTo>
                                <a:lnTo>
                                  <a:pt x="1065" y="66"/>
                                </a:lnTo>
                                <a:lnTo>
                                  <a:pt x="982" y="35"/>
                                </a:lnTo>
                                <a:lnTo>
                                  <a:pt x="895" y="12"/>
                                </a:lnTo>
                                <a:lnTo>
                                  <a:pt x="800" y="0"/>
                                </a:lnTo>
                                <a:lnTo>
                                  <a:pt x="706" y="0"/>
                                </a:lnTo>
                                <a:lnTo>
                                  <a:pt x="553" y="6"/>
                                </a:lnTo>
                                <a:lnTo>
                                  <a:pt x="464" y="12"/>
                                </a:lnTo>
                                <a:lnTo>
                                  <a:pt x="370" y="30"/>
                                </a:lnTo>
                                <a:lnTo>
                                  <a:pt x="276" y="53"/>
                                </a:lnTo>
                                <a:lnTo>
                                  <a:pt x="189" y="83"/>
                                </a:lnTo>
                                <a:lnTo>
                                  <a:pt x="153" y="106"/>
                                </a:lnTo>
                                <a:lnTo>
                                  <a:pt x="111" y="130"/>
                                </a:lnTo>
                                <a:lnTo>
                                  <a:pt x="76" y="153"/>
                                </a:lnTo>
                                <a:lnTo>
                                  <a:pt x="47" y="190"/>
                                </a:lnTo>
                                <a:lnTo>
                                  <a:pt x="17" y="219"/>
                                </a:lnTo>
                                <a:lnTo>
                                  <a:pt x="6" y="248"/>
                                </a:lnTo>
                                <a:lnTo>
                                  <a:pt x="0" y="266"/>
                                </a:lnTo>
                                <a:lnTo>
                                  <a:pt x="11" y="284"/>
                                </a:lnTo>
                                <a:lnTo>
                                  <a:pt x="24" y="302"/>
                                </a:lnTo>
                                <a:lnTo>
                                  <a:pt x="47" y="326"/>
                                </a:lnTo>
                                <a:lnTo>
                                  <a:pt x="71" y="355"/>
                                </a:lnTo>
                                <a:lnTo>
                                  <a:pt x="100" y="390"/>
                                </a:lnTo>
                                <a:lnTo>
                                  <a:pt x="135" y="432"/>
                                </a:lnTo>
                                <a:lnTo>
                                  <a:pt x="171" y="461"/>
                                </a:lnTo>
                                <a:lnTo>
                                  <a:pt x="218" y="492"/>
                                </a:lnTo>
                                <a:lnTo>
                                  <a:pt x="265" y="515"/>
                                </a:lnTo>
                                <a:lnTo>
                                  <a:pt x="312" y="532"/>
                                </a:lnTo>
                                <a:lnTo>
                                  <a:pt x="364" y="544"/>
                                </a:lnTo>
                                <a:lnTo>
                                  <a:pt x="417" y="550"/>
                                </a:lnTo>
                                <a:lnTo>
                                  <a:pt x="477" y="556"/>
                                </a:lnTo>
                                <a:lnTo>
                                  <a:pt x="542" y="550"/>
                                </a:lnTo>
                                <a:lnTo>
                                  <a:pt x="600" y="544"/>
                                </a:lnTo>
                                <a:lnTo>
                                  <a:pt x="694" y="521"/>
                                </a:lnTo>
                                <a:lnTo>
                                  <a:pt x="777" y="497"/>
                                </a:lnTo>
                                <a:lnTo>
                                  <a:pt x="841" y="473"/>
                                </a:lnTo>
                                <a:lnTo>
                                  <a:pt x="895" y="455"/>
                                </a:lnTo>
                                <a:lnTo>
                                  <a:pt x="935" y="450"/>
                                </a:lnTo>
                                <a:lnTo>
                                  <a:pt x="958" y="450"/>
                                </a:lnTo>
                                <a:lnTo>
                                  <a:pt x="976" y="461"/>
                                </a:lnTo>
                                <a:lnTo>
                                  <a:pt x="989" y="473"/>
                                </a:lnTo>
                                <a:lnTo>
                                  <a:pt x="1005" y="485"/>
                                </a:lnTo>
                                <a:lnTo>
                                  <a:pt x="1034" y="539"/>
                                </a:lnTo>
                                <a:lnTo>
                                  <a:pt x="1065" y="603"/>
                                </a:lnTo>
                                <a:lnTo>
                                  <a:pt x="1083" y="674"/>
                                </a:lnTo>
                                <a:lnTo>
                                  <a:pt x="1099" y="752"/>
                                </a:lnTo>
                                <a:lnTo>
                                  <a:pt x="1112" y="823"/>
                                </a:lnTo>
                                <a:lnTo>
                                  <a:pt x="1117" y="894"/>
                                </a:lnTo>
                                <a:lnTo>
                                  <a:pt x="1117" y="952"/>
                                </a:lnTo>
                                <a:lnTo>
                                  <a:pt x="1112" y="994"/>
                                </a:lnTo>
                                <a:lnTo>
                                  <a:pt x="1076" y="1123"/>
                                </a:lnTo>
                                <a:lnTo>
                                  <a:pt x="1034" y="1236"/>
                                </a:lnTo>
                                <a:lnTo>
                                  <a:pt x="1012" y="1283"/>
                                </a:lnTo>
                                <a:lnTo>
                                  <a:pt x="989" y="1325"/>
                                </a:lnTo>
                                <a:lnTo>
                                  <a:pt x="958" y="1367"/>
                                </a:lnTo>
                                <a:lnTo>
                                  <a:pt x="935" y="1396"/>
                                </a:lnTo>
                                <a:lnTo>
                                  <a:pt x="906" y="1419"/>
                                </a:lnTo>
                                <a:lnTo>
                                  <a:pt x="877" y="1437"/>
                                </a:lnTo>
                                <a:lnTo>
                                  <a:pt x="806" y="1472"/>
                                </a:lnTo>
                                <a:lnTo>
                                  <a:pt x="735" y="1496"/>
                                </a:lnTo>
                                <a:lnTo>
                                  <a:pt x="659" y="1514"/>
                                </a:lnTo>
                                <a:lnTo>
                                  <a:pt x="582" y="1525"/>
                                </a:lnTo>
                                <a:lnTo>
                                  <a:pt x="524" y="1532"/>
                                </a:lnTo>
                                <a:lnTo>
                                  <a:pt x="441" y="1538"/>
                                </a:lnTo>
                                <a:lnTo>
                                  <a:pt x="393" y="1549"/>
                                </a:lnTo>
                                <a:lnTo>
                                  <a:pt x="364" y="1567"/>
                                </a:lnTo>
                                <a:lnTo>
                                  <a:pt x="353" y="1579"/>
                                </a:lnTo>
                                <a:lnTo>
                                  <a:pt x="346" y="1591"/>
                                </a:lnTo>
                                <a:lnTo>
                                  <a:pt x="346" y="1609"/>
                                </a:lnTo>
                                <a:lnTo>
                                  <a:pt x="346" y="1620"/>
                                </a:lnTo>
                                <a:lnTo>
                                  <a:pt x="353" y="1638"/>
                                </a:lnTo>
                                <a:lnTo>
                                  <a:pt x="364" y="1650"/>
                                </a:lnTo>
                                <a:lnTo>
                                  <a:pt x="411" y="1685"/>
                                </a:lnTo>
                                <a:lnTo>
                                  <a:pt x="477" y="1714"/>
                                </a:lnTo>
                                <a:lnTo>
                                  <a:pt x="565" y="1750"/>
                                </a:lnTo>
                                <a:lnTo>
                                  <a:pt x="676" y="1785"/>
                                </a:lnTo>
                                <a:lnTo>
                                  <a:pt x="782" y="1816"/>
                                </a:lnTo>
                                <a:lnTo>
                                  <a:pt x="830" y="1827"/>
                                </a:lnTo>
                                <a:lnTo>
                                  <a:pt x="877" y="1827"/>
                                </a:lnTo>
                                <a:lnTo>
                                  <a:pt x="918" y="1827"/>
                                </a:lnTo>
                                <a:lnTo>
                                  <a:pt x="958" y="1816"/>
                                </a:lnTo>
                                <a:lnTo>
                                  <a:pt x="994" y="1798"/>
                                </a:lnTo>
                                <a:lnTo>
                                  <a:pt x="1029" y="1774"/>
                                </a:lnTo>
                                <a:lnTo>
                                  <a:pt x="1099" y="1714"/>
                                </a:lnTo>
                                <a:lnTo>
                                  <a:pt x="1159" y="1650"/>
                                </a:lnTo>
                                <a:lnTo>
                                  <a:pt x="1201" y="1591"/>
                                </a:lnTo>
                                <a:lnTo>
                                  <a:pt x="1212" y="1579"/>
                                </a:lnTo>
                                <a:lnTo>
                                  <a:pt x="1230" y="1567"/>
                                </a:lnTo>
                                <a:lnTo>
                                  <a:pt x="1253" y="1556"/>
                                </a:lnTo>
                                <a:lnTo>
                                  <a:pt x="1282" y="1556"/>
                                </a:lnTo>
                                <a:lnTo>
                                  <a:pt x="1311" y="1549"/>
                                </a:lnTo>
                                <a:lnTo>
                                  <a:pt x="1347" y="1556"/>
                                </a:lnTo>
                                <a:lnTo>
                                  <a:pt x="1382" y="1561"/>
                                </a:lnTo>
                                <a:lnTo>
                                  <a:pt x="1418" y="1579"/>
                                </a:lnTo>
                                <a:lnTo>
                                  <a:pt x="1458" y="1596"/>
                                </a:lnTo>
                                <a:lnTo>
                                  <a:pt x="1494" y="1627"/>
                                </a:lnTo>
                                <a:lnTo>
                                  <a:pt x="1530" y="1661"/>
                                </a:lnTo>
                                <a:lnTo>
                                  <a:pt x="1565" y="1709"/>
                                </a:lnTo>
                                <a:lnTo>
                                  <a:pt x="1594" y="1762"/>
                                </a:lnTo>
                                <a:lnTo>
                                  <a:pt x="1624" y="1827"/>
                                </a:lnTo>
                                <a:lnTo>
                                  <a:pt x="1646" y="1898"/>
                                </a:lnTo>
                                <a:lnTo>
                                  <a:pt x="1659" y="1981"/>
                                </a:lnTo>
                                <a:lnTo>
                                  <a:pt x="1693" y="2182"/>
                                </a:lnTo>
                                <a:lnTo>
                                  <a:pt x="1740" y="2400"/>
                                </a:lnTo>
                                <a:lnTo>
                                  <a:pt x="1794" y="2631"/>
                                </a:lnTo>
                                <a:lnTo>
                                  <a:pt x="1853" y="2862"/>
                                </a:lnTo>
                                <a:lnTo>
                                  <a:pt x="1923" y="3080"/>
                                </a:lnTo>
                                <a:lnTo>
                                  <a:pt x="1959" y="3181"/>
                                </a:lnTo>
                                <a:lnTo>
                                  <a:pt x="1999" y="3275"/>
                                </a:lnTo>
                                <a:lnTo>
                                  <a:pt x="2041" y="3359"/>
                                </a:lnTo>
                                <a:lnTo>
                                  <a:pt x="2082" y="3435"/>
                                </a:lnTo>
                                <a:lnTo>
                                  <a:pt x="2124" y="3501"/>
                                </a:lnTo>
                                <a:lnTo>
                                  <a:pt x="2171" y="3548"/>
                                </a:lnTo>
                                <a:lnTo>
                                  <a:pt x="2206" y="3588"/>
                                </a:lnTo>
                                <a:lnTo>
                                  <a:pt x="2236" y="3635"/>
                                </a:lnTo>
                                <a:lnTo>
                                  <a:pt x="2258" y="3690"/>
                                </a:lnTo>
                                <a:lnTo>
                                  <a:pt x="2276" y="3743"/>
                                </a:lnTo>
                                <a:lnTo>
                                  <a:pt x="2289" y="3801"/>
                                </a:lnTo>
                                <a:lnTo>
                                  <a:pt x="2294" y="3866"/>
                                </a:lnTo>
                                <a:lnTo>
                                  <a:pt x="2294" y="3932"/>
                                </a:lnTo>
                                <a:lnTo>
                                  <a:pt x="2294" y="4003"/>
                                </a:lnTo>
                                <a:lnTo>
                                  <a:pt x="2289" y="4068"/>
                                </a:lnTo>
                                <a:lnTo>
                                  <a:pt x="2276" y="4139"/>
                                </a:lnTo>
                                <a:lnTo>
                                  <a:pt x="2242" y="4281"/>
                                </a:lnTo>
                                <a:lnTo>
                                  <a:pt x="2200" y="4423"/>
                                </a:lnTo>
                                <a:lnTo>
                                  <a:pt x="2147" y="4558"/>
                                </a:lnTo>
                                <a:lnTo>
                                  <a:pt x="2117" y="4623"/>
                                </a:lnTo>
                                <a:lnTo>
                                  <a:pt x="2070" y="4676"/>
                                </a:lnTo>
                                <a:lnTo>
                                  <a:pt x="2012" y="4736"/>
                                </a:lnTo>
                                <a:lnTo>
                                  <a:pt x="1947" y="4783"/>
                                </a:lnTo>
                                <a:lnTo>
                                  <a:pt x="1871" y="4830"/>
                                </a:lnTo>
                                <a:lnTo>
                                  <a:pt x="1787" y="4878"/>
                                </a:lnTo>
                                <a:lnTo>
                                  <a:pt x="1700" y="4919"/>
                                </a:lnTo>
                                <a:lnTo>
                                  <a:pt x="1612" y="4954"/>
                                </a:lnTo>
                                <a:lnTo>
                                  <a:pt x="1518" y="4983"/>
                                </a:lnTo>
                                <a:lnTo>
                                  <a:pt x="1429" y="5014"/>
                                </a:lnTo>
                                <a:lnTo>
                                  <a:pt x="1335" y="5038"/>
                                </a:lnTo>
                                <a:lnTo>
                                  <a:pt x="1246" y="5061"/>
                                </a:lnTo>
                                <a:lnTo>
                                  <a:pt x="1165" y="5078"/>
                                </a:lnTo>
                                <a:lnTo>
                                  <a:pt x="1088" y="5085"/>
                                </a:lnTo>
                                <a:lnTo>
                                  <a:pt x="1018" y="5096"/>
                                </a:lnTo>
                                <a:lnTo>
                                  <a:pt x="958" y="5096"/>
                                </a:lnTo>
                                <a:lnTo>
                                  <a:pt x="853" y="5091"/>
                                </a:lnTo>
                                <a:lnTo>
                                  <a:pt x="770" y="5072"/>
                                </a:lnTo>
                                <a:lnTo>
                                  <a:pt x="706" y="5049"/>
                                </a:lnTo>
                                <a:lnTo>
                                  <a:pt x="652" y="5020"/>
                                </a:lnTo>
                                <a:lnTo>
                                  <a:pt x="618" y="4978"/>
                                </a:lnTo>
                                <a:lnTo>
                                  <a:pt x="594" y="4943"/>
                                </a:lnTo>
                                <a:lnTo>
                                  <a:pt x="582" y="4901"/>
                                </a:lnTo>
                                <a:lnTo>
                                  <a:pt x="576" y="4854"/>
                                </a:lnTo>
                                <a:lnTo>
                                  <a:pt x="582" y="4759"/>
                                </a:lnTo>
                                <a:lnTo>
                                  <a:pt x="589" y="4670"/>
                                </a:lnTo>
                                <a:lnTo>
                                  <a:pt x="594" y="4576"/>
                                </a:lnTo>
                                <a:lnTo>
                                  <a:pt x="553" y="4605"/>
                                </a:lnTo>
                                <a:lnTo>
                                  <a:pt x="511" y="4647"/>
                                </a:lnTo>
                                <a:lnTo>
                                  <a:pt x="459" y="4700"/>
                                </a:lnTo>
                                <a:lnTo>
                                  <a:pt x="411" y="4771"/>
                                </a:lnTo>
                                <a:lnTo>
                                  <a:pt x="359" y="4849"/>
                                </a:lnTo>
                                <a:lnTo>
                                  <a:pt x="341" y="4889"/>
                                </a:lnTo>
                                <a:lnTo>
                                  <a:pt x="323" y="4936"/>
                                </a:lnTo>
                                <a:lnTo>
                                  <a:pt x="306" y="4983"/>
                                </a:lnTo>
                                <a:lnTo>
                                  <a:pt x="294" y="5031"/>
                                </a:lnTo>
                                <a:lnTo>
                                  <a:pt x="294" y="5078"/>
                                </a:lnTo>
                                <a:lnTo>
                                  <a:pt x="294" y="5132"/>
                                </a:lnTo>
                                <a:lnTo>
                                  <a:pt x="294" y="5180"/>
                                </a:lnTo>
                                <a:lnTo>
                                  <a:pt x="306" y="5227"/>
                                </a:lnTo>
                                <a:lnTo>
                                  <a:pt x="323" y="5274"/>
                                </a:lnTo>
                                <a:lnTo>
                                  <a:pt x="346" y="5321"/>
                                </a:lnTo>
                                <a:lnTo>
                                  <a:pt x="377" y="5356"/>
                                </a:lnTo>
                                <a:lnTo>
                                  <a:pt x="417" y="5392"/>
                                </a:lnTo>
                                <a:lnTo>
                                  <a:pt x="464" y="5422"/>
                                </a:lnTo>
                                <a:lnTo>
                                  <a:pt x="518" y="5445"/>
                                </a:lnTo>
                                <a:lnTo>
                                  <a:pt x="582" y="5456"/>
                                </a:lnTo>
                                <a:lnTo>
                                  <a:pt x="659" y="5463"/>
                                </a:lnTo>
                                <a:lnTo>
                                  <a:pt x="741" y="5463"/>
                                </a:lnTo>
                                <a:lnTo>
                                  <a:pt x="835" y="5445"/>
                                </a:lnTo>
                                <a:lnTo>
                                  <a:pt x="942" y="5422"/>
                                </a:lnTo>
                                <a:lnTo>
                                  <a:pt x="1052" y="5385"/>
                                </a:lnTo>
                                <a:lnTo>
                                  <a:pt x="1177" y="5345"/>
                                </a:lnTo>
                                <a:lnTo>
                                  <a:pt x="1300" y="5291"/>
                                </a:lnTo>
                                <a:lnTo>
                                  <a:pt x="1429" y="5238"/>
                                </a:lnTo>
                                <a:lnTo>
                                  <a:pt x="1552" y="5173"/>
                                </a:lnTo>
                                <a:lnTo>
                                  <a:pt x="1677" y="5114"/>
                                </a:lnTo>
                                <a:lnTo>
                                  <a:pt x="1794" y="5043"/>
                                </a:lnTo>
                                <a:lnTo>
                                  <a:pt x="1912" y="4978"/>
                                </a:lnTo>
                                <a:lnTo>
                                  <a:pt x="2024" y="4907"/>
                                </a:lnTo>
                                <a:lnTo>
                                  <a:pt x="2129" y="4836"/>
                                </a:lnTo>
                                <a:lnTo>
                                  <a:pt x="2224" y="4765"/>
                                </a:lnTo>
                                <a:lnTo>
                                  <a:pt x="2312" y="4694"/>
                                </a:lnTo>
                                <a:lnTo>
                                  <a:pt x="2394" y="4629"/>
                                </a:lnTo>
                                <a:lnTo>
                                  <a:pt x="2464" y="4565"/>
                                </a:lnTo>
                                <a:lnTo>
                                  <a:pt x="2517" y="4505"/>
                                </a:lnTo>
                                <a:lnTo>
                                  <a:pt x="2564" y="4446"/>
                                </a:lnTo>
                                <a:lnTo>
                                  <a:pt x="2595" y="4399"/>
                                </a:lnTo>
                                <a:lnTo>
                                  <a:pt x="2618" y="4345"/>
                                </a:lnTo>
                                <a:lnTo>
                                  <a:pt x="2629" y="4292"/>
                                </a:lnTo>
                                <a:lnTo>
                                  <a:pt x="2642" y="4234"/>
                                </a:lnTo>
                                <a:lnTo>
                                  <a:pt x="2653" y="4179"/>
                                </a:lnTo>
                                <a:lnTo>
                                  <a:pt x="2658" y="4056"/>
                                </a:lnTo>
                                <a:lnTo>
                                  <a:pt x="2658" y="3943"/>
                                </a:lnTo>
                                <a:lnTo>
                                  <a:pt x="2653" y="3843"/>
                                </a:lnTo>
                                <a:lnTo>
                                  <a:pt x="2647" y="3761"/>
                                </a:lnTo>
                                <a:lnTo>
                                  <a:pt x="2635" y="3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011600"/>
                            <a:ext cx="232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3" h="2738">
                                <a:moveTo>
                                  <a:pt x="2882" y="0"/>
                                </a:moveTo>
                                <a:lnTo>
                                  <a:pt x="2888" y="18"/>
                                </a:lnTo>
                                <a:lnTo>
                                  <a:pt x="2900" y="71"/>
                                </a:lnTo>
                                <a:lnTo>
                                  <a:pt x="2906" y="113"/>
                                </a:lnTo>
                                <a:lnTo>
                                  <a:pt x="2906" y="153"/>
                                </a:lnTo>
                                <a:lnTo>
                                  <a:pt x="2900" y="208"/>
                                </a:lnTo>
                                <a:lnTo>
                                  <a:pt x="2888" y="272"/>
                                </a:lnTo>
                                <a:lnTo>
                                  <a:pt x="2871" y="337"/>
                                </a:lnTo>
                                <a:lnTo>
                                  <a:pt x="2835" y="408"/>
                                </a:lnTo>
                                <a:lnTo>
                                  <a:pt x="2793" y="484"/>
                                </a:lnTo>
                                <a:lnTo>
                                  <a:pt x="2735" y="562"/>
                                </a:lnTo>
                                <a:lnTo>
                                  <a:pt x="2665" y="650"/>
                                </a:lnTo>
                                <a:lnTo>
                                  <a:pt x="2576" y="739"/>
                                </a:lnTo>
                                <a:lnTo>
                                  <a:pt x="2471" y="828"/>
                                </a:lnTo>
                                <a:lnTo>
                                  <a:pt x="2341" y="928"/>
                                </a:lnTo>
                                <a:lnTo>
                                  <a:pt x="1847" y="1272"/>
                                </a:lnTo>
                                <a:lnTo>
                                  <a:pt x="1642" y="1407"/>
                                </a:lnTo>
                                <a:lnTo>
                                  <a:pt x="1546" y="1467"/>
                                </a:lnTo>
                                <a:lnTo>
                                  <a:pt x="1453" y="1514"/>
                                </a:lnTo>
                                <a:lnTo>
                                  <a:pt x="1365" y="1556"/>
                                </a:lnTo>
                                <a:lnTo>
                                  <a:pt x="1282" y="1590"/>
                                </a:lnTo>
                                <a:lnTo>
                                  <a:pt x="1206" y="1608"/>
                                </a:lnTo>
                                <a:lnTo>
                                  <a:pt x="1124" y="1620"/>
                                </a:lnTo>
                                <a:lnTo>
                                  <a:pt x="1046" y="1620"/>
                                </a:lnTo>
                                <a:lnTo>
                                  <a:pt x="970" y="1608"/>
                                </a:lnTo>
                                <a:lnTo>
                                  <a:pt x="894" y="1585"/>
                                </a:lnTo>
                                <a:lnTo>
                                  <a:pt x="818" y="1549"/>
                                </a:lnTo>
                                <a:lnTo>
                                  <a:pt x="788" y="1525"/>
                                </a:lnTo>
                                <a:lnTo>
                                  <a:pt x="759" y="1508"/>
                                </a:lnTo>
                                <a:lnTo>
                                  <a:pt x="741" y="1485"/>
                                </a:lnTo>
                                <a:lnTo>
                                  <a:pt x="724" y="1461"/>
                                </a:lnTo>
                                <a:lnTo>
                                  <a:pt x="711" y="1437"/>
                                </a:lnTo>
                                <a:lnTo>
                                  <a:pt x="706" y="1414"/>
                                </a:lnTo>
                                <a:lnTo>
                                  <a:pt x="706" y="1383"/>
                                </a:lnTo>
                                <a:lnTo>
                                  <a:pt x="706" y="1354"/>
                                </a:lnTo>
                                <a:lnTo>
                                  <a:pt x="717" y="1301"/>
                                </a:lnTo>
                                <a:lnTo>
                                  <a:pt x="741" y="1236"/>
                                </a:lnTo>
                                <a:lnTo>
                                  <a:pt x="777" y="1170"/>
                                </a:lnTo>
                                <a:lnTo>
                                  <a:pt x="824" y="1099"/>
                                </a:lnTo>
                                <a:lnTo>
                                  <a:pt x="923" y="952"/>
                                </a:lnTo>
                                <a:lnTo>
                                  <a:pt x="1030" y="792"/>
                                </a:lnTo>
                                <a:lnTo>
                                  <a:pt x="1077" y="704"/>
                                </a:lnTo>
                                <a:lnTo>
                                  <a:pt x="1124" y="621"/>
                                </a:lnTo>
                                <a:lnTo>
                                  <a:pt x="1159" y="532"/>
                                </a:lnTo>
                                <a:lnTo>
                                  <a:pt x="1188" y="437"/>
                                </a:lnTo>
                                <a:lnTo>
                                  <a:pt x="1135" y="526"/>
                                </a:lnTo>
                                <a:lnTo>
                                  <a:pt x="1064" y="621"/>
                                </a:lnTo>
                                <a:lnTo>
                                  <a:pt x="976" y="739"/>
                                </a:lnTo>
                                <a:lnTo>
                                  <a:pt x="858" y="875"/>
                                </a:lnTo>
                                <a:lnTo>
                                  <a:pt x="795" y="941"/>
                                </a:lnTo>
                                <a:lnTo>
                                  <a:pt x="717" y="1012"/>
                                </a:lnTo>
                                <a:lnTo>
                                  <a:pt x="641" y="1083"/>
                                </a:lnTo>
                                <a:lnTo>
                                  <a:pt x="559" y="1147"/>
                                </a:lnTo>
                                <a:lnTo>
                                  <a:pt x="471" y="1212"/>
                                </a:lnTo>
                                <a:lnTo>
                                  <a:pt x="376" y="1272"/>
                                </a:lnTo>
                                <a:lnTo>
                                  <a:pt x="306" y="1319"/>
                                </a:lnTo>
                                <a:lnTo>
                                  <a:pt x="241" y="1372"/>
                                </a:lnTo>
                                <a:lnTo>
                                  <a:pt x="183" y="1437"/>
                                </a:lnTo>
                                <a:lnTo>
                                  <a:pt x="136" y="1501"/>
                                </a:lnTo>
                                <a:lnTo>
                                  <a:pt x="94" y="1572"/>
                                </a:lnTo>
                                <a:lnTo>
                                  <a:pt x="65" y="1650"/>
                                </a:lnTo>
                                <a:lnTo>
                                  <a:pt x="35" y="1727"/>
                                </a:lnTo>
                                <a:lnTo>
                                  <a:pt x="18" y="1809"/>
                                </a:lnTo>
                                <a:lnTo>
                                  <a:pt x="5" y="1892"/>
                                </a:lnTo>
                                <a:lnTo>
                                  <a:pt x="0" y="1974"/>
                                </a:lnTo>
                                <a:lnTo>
                                  <a:pt x="0" y="2058"/>
                                </a:lnTo>
                                <a:lnTo>
                                  <a:pt x="11" y="2134"/>
                                </a:lnTo>
                                <a:lnTo>
                                  <a:pt x="23" y="2218"/>
                                </a:lnTo>
                                <a:lnTo>
                                  <a:pt x="47" y="2294"/>
                                </a:lnTo>
                                <a:lnTo>
                                  <a:pt x="71" y="2371"/>
                                </a:lnTo>
                                <a:lnTo>
                                  <a:pt x="105" y="2442"/>
                                </a:lnTo>
                                <a:lnTo>
                                  <a:pt x="129" y="2471"/>
                                </a:lnTo>
                                <a:lnTo>
                                  <a:pt x="152" y="2502"/>
                                </a:lnTo>
                                <a:lnTo>
                                  <a:pt x="183" y="2531"/>
                                </a:lnTo>
                                <a:lnTo>
                                  <a:pt x="217" y="2560"/>
                                </a:lnTo>
                                <a:lnTo>
                                  <a:pt x="259" y="2584"/>
                                </a:lnTo>
                                <a:lnTo>
                                  <a:pt x="300" y="2607"/>
                                </a:lnTo>
                                <a:lnTo>
                                  <a:pt x="400" y="2649"/>
                                </a:lnTo>
                                <a:lnTo>
                                  <a:pt x="512" y="2678"/>
                                </a:lnTo>
                                <a:lnTo>
                                  <a:pt x="630" y="2707"/>
                                </a:lnTo>
                                <a:lnTo>
                                  <a:pt x="753" y="2726"/>
                                </a:lnTo>
                                <a:lnTo>
                                  <a:pt x="889" y="2738"/>
                                </a:lnTo>
                                <a:lnTo>
                                  <a:pt x="1017" y="2738"/>
                                </a:lnTo>
                                <a:lnTo>
                                  <a:pt x="1153" y="2731"/>
                                </a:lnTo>
                                <a:lnTo>
                                  <a:pt x="1289" y="2720"/>
                                </a:lnTo>
                                <a:lnTo>
                                  <a:pt x="1417" y="2702"/>
                                </a:lnTo>
                                <a:lnTo>
                                  <a:pt x="1535" y="2678"/>
                                </a:lnTo>
                                <a:lnTo>
                                  <a:pt x="1647" y="2643"/>
                                </a:lnTo>
                                <a:lnTo>
                                  <a:pt x="1747" y="2602"/>
                                </a:lnTo>
                                <a:lnTo>
                                  <a:pt x="1836" y="2554"/>
                                </a:lnTo>
                                <a:lnTo>
                                  <a:pt x="1912" y="2502"/>
                                </a:lnTo>
                                <a:lnTo>
                                  <a:pt x="1982" y="2447"/>
                                </a:lnTo>
                                <a:lnTo>
                                  <a:pt x="2047" y="2383"/>
                                </a:lnTo>
                                <a:lnTo>
                                  <a:pt x="2105" y="2318"/>
                                </a:lnTo>
                                <a:lnTo>
                                  <a:pt x="2165" y="2253"/>
                                </a:lnTo>
                                <a:lnTo>
                                  <a:pt x="2212" y="2182"/>
                                </a:lnTo>
                                <a:lnTo>
                                  <a:pt x="2312" y="2040"/>
                                </a:lnTo>
                                <a:lnTo>
                                  <a:pt x="2400" y="1903"/>
                                </a:lnTo>
                                <a:lnTo>
                                  <a:pt x="2488" y="1768"/>
                                </a:lnTo>
                                <a:lnTo>
                                  <a:pt x="2576" y="1656"/>
                                </a:lnTo>
                                <a:lnTo>
                                  <a:pt x="2623" y="1603"/>
                                </a:lnTo>
                                <a:lnTo>
                                  <a:pt x="2670" y="1556"/>
                                </a:lnTo>
                                <a:lnTo>
                                  <a:pt x="2864" y="1383"/>
                                </a:lnTo>
                                <a:lnTo>
                                  <a:pt x="2958" y="1295"/>
                                </a:lnTo>
                                <a:lnTo>
                                  <a:pt x="3041" y="1212"/>
                                </a:lnTo>
                                <a:lnTo>
                                  <a:pt x="3117" y="1130"/>
                                </a:lnTo>
                                <a:lnTo>
                                  <a:pt x="3146" y="1083"/>
                                </a:lnTo>
                                <a:lnTo>
                                  <a:pt x="3177" y="1041"/>
                                </a:lnTo>
                                <a:lnTo>
                                  <a:pt x="3200" y="994"/>
                                </a:lnTo>
                                <a:lnTo>
                                  <a:pt x="3224" y="952"/>
                                </a:lnTo>
                                <a:lnTo>
                                  <a:pt x="3235" y="905"/>
                                </a:lnTo>
                                <a:lnTo>
                                  <a:pt x="3241" y="857"/>
                                </a:lnTo>
                                <a:lnTo>
                                  <a:pt x="3253" y="775"/>
                                </a:lnTo>
                                <a:lnTo>
                                  <a:pt x="3253" y="697"/>
                                </a:lnTo>
                                <a:lnTo>
                                  <a:pt x="3248" y="621"/>
                                </a:lnTo>
                                <a:lnTo>
                                  <a:pt x="3235" y="550"/>
                                </a:lnTo>
                                <a:lnTo>
                                  <a:pt x="3224" y="479"/>
                                </a:lnTo>
                                <a:lnTo>
                                  <a:pt x="3200" y="413"/>
                                </a:lnTo>
                                <a:lnTo>
                                  <a:pt x="3177" y="355"/>
                                </a:lnTo>
                                <a:lnTo>
                                  <a:pt x="3153" y="295"/>
                                </a:lnTo>
                                <a:lnTo>
                                  <a:pt x="3123" y="242"/>
                                </a:lnTo>
                                <a:lnTo>
                                  <a:pt x="3094" y="195"/>
                                </a:lnTo>
                                <a:lnTo>
                                  <a:pt x="3059" y="148"/>
                                </a:lnTo>
                                <a:lnTo>
                                  <a:pt x="3023" y="106"/>
                                </a:lnTo>
                                <a:lnTo>
                                  <a:pt x="2989" y="71"/>
                                </a:lnTo>
                                <a:lnTo>
                                  <a:pt x="2953" y="42"/>
                                </a:lnTo>
                                <a:lnTo>
                                  <a:pt x="2918" y="18"/>
                                </a:lnTo>
                                <a:lnTo>
                                  <a:pt x="2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39320"/>
                            <a:ext cx="126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117">
                                <a:moveTo>
                                  <a:pt x="0" y="573"/>
                                </a:moveTo>
                                <a:lnTo>
                                  <a:pt x="16" y="567"/>
                                </a:lnTo>
                                <a:lnTo>
                                  <a:pt x="70" y="549"/>
                                </a:lnTo>
                                <a:lnTo>
                                  <a:pt x="152" y="531"/>
                                </a:lnTo>
                                <a:lnTo>
                                  <a:pt x="204" y="526"/>
                                </a:lnTo>
                                <a:lnTo>
                                  <a:pt x="258" y="520"/>
                                </a:lnTo>
                                <a:lnTo>
                                  <a:pt x="317" y="520"/>
                                </a:lnTo>
                                <a:lnTo>
                                  <a:pt x="382" y="526"/>
                                </a:lnTo>
                                <a:lnTo>
                                  <a:pt x="447" y="538"/>
                                </a:lnTo>
                                <a:lnTo>
                                  <a:pt x="517" y="555"/>
                                </a:lnTo>
                                <a:lnTo>
                                  <a:pt x="588" y="585"/>
                                </a:lnTo>
                                <a:lnTo>
                                  <a:pt x="664" y="620"/>
                                </a:lnTo>
                                <a:lnTo>
                                  <a:pt x="735" y="667"/>
                                </a:lnTo>
                                <a:lnTo>
                                  <a:pt x="811" y="720"/>
                                </a:lnTo>
                                <a:lnTo>
                                  <a:pt x="1057" y="940"/>
                                </a:lnTo>
                                <a:lnTo>
                                  <a:pt x="1151" y="1017"/>
                                </a:lnTo>
                                <a:lnTo>
                                  <a:pt x="1240" y="1075"/>
                                </a:lnTo>
                                <a:lnTo>
                                  <a:pt x="1276" y="1093"/>
                                </a:lnTo>
                                <a:lnTo>
                                  <a:pt x="1317" y="1106"/>
                                </a:lnTo>
                                <a:lnTo>
                                  <a:pt x="1352" y="1117"/>
                                </a:lnTo>
                                <a:lnTo>
                                  <a:pt x="1387" y="1117"/>
                                </a:lnTo>
                                <a:lnTo>
                                  <a:pt x="1423" y="1117"/>
                                </a:lnTo>
                                <a:lnTo>
                                  <a:pt x="1457" y="1106"/>
                                </a:lnTo>
                                <a:lnTo>
                                  <a:pt x="1499" y="1093"/>
                                </a:lnTo>
                                <a:lnTo>
                                  <a:pt x="1535" y="1069"/>
                                </a:lnTo>
                                <a:lnTo>
                                  <a:pt x="1616" y="1017"/>
                                </a:lnTo>
                                <a:lnTo>
                                  <a:pt x="1681" y="957"/>
                                </a:lnTo>
                                <a:lnTo>
                                  <a:pt x="1711" y="928"/>
                                </a:lnTo>
                                <a:lnTo>
                                  <a:pt x="1734" y="893"/>
                                </a:lnTo>
                                <a:lnTo>
                                  <a:pt x="1752" y="857"/>
                                </a:lnTo>
                                <a:lnTo>
                                  <a:pt x="1763" y="822"/>
                                </a:lnTo>
                                <a:lnTo>
                                  <a:pt x="1770" y="780"/>
                                </a:lnTo>
                                <a:lnTo>
                                  <a:pt x="1776" y="733"/>
                                </a:lnTo>
                                <a:lnTo>
                                  <a:pt x="1763" y="686"/>
                                </a:lnTo>
                                <a:lnTo>
                                  <a:pt x="1752" y="638"/>
                                </a:lnTo>
                                <a:lnTo>
                                  <a:pt x="1729" y="585"/>
                                </a:lnTo>
                                <a:lnTo>
                                  <a:pt x="1699" y="526"/>
                                </a:lnTo>
                                <a:lnTo>
                                  <a:pt x="1652" y="467"/>
                                </a:lnTo>
                                <a:lnTo>
                                  <a:pt x="1605" y="402"/>
                                </a:lnTo>
                                <a:lnTo>
                                  <a:pt x="1546" y="336"/>
                                </a:lnTo>
                                <a:lnTo>
                                  <a:pt x="1481" y="278"/>
                                </a:lnTo>
                                <a:lnTo>
                                  <a:pt x="1417" y="224"/>
                                </a:lnTo>
                                <a:lnTo>
                                  <a:pt x="1352" y="176"/>
                                </a:lnTo>
                                <a:lnTo>
                                  <a:pt x="1281" y="136"/>
                                </a:lnTo>
                                <a:lnTo>
                                  <a:pt x="1211" y="100"/>
                                </a:lnTo>
                                <a:lnTo>
                                  <a:pt x="1135" y="71"/>
                                </a:lnTo>
                                <a:lnTo>
                                  <a:pt x="1057" y="47"/>
                                </a:lnTo>
                                <a:lnTo>
                                  <a:pt x="981" y="29"/>
                                </a:lnTo>
                                <a:lnTo>
                                  <a:pt x="905" y="18"/>
                                </a:lnTo>
                                <a:lnTo>
                                  <a:pt x="823" y="5"/>
                                </a:lnTo>
                                <a:lnTo>
                                  <a:pt x="746" y="0"/>
                                </a:lnTo>
                                <a:lnTo>
                                  <a:pt x="664" y="0"/>
                                </a:lnTo>
                                <a:lnTo>
                                  <a:pt x="581" y="5"/>
                                </a:lnTo>
                                <a:lnTo>
                                  <a:pt x="499" y="11"/>
                                </a:lnTo>
                                <a:lnTo>
                                  <a:pt x="423" y="23"/>
                                </a:lnTo>
                                <a:lnTo>
                                  <a:pt x="353" y="58"/>
                                </a:lnTo>
                                <a:lnTo>
                                  <a:pt x="287" y="100"/>
                                </a:lnTo>
                                <a:lnTo>
                                  <a:pt x="204" y="160"/>
                                </a:lnTo>
                                <a:lnTo>
                                  <a:pt x="170" y="194"/>
                                </a:lnTo>
                                <a:lnTo>
                                  <a:pt x="128" y="236"/>
                                </a:lnTo>
                                <a:lnTo>
                                  <a:pt x="94" y="278"/>
                                </a:lnTo>
                                <a:lnTo>
                                  <a:pt x="63" y="331"/>
                                </a:lnTo>
                                <a:lnTo>
                                  <a:pt x="34" y="384"/>
                                </a:lnTo>
                                <a:lnTo>
                                  <a:pt x="16" y="443"/>
                                </a:lnTo>
                                <a:lnTo>
                                  <a:pt x="5" y="502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2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58400"/>
                            <a:ext cx="127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52">
                                <a:moveTo>
                                  <a:pt x="70" y="71"/>
                                </a:moveTo>
                                <a:lnTo>
                                  <a:pt x="117" y="53"/>
                                </a:lnTo>
                                <a:lnTo>
                                  <a:pt x="170" y="37"/>
                                </a:lnTo>
                                <a:lnTo>
                                  <a:pt x="246" y="30"/>
                                </a:lnTo>
                                <a:lnTo>
                                  <a:pt x="287" y="30"/>
                                </a:lnTo>
                                <a:lnTo>
                                  <a:pt x="335" y="30"/>
                                </a:lnTo>
                                <a:lnTo>
                                  <a:pt x="382" y="37"/>
                                </a:lnTo>
                                <a:lnTo>
                                  <a:pt x="434" y="48"/>
                                </a:lnTo>
                                <a:lnTo>
                                  <a:pt x="487" y="66"/>
                                </a:lnTo>
                                <a:lnTo>
                                  <a:pt x="546" y="84"/>
                                </a:lnTo>
                                <a:lnTo>
                                  <a:pt x="611" y="113"/>
                                </a:lnTo>
                                <a:lnTo>
                                  <a:pt x="670" y="155"/>
                                </a:lnTo>
                                <a:lnTo>
                                  <a:pt x="793" y="237"/>
                                </a:lnTo>
                                <a:lnTo>
                                  <a:pt x="899" y="313"/>
                                </a:lnTo>
                                <a:lnTo>
                                  <a:pt x="1088" y="450"/>
                                </a:lnTo>
                                <a:lnTo>
                                  <a:pt x="1169" y="503"/>
                                </a:lnTo>
                                <a:lnTo>
                                  <a:pt x="1245" y="539"/>
                                </a:lnTo>
                                <a:lnTo>
                                  <a:pt x="1287" y="557"/>
                                </a:lnTo>
                                <a:lnTo>
                                  <a:pt x="1323" y="568"/>
                                </a:lnTo>
                                <a:lnTo>
                                  <a:pt x="1358" y="574"/>
                                </a:lnTo>
                                <a:lnTo>
                                  <a:pt x="1394" y="574"/>
                                </a:lnTo>
                                <a:lnTo>
                                  <a:pt x="1457" y="568"/>
                                </a:lnTo>
                                <a:lnTo>
                                  <a:pt x="1517" y="550"/>
                                </a:lnTo>
                                <a:lnTo>
                                  <a:pt x="1564" y="526"/>
                                </a:lnTo>
                                <a:lnTo>
                                  <a:pt x="1598" y="497"/>
                                </a:lnTo>
                                <a:lnTo>
                                  <a:pt x="1622" y="455"/>
                                </a:lnTo>
                                <a:lnTo>
                                  <a:pt x="1634" y="415"/>
                                </a:lnTo>
                                <a:lnTo>
                                  <a:pt x="1634" y="368"/>
                                </a:lnTo>
                                <a:lnTo>
                                  <a:pt x="1629" y="320"/>
                                </a:lnTo>
                                <a:lnTo>
                                  <a:pt x="1611" y="266"/>
                                </a:lnTo>
                                <a:lnTo>
                                  <a:pt x="1582" y="213"/>
                                </a:lnTo>
                                <a:lnTo>
                                  <a:pt x="1529" y="113"/>
                                </a:lnTo>
                                <a:lnTo>
                                  <a:pt x="1457" y="0"/>
                                </a:lnTo>
                                <a:lnTo>
                                  <a:pt x="1511" y="42"/>
                                </a:lnTo>
                                <a:lnTo>
                                  <a:pt x="1564" y="95"/>
                                </a:lnTo>
                                <a:lnTo>
                                  <a:pt x="1622" y="160"/>
                                </a:lnTo>
                                <a:lnTo>
                                  <a:pt x="1681" y="231"/>
                                </a:lnTo>
                                <a:lnTo>
                                  <a:pt x="1734" y="313"/>
                                </a:lnTo>
                                <a:lnTo>
                                  <a:pt x="1752" y="355"/>
                                </a:lnTo>
                                <a:lnTo>
                                  <a:pt x="1770" y="397"/>
                                </a:lnTo>
                                <a:lnTo>
                                  <a:pt x="1781" y="439"/>
                                </a:lnTo>
                                <a:lnTo>
                                  <a:pt x="1787" y="479"/>
                                </a:lnTo>
                                <a:lnTo>
                                  <a:pt x="1781" y="521"/>
                                </a:lnTo>
                                <a:lnTo>
                                  <a:pt x="1770" y="562"/>
                                </a:lnTo>
                                <a:lnTo>
                                  <a:pt x="1758" y="604"/>
                                </a:lnTo>
                                <a:lnTo>
                                  <a:pt x="1741" y="639"/>
                                </a:lnTo>
                                <a:lnTo>
                                  <a:pt x="1716" y="675"/>
                                </a:lnTo>
                                <a:lnTo>
                                  <a:pt x="1687" y="710"/>
                                </a:lnTo>
                                <a:lnTo>
                                  <a:pt x="1658" y="739"/>
                                </a:lnTo>
                                <a:lnTo>
                                  <a:pt x="1622" y="770"/>
                                </a:lnTo>
                                <a:lnTo>
                                  <a:pt x="1587" y="793"/>
                                </a:lnTo>
                                <a:lnTo>
                                  <a:pt x="1553" y="810"/>
                                </a:lnTo>
                                <a:lnTo>
                                  <a:pt x="1511" y="828"/>
                                </a:lnTo>
                                <a:lnTo>
                                  <a:pt x="1470" y="841"/>
                                </a:lnTo>
                                <a:lnTo>
                                  <a:pt x="1434" y="852"/>
                                </a:lnTo>
                                <a:lnTo>
                                  <a:pt x="1394" y="852"/>
                                </a:lnTo>
                                <a:lnTo>
                                  <a:pt x="1358" y="852"/>
                                </a:lnTo>
                                <a:lnTo>
                                  <a:pt x="1317" y="846"/>
                                </a:lnTo>
                                <a:lnTo>
                                  <a:pt x="1281" y="828"/>
                                </a:lnTo>
                                <a:lnTo>
                                  <a:pt x="1234" y="804"/>
                                </a:lnTo>
                                <a:lnTo>
                                  <a:pt x="1129" y="739"/>
                                </a:lnTo>
                                <a:lnTo>
                                  <a:pt x="1011" y="651"/>
                                </a:lnTo>
                                <a:lnTo>
                                  <a:pt x="887" y="557"/>
                                </a:lnTo>
                                <a:lnTo>
                                  <a:pt x="751" y="462"/>
                                </a:lnTo>
                                <a:lnTo>
                                  <a:pt x="622" y="373"/>
                                </a:lnTo>
                                <a:lnTo>
                                  <a:pt x="563" y="337"/>
                                </a:lnTo>
                                <a:lnTo>
                                  <a:pt x="499" y="313"/>
                                </a:lnTo>
                                <a:lnTo>
                                  <a:pt x="447" y="290"/>
                                </a:lnTo>
                                <a:lnTo>
                                  <a:pt x="393" y="284"/>
                                </a:lnTo>
                                <a:lnTo>
                                  <a:pt x="293" y="273"/>
                                </a:lnTo>
                                <a:lnTo>
                                  <a:pt x="217" y="273"/>
                                </a:lnTo>
                                <a:lnTo>
                                  <a:pt x="146" y="279"/>
                                </a:lnTo>
                                <a:lnTo>
                                  <a:pt x="94" y="284"/>
                                </a:lnTo>
                                <a:lnTo>
                                  <a:pt x="23" y="302"/>
                                </a:lnTo>
                                <a:lnTo>
                                  <a:pt x="0" y="308"/>
                                </a:lnTo>
                                <a:lnTo>
                                  <a:pt x="0" y="279"/>
                                </a:lnTo>
                                <a:lnTo>
                                  <a:pt x="11" y="208"/>
                                </a:lnTo>
                                <a:lnTo>
                                  <a:pt x="16" y="172"/>
                                </a:lnTo>
                                <a:lnTo>
                                  <a:pt x="29" y="131"/>
                                </a:lnTo>
                                <a:lnTo>
                                  <a:pt x="47" y="95"/>
                                </a:lnTo>
                                <a:lnTo>
                                  <a:pt x="7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08576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42">
                                <a:moveTo>
                                  <a:pt x="118" y="6"/>
                                </a:moveTo>
                                <a:lnTo>
                                  <a:pt x="159" y="0"/>
                                </a:lnTo>
                                <a:lnTo>
                                  <a:pt x="194" y="0"/>
                                </a:lnTo>
                                <a:lnTo>
                                  <a:pt x="230" y="6"/>
                                </a:lnTo>
                                <a:lnTo>
                                  <a:pt x="264" y="18"/>
                                </a:lnTo>
                                <a:lnTo>
                                  <a:pt x="288" y="35"/>
                                </a:lnTo>
                                <a:lnTo>
                                  <a:pt x="311" y="59"/>
                                </a:lnTo>
                                <a:lnTo>
                                  <a:pt x="329" y="82"/>
                                </a:lnTo>
                                <a:lnTo>
                                  <a:pt x="340" y="113"/>
                                </a:lnTo>
                                <a:lnTo>
                                  <a:pt x="353" y="142"/>
                                </a:lnTo>
                                <a:lnTo>
                                  <a:pt x="353" y="177"/>
                                </a:lnTo>
                                <a:lnTo>
                                  <a:pt x="353" y="208"/>
                                </a:lnTo>
                                <a:lnTo>
                                  <a:pt x="340" y="237"/>
                                </a:lnTo>
                                <a:lnTo>
                                  <a:pt x="324" y="266"/>
                                </a:lnTo>
                                <a:lnTo>
                                  <a:pt x="300" y="290"/>
                                </a:lnTo>
                                <a:lnTo>
                                  <a:pt x="264" y="313"/>
                                </a:lnTo>
                                <a:lnTo>
                                  <a:pt x="230" y="331"/>
                                </a:lnTo>
                                <a:lnTo>
                                  <a:pt x="188" y="342"/>
                                </a:lnTo>
                                <a:lnTo>
                                  <a:pt x="147" y="342"/>
                                </a:lnTo>
                                <a:lnTo>
                                  <a:pt x="112" y="337"/>
                                </a:lnTo>
                                <a:lnTo>
                                  <a:pt x="83" y="326"/>
                                </a:lnTo>
                                <a:lnTo>
                                  <a:pt x="59" y="308"/>
                                </a:lnTo>
                                <a:lnTo>
                                  <a:pt x="34" y="284"/>
                                </a:lnTo>
                                <a:lnTo>
                                  <a:pt x="18" y="260"/>
                                </a:lnTo>
                                <a:lnTo>
                                  <a:pt x="5" y="231"/>
                                </a:lnTo>
                                <a:lnTo>
                                  <a:pt x="0" y="195"/>
                                </a:lnTo>
                                <a:lnTo>
                                  <a:pt x="0" y="166"/>
                                </a:lnTo>
                                <a:lnTo>
                                  <a:pt x="5" y="130"/>
                                </a:lnTo>
                                <a:lnTo>
                                  <a:pt x="11" y="100"/>
                                </a:lnTo>
                                <a:lnTo>
                                  <a:pt x="29" y="71"/>
                                </a:lnTo>
                                <a:lnTo>
                                  <a:pt x="52" y="48"/>
                                </a:lnTo>
                                <a:lnTo>
                                  <a:pt x="83" y="24"/>
                                </a:lnTo>
                                <a:lnTo>
                                  <a:pt x="1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8468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96">
                                <a:moveTo>
                                  <a:pt x="112" y="6"/>
                                </a:moveTo>
                                <a:lnTo>
                                  <a:pt x="141" y="0"/>
                                </a:lnTo>
                                <a:lnTo>
                                  <a:pt x="170" y="0"/>
                                </a:lnTo>
                                <a:lnTo>
                                  <a:pt x="201" y="0"/>
                                </a:lnTo>
                                <a:lnTo>
                                  <a:pt x="224" y="13"/>
                                </a:lnTo>
                                <a:lnTo>
                                  <a:pt x="248" y="29"/>
                                </a:lnTo>
                                <a:lnTo>
                                  <a:pt x="266" y="47"/>
                                </a:lnTo>
                                <a:lnTo>
                                  <a:pt x="282" y="71"/>
                                </a:lnTo>
                                <a:lnTo>
                                  <a:pt x="295" y="95"/>
                                </a:lnTo>
                                <a:lnTo>
                                  <a:pt x="306" y="118"/>
                                </a:lnTo>
                                <a:lnTo>
                                  <a:pt x="311" y="148"/>
                                </a:lnTo>
                                <a:lnTo>
                                  <a:pt x="306" y="171"/>
                                </a:lnTo>
                                <a:lnTo>
                                  <a:pt x="300" y="202"/>
                                </a:lnTo>
                                <a:lnTo>
                                  <a:pt x="288" y="226"/>
                                </a:lnTo>
                                <a:lnTo>
                                  <a:pt x="266" y="249"/>
                                </a:lnTo>
                                <a:lnTo>
                                  <a:pt x="242" y="266"/>
                                </a:lnTo>
                                <a:lnTo>
                                  <a:pt x="201" y="284"/>
                                </a:lnTo>
                                <a:lnTo>
                                  <a:pt x="165" y="296"/>
                                </a:lnTo>
                                <a:lnTo>
                                  <a:pt x="130" y="296"/>
                                </a:lnTo>
                                <a:lnTo>
                                  <a:pt x="100" y="290"/>
                                </a:lnTo>
                                <a:lnTo>
                                  <a:pt x="71" y="284"/>
                                </a:lnTo>
                                <a:lnTo>
                                  <a:pt x="47" y="266"/>
                                </a:lnTo>
                                <a:lnTo>
                                  <a:pt x="30" y="249"/>
                                </a:lnTo>
                                <a:lnTo>
                                  <a:pt x="12" y="226"/>
                                </a:lnTo>
                                <a:lnTo>
                                  <a:pt x="5" y="202"/>
                                </a:lnTo>
                                <a:lnTo>
                                  <a:pt x="0" y="171"/>
                                </a:lnTo>
                                <a:lnTo>
                                  <a:pt x="0" y="148"/>
                                </a:lnTo>
                                <a:lnTo>
                                  <a:pt x="5" y="118"/>
                                </a:lnTo>
                                <a:lnTo>
                                  <a:pt x="18" y="89"/>
                                </a:lnTo>
                                <a:lnTo>
                                  <a:pt x="36" y="66"/>
                                </a:lnTo>
                                <a:lnTo>
                                  <a:pt x="54" y="42"/>
                                </a:lnTo>
                                <a:lnTo>
                                  <a:pt x="83" y="24"/>
                                </a:lnTo>
                                <a:lnTo>
                                  <a:pt x="1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09520"/>
                            <a:ext cx="82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639">
                                <a:moveTo>
                                  <a:pt x="200" y="137"/>
                                </a:moveTo>
                                <a:lnTo>
                                  <a:pt x="183" y="190"/>
                                </a:lnTo>
                                <a:lnTo>
                                  <a:pt x="176" y="237"/>
                                </a:lnTo>
                                <a:lnTo>
                                  <a:pt x="183" y="284"/>
                                </a:lnTo>
                                <a:lnTo>
                                  <a:pt x="194" y="326"/>
                                </a:lnTo>
                                <a:lnTo>
                                  <a:pt x="218" y="361"/>
                                </a:lnTo>
                                <a:lnTo>
                                  <a:pt x="247" y="390"/>
                                </a:lnTo>
                                <a:lnTo>
                                  <a:pt x="283" y="420"/>
                                </a:lnTo>
                                <a:lnTo>
                                  <a:pt x="330" y="444"/>
                                </a:lnTo>
                                <a:lnTo>
                                  <a:pt x="377" y="461"/>
                                </a:lnTo>
                                <a:lnTo>
                                  <a:pt x="429" y="479"/>
                                </a:lnTo>
                                <a:lnTo>
                                  <a:pt x="489" y="491"/>
                                </a:lnTo>
                                <a:lnTo>
                                  <a:pt x="547" y="497"/>
                                </a:lnTo>
                                <a:lnTo>
                                  <a:pt x="612" y="503"/>
                                </a:lnTo>
                                <a:lnTo>
                                  <a:pt x="670" y="497"/>
                                </a:lnTo>
                                <a:lnTo>
                                  <a:pt x="735" y="497"/>
                                </a:lnTo>
                                <a:lnTo>
                                  <a:pt x="800" y="484"/>
                                </a:lnTo>
                                <a:lnTo>
                                  <a:pt x="1007" y="450"/>
                                </a:lnTo>
                                <a:lnTo>
                                  <a:pt x="1123" y="432"/>
                                </a:lnTo>
                                <a:lnTo>
                                  <a:pt x="1148" y="432"/>
                                </a:lnTo>
                                <a:lnTo>
                                  <a:pt x="1153" y="432"/>
                                </a:lnTo>
                                <a:lnTo>
                                  <a:pt x="1153" y="437"/>
                                </a:lnTo>
                                <a:lnTo>
                                  <a:pt x="1130" y="461"/>
                                </a:lnTo>
                                <a:lnTo>
                                  <a:pt x="1088" y="497"/>
                                </a:lnTo>
                                <a:lnTo>
                                  <a:pt x="1054" y="515"/>
                                </a:lnTo>
                                <a:lnTo>
                                  <a:pt x="1012" y="539"/>
                                </a:lnTo>
                                <a:lnTo>
                                  <a:pt x="900" y="573"/>
                                </a:lnTo>
                                <a:lnTo>
                                  <a:pt x="764" y="603"/>
                                </a:lnTo>
                                <a:lnTo>
                                  <a:pt x="612" y="626"/>
                                </a:lnTo>
                                <a:lnTo>
                                  <a:pt x="536" y="633"/>
                                </a:lnTo>
                                <a:lnTo>
                                  <a:pt x="458" y="639"/>
                                </a:lnTo>
                                <a:lnTo>
                                  <a:pt x="388" y="639"/>
                                </a:lnTo>
                                <a:lnTo>
                                  <a:pt x="317" y="633"/>
                                </a:lnTo>
                                <a:lnTo>
                                  <a:pt x="254" y="621"/>
                                </a:lnTo>
                                <a:lnTo>
                                  <a:pt x="194" y="603"/>
                                </a:lnTo>
                                <a:lnTo>
                                  <a:pt x="141" y="586"/>
                                </a:lnTo>
                                <a:lnTo>
                                  <a:pt x="100" y="555"/>
                                </a:lnTo>
                                <a:lnTo>
                                  <a:pt x="71" y="526"/>
                                </a:lnTo>
                                <a:lnTo>
                                  <a:pt x="42" y="497"/>
                                </a:lnTo>
                                <a:lnTo>
                                  <a:pt x="24" y="461"/>
                                </a:lnTo>
                                <a:lnTo>
                                  <a:pt x="11" y="432"/>
                                </a:lnTo>
                                <a:lnTo>
                                  <a:pt x="6" y="402"/>
                                </a:lnTo>
                                <a:lnTo>
                                  <a:pt x="0" y="373"/>
                                </a:lnTo>
                                <a:lnTo>
                                  <a:pt x="0" y="343"/>
                                </a:lnTo>
                                <a:lnTo>
                                  <a:pt x="6" y="313"/>
                                </a:lnTo>
                                <a:lnTo>
                                  <a:pt x="29" y="260"/>
                                </a:lnTo>
                                <a:lnTo>
                                  <a:pt x="58" y="208"/>
                                </a:lnTo>
                                <a:lnTo>
                                  <a:pt x="94" y="160"/>
                                </a:lnTo>
                                <a:lnTo>
                                  <a:pt x="123" y="119"/>
                                </a:lnTo>
                                <a:lnTo>
                                  <a:pt x="189" y="48"/>
                                </a:lnTo>
                                <a:lnTo>
                                  <a:pt x="212" y="18"/>
                                </a:lnTo>
                                <a:lnTo>
                                  <a:pt x="236" y="0"/>
                                </a:lnTo>
                                <a:lnTo>
                                  <a:pt x="241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8"/>
                                </a:lnTo>
                                <a:lnTo>
                                  <a:pt x="230" y="66"/>
                                </a:lnTo>
                                <a:lnTo>
                                  <a:pt x="20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f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11600"/>
                            <a:ext cx="2343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2" h="2755">
                                <a:moveTo>
                                  <a:pt x="83" y="1667"/>
                                </a:moveTo>
                                <a:lnTo>
                                  <a:pt x="83" y="1685"/>
                                </a:lnTo>
                                <a:lnTo>
                                  <a:pt x="76" y="1732"/>
                                </a:lnTo>
                                <a:lnTo>
                                  <a:pt x="89" y="1798"/>
                                </a:lnTo>
                                <a:lnTo>
                                  <a:pt x="100" y="1839"/>
                                </a:lnTo>
                                <a:lnTo>
                                  <a:pt x="112" y="1880"/>
                                </a:lnTo>
                                <a:lnTo>
                                  <a:pt x="136" y="1921"/>
                                </a:lnTo>
                                <a:lnTo>
                                  <a:pt x="159" y="1963"/>
                                </a:lnTo>
                                <a:lnTo>
                                  <a:pt x="194" y="2005"/>
                                </a:lnTo>
                                <a:lnTo>
                                  <a:pt x="241" y="2045"/>
                                </a:lnTo>
                                <a:lnTo>
                                  <a:pt x="295" y="2081"/>
                                </a:lnTo>
                                <a:lnTo>
                                  <a:pt x="358" y="2116"/>
                                </a:lnTo>
                                <a:lnTo>
                                  <a:pt x="429" y="2147"/>
                                </a:lnTo>
                                <a:lnTo>
                                  <a:pt x="518" y="2170"/>
                                </a:lnTo>
                                <a:lnTo>
                                  <a:pt x="612" y="2187"/>
                                </a:lnTo>
                                <a:lnTo>
                                  <a:pt x="700" y="2200"/>
                                </a:lnTo>
                                <a:lnTo>
                                  <a:pt x="795" y="2205"/>
                                </a:lnTo>
                                <a:lnTo>
                                  <a:pt x="883" y="2211"/>
                                </a:lnTo>
                                <a:lnTo>
                                  <a:pt x="970" y="2211"/>
                                </a:lnTo>
                                <a:lnTo>
                                  <a:pt x="1053" y="2205"/>
                                </a:lnTo>
                                <a:lnTo>
                                  <a:pt x="1142" y="2200"/>
                                </a:lnTo>
                                <a:lnTo>
                                  <a:pt x="1218" y="2187"/>
                                </a:lnTo>
                                <a:lnTo>
                                  <a:pt x="1300" y="2170"/>
                                </a:lnTo>
                                <a:lnTo>
                                  <a:pt x="1376" y="2147"/>
                                </a:lnTo>
                                <a:lnTo>
                                  <a:pt x="1453" y="2123"/>
                                </a:lnTo>
                                <a:lnTo>
                                  <a:pt x="1530" y="2100"/>
                                </a:lnTo>
                                <a:lnTo>
                                  <a:pt x="1600" y="2069"/>
                                </a:lnTo>
                                <a:lnTo>
                                  <a:pt x="1671" y="2034"/>
                                </a:lnTo>
                                <a:lnTo>
                                  <a:pt x="1741" y="1998"/>
                                </a:lnTo>
                                <a:lnTo>
                                  <a:pt x="1806" y="1958"/>
                                </a:lnTo>
                                <a:lnTo>
                                  <a:pt x="1930" y="1869"/>
                                </a:lnTo>
                                <a:lnTo>
                                  <a:pt x="2053" y="1774"/>
                                </a:lnTo>
                                <a:lnTo>
                                  <a:pt x="2171" y="1667"/>
                                </a:lnTo>
                                <a:lnTo>
                                  <a:pt x="2294" y="1561"/>
                                </a:lnTo>
                                <a:lnTo>
                                  <a:pt x="2411" y="1454"/>
                                </a:lnTo>
                                <a:lnTo>
                                  <a:pt x="2529" y="1354"/>
                                </a:lnTo>
                                <a:lnTo>
                                  <a:pt x="2647" y="1265"/>
                                </a:lnTo>
                                <a:lnTo>
                                  <a:pt x="2764" y="1183"/>
                                </a:lnTo>
                                <a:lnTo>
                                  <a:pt x="2824" y="1147"/>
                                </a:lnTo>
                                <a:lnTo>
                                  <a:pt x="2865" y="1099"/>
                                </a:lnTo>
                                <a:lnTo>
                                  <a:pt x="2900" y="1052"/>
                                </a:lnTo>
                                <a:lnTo>
                                  <a:pt x="2929" y="999"/>
                                </a:lnTo>
                                <a:lnTo>
                                  <a:pt x="2947" y="946"/>
                                </a:lnTo>
                                <a:lnTo>
                                  <a:pt x="2960" y="893"/>
                                </a:lnTo>
                                <a:lnTo>
                                  <a:pt x="2960" y="834"/>
                                </a:lnTo>
                                <a:lnTo>
                                  <a:pt x="2960" y="781"/>
                                </a:lnTo>
                                <a:lnTo>
                                  <a:pt x="2953" y="728"/>
                                </a:lnTo>
                                <a:lnTo>
                                  <a:pt x="2942" y="674"/>
                                </a:lnTo>
                                <a:lnTo>
                                  <a:pt x="2929" y="621"/>
                                </a:lnTo>
                                <a:lnTo>
                                  <a:pt x="2913" y="579"/>
                                </a:lnTo>
                                <a:lnTo>
                                  <a:pt x="2877" y="503"/>
                                </a:lnTo>
                                <a:lnTo>
                                  <a:pt x="2853" y="473"/>
                                </a:lnTo>
                                <a:lnTo>
                                  <a:pt x="2835" y="455"/>
                                </a:lnTo>
                                <a:lnTo>
                                  <a:pt x="2859" y="408"/>
                                </a:lnTo>
                                <a:lnTo>
                                  <a:pt x="2882" y="361"/>
                                </a:lnTo>
                                <a:lnTo>
                                  <a:pt x="2900" y="302"/>
                                </a:lnTo>
                                <a:lnTo>
                                  <a:pt x="2918" y="231"/>
                                </a:lnTo>
                                <a:lnTo>
                                  <a:pt x="2929" y="153"/>
                                </a:lnTo>
                                <a:lnTo>
                                  <a:pt x="2929" y="113"/>
                                </a:lnTo>
                                <a:lnTo>
                                  <a:pt x="2924" y="77"/>
                                </a:lnTo>
                                <a:lnTo>
                                  <a:pt x="2913" y="35"/>
                                </a:lnTo>
                                <a:lnTo>
                                  <a:pt x="2900" y="0"/>
                                </a:lnTo>
                                <a:lnTo>
                                  <a:pt x="2947" y="24"/>
                                </a:lnTo>
                                <a:lnTo>
                                  <a:pt x="2994" y="59"/>
                                </a:lnTo>
                                <a:lnTo>
                                  <a:pt x="3047" y="113"/>
                                </a:lnTo>
                                <a:lnTo>
                                  <a:pt x="3083" y="148"/>
                                </a:lnTo>
                                <a:lnTo>
                                  <a:pt x="3112" y="184"/>
                                </a:lnTo>
                                <a:lnTo>
                                  <a:pt x="3141" y="231"/>
                                </a:lnTo>
                                <a:lnTo>
                                  <a:pt x="3171" y="284"/>
                                </a:lnTo>
                                <a:lnTo>
                                  <a:pt x="3200" y="343"/>
                                </a:lnTo>
                                <a:lnTo>
                                  <a:pt x="3224" y="408"/>
                                </a:lnTo>
                                <a:lnTo>
                                  <a:pt x="3248" y="479"/>
                                </a:lnTo>
                                <a:lnTo>
                                  <a:pt x="3266" y="562"/>
                                </a:lnTo>
                                <a:lnTo>
                                  <a:pt x="3277" y="639"/>
                                </a:lnTo>
                                <a:lnTo>
                                  <a:pt x="3282" y="715"/>
                                </a:lnTo>
                                <a:lnTo>
                                  <a:pt x="3282" y="786"/>
                                </a:lnTo>
                                <a:lnTo>
                                  <a:pt x="3277" y="852"/>
                                </a:lnTo>
                                <a:lnTo>
                                  <a:pt x="3266" y="917"/>
                                </a:lnTo>
                                <a:lnTo>
                                  <a:pt x="3248" y="970"/>
                                </a:lnTo>
                                <a:lnTo>
                                  <a:pt x="3224" y="1028"/>
                                </a:lnTo>
                                <a:lnTo>
                                  <a:pt x="3195" y="1076"/>
                                </a:lnTo>
                                <a:lnTo>
                                  <a:pt x="3164" y="1130"/>
                                </a:lnTo>
                                <a:lnTo>
                                  <a:pt x="3124" y="1177"/>
                                </a:lnTo>
                                <a:lnTo>
                                  <a:pt x="3047" y="1265"/>
                                </a:lnTo>
                                <a:lnTo>
                                  <a:pt x="2953" y="1354"/>
                                </a:lnTo>
                                <a:lnTo>
                                  <a:pt x="2853" y="1437"/>
                                </a:lnTo>
                                <a:lnTo>
                                  <a:pt x="2759" y="1532"/>
                                </a:lnTo>
                                <a:lnTo>
                                  <a:pt x="2670" y="1627"/>
                                </a:lnTo>
                                <a:lnTo>
                                  <a:pt x="2589" y="1727"/>
                                </a:lnTo>
                                <a:lnTo>
                                  <a:pt x="2512" y="1832"/>
                                </a:lnTo>
                                <a:lnTo>
                                  <a:pt x="2366" y="2040"/>
                                </a:lnTo>
                                <a:lnTo>
                                  <a:pt x="2223" y="2247"/>
                                </a:lnTo>
                                <a:lnTo>
                                  <a:pt x="2141" y="2353"/>
                                </a:lnTo>
                                <a:lnTo>
                                  <a:pt x="2100" y="2400"/>
                                </a:lnTo>
                                <a:lnTo>
                                  <a:pt x="2047" y="2454"/>
                                </a:lnTo>
                                <a:lnTo>
                                  <a:pt x="1988" y="2502"/>
                                </a:lnTo>
                                <a:lnTo>
                                  <a:pt x="1930" y="2542"/>
                                </a:lnTo>
                                <a:lnTo>
                                  <a:pt x="1859" y="2589"/>
                                </a:lnTo>
                                <a:lnTo>
                                  <a:pt x="1788" y="2625"/>
                                </a:lnTo>
                                <a:lnTo>
                                  <a:pt x="1707" y="2660"/>
                                </a:lnTo>
                                <a:lnTo>
                                  <a:pt x="1618" y="2691"/>
                                </a:lnTo>
                                <a:lnTo>
                                  <a:pt x="1524" y="2720"/>
                                </a:lnTo>
                                <a:lnTo>
                                  <a:pt x="1424" y="2738"/>
                                </a:lnTo>
                                <a:lnTo>
                                  <a:pt x="1312" y="2749"/>
                                </a:lnTo>
                                <a:lnTo>
                                  <a:pt x="1195" y="2755"/>
                                </a:lnTo>
                                <a:lnTo>
                                  <a:pt x="1064" y="2749"/>
                                </a:lnTo>
                                <a:lnTo>
                                  <a:pt x="930" y="2738"/>
                                </a:lnTo>
                                <a:lnTo>
                                  <a:pt x="711" y="2714"/>
                                </a:lnTo>
                                <a:lnTo>
                                  <a:pt x="530" y="2678"/>
                                </a:lnTo>
                                <a:lnTo>
                                  <a:pt x="460" y="2660"/>
                                </a:lnTo>
                                <a:lnTo>
                                  <a:pt x="389" y="2643"/>
                                </a:lnTo>
                                <a:lnTo>
                                  <a:pt x="329" y="2620"/>
                                </a:lnTo>
                                <a:lnTo>
                                  <a:pt x="282" y="2596"/>
                                </a:lnTo>
                                <a:lnTo>
                                  <a:pt x="235" y="2566"/>
                                </a:lnTo>
                                <a:lnTo>
                                  <a:pt x="194" y="2536"/>
                                </a:lnTo>
                                <a:lnTo>
                                  <a:pt x="159" y="2507"/>
                                </a:lnTo>
                                <a:lnTo>
                                  <a:pt x="130" y="2465"/>
                                </a:lnTo>
                                <a:lnTo>
                                  <a:pt x="107" y="2424"/>
                                </a:lnTo>
                                <a:lnTo>
                                  <a:pt x="76" y="2376"/>
                                </a:lnTo>
                                <a:lnTo>
                                  <a:pt x="36" y="2276"/>
                                </a:lnTo>
                                <a:lnTo>
                                  <a:pt x="23" y="2218"/>
                                </a:lnTo>
                                <a:lnTo>
                                  <a:pt x="12" y="2164"/>
                                </a:lnTo>
                                <a:lnTo>
                                  <a:pt x="5" y="2111"/>
                                </a:lnTo>
                                <a:lnTo>
                                  <a:pt x="0" y="2058"/>
                                </a:lnTo>
                                <a:lnTo>
                                  <a:pt x="5" y="1958"/>
                                </a:lnTo>
                                <a:lnTo>
                                  <a:pt x="23" y="1863"/>
                                </a:lnTo>
                                <a:lnTo>
                                  <a:pt x="41" y="1785"/>
                                </a:lnTo>
                                <a:lnTo>
                                  <a:pt x="59" y="1721"/>
                                </a:lnTo>
                                <a:lnTo>
                                  <a:pt x="83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2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39920"/>
                            <a:ext cx="226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" h="2961">
                                <a:moveTo>
                                  <a:pt x="931" y="118"/>
                                </a:moveTo>
                                <a:lnTo>
                                  <a:pt x="960" y="136"/>
                                </a:lnTo>
                                <a:lnTo>
                                  <a:pt x="1030" y="189"/>
                                </a:lnTo>
                                <a:lnTo>
                                  <a:pt x="1078" y="230"/>
                                </a:lnTo>
                                <a:lnTo>
                                  <a:pt x="1125" y="278"/>
                                </a:lnTo>
                                <a:lnTo>
                                  <a:pt x="1172" y="338"/>
                                </a:lnTo>
                                <a:lnTo>
                                  <a:pt x="1213" y="402"/>
                                </a:lnTo>
                                <a:lnTo>
                                  <a:pt x="1248" y="473"/>
                                </a:lnTo>
                                <a:lnTo>
                                  <a:pt x="1278" y="550"/>
                                </a:lnTo>
                                <a:lnTo>
                                  <a:pt x="1302" y="632"/>
                                </a:lnTo>
                                <a:lnTo>
                                  <a:pt x="1302" y="680"/>
                                </a:lnTo>
                                <a:lnTo>
                                  <a:pt x="1302" y="727"/>
                                </a:lnTo>
                                <a:lnTo>
                                  <a:pt x="1302" y="774"/>
                                </a:lnTo>
                                <a:lnTo>
                                  <a:pt x="1289" y="822"/>
                                </a:lnTo>
                                <a:lnTo>
                                  <a:pt x="1278" y="869"/>
                                </a:lnTo>
                                <a:lnTo>
                                  <a:pt x="1260" y="922"/>
                                </a:lnTo>
                                <a:lnTo>
                                  <a:pt x="1237" y="976"/>
                                </a:lnTo>
                                <a:lnTo>
                                  <a:pt x="1208" y="1029"/>
                                </a:lnTo>
                                <a:lnTo>
                                  <a:pt x="1172" y="1082"/>
                                </a:lnTo>
                                <a:lnTo>
                                  <a:pt x="1130" y="1142"/>
                                </a:lnTo>
                                <a:lnTo>
                                  <a:pt x="1166" y="1135"/>
                                </a:lnTo>
                                <a:lnTo>
                                  <a:pt x="1255" y="1124"/>
                                </a:lnTo>
                                <a:lnTo>
                                  <a:pt x="1313" y="1129"/>
                                </a:lnTo>
                                <a:lnTo>
                                  <a:pt x="1378" y="1135"/>
                                </a:lnTo>
                                <a:lnTo>
                                  <a:pt x="1449" y="1147"/>
                                </a:lnTo>
                                <a:lnTo>
                                  <a:pt x="1514" y="1165"/>
                                </a:lnTo>
                                <a:lnTo>
                                  <a:pt x="1584" y="1200"/>
                                </a:lnTo>
                                <a:lnTo>
                                  <a:pt x="1613" y="1218"/>
                                </a:lnTo>
                                <a:lnTo>
                                  <a:pt x="1642" y="1242"/>
                                </a:lnTo>
                                <a:lnTo>
                                  <a:pt x="1671" y="1271"/>
                                </a:lnTo>
                                <a:lnTo>
                                  <a:pt x="1695" y="1300"/>
                                </a:lnTo>
                                <a:lnTo>
                                  <a:pt x="1718" y="1336"/>
                                </a:lnTo>
                                <a:lnTo>
                                  <a:pt x="1736" y="1378"/>
                                </a:lnTo>
                                <a:lnTo>
                                  <a:pt x="1754" y="1418"/>
                                </a:lnTo>
                                <a:lnTo>
                                  <a:pt x="1766" y="1473"/>
                                </a:lnTo>
                                <a:lnTo>
                                  <a:pt x="1778" y="1526"/>
                                </a:lnTo>
                                <a:lnTo>
                                  <a:pt x="1784" y="1584"/>
                                </a:lnTo>
                                <a:lnTo>
                                  <a:pt x="1784" y="1649"/>
                                </a:lnTo>
                                <a:lnTo>
                                  <a:pt x="1778" y="1715"/>
                                </a:lnTo>
                                <a:lnTo>
                                  <a:pt x="1766" y="1791"/>
                                </a:lnTo>
                                <a:lnTo>
                                  <a:pt x="1754" y="1875"/>
                                </a:lnTo>
                                <a:lnTo>
                                  <a:pt x="1760" y="1868"/>
                                </a:lnTo>
                                <a:lnTo>
                                  <a:pt x="1789" y="1844"/>
                                </a:lnTo>
                                <a:lnTo>
                                  <a:pt x="1836" y="1821"/>
                                </a:lnTo>
                                <a:lnTo>
                                  <a:pt x="1907" y="1804"/>
                                </a:lnTo>
                                <a:lnTo>
                                  <a:pt x="1948" y="1797"/>
                                </a:lnTo>
                                <a:lnTo>
                                  <a:pt x="1990" y="1791"/>
                                </a:lnTo>
                                <a:lnTo>
                                  <a:pt x="2042" y="1797"/>
                                </a:lnTo>
                                <a:lnTo>
                                  <a:pt x="2095" y="1804"/>
                                </a:lnTo>
                                <a:lnTo>
                                  <a:pt x="2160" y="1815"/>
                                </a:lnTo>
                                <a:lnTo>
                                  <a:pt x="2225" y="1839"/>
                                </a:lnTo>
                                <a:lnTo>
                                  <a:pt x="2296" y="1868"/>
                                </a:lnTo>
                                <a:lnTo>
                                  <a:pt x="2366" y="1910"/>
                                </a:lnTo>
                                <a:lnTo>
                                  <a:pt x="2437" y="1957"/>
                                </a:lnTo>
                                <a:lnTo>
                                  <a:pt x="2495" y="2004"/>
                                </a:lnTo>
                                <a:lnTo>
                                  <a:pt x="2542" y="2057"/>
                                </a:lnTo>
                                <a:lnTo>
                                  <a:pt x="2584" y="2104"/>
                                </a:lnTo>
                                <a:lnTo>
                                  <a:pt x="2613" y="2159"/>
                                </a:lnTo>
                                <a:lnTo>
                                  <a:pt x="2643" y="2206"/>
                                </a:lnTo>
                                <a:lnTo>
                                  <a:pt x="2696" y="2293"/>
                                </a:lnTo>
                                <a:lnTo>
                                  <a:pt x="2725" y="2335"/>
                                </a:lnTo>
                                <a:lnTo>
                                  <a:pt x="2754" y="2371"/>
                                </a:lnTo>
                                <a:lnTo>
                                  <a:pt x="2795" y="2401"/>
                                </a:lnTo>
                                <a:lnTo>
                                  <a:pt x="2843" y="2430"/>
                                </a:lnTo>
                                <a:lnTo>
                                  <a:pt x="2908" y="2448"/>
                                </a:lnTo>
                                <a:lnTo>
                                  <a:pt x="2978" y="2459"/>
                                </a:lnTo>
                                <a:lnTo>
                                  <a:pt x="3067" y="2466"/>
                                </a:lnTo>
                                <a:lnTo>
                                  <a:pt x="3172" y="2459"/>
                                </a:lnTo>
                                <a:lnTo>
                                  <a:pt x="3119" y="2513"/>
                                </a:lnTo>
                                <a:lnTo>
                                  <a:pt x="3060" y="2566"/>
                                </a:lnTo>
                                <a:lnTo>
                                  <a:pt x="2978" y="2637"/>
                                </a:lnTo>
                                <a:lnTo>
                                  <a:pt x="2879" y="2708"/>
                                </a:lnTo>
                                <a:lnTo>
                                  <a:pt x="2766" y="2785"/>
                                </a:lnTo>
                                <a:lnTo>
                                  <a:pt x="2636" y="2855"/>
                                </a:lnTo>
                                <a:lnTo>
                                  <a:pt x="2573" y="2885"/>
                                </a:lnTo>
                                <a:lnTo>
                                  <a:pt x="2508" y="2908"/>
                                </a:lnTo>
                                <a:lnTo>
                                  <a:pt x="2437" y="2932"/>
                                </a:lnTo>
                                <a:lnTo>
                                  <a:pt x="2366" y="2950"/>
                                </a:lnTo>
                                <a:lnTo>
                                  <a:pt x="2296" y="2961"/>
                                </a:lnTo>
                                <a:lnTo>
                                  <a:pt x="2225" y="2961"/>
                                </a:lnTo>
                                <a:lnTo>
                                  <a:pt x="2149" y="2961"/>
                                </a:lnTo>
                                <a:lnTo>
                                  <a:pt x="2078" y="2950"/>
                                </a:lnTo>
                                <a:lnTo>
                                  <a:pt x="2008" y="2932"/>
                                </a:lnTo>
                                <a:lnTo>
                                  <a:pt x="1937" y="2903"/>
                                </a:lnTo>
                                <a:lnTo>
                                  <a:pt x="1872" y="2861"/>
                                </a:lnTo>
                                <a:lnTo>
                                  <a:pt x="1802" y="2808"/>
                                </a:lnTo>
                                <a:lnTo>
                                  <a:pt x="1736" y="2743"/>
                                </a:lnTo>
                                <a:lnTo>
                                  <a:pt x="1678" y="2672"/>
                                </a:lnTo>
                                <a:lnTo>
                                  <a:pt x="1619" y="2577"/>
                                </a:lnTo>
                                <a:lnTo>
                                  <a:pt x="1561" y="2477"/>
                                </a:lnTo>
                                <a:lnTo>
                                  <a:pt x="1507" y="2359"/>
                                </a:lnTo>
                                <a:lnTo>
                                  <a:pt x="1460" y="2223"/>
                                </a:lnTo>
                                <a:lnTo>
                                  <a:pt x="1413" y="2228"/>
                                </a:lnTo>
                                <a:lnTo>
                                  <a:pt x="1295" y="2228"/>
                                </a:lnTo>
                                <a:lnTo>
                                  <a:pt x="1219" y="2223"/>
                                </a:lnTo>
                                <a:lnTo>
                                  <a:pt x="1137" y="2211"/>
                                </a:lnTo>
                                <a:lnTo>
                                  <a:pt x="1043" y="2193"/>
                                </a:lnTo>
                                <a:lnTo>
                                  <a:pt x="954" y="2164"/>
                                </a:lnTo>
                                <a:lnTo>
                                  <a:pt x="866" y="2122"/>
                                </a:lnTo>
                                <a:lnTo>
                                  <a:pt x="824" y="2099"/>
                                </a:lnTo>
                                <a:lnTo>
                                  <a:pt x="784" y="2070"/>
                                </a:lnTo>
                                <a:lnTo>
                                  <a:pt x="742" y="2040"/>
                                </a:lnTo>
                                <a:lnTo>
                                  <a:pt x="707" y="2004"/>
                                </a:lnTo>
                                <a:lnTo>
                                  <a:pt x="672" y="1962"/>
                                </a:lnTo>
                                <a:lnTo>
                                  <a:pt x="643" y="1915"/>
                                </a:lnTo>
                                <a:lnTo>
                                  <a:pt x="619" y="1868"/>
                                </a:lnTo>
                                <a:lnTo>
                                  <a:pt x="596" y="1815"/>
                                </a:lnTo>
                                <a:lnTo>
                                  <a:pt x="578" y="1750"/>
                                </a:lnTo>
                                <a:lnTo>
                                  <a:pt x="565" y="1686"/>
                                </a:lnTo>
                                <a:lnTo>
                                  <a:pt x="560" y="1620"/>
                                </a:lnTo>
                                <a:lnTo>
                                  <a:pt x="560" y="1544"/>
                                </a:lnTo>
                                <a:lnTo>
                                  <a:pt x="565" y="1460"/>
                                </a:lnTo>
                                <a:lnTo>
                                  <a:pt x="578" y="1371"/>
                                </a:lnTo>
                                <a:lnTo>
                                  <a:pt x="536" y="1366"/>
                                </a:lnTo>
                                <a:lnTo>
                                  <a:pt x="437" y="1336"/>
                                </a:lnTo>
                                <a:lnTo>
                                  <a:pt x="371" y="1313"/>
                                </a:lnTo>
                                <a:lnTo>
                                  <a:pt x="301" y="1284"/>
                                </a:lnTo>
                                <a:lnTo>
                                  <a:pt x="230" y="1242"/>
                                </a:lnTo>
                                <a:lnTo>
                                  <a:pt x="165" y="1194"/>
                                </a:lnTo>
                                <a:lnTo>
                                  <a:pt x="131" y="1171"/>
                                </a:lnTo>
                                <a:lnTo>
                                  <a:pt x="102" y="1135"/>
                                </a:lnTo>
                                <a:lnTo>
                                  <a:pt x="78" y="1105"/>
                                </a:lnTo>
                                <a:lnTo>
                                  <a:pt x="54" y="1071"/>
                                </a:lnTo>
                                <a:lnTo>
                                  <a:pt x="31" y="1029"/>
                                </a:lnTo>
                                <a:lnTo>
                                  <a:pt x="18" y="987"/>
                                </a:lnTo>
                                <a:lnTo>
                                  <a:pt x="7" y="940"/>
                                </a:lnTo>
                                <a:lnTo>
                                  <a:pt x="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0"/>
                                </a:lnTo>
                                <a:lnTo>
                                  <a:pt x="13" y="722"/>
                                </a:lnTo>
                                <a:lnTo>
                                  <a:pt x="31" y="656"/>
                                </a:lnTo>
                                <a:lnTo>
                                  <a:pt x="60" y="591"/>
                                </a:lnTo>
                                <a:lnTo>
                                  <a:pt x="89" y="520"/>
                                </a:lnTo>
                                <a:lnTo>
                                  <a:pt x="131" y="443"/>
                                </a:lnTo>
                                <a:lnTo>
                                  <a:pt x="183" y="367"/>
                                </a:lnTo>
                                <a:lnTo>
                                  <a:pt x="259" y="254"/>
                                </a:lnTo>
                                <a:lnTo>
                                  <a:pt x="330" y="172"/>
                                </a:lnTo>
                                <a:lnTo>
                                  <a:pt x="407" y="107"/>
                                </a:lnTo>
                                <a:lnTo>
                                  <a:pt x="478" y="59"/>
                                </a:lnTo>
                                <a:lnTo>
                                  <a:pt x="542" y="23"/>
                                </a:lnTo>
                                <a:lnTo>
                                  <a:pt x="601" y="6"/>
                                </a:lnTo>
                                <a:lnTo>
                                  <a:pt x="659" y="0"/>
                                </a:lnTo>
                                <a:lnTo>
                                  <a:pt x="713" y="0"/>
                                </a:lnTo>
                                <a:lnTo>
                                  <a:pt x="760" y="12"/>
                                </a:lnTo>
                                <a:lnTo>
                                  <a:pt x="808" y="23"/>
                                </a:lnTo>
                                <a:lnTo>
                                  <a:pt x="842" y="47"/>
                                </a:lnTo>
                                <a:lnTo>
                                  <a:pt x="871" y="65"/>
                                </a:lnTo>
                                <a:lnTo>
                                  <a:pt x="918" y="101"/>
                                </a:lnTo>
                                <a:lnTo>
                                  <a:pt x="93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25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93840"/>
                            <a:ext cx="246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2607">
                                <a:moveTo>
                                  <a:pt x="2795" y="77"/>
                                </a:moveTo>
                                <a:lnTo>
                                  <a:pt x="2748" y="84"/>
                                </a:lnTo>
                                <a:lnTo>
                                  <a:pt x="2641" y="113"/>
                                </a:lnTo>
                                <a:lnTo>
                                  <a:pt x="2565" y="137"/>
                                </a:lnTo>
                                <a:lnTo>
                                  <a:pt x="2489" y="172"/>
                                </a:lnTo>
                                <a:lnTo>
                                  <a:pt x="2413" y="213"/>
                                </a:lnTo>
                                <a:lnTo>
                                  <a:pt x="2335" y="266"/>
                                </a:lnTo>
                                <a:lnTo>
                                  <a:pt x="2264" y="326"/>
                                </a:lnTo>
                                <a:lnTo>
                                  <a:pt x="2230" y="361"/>
                                </a:lnTo>
                                <a:lnTo>
                                  <a:pt x="2201" y="397"/>
                                </a:lnTo>
                                <a:lnTo>
                                  <a:pt x="2177" y="439"/>
                                </a:lnTo>
                                <a:lnTo>
                                  <a:pt x="2154" y="479"/>
                                </a:lnTo>
                                <a:lnTo>
                                  <a:pt x="2136" y="526"/>
                                </a:lnTo>
                                <a:lnTo>
                                  <a:pt x="2123" y="581"/>
                                </a:lnTo>
                                <a:lnTo>
                                  <a:pt x="2112" y="633"/>
                                </a:lnTo>
                                <a:lnTo>
                                  <a:pt x="2112" y="692"/>
                                </a:lnTo>
                                <a:lnTo>
                                  <a:pt x="2112" y="752"/>
                                </a:lnTo>
                                <a:lnTo>
                                  <a:pt x="2123" y="817"/>
                                </a:lnTo>
                                <a:lnTo>
                                  <a:pt x="2136" y="881"/>
                                </a:lnTo>
                                <a:lnTo>
                                  <a:pt x="2159" y="959"/>
                                </a:lnTo>
                                <a:lnTo>
                                  <a:pt x="2194" y="1030"/>
                                </a:lnTo>
                                <a:lnTo>
                                  <a:pt x="2235" y="1112"/>
                                </a:lnTo>
                                <a:lnTo>
                                  <a:pt x="2201" y="1094"/>
                                </a:lnTo>
                                <a:lnTo>
                                  <a:pt x="2118" y="1059"/>
                                </a:lnTo>
                                <a:lnTo>
                                  <a:pt x="2065" y="1041"/>
                                </a:lnTo>
                                <a:lnTo>
                                  <a:pt x="2000" y="1030"/>
                                </a:lnTo>
                                <a:lnTo>
                                  <a:pt x="1935" y="1017"/>
                                </a:lnTo>
                                <a:lnTo>
                                  <a:pt x="1871" y="1017"/>
                                </a:lnTo>
                                <a:lnTo>
                                  <a:pt x="1801" y="1030"/>
                                </a:lnTo>
                                <a:lnTo>
                                  <a:pt x="1770" y="1035"/>
                                </a:lnTo>
                                <a:lnTo>
                                  <a:pt x="1736" y="1054"/>
                                </a:lnTo>
                                <a:lnTo>
                                  <a:pt x="1707" y="1070"/>
                                </a:lnTo>
                                <a:lnTo>
                                  <a:pt x="1678" y="1088"/>
                                </a:lnTo>
                                <a:lnTo>
                                  <a:pt x="1647" y="1118"/>
                                </a:lnTo>
                                <a:lnTo>
                                  <a:pt x="1618" y="1148"/>
                                </a:lnTo>
                                <a:lnTo>
                                  <a:pt x="1594" y="1183"/>
                                </a:lnTo>
                                <a:lnTo>
                                  <a:pt x="1576" y="1230"/>
                                </a:lnTo>
                                <a:lnTo>
                                  <a:pt x="1553" y="1277"/>
                                </a:lnTo>
                                <a:lnTo>
                                  <a:pt x="1542" y="1330"/>
                                </a:lnTo>
                                <a:lnTo>
                                  <a:pt x="1524" y="1396"/>
                                </a:lnTo>
                                <a:lnTo>
                                  <a:pt x="1518" y="1461"/>
                                </a:lnTo>
                                <a:lnTo>
                                  <a:pt x="1511" y="1538"/>
                                </a:lnTo>
                                <a:lnTo>
                                  <a:pt x="1511" y="1621"/>
                                </a:lnTo>
                                <a:lnTo>
                                  <a:pt x="1500" y="1609"/>
                                </a:lnTo>
                                <a:lnTo>
                                  <a:pt x="1477" y="1585"/>
                                </a:lnTo>
                                <a:lnTo>
                                  <a:pt x="1435" y="1550"/>
                                </a:lnTo>
                                <a:lnTo>
                                  <a:pt x="1377" y="1514"/>
                                </a:lnTo>
                                <a:lnTo>
                                  <a:pt x="1336" y="1503"/>
                                </a:lnTo>
                                <a:lnTo>
                                  <a:pt x="1294" y="1490"/>
                                </a:lnTo>
                                <a:lnTo>
                                  <a:pt x="1241" y="1485"/>
                                </a:lnTo>
                                <a:lnTo>
                                  <a:pt x="1189" y="1479"/>
                                </a:lnTo>
                                <a:lnTo>
                                  <a:pt x="1124" y="1479"/>
                                </a:lnTo>
                                <a:lnTo>
                                  <a:pt x="1059" y="1490"/>
                                </a:lnTo>
                                <a:lnTo>
                                  <a:pt x="983" y="1503"/>
                                </a:lnTo>
                                <a:lnTo>
                                  <a:pt x="901" y="1526"/>
                                </a:lnTo>
                                <a:lnTo>
                                  <a:pt x="823" y="1561"/>
                                </a:lnTo>
                                <a:lnTo>
                                  <a:pt x="753" y="1597"/>
                                </a:lnTo>
                                <a:lnTo>
                                  <a:pt x="700" y="1632"/>
                                </a:lnTo>
                                <a:lnTo>
                                  <a:pt x="653" y="1674"/>
                                </a:lnTo>
                                <a:lnTo>
                                  <a:pt x="612" y="1716"/>
                                </a:lnTo>
                                <a:lnTo>
                                  <a:pt x="571" y="1756"/>
                                </a:lnTo>
                                <a:lnTo>
                                  <a:pt x="501" y="1834"/>
                                </a:lnTo>
                                <a:lnTo>
                                  <a:pt x="465" y="1869"/>
                                </a:lnTo>
                                <a:lnTo>
                                  <a:pt x="423" y="1898"/>
                                </a:lnTo>
                                <a:lnTo>
                                  <a:pt x="383" y="1922"/>
                                </a:lnTo>
                                <a:lnTo>
                                  <a:pt x="329" y="1934"/>
                                </a:lnTo>
                                <a:lnTo>
                                  <a:pt x="266" y="1940"/>
                                </a:lnTo>
                                <a:lnTo>
                                  <a:pt x="188" y="1940"/>
                                </a:lnTo>
                                <a:lnTo>
                                  <a:pt x="101" y="1929"/>
                                </a:lnTo>
                                <a:lnTo>
                                  <a:pt x="0" y="1898"/>
                                </a:lnTo>
                                <a:lnTo>
                                  <a:pt x="41" y="1963"/>
                                </a:lnTo>
                                <a:lnTo>
                                  <a:pt x="88" y="2034"/>
                                </a:lnTo>
                                <a:lnTo>
                                  <a:pt x="153" y="2118"/>
                                </a:lnTo>
                                <a:lnTo>
                                  <a:pt x="230" y="2212"/>
                                </a:lnTo>
                                <a:lnTo>
                                  <a:pt x="324" y="2312"/>
                                </a:lnTo>
                                <a:lnTo>
                                  <a:pt x="430" y="2407"/>
                                </a:lnTo>
                                <a:lnTo>
                                  <a:pt x="483" y="2449"/>
                                </a:lnTo>
                                <a:lnTo>
                                  <a:pt x="541" y="2489"/>
                                </a:lnTo>
                                <a:lnTo>
                                  <a:pt x="606" y="2525"/>
                                </a:lnTo>
                                <a:lnTo>
                                  <a:pt x="671" y="2555"/>
                                </a:lnTo>
                                <a:lnTo>
                                  <a:pt x="736" y="2578"/>
                                </a:lnTo>
                                <a:lnTo>
                                  <a:pt x="800" y="2596"/>
                                </a:lnTo>
                                <a:lnTo>
                                  <a:pt x="870" y="2602"/>
                                </a:lnTo>
                                <a:lnTo>
                                  <a:pt x="941" y="2607"/>
                                </a:lnTo>
                                <a:lnTo>
                                  <a:pt x="1012" y="2596"/>
                                </a:lnTo>
                                <a:lnTo>
                                  <a:pt x="1088" y="2578"/>
                                </a:lnTo>
                                <a:lnTo>
                                  <a:pt x="1160" y="2549"/>
                                </a:lnTo>
                                <a:lnTo>
                                  <a:pt x="1236" y="2507"/>
                                </a:lnTo>
                                <a:lnTo>
                                  <a:pt x="1312" y="2449"/>
                                </a:lnTo>
                                <a:lnTo>
                                  <a:pt x="1388" y="2383"/>
                                </a:lnTo>
                                <a:lnTo>
                                  <a:pt x="1466" y="2300"/>
                                </a:lnTo>
                                <a:lnTo>
                                  <a:pt x="1542" y="2200"/>
                                </a:lnTo>
                                <a:lnTo>
                                  <a:pt x="1618" y="2087"/>
                                </a:lnTo>
                                <a:lnTo>
                                  <a:pt x="1689" y="1958"/>
                                </a:lnTo>
                                <a:lnTo>
                                  <a:pt x="1730" y="1969"/>
                                </a:lnTo>
                                <a:lnTo>
                                  <a:pt x="1842" y="1999"/>
                                </a:lnTo>
                                <a:lnTo>
                                  <a:pt x="1918" y="2011"/>
                                </a:lnTo>
                                <a:lnTo>
                                  <a:pt x="2000" y="2023"/>
                                </a:lnTo>
                                <a:lnTo>
                                  <a:pt x="2089" y="2029"/>
                                </a:lnTo>
                                <a:lnTo>
                                  <a:pt x="2177" y="2023"/>
                                </a:lnTo>
                                <a:lnTo>
                                  <a:pt x="2271" y="2011"/>
                                </a:lnTo>
                                <a:lnTo>
                                  <a:pt x="2359" y="1993"/>
                                </a:lnTo>
                                <a:lnTo>
                                  <a:pt x="2400" y="1976"/>
                                </a:lnTo>
                                <a:lnTo>
                                  <a:pt x="2442" y="1952"/>
                                </a:lnTo>
                                <a:lnTo>
                                  <a:pt x="2483" y="1929"/>
                                </a:lnTo>
                                <a:lnTo>
                                  <a:pt x="2518" y="1898"/>
                                </a:lnTo>
                                <a:lnTo>
                                  <a:pt x="2554" y="1869"/>
                                </a:lnTo>
                                <a:lnTo>
                                  <a:pt x="2583" y="1827"/>
                                </a:lnTo>
                                <a:lnTo>
                                  <a:pt x="2612" y="1787"/>
                                </a:lnTo>
                                <a:lnTo>
                                  <a:pt x="2635" y="1739"/>
                                </a:lnTo>
                                <a:lnTo>
                                  <a:pt x="2653" y="1680"/>
                                </a:lnTo>
                                <a:lnTo>
                                  <a:pt x="2671" y="1621"/>
                                </a:lnTo>
                                <a:lnTo>
                                  <a:pt x="2683" y="1556"/>
                                </a:lnTo>
                                <a:lnTo>
                                  <a:pt x="2688" y="1479"/>
                                </a:lnTo>
                                <a:lnTo>
                                  <a:pt x="2735" y="1485"/>
                                </a:lnTo>
                                <a:lnTo>
                                  <a:pt x="2782" y="1485"/>
                                </a:lnTo>
                                <a:lnTo>
                                  <a:pt x="2853" y="1479"/>
                                </a:lnTo>
                                <a:lnTo>
                                  <a:pt x="2923" y="1467"/>
                                </a:lnTo>
                                <a:lnTo>
                                  <a:pt x="3006" y="1449"/>
                                </a:lnTo>
                                <a:lnTo>
                                  <a:pt x="3095" y="1425"/>
                                </a:lnTo>
                                <a:lnTo>
                                  <a:pt x="3177" y="1390"/>
                                </a:lnTo>
                                <a:lnTo>
                                  <a:pt x="3218" y="1367"/>
                                </a:lnTo>
                                <a:lnTo>
                                  <a:pt x="3260" y="1337"/>
                                </a:lnTo>
                                <a:lnTo>
                                  <a:pt x="3294" y="1307"/>
                                </a:lnTo>
                                <a:lnTo>
                                  <a:pt x="3330" y="1272"/>
                                </a:lnTo>
                                <a:lnTo>
                                  <a:pt x="3359" y="1236"/>
                                </a:lnTo>
                                <a:lnTo>
                                  <a:pt x="3389" y="1188"/>
                                </a:lnTo>
                                <a:lnTo>
                                  <a:pt x="3412" y="1141"/>
                                </a:lnTo>
                                <a:lnTo>
                                  <a:pt x="3430" y="1088"/>
                                </a:lnTo>
                                <a:lnTo>
                                  <a:pt x="3441" y="1035"/>
                                </a:lnTo>
                                <a:lnTo>
                                  <a:pt x="3448" y="970"/>
                                </a:lnTo>
                                <a:lnTo>
                                  <a:pt x="3454" y="899"/>
                                </a:lnTo>
                                <a:lnTo>
                                  <a:pt x="3448" y="828"/>
                                </a:lnTo>
                                <a:lnTo>
                                  <a:pt x="3436" y="746"/>
                                </a:lnTo>
                                <a:lnTo>
                                  <a:pt x="3418" y="663"/>
                                </a:lnTo>
                                <a:lnTo>
                                  <a:pt x="3394" y="568"/>
                                </a:lnTo>
                                <a:lnTo>
                                  <a:pt x="3359" y="468"/>
                                </a:lnTo>
                                <a:lnTo>
                                  <a:pt x="3307" y="344"/>
                                </a:lnTo>
                                <a:lnTo>
                                  <a:pt x="3260" y="242"/>
                                </a:lnTo>
                                <a:lnTo>
                                  <a:pt x="3206" y="166"/>
                                </a:lnTo>
                                <a:lnTo>
                                  <a:pt x="3153" y="108"/>
                                </a:lnTo>
                                <a:lnTo>
                                  <a:pt x="3106" y="60"/>
                                </a:lnTo>
                                <a:lnTo>
                                  <a:pt x="3059" y="30"/>
                                </a:lnTo>
                                <a:lnTo>
                                  <a:pt x="3018" y="13"/>
                                </a:lnTo>
                                <a:lnTo>
                                  <a:pt x="2977" y="0"/>
                                </a:lnTo>
                                <a:lnTo>
                                  <a:pt x="2936" y="6"/>
                                </a:lnTo>
                                <a:lnTo>
                                  <a:pt x="2900" y="13"/>
                                </a:lnTo>
                                <a:lnTo>
                                  <a:pt x="2871" y="24"/>
                                </a:lnTo>
                                <a:lnTo>
                                  <a:pt x="2842" y="37"/>
                                </a:lnTo>
                                <a:lnTo>
                                  <a:pt x="2806" y="60"/>
                                </a:lnTo>
                                <a:lnTo>
                                  <a:pt x="279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25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0880"/>
                            <a:ext cx="84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915">
                                <a:moveTo>
                                  <a:pt x="1200" y="313"/>
                                </a:moveTo>
                                <a:lnTo>
                                  <a:pt x="1166" y="266"/>
                                </a:lnTo>
                                <a:lnTo>
                                  <a:pt x="1124" y="218"/>
                                </a:lnTo>
                                <a:lnTo>
                                  <a:pt x="1077" y="171"/>
                                </a:lnTo>
                                <a:lnTo>
                                  <a:pt x="1024" y="131"/>
                                </a:lnTo>
                                <a:lnTo>
                                  <a:pt x="965" y="95"/>
                                </a:lnTo>
                                <a:lnTo>
                                  <a:pt x="894" y="60"/>
                                </a:lnTo>
                                <a:lnTo>
                                  <a:pt x="829" y="29"/>
                                </a:lnTo>
                                <a:lnTo>
                                  <a:pt x="759" y="12"/>
                                </a:lnTo>
                                <a:lnTo>
                                  <a:pt x="683" y="0"/>
                                </a:lnTo>
                                <a:lnTo>
                                  <a:pt x="606" y="0"/>
                                </a:lnTo>
                                <a:lnTo>
                                  <a:pt x="530" y="5"/>
                                </a:lnTo>
                                <a:lnTo>
                                  <a:pt x="453" y="24"/>
                                </a:lnTo>
                                <a:lnTo>
                                  <a:pt x="377" y="60"/>
                                </a:lnTo>
                                <a:lnTo>
                                  <a:pt x="306" y="100"/>
                                </a:lnTo>
                                <a:lnTo>
                                  <a:pt x="235" y="160"/>
                                </a:lnTo>
                                <a:lnTo>
                                  <a:pt x="165" y="236"/>
                                </a:lnTo>
                                <a:lnTo>
                                  <a:pt x="136" y="278"/>
                                </a:lnTo>
                                <a:lnTo>
                                  <a:pt x="107" y="331"/>
                                </a:lnTo>
                                <a:lnTo>
                                  <a:pt x="83" y="384"/>
                                </a:lnTo>
                                <a:lnTo>
                                  <a:pt x="60" y="444"/>
                                </a:lnTo>
                                <a:lnTo>
                                  <a:pt x="42" y="502"/>
                                </a:lnTo>
                                <a:lnTo>
                                  <a:pt x="31" y="567"/>
                                </a:lnTo>
                                <a:lnTo>
                                  <a:pt x="18" y="638"/>
                                </a:lnTo>
                                <a:lnTo>
                                  <a:pt x="7" y="709"/>
                                </a:lnTo>
                                <a:lnTo>
                                  <a:pt x="0" y="780"/>
                                </a:lnTo>
                                <a:lnTo>
                                  <a:pt x="0" y="857"/>
                                </a:lnTo>
                                <a:lnTo>
                                  <a:pt x="7" y="928"/>
                                </a:lnTo>
                                <a:lnTo>
                                  <a:pt x="13" y="1004"/>
                                </a:lnTo>
                                <a:lnTo>
                                  <a:pt x="18" y="1082"/>
                                </a:lnTo>
                                <a:lnTo>
                                  <a:pt x="36" y="1159"/>
                                </a:lnTo>
                                <a:lnTo>
                                  <a:pt x="53" y="1235"/>
                                </a:lnTo>
                                <a:lnTo>
                                  <a:pt x="71" y="1306"/>
                                </a:lnTo>
                                <a:lnTo>
                                  <a:pt x="100" y="1377"/>
                                </a:lnTo>
                                <a:lnTo>
                                  <a:pt x="130" y="1448"/>
                                </a:lnTo>
                                <a:lnTo>
                                  <a:pt x="159" y="1513"/>
                                </a:lnTo>
                                <a:lnTo>
                                  <a:pt x="201" y="1579"/>
                                </a:lnTo>
                                <a:lnTo>
                                  <a:pt x="242" y="1637"/>
                                </a:lnTo>
                                <a:lnTo>
                                  <a:pt x="288" y="1690"/>
                                </a:lnTo>
                                <a:lnTo>
                                  <a:pt x="335" y="1737"/>
                                </a:lnTo>
                                <a:lnTo>
                                  <a:pt x="395" y="1785"/>
                                </a:lnTo>
                                <a:lnTo>
                                  <a:pt x="453" y="1821"/>
                                </a:lnTo>
                                <a:lnTo>
                                  <a:pt x="518" y="1856"/>
                                </a:lnTo>
                                <a:lnTo>
                                  <a:pt x="583" y="1886"/>
                                </a:lnTo>
                                <a:lnTo>
                                  <a:pt x="659" y="1903"/>
                                </a:lnTo>
                                <a:lnTo>
                                  <a:pt x="735" y="1915"/>
                                </a:lnTo>
                                <a:lnTo>
                                  <a:pt x="818" y="1915"/>
                                </a:lnTo>
                                <a:lnTo>
                                  <a:pt x="907" y="1910"/>
                                </a:lnTo>
                                <a:lnTo>
                                  <a:pt x="994" y="1897"/>
                                </a:lnTo>
                                <a:lnTo>
                                  <a:pt x="1018" y="1892"/>
                                </a:lnTo>
                                <a:lnTo>
                                  <a:pt x="1041" y="1874"/>
                                </a:lnTo>
                                <a:lnTo>
                                  <a:pt x="1059" y="1850"/>
                                </a:lnTo>
                                <a:lnTo>
                                  <a:pt x="1077" y="1815"/>
                                </a:lnTo>
                                <a:lnTo>
                                  <a:pt x="1106" y="1732"/>
                                </a:lnTo>
                                <a:lnTo>
                                  <a:pt x="1130" y="1632"/>
                                </a:lnTo>
                                <a:lnTo>
                                  <a:pt x="1153" y="1508"/>
                                </a:lnTo>
                                <a:lnTo>
                                  <a:pt x="1171" y="1377"/>
                                </a:lnTo>
                                <a:lnTo>
                                  <a:pt x="1182" y="1235"/>
                                </a:lnTo>
                                <a:lnTo>
                                  <a:pt x="1189" y="1088"/>
                                </a:lnTo>
                                <a:lnTo>
                                  <a:pt x="1200" y="804"/>
                                </a:lnTo>
                                <a:lnTo>
                                  <a:pt x="1200" y="556"/>
                                </a:lnTo>
                                <a:lnTo>
                                  <a:pt x="120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265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933">
                                <a:moveTo>
                                  <a:pt x="808" y="207"/>
                                </a:moveTo>
                                <a:lnTo>
                                  <a:pt x="790" y="171"/>
                                </a:lnTo>
                                <a:lnTo>
                                  <a:pt x="760" y="142"/>
                                </a:lnTo>
                                <a:lnTo>
                                  <a:pt x="730" y="106"/>
                                </a:lnTo>
                                <a:lnTo>
                                  <a:pt x="690" y="76"/>
                                </a:lnTo>
                                <a:lnTo>
                                  <a:pt x="648" y="53"/>
                                </a:lnTo>
                                <a:lnTo>
                                  <a:pt x="601" y="35"/>
                                </a:lnTo>
                                <a:lnTo>
                                  <a:pt x="554" y="17"/>
                                </a:lnTo>
                                <a:lnTo>
                                  <a:pt x="502" y="6"/>
                                </a:lnTo>
                                <a:lnTo>
                                  <a:pt x="448" y="0"/>
                                </a:lnTo>
                                <a:lnTo>
                                  <a:pt x="395" y="0"/>
                                </a:lnTo>
                                <a:lnTo>
                                  <a:pt x="337" y="11"/>
                                </a:lnTo>
                                <a:lnTo>
                                  <a:pt x="283" y="24"/>
                                </a:lnTo>
                                <a:lnTo>
                                  <a:pt x="230" y="47"/>
                                </a:lnTo>
                                <a:lnTo>
                                  <a:pt x="183" y="82"/>
                                </a:lnTo>
                                <a:lnTo>
                                  <a:pt x="136" y="124"/>
                                </a:lnTo>
                                <a:lnTo>
                                  <a:pt x="89" y="171"/>
                                </a:lnTo>
                                <a:lnTo>
                                  <a:pt x="54" y="224"/>
                                </a:lnTo>
                                <a:lnTo>
                                  <a:pt x="24" y="284"/>
                                </a:lnTo>
                                <a:lnTo>
                                  <a:pt x="7" y="337"/>
                                </a:lnTo>
                                <a:lnTo>
                                  <a:pt x="0" y="389"/>
                                </a:lnTo>
                                <a:lnTo>
                                  <a:pt x="0" y="442"/>
                                </a:lnTo>
                                <a:lnTo>
                                  <a:pt x="7" y="490"/>
                                </a:lnTo>
                                <a:lnTo>
                                  <a:pt x="18" y="537"/>
                                </a:lnTo>
                                <a:lnTo>
                                  <a:pt x="36" y="586"/>
                                </a:lnTo>
                                <a:lnTo>
                                  <a:pt x="54" y="620"/>
                                </a:lnTo>
                                <a:lnTo>
                                  <a:pt x="78" y="655"/>
                                </a:lnTo>
                                <a:lnTo>
                                  <a:pt x="102" y="686"/>
                                </a:lnTo>
                                <a:lnTo>
                                  <a:pt x="131" y="709"/>
                                </a:lnTo>
                                <a:lnTo>
                                  <a:pt x="160" y="726"/>
                                </a:lnTo>
                                <a:lnTo>
                                  <a:pt x="183" y="733"/>
                                </a:lnTo>
                                <a:lnTo>
                                  <a:pt x="207" y="733"/>
                                </a:lnTo>
                                <a:lnTo>
                                  <a:pt x="230" y="726"/>
                                </a:lnTo>
                                <a:lnTo>
                                  <a:pt x="254" y="709"/>
                                </a:lnTo>
                                <a:lnTo>
                                  <a:pt x="266" y="691"/>
                                </a:lnTo>
                                <a:lnTo>
                                  <a:pt x="272" y="673"/>
                                </a:lnTo>
                                <a:lnTo>
                                  <a:pt x="277" y="644"/>
                                </a:lnTo>
                                <a:lnTo>
                                  <a:pt x="283" y="591"/>
                                </a:lnTo>
                                <a:lnTo>
                                  <a:pt x="277" y="531"/>
                                </a:lnTo>
                                <a:lnTo>
                                  <a:pt x="283" y="479"/>
                                </a:lnTo>
                                <a:lnTo>
                                  <a:pt x="290" y="455"/>
                                </a:lnTo>
                                <a:lnTo>
                                  <a:pt x="295" y="431"/>
                                </a:lnTo>
                                <a:lnTo>
                                  <a:pt x="306" y="408"/>
                                </a:lnTo>
                                <a:lnTo>
                                  <a:pt x="330" y="389"/>
                                </a:lnTo>
                                <a:lnTo>
                                  <a:pt x="353" y="378"/>
                                </a:lnTo>
                                <a:lnTo>
                                  <a:pt x="384" y="373"/>
                                </a:lnTo>
                                <a:lnTo>
                                  <a:pt x="401" y="366"/>
                                </a:lnTo>
                                <a:lnTo>
                                  <a:pt x="413" y="373"/>
                                </a:lnTo>
                                <a:lnTo>
                                  <a:pt x="424" y="378"/>
                                </a:lnTo>
                                <a:lnTo>
                                  <a:pt x="437" y="389"/>
                                </a:lnTo>
                                <a:lnTo>
                                  <a:pt x="448" y="419"/>
                                </a:lnTo>
                                <a:lnTo>
                                  <a:pt x="455" y="460"/>
                                </a:lnTo>
                                <a:lnTo>
                                  <a:pt x="460" y="562"/>
                                </a:lnTo>
                                <a:lnTo>
                                  <a:pt x="455" y="679"/>
                                </a:lnTo>
                                <a:lnTo>
                                  <a:pt x="460" y="733"/>
                                </a:lnTo>
                                <a:lnTo>
                                  <a:pt x="466" y="792"/>
                                </a:lnTo>
                                <a:lnTo>
                                  <a:pt x="484" y="839"/>
                                </a:lnTo>
                                <a:lnTo>
                                  <a:pt x="507" y="881"/>
                                </a:lnTo>
                                <a:lnTo>
                                  <a:pt x="518" y="899"/>
                                </a:lnTo>
                                <a:lnTo>
                                  <a:pt x="536" y="910"/>
                                </a:lnTo>
                                <a:lnTo>
                                  <a:pt x="560" y="922"/>
                                </a:lnTo>
                                <a:lnTo>
                                  <a:pt x="583" y="928"/>
                                </a:lnTo>
                                <a:lnTo>
                                  <a:pt x="612" y="933"/>
                                </a:lnTo>
                                <a:lnTo>
                                  <a:pt x="643" y="933"/>
                                </a:lnTo>
                                <a:lnTo>
                                  <a:pt x="677" y="928"/>
                                </a:lnTo>
                                <a:lnTo>
                                  <a:pt x="713" y="922"/>
                                </a:lnTo>
                                <a:lnTo>
                                  <a:pt x="724" y="915"/>
                                </a:lnTo>
                                <a:lnTo>
                                  <a:pt x="737" y="910"/>
                                </a:lnTo>
                                <a:lnTo>
                                  <a:pt x="760" y="881"/>
                                </a:lnTo>
                                <a:lnTo>
                                  <a:pt x="777" y="844"/>
                                </a:lnTo>
                                <a:lnTo>
                                  <a:pt x="790" y="797"/>
                                </a:lnTo>
                                <a:lnTo>
                                  <a:pt x="795" y="739"/>
                                </a:lnTo>
                                <a:lnTo>
                                  <a:pt x="808" y="679"/>
                                </a:lnTo>
                                <a:lnTo>
                                  <a:pt x="813" y="549"/>
                                </a:lnTo>
                                <a:lnTo>
                                  <a:pt x="813" y="426"/>
                                </a:lnTo>
                                <a:lnTo>
                                  <a:pt x="813" y="313"/>
                                </a:lnTo>
                                <a:lnTo>
                                  <a:pt x="808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1320"/>
                            <a:ext cx="4615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5" h="6114">
                                <a:moveTo>
                                  <a:pt x="424" y="326"/>
                                </a:moveTo>
                                <a:lnTo>
                                  <a:pt x="377" y="397"/>
                                </a:lnTo>
                                <a:lnTo>
                                  <a:pt x="335" y="473"/>
                                </a:lnTo>
                                <a:lnTo>
                                  <a:pt x="293" y="539"/>
                                </a:lnTo>
                                <a:lnTo>
                                  <a:pt x="264" y="604"/>
                                </a:lnTo>
                                <a:lnTo>
                                  <a:pt x="241" y="669"/>
                                </a:lnTo>
                                <a:lnTo>
                                  <a:pt x="217" y="733"/>
                                </a:lnTo>
                                <a:lnTo>
                                  <a:pt x="199" y="793"/>
                                </a:lnTo>
                                <a:lnTo>
                                  <a:pt x="188" y="852"/>
                                </a:lnTo>
                                <a:lnTo>
                                  <a:pt x="176" y="964"/>
                                </a:lnTo>
                                <a:lnTo>
                                  <a:pt x="170" y="1077"/>
                                </a:lnTo>
                                <a:lnTo>
                                  <a:pt x="181" y="1190"/>
                                </a:lnTo>
                                <a:lnTo>
                                  <a:pt x="194" y="1301"/>
                                </a:lnTo>
                                <a:lnTo>
                                  <a:pt x="228" y="1544"/>
                                </a:lnTo>
                                <a:lnTo>
                                  <a:pt x="246" y="1679"/>
                                </a:lnTo>
                                <a:lnTo>
                                  <a:pt x="259" y="1828"/>
                                </a:lnTo>
                                <a:lnTo>
                                  <a:pt x="264" y="1987"/>
                                </a:lnTo>
                                <a:lnTo>
                                  <a:pt x="259" y="2165"/>
                                </a:lnTo>
                                <a:lnTo>
                                  <a:pt x="235" y="2360"/>
                                </a:lnTo>
                                <a:lnTo>
                                  <a:pt x="223" y="2467"/>
                                </a:lnTo>
                                <a:lnTo>
                                  <a:pt x="199" y="2578"/>
                                </a:lnTo>
                                <a:lnTo>
                                  <a:pt x="147" y="2838"/>
                                </a:lnTo>
                                <a:lnTo>
                                  <a:pt x="94" y="3105"/>
                                </a:lnTo>
                                <a:lnTo>
                                  <a:pt x="53" y="3377"/>
                                </a:lnTo>
                                <a:lnTo>
                                  <a:pt x="35" y="3513"/>
                                </a:lnTo>
                                <a:lnTo>
                                  <a:pt x="17" y="3642"/>
                                </a:lnTo>
                                <a:lnTo>
                                  <a:pt x="6" y="3779"/>
                                </a:lnTo>
                                <a:lnTo>
                                  <a:pt x="0" y="3915"/>
                                </a:lnTo>
                                <a:lnTo>
                                  <a:pt x="0" y="4044"/>
                                </a:lnTo>
                                <a:lnTo>
                                  <a:pt x="6" y="4175"/>
                                </a:lnTo>
                                <a:lnTo>
                                  <a:pt x="17" y="4304"/>
                                </a:lnTo>
                                <a:lnTo>
                                  <a:pt x="35" y="4435"/>
                                </a:lnTo>
                                <a:lnTo>
                                  <a:pt x="64" y="4559"/>
                                </a:lnTo>
                                <a:lnTo>
                                  <a:pt x="100" y="4683"/>
                                </a:lnTo>
                                <a:lnTo>
                                  <a:pt x="147" y="4801"/>
                                </a:lnTo>
                                <a:lnTo>
                                  <a:pt x="199" y="4919"/>
                                </a:lnTo>
                                <a:lnTo>
                                  <a:pt x="270" y="5032"/>
                                </a:lnTo>
                                <a:lnTo>
                                  <a:pt x="346" y="5145"/>
                                </a:lnTo>
                                <a:lnTo>
                                  <a:pt x="435" y="5250"/>
                                </a:lnTo>
                                <a:lnTo>
                                  <a:pt x="534" y="5351"/>
                                </a:lnTo>
                                <a:lnTo>
                                  <a:pt x="652" y="5445"/>
                                </a:lnTo>
                                <a:lnTo>
                                  <a:pt x="782" y="5540"/>
                                </a:lnTo>
                                <a:lnTo>
                                  <a:pt x="923" y="5623"/>
                                </a:lnTo>
                                <a:lnTo>
                                  <a:pt x="1083" y="5705"/>
                                </a:lnTo>
                                <a:lnTo>
                                  <a:pt x="1258" y="5776"/>
                                </a:lnTo>
                                <a:lnTo>
                                  <a:pt x="1447" y="5847"/>
                                </a:lnTo>
                                <a:lnTo>
                                  <a:pt x="1658" y="5913"/>
                                </a:lnTo>
                                <a:lnTo>
                                  <a:pt x="1883" y="5965"/>
                                </a:lnTo>
                                <a:lnTo>
                                  <a:pt x="2129" y="6013"/>
                                </a:lnTo>
                                <a:lnTo>
                                  <a:pt x="2388" y="6054"/>
                                </a:lnTo>
                                <a:lnTo>
                                  <a:pt x="2618" y="6084"/>
                                </a:lnTo>
                                <a:lnTo>
                                  <a:pt x="2830" y="6102"/>
                                </a:lnTo>
                                <a:lnTo>
                                  <a:pt x="3036" y="6107"/>
                                </a:lnTo>
                                <a:lnTo>
                                  <a:pt x="3235" y="6114"/>
                                </a:lnTo>
                                <a:lnTo>
                                  <a:pt x="3418" y="6102"/>
                                </a:lnTo>
                                <a:lnTo>
                                  <a:pt x="3594" y="6091"/>
                                </a:lnTo>
                                <a:lnTo>
                                  <a:pt x="3764" y="6067"/>
                                </a:lnTo>
                                <a:lnTo>
                                  <a:pt x="3923" y="6036"/>
                                </a:lnTo>
                                <a:lnTo>
                                  <a:pt x="4070" y="6002"/>
                                </a:lnTo>
                                <a:lnTo>
                                  <a:pt x="4218" y="5960"/>
                                </a:lnTo>
                                <a:lnTo>
                                  <a:pt x="4354" y="5913"/>
                                </a:lnTo>
                                <a:lnTo>
                                  <a:pt x="4477" y="5860"/>
                                </a:lnTo>
                                <a:lnTo>
                                  <a:pt x="4600" y="5800"/>
                                </a:lnTo>
                                <a:lnTo>
                                  <a:pt x="4712" y="5741"/>
                                </a:lnTo>
                                <a:lnTo>
                                  <a:pt x="4817" y="5670"/>
                                </a:lnTo>
                                <a:lnTo>
                                  <a:pt x="4924" y="5605"/>
                                </a:lnTo>
                                <a:lnTo>
                                  <a:pt x="5018" y="5529"/>
                                </a:lnTo>
                                <a:lnTo>
                                  <a:pt x="5105" y="5452"/>
                                </a:lnTo>
                                <a:lnTo>
                                  <a:pt x="5188" y="5374"/>
                                </a:lnTo>
                                <a:lnTo>
                                  <a:pt x="5270" y="5292"/>
                                </a:lnTo>
                                <a:lnTo>
                                  <a:pt x="5341" y="5216"/>
                                </a:lnTo>
                                <a:lnTo>
                                  <a:pt x="5411" y="5127"/>
                                </a:lnTo>
                                <a:lnTo>
                                  <a:pt x="5541" y="4961"/>
                                </a:lnTo>
                                <a:lnTo>
                                  <a:pt x="5654" y="4790"/>
                                </a:lnTo>
                                <a:lnTo>
                                  <a:pt x="5753" y="4624"/>
                                </a:lnTo>
                                <a:lnTo>
                                  <a:pt x="5929" y="4317"/>
                                </a:lnTo>
                                <a:lnTo>
                                  <a:pt x="6012" y="4168"/>
                                </a:lnTo>
                                <a:lnTo>
                                  <a:pt x="6088" y="4015"/>
                                </a:lnTo>
                                <a:lnTo>
                                  <a:pt x="6164" y="3861"/>
                                </a:lnTo>
                                <a:lnTo>
                                  <a:pt x="6235" y="3702"/>
                                </a:lnTo>
                                <a:lnTo>
                                  <a:pt x="6300" y="3542"/>
                                </a:lnTo>
                                <a:lnTo>
                                  <a:pt x="6353" y="3382"/>
                                </a:lnTo>
                                <a:lnTo>
                                  <a:pt x="6400" y="3217"/>
                                </a:lnTo>
                                <a:lnTo>
                                  <a:pt x="6436" y="3051"/>
                                </a:lnTo>
                                <a:lnTo>
                                  <a:pt x="6459" y="2885"/>
                                </a:lnTo>
                                <a:lnTo>
                                  <a:pt x="6465" y="2727"/>
                                </a:lnTo>
                                <a:lnTo>
                                  <a:pt x="6465" y="2643"/>
                                </a:lnTo>
                                <a:lnTo>
                                  <a:pt x="6465" y="2561"/>
                                </a:lnTo>
                                <a:lnTo>
                                  <a:pt x="6454" y="2478"/>
                                </a:lnTo>
                                <a:lnTo>
                                  <a:pt x="6441" y="2396"/>
                                </a:lnTo>
                                <a:lnTo>
                                  <a:pt x="6423" y="2312"/>
                                </a:lnTo>
                                <a:lnTo>
                                  <a:pt x="6407" y="2236"/>
                                </a:lnTo>
                                <a:lnTo>
                                  <a:pt x="6376" y="2152"/>
                                </a:lnTo>
                                <a:lnTo>
                                  <a:pt x="6347" y="2076"/>
                                </a:lnTo>
                                <a:lnTo>
                                  <a:pt x="6313" y="1994"/>
                                </a:lnTo>
                                <a:lnTo>
                                  <a:pt x="6271" y="1916"/>
                                </a:lnTo>
                                <a:lnTo>
                                  <a:pt x="6230" y="1839"/>
                                </a:lnTo>
                                <a:lnTo>
                                  <a:pt x="6177" y="1763"/>
                                </a:lnTo>
                                <a:lnTo>
                                  <a:pt x="6135" y="1710"/>
                                </a:lnTo>
                                <a:lnTo>
                                  <a:pt x="6094" y="1663"/>
                                </a:lnTo>
                                <a:lnTo>
                                  <a:pt x="5994" y="1556"/>
                                </a:lnTo>
                                <a:lnTo>
                                  <a:pt x="5871" y="1455"/>
                                </a:lnTo>
                                <a:lnTo>
                                  <a:pt x="5735" y="1348"/>
                                </a:lnTo>
                                <a:lnTo>
                                  <a:pt x="5583" y="1248"/>
                                </a:lnTo>
                                <a:lnTo>
                                  <a:pt x="5418" y="1148"/>
                                </a:lnTo>
                                <a:lnTo>
                                  <a:pt x="5236" y="1048"/>
                                </a:lnTo>
                                <a:lnTo>
                                  <a:pt x="5042" y="946"/>
                                </a:lnTo>
                                <a:lnTo>
                                  <a:pt x="4841" y="852"/>
                                </a:lnTo>
                                <a:lnTo>
                                  <a:pt x="4629" y="757"/>
                                </a:lnTo>
                                <a:lnTo>
                                  <a:pt x="4412" y="669"/>
                                </a:lnTo>
                                <a:lnTo>
                                  <a:pt x="4188" y="580"/>
                                </a:lnTo>
                                <a:lnTo>
                                  <a:pt x="3959" y="497"/>
                                </a:lnTo>
                                <a:lnTo>
                                  <a:pt x="3724" y="420"/>
                                </a:lnTo>
                                <a:lnTo>
                                  <a:pt x="3489" y="349"/>
                                </a:lnTo>
                                <a:lnTo>
                                  <a:pt x="3253" y="284"/>
                                </a:lnTo>
                                <a:lnTo>
                                  <a:pt x="3018" y="220"/>
                                </a:lnTo>
                                <a:lnTo>
                                  <a:pt x="2783" y="166"/>
                                </a:lnTo>
                                <a:lnTo>
                                  <a:pt x="2553" y="119"/>
                                </a:lnTo>
                                <a:lnTo>
                                  <a:pt x="2323" y="78"/>
                                </a:lnTo>
                                <a:lnTo>
                                  <a:pt x="2106" y="48"/>
                                </a:lnTo>
                                <a:lnTo>
                                  <a:pt x="1888" y="24"/>
                                </a:lnTo>
                                <a:lnTo>
                                  <a:pt x="1682" y="7"/>
                                </a:lnTo>
                                <a:lnTo>
                                  <a:pt x="1488" y="0"/>
                                </a:lnTo>
                                <a:lnTo>
                                  <a:pt x="1300" y="0"/>
                                </a:lnTo>
                                <a:lnTo>
                                  <a:pt x="1130" y="13"/>
                                </a:lnTo>
                                <a:lnTo>
                                  <a:pt x="970" y="36"/>
                                </a:lnTo>
                                <a:lnTo>
                                  <a:pt x="894" y="55"/>
                                </a:lnTo>
                                <a:lnTo>
                                  <a:pt x="824" y="71"/>
                                </a:lnTo>
                                <a:lnTo>
                                  <a:pt x="759" y="89"/>
                                </a:lnTo>
                                <a:lnTo>
                                  <a:pt x="699" y="119"/>
                                </a:lnTo>
                                <a:lnTo>
                                  <a:pt x="641" y="142"/>
                                </a:lnTo>
                                <a:lnTo>
                                  <a:pt x="588" y="173"/>
                                </a:lnTo>
                                <a:lnTo>
                                  <a:pt x="541" y="208"/>
                                </a:lnTo>
                                <a:lnTo>
                                  <a:pt x="494" y="244"/>
                                </a:lnTo>
                                <a:lnTo>
                                  <a:pt x="458" y="284"/>
                                </a:lnTo>
                                <a:lnTo>
                                  <a:pt x="42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57920"/>
                            <a:ext cx="50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02">
                                <a:moveTo>
                                  <a:pt x="223" y="36"/>
                                </a:moveTo>
                                <a:lnTo>
                                  <a:pt x="264" y="47"/>
                                </a:lnTo>
                                <a:lnTo>
                                  <a:pt x="311" y="54"/>
                                </a:lnTo>
                                <a:lnTo>
                                  <a:pt x="400" y="65"/>
                                </a:lnTo>
                                <a:lnTo>
                                  <a:pt x="500" y="65"/>
                                </a:lnTo>
                                <a:lnTo>
                                  <a:pt x="599" y="71"/>
                                </a:lnTo>
                                <a:lnTo>
                                  <a:pt x="646" y="78"/>
                                </a:lnTo>
                                <a:lnTo>
                                  <a:pt x="682" y="95"/>
                                </a:lnTo>
                                <a:lnTo>
                                  <a:pt x="699" y="125"/>
                                </a:lnTo>
                                <a:lnTo>
                                  <a:pt x="711" y="154"/>
                                </a:lnTo>
                                <a:lnTo>
                                  <a:pt x="706" y="189"/>
                                </a:lnTo>
                                <a:lnTo>
                                  <a:pt x="688" y="225"/>
                                </a:lnTo>
                                <a:lnTo>
                                  <a:pt x="659" y="267"/>
                                </a:lnTo>
                                <a:lnTo>
                                  <a:pt x="617" y="302"/>
                                </a:lnTo>
                                <a:lnTo>
                                  <a:pt x="541" y="362"/>
                                </a:lnTo>
                                <a:lnTo>
                                  <a:pt x="505" y="385"/>
                                </a:lnTo>
                                <a:lnTo>
                                  <a:pt x="471" y="396"/>
                                </a:lnTo>
                                <a:lnTo>
                                  <a:pt x="435" y="402"/>
                                </a:lnTo>
                                <a:lnTo>
                                  <a:pt x="393" y="402"/>
                                </a:lnTo>
                                <a:lnTo>
                                  <a:pt x="340" y="391"/>
                                </a:lnTo>
                                <a:lnTo>
                                  <a:pt x="270" y="367"/>
                                </a:lnTo>
                                <a:lnTo>
                                  <a:pt x="235" y="355"/>
                                </a:lnTo>
                                <a:lnTo>
                                  <a:pt x="194" y="331"/>
                                </a:lnTo>
                                <a:lnTo>
                                  <a:pt x="158" y="302"/>
                                </a:lnTo>
                                <a:lnTo>
                                  <a:pt x="123" y="267"/>
                                </a:lnTo>
                                <a:lnTo>
                                  <a:pt x="87" y="231"/>
                                </a:lnTo>
                                <a:lnTo>
                                  <a:pt x="58" y="196"/>
                                </a:lnTo>
                                <a:lnTo>
                                  <a:pt x="35" y="154"/>
                                </a:lnTo>
                                <a:lnTo>
                                  <a:pt x="11" y="118"/>
                                </a:lnTo>
                                <a:lnTo>
                                  <a:pt x="0" y="83"/>
                                </a:lnTo>
                                <a:lnTo>
                                  <a:pt x="0" y="54"/>
                                </a:lnTo>
                                <a:lnTo>
                                  <a:pt x="5" y="31"/>
                                </a:lnTo>
                                <a:lnTo>
                                  <a:pt x="23" y="13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152" y="13"/>
                                </a:lnTo>
                                <a:lnTo>
                                  <a:pt x="22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156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289">
                                <a:moveTo>
                                  <a:pt x="447" y="142"/>
                                </a:moveTo>
                                <a:lnTo>
                                  <a:pt x="429" y="224"/>
                                </a:lnTo>
                                <a:lnTo>
                                  <a:pt x="400" y="302"/>
                                </a:lnTo>
                                <a:lnTo>
                                  <a:pt x="371" y="366"/>
                                </a:lnTo>
                                <a:lnTo>
                                  <a:pt x="341" y="426"/>
                                </a:lnTo>
                                <a:lnTo>
                                  <a:pt x="306" y="473"/>
                                </a:lnTo>
                                <a:lnTo>
                                  <a:pt x="277" y="515"/>
                                </a:lnTo>
                                <a:lnTo>
                                  <a:pt x="207" y="586"/>
                                </a:lnTo>
                                <a:lnTo>
                                  <a:pt x="136" y="644"/>
                                </a:lnTo>
                                <a:lnTo>
                                  <a:pt x="76" y="704"/>
                                </a:lnTo>
                                <a:lnTo>
                                  <a:pt x="53" y="733"/>
                                </a:lnTo>
                                <a:lnTo>
                                  <a:pt x="35" y="768"/>
                                </a:lnTo>
                                <a:lnTo>
                                  <a:pt x="18" y="804"/>
                                </a:lnTo>
                                <a:lnTo>
                                  <a:pt x="6" y="852"/>
                                </a:lnTo>
                                <a:lnTo>
                                  <a:pt x="0" y="910"/>
                                </a:lnTo>
                                <a:lnTo>
                                  <a:pt x="0" y="964"/>
                                </a:lnTo>
                                <a:lnTo>
                                  <a:pt x="11" y="1017"/>
                                </a:lnTo>
                                <a:lnTo>
                                  <a:pt x="29" y="1059"/>
                                </a:lnTo>
                                <a:lnTo>
                                  <a:pt x="53" y="1099"/>
                                </a:lnTo>
                                <a:lnTo>
                                  <a:pt x="82" y="1135"/>
                                </a:lnTo>
                                <a:lnTo>
                                  <a:pt x="118" y="1170"/>
                                </a:lnTo>
                                <a:lnTo>
                                  <a:pt x="153" y="1194"/>
                                </a:lnTo>
                                <a:lnTo>
                                  <a:pt x="194" y="1218"/>
                                </a:lnTo>
                                <a:lnTo>
                                  <a:pt x="236" y="1241"/>
                                </a:lnTo>
                                <a:lnTo>
                                  <a:pt x="283" y="1259"/>
                                </a:lnTo>
                                <a:lnTo>
                                  <a:pt x="330" y="1272"/>
                                </a:lnTo>
                                <a:lnTo>
                                  <a:pt x="418" y="1289"/>
                                </a:lnTo>
                                <a:lnTo>
                                  <a:pt x="500" y="1289"/>
                                </a:lnTo>
                                <a:lnTo>
                                  <a:pt x="529" y="1289"/>
                                </a:lnTo>
                                <a:lnTo>
                                  <a:pt x="542" y="1283"/>
                                </a:lnTo>
                                <a:lnTo>
                                  <a:pt x="547" y="1277"/>
                                </a:lnTo>
                                <a:lnTo>
                                  <a:pt x="536" y="1265"/>
                                </a:lnTo>
                                <a:lnTo>
                                  <a:pt x="489" y="1241"/>
                                </a:lnTo>
                                <a:lnTo>
                                  <a:pt x="418" y="1201"/>
                                </a:lnTo>
                                <a:lnTo>
                                  <a:pt x="335" y="1154"/>
                                </a:lnTo>
                                <a:lnTo>
                                  <a:pt x="294" y="1123"/>
                                </a:lnTo>
                                <a:lnTo>
                                  <a:pt x="259" y="1088"/>
                                </a:lnTo>
                                <a:lnTo>
                                  <a:pt x="223" y="1059"/>
                                </a:lnTo>
                                <a:lnTo>
                                  <a:pt x="194" y="1023"/>
                                </a:lnTo>
                                <a:lnTo>
                                  <a:pt x="176" y="981"/>
                                </a:lnTo>
                                <a:lnTo>
                                  <a:pt x="165" y="941"/>
                                </a:lnTo>
                                <a:lnTo>
                                  <a:pt x="159" y="899"/>
                                </a:lnTo>
                                <a:lnTo>
                                  <a:pt x="171" y="863"/>
                                </a:lnTo>
                                <a:lnTo>
                                  <a:pt x="183" y="822"/>
                                </a:lnTo>
                                <a:lnTo>
                                  <a:pt x="207" y="786"/>
                                </a:lnTo>
                                <a:lnTo>
                                  <a:pt x="265" y="715"/>
                                </a:lnTo>
                                <a:lnTo>
                                  <a:pt x="341" y="639"/>
                                </a:lnTo>
                                <a:lnTo>
                                  <a:pt x="418" y="550"/>
                                </a:lnTo>
                                <a:lnTo>
                                  <a:pt x="453" y="497"/>
                                </a:lnTo>
                                <a:lnTo>
                                  <a:pt x="489" y="444"/>
                                </a:lnTo>
                                <a:lnTo>
                                  <a:pt x="518" y="384"/>
                                </a:lnTo>
                                <a:lnTo>
                                  <a:pt x="547" y="319"/>
                                </a:lnTo>
                                <a:lnTo>
                                  <a:pt x="565" y="242"/>
                                </a:lnTo>
                                <a:lnTo>
                                  <a:pt x="576" y="166"/>
                                </a:lnTo>
                                <a:lnTo>
                                  <a:pt x="576" y="100"/>
                                </a:lnTo>
                                <a:lnTo>
                                  <a:pt x="571" y="53"/>
                                </a:lnTo>
                                <a:lnTo>
                                  <a:pt x="560" y="18"/>
                                </a:lnTo>
                                <a:lnTo>
                                  <a:pt x="547" y="11"/>
                                </a:lnTo>
                                <a:lnTo>
                                  <a:pt x="536" y="6"/>
                                </a:lnTo>
                                <a:lnTo>
                                  <a:pt x="529" y="0"/>
                                </a:lnTo>
                                <a:lnTo>
                                  <a:pt x="518" y="6"/>
                                </a:lnTo>
                                <a:lnTo>
                                  <a:pt x="506" y="11"/>
                                </a:lnTo>
                                <a:lnTo>
                                  <a:pt x="495" y="30"/>
                                </a:lnTo>
                                <a:lnTo>
                                  <a:pt x="471" y="71"/>
                                </a:lnTo>
                                <a:lnTo>
                                  <a:pt x="44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5520"/>
                            <a:ext cx="3524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9" h="5652">
                                <a:moveTo>
                                  <a:pt x="488" y="0"/>
                                </a:moveTo>
                                <a:lnTo>
                                  <a:pt x="470" y="84"/>
                                </a:lnTo>
                                <a:lnTo>
                                  <a:pt x="452" y="178"/>
                                </a:lnTo>
                                <a:lnTo>
                                  <a:pt x="447" y="284"/>
                                </a:lnTo>
                                <a:lnTo>
                                  <a:pt x="441" y="402"/>
                                </a:lnTo>
                                <a:lnTo>
                                  <a:pt x="441" y="675"/>
                                </a:lnTo>
                                <a:lnTo>
                                  <a:pt x="447" y="977"/>
                                </a:lnTo>
                                <a:lnTo>
                                  <a:pt x="452" y="1308"/>
                                </a:lnTo>
                                <a:lnTo>
                                  <a:pt x="447" y="1645"/>
                                </a:lnTo>
                                <a:lnTo>
                                  <a:pt x="441" y="1816"/>
                                </a:lnTo>
                                <a:lnTo>
                                  <a:pt x="429" y="1987"/>
                                </a:lnTo>
                                <a:lnTo>
                                  <a:pt x="418" y="2152"/>
                                </a:lnTo>
                                <a:lnTo>
                                  <a:pt x="394" y="2318"/>
                                </a:lnTo>
                                <a:lnTo>
                                  <a:pt x="342" y="2596"/>
                                </a:lnTo>
                                <a:lnTo>
                                  <a:pt x="288" y="2885"/>
                                </a:lnTo>
                                <a:lnTo>
                                  <a:pt x="259" y="3033"/>
                                </a:lnTo>
                                <a:lnTo>
                                  <a:pt x="241" y="3182"/>
                                </a:lnTo>
                                <a:lnTo>
                                  <a:pt x="224" y="3329"/>
                                </a:lnTo>
                                <a:lnTo>
                                  <a:pt x="217" y="3482"/>
                                </a:lnTo>
                                <a:lnTo>
                                  <a:pt x="224" y="3631"/>
                                </a:lnTo>
                                <a:lnTo>
                                  <a:pt x="241" y="3779"/>
                                </a:lnTo>
                                <a:lnTo>
                                  <a:pt x="253" y="3855"/>
                                </a:lnTo>
                                <a:lnTo>
                                  <a:pt x="264" y="3932"/>
                                </a:lnTo>
                                <a:lnTo>
                                  <a:pt x="288" y="4003"/>
                                </a:lnTo>
                                <a:lnTo>
                                  <a:pt x="311" y="4080"/>
                                </a:lnTo>
                                <a:lnTo>
                                  <a:pt x="342" y="4151"/>
                                </a:lnTo>
                                <a:lnTo>
                                  <a:pt x="371" y="4222"/>
                                </a:lnTo>
                                <a:lnTo>
                                  <a:pt x="412" y="4293"/>
                                </a:lnTo>
                                <a:lnTo>
                                  <a:pt x="452" y="4370"/>
                                </a:lnTo>
                                <a:lnTo>
                                  <a:pt x="500" y="4441"/>
                                </a:lnTo>
                                <a:lnTo>
                                  <a:pt x="554" y="4512"/>
                                </a:lnTo>
                                <a:lnTo>
                                  <a:pt x="612" y="4577"/>
                                </a:lnTo>
                                <a:lnTo>
                                  <a:pt x="677" y="4648"/>
                                </a:lnTo>
                                <a:lnTo>
                                  <a:pt x="735" y="4706"/>
                                </a:lnTo>
                                <a:lnTo>
                                  <a:pt x="800" y="4766"/>
                                </a:lnTo>
                                <a:lnTo>
                                  <a:pt x="876" y="4825"/>
                                </a:lnTo>
                                <a:lnTo>
                                  <a:pt x="954" y="4884"/>
                                </a:lnTo>
                                <a:lnTo>
                                  <a:pt x="1041" y="4943"/>
                                </a:lnTo>
                                <a:lnTo>
                                  <a:pt x="1135" y="5003"/>
                                </a:lnTo>
                                <a:lnTo>
                                  <a:pt x="1242" y="5061"/>
                                </a:lnTo>
                                <a:lnTo>
                                  <a:pt x="1347" y="5114"/>
                                </a:lnTo>
                                <a:lnTo>
                                  <a:pt x="1459" y="5174"/>
                                </a:lnTo>
                                <a:lnTo>
                                  <a:pt x="1577" y="5227"/>
                                </a:lnTo>
                                <a:lnTo>
                                  <a:pt x="1694" y="5280"/>
                                </a:lnTo>
                                <a:lnTo>
                                  <a:pt x="1824" y="5327"/>
                                </a:lnTo>
                                <a:lnTo>
                                  <a:pt x="1953" y="5374"/>
                                </a:lnTo>
                                <a:lnTo>
                                  <a:pt x="2089" y="5416"/>
                                </a:lnTo>
                                <a:lnTo>
                                  <a:pt x="2230" y="5458"/>
                                </a:lnTo>
                                <a:lnTo>
                                  <a:pt x="2371" y="5492"/>
                                </a:lnTo>
                                <a:lnTo>
                                  <a:pt x="2518" y="5523"/>
                                </a:lnTo>
                                <a:lnTo>
                                  <a:pt x="2672" y="5547"/>
                                </a:lnTo>
                                <a:lnTo>
                                  <a:pt x="2824" y="5570"/>
                                </a:lnTo>
                                <a:lnTo>
                                  <a:pt x="2978" y="5587"/>
                                </a:lnTo>
                                <a:lnTo>
                                  <a:pt x="3135" y="5600"/>
                                </a:lnTo>
                                <a:lnTo>
                                  <a:pt x="3295" y="5605"/>
                                </a:lnTo>
                                <a:lnTo>
                                  <a:pt x="3454" y="5600"/>
                                </a:lnTo>
                                <a:lnTo>
                                  <a:pt x="3618" y="5594"/>
                                </a:lnTo>
                                <a:lnTo>
                                  <a:pt x="3778" y="5576"/>
                                </a:lnTo>
                                <a:lnTo>
                                  <a:pt x="3941" y="5558"/>
                                </a:lnTo>
                                <a:lnTo>
                                  <a:pt x="4107" y="5523"/>
                                </a:lnTo>
                                <a:lnTo>
                                  <a:pt x="4270" y="5487"/>
                                </a:lnTo>
                                <a:lnTo>
                                  <a:pt x="4435" y="5440"/>
                                </a:lnTo>
                                <a:lnTo>
                                  <a:pt x="4607" y="5381"/>
                                </a:lnTo>
                                <a:lnTo>
                                  <a:pt x="4765" y="5316"/>
                                </a:lnTo>
                                <a:lnTo>
                                  <a:pt x="4929" y="5245"/>
                                </a:lnTo>
                                <a:lnTo>
                                  <a:pt x="4906" y="5263"/>
                                </a:lnTo>
                                <a:lnTo>
                                  <a:pt x="4835" y="5316"/>
                                </a:lnTo>
                                <a:lnTo>
                                  <a:pt x="4777" y="5345"/>
                                </a:lnTo>
                                <a:lnTo>
                                  <a:pt x="4701" y="5381"/>
                                </a:lnTo>
                                <a:lnTo>
                                  <a:pt x="4607" y="5421"/>
                                </a:lnTo>
                                <a:lnTo>
                                  <a:pt x="4500" y="5463"/>
                                </a:lnTo>
                                <a:lnTo>
                                  <a:pt x="4377" y="5499"/>
                                </a:lnTo>
                                <a:lnTo>
                                  <a:pt x="4230" y="5540"/>
                                </a:lnTo>
                                <a:lnTo>
                                  <a:pt x="4066" y="5576"/>
                                </a:lnTo>
                                <a:lnTo>
                                  <a:pt x="3877" y="5605"/>
                                </a:lnTo>
                                <a:lnTo>
                                  <a:pt x="3671" y="5629"/>
                                </a:lnTo>
                                <a:lnTo>
                                  <a:pt x="3441" y="5647"/>
                                </a:lnTo>
                                <a:lnTo>
                                  <a:pt x="3189" y="5652"/>
                                </a:lnTo>
                                <a:lnTo>
                                  <a:pt x="2912" y="5652"/>
                                </a:lnTo>
                                <a:lnTo>
                                  <a:pt x="2742" y="5647"/>
                                </a:lnTo>
                                <a:lnTo>
                                  <a:pt x="2577" y="5634"/>
                                </a:lnTo>
                                <a:lnTo>
                                  <a:pt x="2413" y="5618"/>
                                </a:lnTo>
                                <a:lnTo>
                                  <a:pt x="2254" y="5587"/>
                                </a:lnTo>
                                <a:lnTo>
                                  <a:pt x="2100" y="5558"/>
                                </a:lnTo>
                                <a:lnTo>
                                  <a:pt x="1948" y="5523"/>
                                </a:lnTo>
                                <a:lnTo>
                                  <a:pt x="1806" y="5481"/>
                                </a:lnTo>
                                <a:lnTo>
                                  <a:pt x="1665" y="5434"/>
                                </a:lnTo>
                                <a:lnTo>
                                  <a:pt x="1535" y="5387"/>
                                </a:lnTo>
                                <a:lnTo>
                                  <a:pt x="1406" y="5334"/>
                                </a:lnTo>
                                <a:lnTo>
                                  <a:pt x="1283" y="5274"/>
                                </a:lnTo>
                                <a:lnTo>
                                  <a:pt x="1165" y="5209"/>
                                </a:lnTo>
                                <a:lnTo>
                                  <a:pt x="1048" y="5145"/>
                                </a:lnTo>
                                <a:lnTo>
                                  <a:pt x="941" y="5074"/>
                                </a:lnTo>
                                <a:lnTo>
                                  <a:pt x="841" y="5003"/>
                                </a:lnTo>
                                <a:lnTo>
                                  <a:pt x="742" y="4925"/>
                                </a:lnTo>
                                <a:lnTo>
                                  <a:pt x="653" y="4848"/>
                                </a:lnTo>
                                <a:lnTo>
                                  <a:pt x="565" y="4772"/>
                                </a:lnTo>
                                <a:lnTo>
                                  <a:pt x="483" y="4688"/>
                                </a:lnTo>
                                <a:lnTo>
                                  <a:pt x="412" y="4606"/>
                                </a:lnTo>
                                <a:lnTo>
                                  <a:pt x="342" y="4517"/>
                                </a:lnTo>
                                <a:lnTo>
                                  <a:pt x="282" y="4428"/>
                                </a:lnTo>
                                <a:lnTo>
                                  <a:pt x="224" y="4341"/>
                                </a:lnTo>
                                <a:lnTo>
                                  <a:pt x="170" y="4252"/>
                                </a:lnTo>
                                <a:lnTo>
                                  <a:pt x="130" y="4162"/>
                                </a:lnTo>
                                <a:lnTo>
                                  <a:pt x="94" y="4073"/>
                                </a:lnTo>
                                <a:lnTo>
                                  <a:pt x="59" y="3979"/>
                                </a:lnTo>
                                <a:lnTo>
                                  <a:pt x="36" y="3891"/>
                                </a:lnTo>
                                <a:lnTo>
                                  <a:pt x="18" y="3802"/>
                                </a:lnTo>
                                <a:lnTo>
                                  <a:pt x="5" y="3713"/>
                                </a:lnTo>
                                <a:lnTo>
                                  <a:pt x="0" y="3624"/>
                                </a:lnTo>
                                <a:lnTo>
                                  <a:pt x="0" y="3536"/>
                                </a:lnTo>
                                <a:lnTo>
                                  <a:pt x="5" y="3418"/>
                                </a:lnTo>
                                <a:lnTo>
                                  <a:pt x="23" y="3293"/>
                                </a:lnTo>
                                <a:lnTo>
                                  <a:pt x="65" y="3033"/>
                                </a:lnTo>
                                <a:lnTo>
                                  <a:pt x="117" y="2749"/>
                                </a:lnTo>
                                <a:lnTo>
                                  <a:pt x="177" y="2467"/>
                                </a:lnTo>
                                <a:lnTo>
                                  <a:pt x="235" y="2183"/>
                                </a:lnTo>
                                <a:lnTo>
                                  <a:pt x="277" y="1905"/>
                                </a:lnTo>
                                <a:lnTo>
                                  <a:pt x="295" y="1774"/>
                                </a:lnTo>
                                <a:lnTo>
                                  <a:pt x="300" y="1645"/>
                                </a:lnTo>
                                <a:lnTo>
                                  <a:pt x="306" y="1526"/>
                                </a:lnTo>
                                <a:lnTo>
                                  <a:pt x="300" y="1414"/>
                                </a:lnTo>
                                <a:lnTo>
                                  <a:pt x="288" y="1206"/>
                                </a:lnTo>
                                <a:lnTo>
                                  <a:pt x="288" y="1000"/>
                                </a:lnTo>
                                <a:lnTo>
                                  <a:pt x="300" y="804"/>
                                </a:lnTo>
                                <a:lnTo>
                                  <a:pt x="324" y="615"/>
                                </a:lnTo>
                                <a:lnTo>
                                  <a:pt x="353" y="438"/>
                                </a:lnTo>
                                <a:lnTo>
                                  <a:pt x="389" y="273"/>
                                </a:lnTo>
                                <a:lnTo>
                                  <a:pt x="436" y="131"/>
                                </a:lnTo>
                                <a:lnTo>
                                  <a:pt x="465" y="66"/>
                                </a:lnTo>
                                <a:lnTo>
                                  <a:pt x="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  <a:effectLst>
                            <a:outerShdw dist="25560" dir="108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86560"/>
                            <a:ext cx="107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455">
                                <a:moveTo>
                                  <a:pt x="112" y="6"/>
                                </a:moveTo>
                                <a:lnTo>
                                  <a:pt x="224" y="0"/>
                                </a:lnTo>
                                <a:lnTo>
                                  <a:pt x="347" y="0"/>
                                </a:lnTo>
                                <a:lnTo>
                                  <a:pt x="405" y="11"/>
                                </a:lnTo>
                                <a:lnTo>
                                  <a:pt x="470" y="18"/>
                                </a:lnTo>
                                <a:lnTo>
                                  <a:pt x="536" y="35"/>
                                </a:lnTo>
                                <a:lnTo>
                                  <a:pt x="601" y="53"/>
                                </a:lnTo>
                                <a:lnTo>
                                  <a:pt x="664" y="77"/>
                                </a:lnTo>
                                <a:lnTo>
                                  <a:pt x="724" y="106"/>
                                </a:lnTo>
                                <a:lnTo>
                                  <a:pt x="782" y="142"/>
                                </a:lnTo>
                                <a:lnTo>
                                  <a:pt x="836" y="184"/>
                                </a:lnTo>
                                <a:lnTo>
                                  <a:pt x="889" y="231"/>
                                </a:lnTo>
                                <a:lnTo>
                                  <a:pt x="930" y="284"/>
                                </a:lnTo>
                                <a:lnTo>
                                  <a:pt x="970" y="342"/>
                                </a:lnTo>
                                <a:lnTo>
                                  <a:pt x="1006" y="408"/>
                                </a:lnTo>
                                <a:lnTo>
                                  <a:pt x="1017" y="431"/>
                                </a:lnTo>
                                <a:lnTo>
                                  <a:pt x="1017" y="449"/>
                                </a:lnTo>
                                <a:lnTo>
                                  <a:pt x="1017" y="455"/>
                                </a:lnTo>
                                <a:lnTo>
                                  <a:pt x="1001" y="455"/>
                                </a:lnTo>
                                <a:lnTo>
                                  <a:pt x="977" y="437"/>
                                </a:lnTo>
                                <a:lnTo>
                                  <a:pt x="941" y="408"/>
                                </a:lnTo>
                                <a:lnTo>
                                  <a:pt x="829" y="302"/>
                                </a:lnTo>
                                <a:lnTo>
                                  <a:pt x="776" y="255"/>
                                </a:lnTo>
                                <a:lnTo>
                                  <a:pt x="718" y="213"/>
                                </a:lnTo>
                                <a:lnTo>
                                  <a:pt x="648" y="177"/>
                                </a:lnTo>
                                <a:lnTo>
                                  <a:pt x="570" y="142"/>
                                </a:lnTo>
                                <a:lnTo>
                                  <a:pt x="488" y="113"/>
                                </a:lnTo>
                                <a:lnTo>
                                  <a:pt x="405" y="95"/>
                                </a:lnTo>
                                <a:lnTo>
                                  <a:pt x="324" y="77"/>
                                </a:lnTo>
                                <a:lnTo>
                                  <a:pt x="248" y="71"/>
                                </a:lnTo>
                                <a:lnTo>
                                  <a:pt x="112" y="58"/>
                                </a:lnTo>
                                <a:lnTo>
                                  <a:pt x="59" y="53"/>
                                </a:lnTo>
                                <a:lnTo>
                                  <a:pt x="18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7" y="29"/>
                                </a:lnTo>
                                <a:lnTo>
                                  <a:pt x="41" y="18"/>
                                </a:lnTo>
                                <a:lnTo>
                                  <a:pt x="1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67840"/>
                            <a:ext cx="77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295">
                                <a:moveTo>
                                  <a:pt x="982" y="71"/>
                                </a:moveTo>
                                <a:lnTo>
                                  <a:pt x="881" y="35"/>
                                </a:lnTo>
                                <a:lnTo>
                                  <a:pt x="758" y="11"/>
                                </a:lnTo>
                                <a:lnTo>
                                  <a:pt x="700" y="5"/>
                                </a:lnTo>
                                <a:lnTo>
                                  <a:pt x="635" y="0"/>
                                </a:lnTo>
                                <a:lnTo>
                                  <a:pt x="564" y="0"/>
                                </a:lnTo>
                                <a:lnTo>
                                  <a:pt x="499" y="5"/>
                                </a:lnTo>
                                <a:lnTo>
                                  <a:pt x="434" y="11"/>
                                </a:lnTo>
                                <a:lnTo>
                                  <a:pt x="371" y="29"/>
                                </a:lnTo>
                                <a:lnTo>
                                  <a:pt x="306" y="47"/>
                                </a:lnTo>
                                <a:lnTo>
                                  <a:pt x="240" y="71"/>
                                </a:lnTo>
                                <a:lnTo>
                                  <a:pt x="182" y="106"/>
                                </a:lnTo>
                                <a:lnTo>
                                  <a:pt x="123" y="147"/>
                                </a:lnTo>
                                <a:lnTo>
                                  <a:pt x="70" y="195"/>
                                </a:lnTo>
                                <a:lnTo>
                                  <a:pt x="23" y="248"/>
                                </a:lnTo>
                                <a:lnTo>
                                  <a:pt x="5" y="271"/>
                                </a:lnTo>
                                <a:lnTo>
                                  <a:pt x="0" y="289"/>
                                </a:lnTo>
                                <a:lnTo>
                                  <a:pt x="5" y="295"/>
                                </a:lnTo>
                                <a:lnTo>
                                  <a:pt x="18" y="295"/>
                                </a:lnTo>
                                <a:lnTo>
                                  <a:pt x="41" y="289"/>
                                </a:lnTo>
                                <a:lnTo>
                                  <a:pt x="88" y="266"/>
                                </a:lnTo>
                                <a:lnTo>
                                  <a:pt x="217" y="189"/>
                                </a:lnTo>
                                <a:lnTo>
                                  <a:pt x="282" y="153"/>
                                </a:lnTo>
                                <a:lnTo>
                                  <a:pt x="353" y="129"/>
                                </a:lnTo>
                                <a:lnTo>
                                  <a:pt x="429" y="113"/>
                                </a:lnTo>
                                <a:lnTo>
                                  <a:pt x="512" y="95"/>
                                </a:lnTo>
                                <a:lnTo>
                                  <a:pt x="593" y="89"/>
                                </a:lnTo>
                                <a:lnTo>
                                  <a:pt x="682" y="89"/>
                                </a:lnTo>
                                <a:lnTo>
                                  <a:pt x="764" y="95"/>
                                </a:lnTo>
                                <a:lnTo>
                                  <a:pt x="834" y="100"/>
                                </a:lnTo>
                                <a:lnTo>
                                  <a:pt x="976" y="124"/>
                                </a:lnTo>
                                <a:lnTo>
                                  <a:pt x="1064" y="136"/>
                                </a:lnTo>
                                <a:lnTo>
                                  <a:pt x="1088" y="129"/>
                                </a:lnTo>
                                <a:lnTo>
                                  <a:pt x="1088" y="124"/>
                                </a:lnTo>
                                <a:lnTo>
                                  <a:pt x="1082" y="118"/>
                                </a:lnTo>
                                <a:lnTo>
                                  <a:pt x="1046" y="100"/>
                                </a:lnTo>
                                <a:lnTo>
                                  <a:pt x="98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47400"/>
                            <a:ext cx="73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98">
                                <a:moveTo>
                                  <a:pt x="259" y="0"/>
                                </a:moveTo>
                                <a:lnTo>
                                  <a:pt x="283" y="5"/>
                                </a:lnTo>
                                <a:lnTo>
                                  <a:pt x="301" y="12"/>
                                </a:lnTo>
                                <a:lnTo>
                                  <a:pt x="324" y="23"/>
                                </a:lnTo>
                                <a:lnTo>
                                  <a:pt x="341" y="42"/>
                                </a:lnTo>
                                <a:lnTo>
                                  <a:pt x="371" y="83"/>
                                </a:lnTo>
                                <a:lnTo>
                                  <a:pt x="395" y="142"/>
                                </a:lnTo>
                                <a:lnTo>
                                  <a:pt x="411" y="201"/>
                                </a:lnTo>
                                <a:lnTo>
                                  <a:pt x="429" y="272"/>
                                </a:lnTo>
                                <a:lnTo>
                                  <a:pt x="435" y="349"/>
                                </a:lnTo>
                                <a:lnTo>
                                  <a:pt x="435" y="425"/>
                                </a:lnTo>
                                <a:lnTo>
                                  <a:pt x="429" y="502"/>
                                </a:lnTo>
                                <a:lnTo>
                                  <a:pt x="411" y="573"/>
                                </a:lnTo>
                                <a:lnTo>
                                  <a:pt x="395" y="638"/>
                                </a:lnTo>
                                <a:lnTo>
                                  <a:pt x="366" y="698"/>
                                </a:lnTo>
                                <a:lnTo>
                                  <a:pt x="330" y="745"/>
                                </a:lnTo>
                                <a:lnTo>
                                  <a:pt x="312" y="762"/>
                                </a:lnTo>
                                <a:lnTo>
                                  <a:pt x="288" y="780"/>
                                </a:lnTo>
                                <a:lnTo>
                                  <a:pt x="265" y="793"/>
                                </a:lnTo>
                                <a:lnTo>
                                  <a:pt x="241" y="798"/>
                                </a:lnTo>
                                <a:lnTo>
                                  <a:pt x="212" y="798"/>
                                </a:lnTo>
                                <a:lnTo>
                                  <a:pt x="183" y="798"/>
                                </a:lnTo>
                                <a:lnTo>
                                  <a:pt x="154" y="786"/>
                                </a:lnTo>
                                <a:lnTo>
                                  <a:pt x="130" y="780"/>
                                </a:lnTo>
                                <a:lnTo>
                                  <a:pt x="107" y="762"/>
                                </a:lnTo>
                                <a:lnTo>
                                  <a:pt x="83" y="745"/>
                                </a:lnTo>
                                <a:lnTo>
                                  <a:pt x="65" y="727"/>
                                </a:lnTo>
                                <a:lnTo>
                                  <a:pt x="47" y="698"/>
                                </a:lnTo>
                                <a:lnTo>
                                  <a:pt x="24" y="644"/>
                                </a:lnTo>
                                <a:lnTo>
                                  <a:pt x="6" y="585"/>
                                </a:lnTo>
                                <a:lnTo>
                                  <a:pt x="0" y="514"/>
                                </a:lnTo>
                                <a:lnTo>
                                  <a:pt x="0" y="444"/>
                                </a:lnTo>
                                <a:lnTo>
                                  <a:pt x="6" y="373"/>
                                </a:lnTo>
                                <a:lnTo>
                                  <a:pt x="24" y="302"/>
                                </a:lnTo>
                                <a:lnTo>
                                  <a:pt x="42" y="231"/>
                                </a:lnTo>
                                <a:lnTo>
                                  <a:pt x="71" y="165"/>
                                </a:lnTo>
                                <a:lnTo>
                                  <a:pt x="100" y="112"/>
                                </a:lnTo>
                                <a:lnTo>
                                  <a:pt x="136" y="65"/>
                                </a:lnTo>
                                <a:lnTo>
                                  <a:pt x="177" y="29"/>
                                </a:lnTo>
                                <a:lnTo>
                                  <a:pt x="194" y="18"/>
                                </a:lnTo>
                                <a:lnTo>
                                  <a:pt x="217" y="5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24000"/>
                            <a:ext cx="52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792">
                                <a:moveTo>
                                  <a:pt x="252" y="0"/>
                                </a:moveTo>
                                <a:lnTo>
                                  <a:pt x="236" y="0"/>
                                </a:lnTo>
                                <a:lnTo>
                                  <a:pt x="212" y="0"/>
                                </a:lnTo>
                                <a:lnTo>
                                  <a:pt x="189" y="11"/>
                                </a:lnTo>
                                <a:lnTo>
                                  <a:pt x="171" y="24"/>
                                </a:lnTo>
                                <a:lnTo>
                                  <a:pt x="129" y="59"/>
                                </a:lnTo>
                                <a:lnTo>
                                  <a:pt x="94" y="106"/>
                                </a:lnTo>
                                <a:lnTo>
                                  <a:pt x="64" y="166"/>
                                </a:lnTo>
                                <a:lnTo>
                                  <a:pt x="40" y="230"/>
                                </a:lnTo>
                                <a:lnTo>
                                  <a:pt x="17" y="301"/>
                                </a:lnTo>
                                <a:lnTo>
                                  <a:pt x="6" y="379"/>
                                </a:lnTo>
                                <a:lnTo>
                                  <a:pt x="0" y="450"/>
                                </a:lnTo>
                                <a:lnTo>
                                  <a:pt x="0" y="526"/>
                                </a:lnTo>
                                <a:lnTo>
                                  <a:pt x="6" y="597"/>
                                </a:lnTo>
                                <a:lnTo>
                                  <a:pt x="24" y="655"/>
                                </a:lnTo>
                                <a:lnTo>
                                  <a:pt x="47" y="710"/>
                                </a:lnTo>
                                <a:lnTo>
                                  <a:pt x="64" y="733"/>
                                </a:lnTo>
                                <a:lnTo>
                                  <a:pt x="82" y="757"/>
                                </a:lnTo>
                                <a:lnTo>
                                  <a:pt x="100" y="768"/>
                                </a:lnTo>
                                <a:lnTo>
                                  <a:pt x="124" y="781"/>
                                </a:lnTo>
                                <a:lnTo>
                                  <a:pt x="153" y="792"/>
                                </a:lnTo>
                                <a:lnTo>
                                  <a:pt x="182" y="792"/>
                                </a:lnTo>
                                <a:lnTo>
                                  <a:pt x="212" y="792"/>
                                </a:lnTo>
                                <a:lnTo>
                                  <a:pt x="241" y="786"/>
                                </a:lnTo>
                                <a:lnTo>
                                  <a:pt x="265" y="781"/>
                                </a:lnTo>
                                <a:lnTo>
                                  <a:pt x="288" y="768"/>
                                </a:lnTo>
                                <a:lnTo>
                                  <a:pt x="312" y="750"/>
                                </a:lnTo>
                                <a:lnTo>
                                  <a:pt x="330" y="733"/>
                                </a:lnTo>
                                <a:lnTo>
                                  <a:pt x="364" y="679"/>
                                </a:lnTo>
                                <a:lnTo>
                                  <a:pt x="393" y="626"/>
                                </a:lnTo>
                                <a:lnTo>
                                  <a:pt x="411" y="561"/>
                                </a:lnTo>
                                <a:lnTo>
                                  <a:pt x="424" y="490"/>
                                </a:lnTo>
                                <a:lnTo>
                                  <a:pt x="429" y="419"/>
                                </a:lnTo>
                                <a:lnTo>
                                  <a:pt x="429" y="342"/>
                                </a:lnTo>
                                <a:lnTo>
                                  <a:pt x="424" y="272"/>
                                </a:lnTo>
                                <a:lnTo>
                                  <a:pt x="411" y="206"/>
                                </a:lnTo>
                                <a:lnTo>
                                  <a:pt x="393" y="142"/>
                                </a:lnTo>
                                <a:lnTo>
                                  <a:pt x="364" y="88"/>
                                </a:lnTo>
                                <a:lnTo>
                                  <a:pt x="335" y="48"/>
                                </a:lnTo>
                                <a:lnTo>
                                  <a:pt x="317" y="29"/>
                                </a:lnTo>
                                <a:lnTo>
                                  <a:pt x="299" y="11"/>
                                </a:lnTo>
                                <a:lnTo>
                                  <a:pt x="276" y="6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53240"/>
                            <a:ext cx="100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626">
                                <a:moveTo>
                                  <a:pt x="560" y="0"/>
                                </a:moveTo>
                                <a:lnTo>
                                  <a:pt x="666" y="0"/>
                                </a:lnTo>
                                <a:lnTo>
                                  <a:pt x="771" y="6"/>
                                </a:lnTo>
                                <a:lnTo>
                                  <a:pt x="866" y="17"/>
                                </a:lnTo>
                                <a:lnTo>
                                  <a:pt x="960" y="29"/>
                                </a:lnTo>
                                <a:lnTo>
                                  <a:pt x="1048" y="53"/>
                                </a:lnTo>
                                <a:lnTo>
                                  <a:pt x="1130" y="77"/>
                                </a:lnTo>
                                <a:lnTo>
                                  <a:pt x="1201" y="106"/>
                                </a:lnTo>
                                <a:lnTo>
                                  <a:pt x="1266" y="142"/>
                                </a:lnTo>
                                <a:lnTo>
                                  <a:pt x="1318" y="177"/>
                                </a:lnTo>
                                <a:lnTo>
                                  <a:pt x="1365" y="213"/>
                                </a:lnTo>
                                <a:lnTo>
                                  <a:pt x="1394" y="253"/>
                                </a:lnTo>
                                <a:lnTo>
                                  <a:pt x="1412" y="295"/>
                                </a:lnTo>
                                <a:lnTo>
                                  <a:pt x="1418" y="319"/>
                                </a:lnTo>
                                <a:lnTo>
                                  <a:pt x="1418" y="337"/>
                                </a:lnTo>
                                <a:lnTo>
                                  <a:pt x="1418" y="360"/>
                                </a:lnTo>
                                <a:lnTo>
                                  <a:pt x="1412" y="378"/>
                                </a:lnTo>
                                <a:lnTo>
                                  <a:pt x="1401" y="402"/>
                                </a:lnTo>
                                <a:lnTo>
                                  <a:pt x="1389" y="426"/>
                                </a:lnTo>
                                <a:lnTo>
                                  <a:pt x="1347" y="466"/>
                                </a:lnTo>
                                <a:lnTo>
                                  <a:pt x="1277" y="513"/>
                                </a:lnTo>
                                <a:lnTo>
                                  <a:pt x="1201" y="550"/>
                                </a:lnTo>
                                <a:lnTo>
                                  <a:pt x="1119" y="584"/>
                                </a:lnTo>
                                <a:lnTo>
                                  <a:pt x="1030" y="602"/>
                                </a:lnTo>
                                <a:lnTo>
                                  <a:pt x="942" y="620"/>
                                </a:lnTo>
                                <a:lnTo>
                                  <a:pt x="848" y="626"/>
                                </a:lnTo>
                                <a:lnTo>
                                  <a:pt x="753" y="626"/>
                                </a:lnTo>
                                <a:lnTo>
                                  <a:pt x="666" y="620"/>
                                </a:lnTo>
                                <a:lnTo>
                                  <a:pt x="571" y="608"/>
                                </a:lnTo>
                                <a:lnTo>
                                  <a:pt x="483" y="597"/>
                                </a:lnTo>
                                <a:lnTo>
                                  <a:pt x="400" y="579"/>
                                </a:lnTo>
                                <a:lnTo>
                                  <a:pt x="324" y="555"/>
                                </a:lnTo>
                                <a:lnTo>
                                  <a:pt x="254" y="526"/>
                                </a:lnTo>
                                <a:lnTo>
                                  <a:pt x="189" y="497"/>
                                </a:lnTo>
                                <a:lnTo>
                                  <a:pt x="142" y="466"/>
                                </a:lnTo>
                                <a:lnTo>
                                  <a:pt x="100" y="431"/>
                                </a:lnTo>
                                <a:lnTo>
                                  <a:pt x="65" y="402"/>
                                </a:lnTo>
                                <a:lnTo>
                                  <a:pt x="42" y="366"/>
                                </a:lnTo>
                                <a:lnTo>
                                  <a:pt x="24" y="331"/>
                                </a:lnTo>
                                <a:lnTo>
                                  <a:pt x="7" y="295"/>
                                </a:lnTo>
                                <a:lnTo>
                                  <a:pt x="0" y="260"/>
                                </a:lnTo>
                                <a:lnTo>
                                  <a:pt x="7" y="224"/>
                                </a:lnTo>
                                <a:lnTo>
                                  <a:pt x="18" y="189"/>
                                </a:lnTo>
                                <a:lnTo>
                                  <a:pt x="36" y="159"/>
                                </a:lnTo>
                                <a:lnTo>
                                  <a:pt x="65" y="129"/>
                                </a:lnTo>
                                <a:lnTo>
                                  <a:pt x="100" y="100"/>
                                </a:lnTo>
                                <a:lnTo>
                                  <a:pt x="148" y="77"/>
                                </a:lnTo>
                                <a:lnTo>
                                  <a:pt x="207" y="53"/>
                                </a:lnTo>
                                <a:lnTo>
                                  <a:pt x="277" y="35"/>
                                </a:lnTo>
                                <a:lnTo>
                                  <a:pt x="360" y="17"/>
                                </a:lnTo>
                                <a:lnTo>
                                  <a:pt x="454" y="6"/>
                                </a:ln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7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183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544">
                                <a:moveTo>
                                  <a:pt x="466" y="18"/>
                                </a:moveTo>
                                <a:lnTo>
                                  <a:pt x="542" y="36"/>
                                </a:lnTo>
                                <a:lnTo>
                                  <a:pt x="619" y="54"/>
                                </a:lnTo>
                                <a:lnTo>
                                  <a:pt x="695" y="78"/>
                                </a:lnTo>
                                <a:lnTo>
                                  <a:pt x="760" y="102"/>
                                </a:lnTo>
                                <a:lnTo>
                                  <a:pt x="824" y="136"/>
                                </a:lnTo>
                                <a:lnTo>
                                  <a:pt x="884" y="166"/>
                                </a:lnTo>
                                <a:lnTo>
                                  <a:pt x="931" y="202"/>
                                </a:lnTo>
                                <a:lnTo>
                                  <a:pt x="978" y="231"/>
                                </a:lnTo>
                                <a:lnTo>
                                  <a:pt x="1012" y="267"/>
                                </a:lnTo>
                                <a:lnTo>
                                  <a:pt x="1036" y="302"/>
                                </a:lnTo>
                                <a:lnTo>
                                  <a:pt x="1054" y="338"/>
                                </a:lnTo>
                                <a:lnTo>
                                  <a:pt x="1059" y="373"/>
                                </a:lnTo>
                                <a:lnTo>
                                  <a:pt x="1059" y="409"/>
                                </a:lnTo>
                                <a:lnTo>
                                  <a:pt x="1048" y="438"/>
                                </a:lnTo>
                                <a:lnTo>
                                  <a:pt x="1019" y="467"/>
                                </a:lnTo>
                                <a:lnTo>
                                  <a:pt x="983" y="491"/>
                                </a:lnTo>
                                <a:lnTo>
                                  <a:pt x="925" y="515"/>
                                </a:lnTo>
                                <a:lnTo>
                                  <a:pt x="860" y="533"/>
                                </a:lnTo>
                                <a:lnTo>
                                  <a:pt x="795" y="544"/>
                                </a:lnTo>
                                <a:lnTo>
                                  <a:pt x="724" y="544"/>
                                </a:lnTo>
                                <a:lnTo>
                                  <a:pt x="654" y="544"/>
                                </a:lnTo>
                                <a:lnTo>
                                  <a:pt x="583" y="533"/>
                                </a:lnTo>
                                <a:lnTo>
                                  <a:pt x="513" y="520"/>
                                </a:lnTo>
                                <a:lnTo>
                                  <a:pt x="442" y="504"/>
                                </a:lnTo>
                                <a:lnTo>
                                  <a:pt x="377" y="480"/>
                                </a:lnTo>
                                <a:lnTo>
                                  <a:pt x="313" y="456"/>
                                </a:lnTo>
                                <a:lnTo>
                                  <a:pt x="254" y="426"/>
                                </a:lnTo>
                                <a:lnTo>
                                  <a:pt x="201" y="397"/>
                                </a:lnTo>
                                <a:lnTo>
                                  <a:pt x="149" y="367"/>
                                </a:lnTo>
                                <a:lnTo>
                                  <a:pt x="107" y="338"/>
                                </a:lnTo>
                                <a:lnTo>
                                  <a:pt x="71" y="302"/>
                                </a:lnTo>
                                <a:lnTo>
                                  <a:pt x="48" y="273"/>
                                </a:lnTo>
                                <a:lnTo>
                                  <a:pt x="31" y="244"/>
                                </a:lnTo>
                                <a:lnTo>
                                  <a:pt x="13" y="213"/>
                                </a:lnTo>
                                <a:lnTo>
                                  <a:pt x="7" y="184"/>
                                </a:lnTo>
                                <a:lnTo>
                                  <a:pt x="0" y="154"/>
                                </a:lnTo>
                                <a:lnTo>
                                  <a:pt x="0" y="125"/>
                                </a:lnTo>
                                <a:lnTo>
                                  <a:pt x="13" y="102"/>
                                </a:lnTo>
                                <a:lnTo>
                                  <a:pt x="24" y="78"/>
                                </a:lnTo>
                                <a:lnTo>
                                  <a:pt x="42" y="54"/>
                                </a:lnTo>
                                <a:lnTo>
                                  <a:pt x="71" y="36"/>
                                </a:lnTo>
                                <a:lnTo>
                                  <a:pt x="102" y="24"/>
                                </a:lnTo>
                                <a:lnTo>
                                  <a:pt x="142" y="13"/>
                                </a:lnTo>
                                <a:lnTo>
                                  <a:pt x="189" y="0"/>
                                </a:lnTo>
                                <a:lnTo>
                                  <a:pt x="248" y="0"/>
                                </a:lnTo>
                                <a:lnTo>
                                  <a:pt x="306" y="0"/>
                                </a:lnTo>
                                <a:lnTo>
                                  <a:pt x="384" y="7"/>
                                </a:lnTo>
                                <a:lnTo>
                                  <a:pt x="46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7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4480"/>
                            <a:ext cx="457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5" h="3411">
                                <a:moveTo>
                                  <a:pt x="3206" y="60"/>
                                </a:moveTo>
                                <a:lnTo>
                                  <a:pt x="2983" y="42"/>
                                </a:lnTo>
                                <a:lnTo>
                                  <a:pt x="2766" y="24"/>
                                </a:lnTo>
                                <a:lnTo>
                                  <a:pt x="2554" y="13"/>
                                </a:lnTo>
                                <a:lnTo>
                                  <a:pt x="2353" y="0"/>
                                </a:lnTo>
                                <a:lnTo>
                                  <a:pt x="2165" y="0"/>
                                </a:lnTo>
                                <a:lnTo>
                                  <a:pt x="1977" y="0"/>
                                </a:lnTo>
                                <a:lnTo>
                                  <a:pt x="1801" y="6"/>
                                </a:lnTo>
                                <a:lnTo>
                                  <a:pt x="1636" y="18"/>
                                </a:lnTo>
                                <a:lnTo>
                                  <a:pt x="1477" y="29"/>
                                </a:lnTo>
                                <a:lnTo>
                                  <a:pt x="1323" y="53"/>
                                </a:lnTo>
                                <a:lnTo>
                                  <a:pt x="1182" y="77"/>
                                </a:lnTo>
                                <a:lnTo>
                                  <a:pt x="1048" y="107"/>
                                </a:lnTo>
                                <a:lnTo>
                                  <a:pt x="918" y="142"/>
                                </a:lnTo>
                                <a:lnTo>
                                  <a:pt x="800" y="184"/>
                                </a:lnTo>
                                <a:lnTo>
                                  <a:pt x="688" y="225"/>
                                </a:lnTo>
                                <a:lnTo>
                                  <a:pt x="588" y="278"/>
                                </a:lnTo>
                                <a:lnTo>
                                  <a:pt x="494" y="331"/>
                                </a:lnTo>
                                <a:lnTo>
                                  <a:pt x="405" y="397"/>
                                </a:lnTo>
                                <a:lnTo>
                                  <a:pt x="329" y="462"/>
                                </a:lnTo>
                                <a:lnTo>
                                  <a:pt x="259" y="533"/>
                                </a:lnTo>
                                <a:lnTo>
                                  <a:pt x="201" y="609"/>
                                </a:lnTo>
                                <a:lnTo>
                                  <a:pt x="147" y="686"/>
                                </a:lnTo>
                                <a:lnTo>
                                  <a:pt x="99" y="775"/>
                                </a:lnTo>
                                <a:lnTo>
                                  <a:pt x="65" y="870"/>
                                </a:lnTo>
                                <a:lnTo>
                                  <a:pt x="36" y="970"/>
                                </a:lnTo>
                                <a:lnTo>
                                  <a:pt x="18" y="1070"/>
                                </a:lnTo>
                                <a:lnTo>
                                  <a:pt x="5" y="1183"/>
                                </a:lnTo>
                                <a:lnTo>
                                  <a:pt x="0" y="1295"/>
                                </a:lnTo>
                                <a:lnTo>
                                  <a:pt x="5" y="1419"/>
                                </a:lnTo>
                                <a:lnTo>
                                  <a:pt x="18" y="1543"/>
                                </a:lnTo>
                                <a:lnTo>
                                  <a:pt x="41" y="1674"/>
                                </a:lnTo>
                                <a:lnTo>
                                  <a:pt x="70" y="1815"/>
                                </a:lnTo>
                                <a:lnTo>
                                  <a:pt x="83" y="1792"/>
                                </a:lnTo>
                                <a:lnTo>
                                  <a:pt x="123" y="1726"/>
                                </a:lnTo>
                                <a:lnTo>
                                  <a:pt x="188" y="1632"/>
                                </a:lnTo>
                                <a:lnTo>
                                  <a:pt x="235" y="1579"/>
                                </a:lnTo>
                                <a:lnTo>
                                  <a:pt x="282" y="1519"/>
                                </a:lnTo>
                                <a:lnTo>
                                  <a:pt x="342" y="1461"/>
                                </a:lnTo>
                                <a:lnTo>
                                  <a:pt x="405" y="1401"/>
                                </a:lnTo>
                                <a:lnTo>
                                  <a:pt x="483" y="1342"/>
                                </a:lnTo>
                                <a:lnTo>
                                  <a:pt x="565" y="1283"/>
                                </a:lnTo>
                                <a:lnTo>
                                  <a:pt x="653" y="1230"/>
                                </a:lnTo>
                                <a:lnTo>
                                  <a:pt x="747" y="1183"/>
                                </a:lnTo>
                                <a:lnTo>
                                  <a:pt x="853" y="1148"/>
                                </a:lnTo>
                                <a:lnTo>
                                  <a:pt x="965" y="1112"/>
                                </a:lnTo>
                                <a:lnTo>
                                  <a:pt x="954" y="1135"/>
                                </a:lnTo>
                                <a:lnTo>
                                  <a:pt x="918" y="1206"/>
                                </a:lnTo>
                                <a:lnTo>
                                  <a:pt x="883" y="1301"/>
                                </a:lnTo>
                                <a:lnTo>
                                  <a:pt x="865" y="1354"/>
                                </a:lnTo>
                                <a:lnTo>
                                  <a:pt x="847" y="1408"/>
                                </a:lnTo>
                                <a:lnTo>
                                  <a:pt x="836" y="1466"/>
                                </a:lnTo>
                                <a:lnTo>
                                  <a:pt x="829" y="1526"/>
                                </a:lnTo>
                                <a:lnTo>
                                  <a:pt x="836" y="1579"/>
                                </a:lnTo>
                                <a:lnTo>
                                  <a:pt x="847" y="1632"/>
                                </a:lnTo>
                                <a:lnTo>
                                  <a:pt x="871" y="1674"/>
                                </a:lnTo>
                                <a:lnTo>
                                  <a:pt x="889" y="1697"/>
                                </a:lnTo>
                                <a:lnTo>
                                  <a:pt x="907" y="1715"/>
                                </a:lnTo>
                                <a:lnTo>
                                  <a:pt x="930" y="1726"/>
                                </a:lnTo>
                                <a:lnTo>
                                  <a:pt x="954" y="1745"/>
                                </a:lnTo>
                                <a:lnTo>
                                  <a:pt x="983" y="1750"/>
                                </a:lnTo>
                                <a:lnTo>
                                  <a:pt x="1017" y="1763"/>
                                </a:lnTo>
                                <a:lnTo>
                                  <a:pt x="1053" y="1768"/>
                                </a:lnTo>
                                <a:lnTo>
                                  <a:pt x="1088" y="1768"/>
                                </a:lnTo>
                                <a:lnTo>
                                  <a:pt x="1153" y="1756"/>
                                </a:lnTo>
                                <a:lnTo>
                                  <a:pt x="1206" y="1739"/>
                                </a:lnTo>
                                <a:lnTo>
                                  <a:pt x="1260" y="1708"/>
                                </a:lnTo>
                                <a:lnTo>
                                  <a:pt x="1307" y="1668"/>
                                </a:lnTo>
                                <a:lnTo>
                                  <a:pt x="1347" y="1626"/>
                                </a:lnTo>
                                <a:lnTo>
                                  <a:pt x="1383" y="1573"/>
                                </a:lnTo>
                                <a:lnTo>
                                  <a:pt x="1424" y="1526"/>
                                </a:lnTo>
                                <a:lnTo>
                                  <a:pt x="1488" y="1419"/>
                                </a:lnTo>
                                <a:lnTo>
                                  <a:pt x="1524" y="1372"/>
                                </a:lnTo>
                                <a:lnTo>
                                  <a:pt x="1559" y="1330"/>
                                </a:lnTo>
                                <a:lnTo>
                                  <a:pt x="1595" y="1295"/>
                                </a:lnTo>
                                <a:lnTo>
                                  <a:pt x="1629" y="1272"/>
                                </a:lnTo>
                                <a:lnTo>
                                  <a:pt x="1671" y="1253"/>
                                </a:lnTo>
                                <a:lnTo>
                                  <a:pt x="1689" y="1253"/>
                                </a:lnTo>
                                <a:lnTo>
                                  <a:pt x="1712" y="1253"/>
                                </a:lnTo>
                                <a:lnTo>
                                  <a:pt x="1730" y="1253"/>
                                </a:lnTo>
                                <a:lnTo>
                                  <a:pt x="1747" y="1266"/>
                                </a:lnTo>
                                <a:lnTo>
                                  <a:pt x="1759" y="1277"/>
                                </a:lnTo>
                                <a:lnTo>
                                  <a:pt x="1770" y="1290"/>
                                </a:lnTo>
                                <a:lnTo>
                                  <a:pt x="1770" y="1306"/>
                                </a:lnTo>
                                <a:lnTo>
                                  <a:pt x="1777" y="1330"/>
                                </a:lnTo>
                                <a:lnTo>
                                  <a:pt x="1770" y="1377"/>
                                </a:lnTo>
                                <a:lnTo>
                                  <a:pt x="1759" y="1437"/>
                                </a:lnTo>
                                <a:lnTo>
                                  <a:pt x="1741" y="1496"/>
                                </a:lnTo>
                                <a:lnTo>
                                  <a:pt x="1694" y="1632"/>
                                </a:lnTo>
                                <a:lnTo>
                                  <a:pt x="1676" y="1703"/>
                                </a:lnTo>
                                <a:lnTo>
                                  <a:pt x="1660" y="1768"/>
                                </a:lnTo>
                                <a:lnTo>
                                  <a:pt x="1653" y="1834"/>
                                </a:lnTo>
                                <a:lnTo>
                                  <a:pt x="1653" y="1892"/>
                                </a:lnTo>
                                <a:lnTo>
                                  <a:pt x="1660" y="1916"/>
                                </a:lnTo>
                                <a:lnTo>
                                  <a:pt x="1671" y="1939"/>
                                </a:lnTo>
                                <a:lnTo>
                                  <a:pt x="1683" y="1963"/>
                                </a:lnTo>
                                <a:lnTo>
                                  <a:pt x="1700" y="1981"/>
                                </a:lnTo>
                                <a:lnTo>
                                  <a:pt x="1718" y="1999"/>
                                </a:lnTo>
                                <a:lnTo>
                                  <a:pt x="1747" y="2010"/>
                                </a:lnTo>
                                <a:lnTo>
                                  <a:pt x="1777" y="2023"/>
                                </a:lnTo>
                                <a:lnTo>
                                  <a:pt x="1812" y="2028"/>
                                </a:lnTo>
                                <a:lnTo>
                                  <a:pt x="1895" y="2028"/>
                                </a:lnTo>
                                <a:lnTo>
                                  <a:pt x="1966" y="2023"/>
                                </a:lnTo>
                                <a:lnTo>
                                  <a:pt x="2036" y="2010"/>
                                </a:lnTo>
                                <a:lnTo>
                                  <a:pt x="2100" y="1987"/>
                                </a:lnTo>
                                <a:lnTo>
                                  <a:pt x="2159" y="1957"/>
                                </a:lnTo>
                                <a:lnTo>
                                  <a:pt x="2218" y="1921"/>
                                </a:lnTo>
                                <a:lnTo>
                                  <a:pt x="2272" y="1886"/>
                                </a:lnTo>
                                <a:lnTo>
                                  <a:pt x="2319" y="1845"/>
                                </a:lnTo>
                                <a:lnTo>
                                  <a:pt x="2366" y="1797"/>
                                </a:lnTo>
                                <a:lnTo>
                                  <a:pt x="2406" y="1750"/>
                                </a:lnTo>
                                <a:lnTo>
                                  <a:pt x="2476" y="1655"/>
                                </a:lnTo>
                                <a:lnTo>
                                  <a:pt x="2530" y="1566"/>
                                </a:lnTo>
                                <a:lnTo>
                                  <a:pt x="2571" y="1496"/>
                                </a:lnTo>
                                <a:lnTo>
                                  <a:pt x="2583" y="1472"/>
                                </a:lnTo>
                                <a:lnTo>
                                  <a:pt x="2594" y="1466"/>
                                </a:lnTo>
                                <a:lnTo>
                                  <a:pt x="2601" y="1472"/>
                                </a:lnTo>
                                <a:lnTo>
                                  <a:pt x="2607" y="1490"/>
                                </a:lnTo>
                                <a:lnTo>
                                  <a:pt x="2625" y="1566"/>
                                </a:lnTo>
                                <a:lnTo>
                                  <a:pt x="2641" y="1661"/>
                                </a:lnTo>
                                <a:lnTo>
                                  <a:pt x="2659" y="1715"/>
                                </a:lnTo>
                                <a:lnTo>
                                  <a:pt x="2683" y="1774"/>
                                </a:lnTo>
                                <a:lnTo>
                                  <a:pt x="2712" y="1827"/>
                                </a:lnTo>
                                <a:lnTo>
                                  <a:pt x="2748" y="1874"/>
                                </a:lnTo>
                                <a:lnTo>
                                  <a:pt x="2789" y="1916"/>
                                </a:lnTo>
                                <a:lnTo>
                                  <a:pt x="2842" y="1957"/>
                                </a:lnTo>
                                <a:lnTo>
                                  <a:pt x="2871" y="1968"/>
                                </a:lnTo>
                                <a:lnTo>
                                  <a:pt x="2900" y="1981"/>
                                </a:lnTo>
                                <a:lnTo>
                                  <a:pt x="2936" y="1992"/>
                                </a:lnTo>
                                <a:lnTo>
                                  <a:pt x="2978" y="1999"/>
                                </a:lnTo>
                                <a:lnTo>
                                  <a:pt x="3012" y="1999"/>
                                </a:lnTo>
                                <a:lnTo>
                                  <a:pt x="3048" y="1992"/>
                                </a:lnTo>
                                <a:lnTo>
                                  <a:pt x="3083" y="1981"/>
                                </a:lnTo>
                                <a:lnTo>
                                  <a:pt x="3112" y="1968"/>
                                </a:lnTo>
                                <a:lnTo>
                                  <a:pt x="3135" y="1952"/>
                                </a:lnTo>
                                <a:lnTo>
                                  <a:pt x="3159" y="1928"/>
                                </a:lnTo>
                                <a:lnTo>
                                  <a:pt x="3182" y="1898"/>
                                </a:lnTo>
                                <a:lnTo>
                                  <a:pt x="3206" y="1868"/>
                                </a:lnTo>
                                <a:lnTo>
                                  <a:pt x="3242" y="1803"/>
                                </a:lnTo>
                                <a:lnTo>
                                  <a:pt x="3271" y="1726"/>
                                </a:lnTo>
                                <a:lnTo>
                                  <a:pt x="3300" y="1650"/>
                                </a:lnTo>
                                <a:lnTo>
                                  <a:pt x="3324" y="1566"/>
                                </a:lnTo>
                                <a:lnTo>
                                  <a:pt x="3365" y="1408"/>
                                </a:lnTo>
                                <a:lnTo>
                                  <a:pt x="3389" y="1342"/>
                                </a:lnTo>
                                <a:lnTo>
                                  <a:pt x="3418" y="1283"/>
                                </a:lnTo>
                                <a:lnTo>
                                  <a:pt x="3448" y="1235"/>
                                </a:lnTo>
                                <a:lnTo>
                                  <a:pt x="3465" y="1224"/>
                                </a:lnTo>
                                <a:lnTo>
                                  <a:pt x="3483" y="1212"/>
                                </a:lnTo>
                                <a:lnTo>
                                  <a:pt x="3506" y="1206"/>
                                </a:lnTo>
                                <a:lnTo>
                                  <a:pt x="3524" y="1206"/>
                                </a:lnTo>
                                <a:lnTo>
                                  <a:pt x="3553" y="1212"/>
                                </a:lnTo>
                                <a:lnTo>
                                  <a:pt x="3577" y="1224"/>
                                </a:lnTo>
                                <a:lnTo>
                                  <a:pt x="3618" y="1253"/>
                                </a:lnTo>
                                <a:lnTo>
                                  <a:pt x="3666" y="1301"/>
                                </a:lnTo>
                                <a:lnTo>
                                  <a:pt x="3783" y="1425"/>
                                </a:lnTo>
                                <a:lnTo>
                                  <a:pt x="3930" y="1585"/>
                                </a:lnTo>
                                <a:lnTo>
                                  <a:pt x="4012" y="1668"/>
                                </a:lnTo>
                                <a:lnTo>
                                  <a:pt x="4106" y="1763"/>
                                </a:lnTo>
                                <a:lnTo>
                                  <a:pt x="4207" y="1850"/>
                                </a:lnTo>
                                <a:lnTo>
                                  <a:pt x="4318" y="1945"/>
                                </a:lnTo>
                                <a:lnTo>
                                  <a:pt x="4442" y="2028"/>
                                </a:lnTo>
                                <a:lnTo>
                                  <a:pt x="4571" y="2110"/>
                                </a:lnTo>
                                <a:lnTo>
                                  <a:pt x="4712" y="2188"/>
                                </a:lnTo>
                                <a:lnTo>
                                  <a:pt x="4866" y="2259"/>
                                </a:lnTo>
                                <a:lnTo>
                                  <a:pt x="4947" y="2288"/>
                                </a:lnTo>
                                <a:lnTo>
                                  <a:pt x="5030" y="2312"/>
                                </a:lnTo>
                                <a:lnTo>
                                  <a:pt x="5118" y="2336"/>
                                </a:lnTo>
                                <a:lnTo>
                                  <a:pt x="5206" y="2354"/>
                                </a:lnTo>
                                <a:lnTo>
                                  <a:pt x="5230" y="2365"/>
                                </a:lnTo>
                                <a:lnTo>
                                  <a:pt x="5248" y="2377"/>
                                </a:lnTo>
                                <a:lnTo>
                                  <a:pt x="5271" y="2394"/>
                                </a:lnTo>
                                <a:lnTo>
                                  <a:pt x="5289" y="2418"/>
                                </a:lnTo>
                                <a:lnTo>
                                  <a:pt x="5324" y="2483"/>
                                </a:lnTo>
                                <a:lnTo>
                                  <a:pt x="5365" y="2567"/>
                                </a:lnTo>
                                <a:lnTo>
                                  <a:pt x="5442" y="2756"/>
                                </a:lnTo>
                                <a:lnTo>
                                  <a:pt x="5483" y="2856"/>
                                </a:lnTo>
                                <a:lnTo>
                                  <a:pt x="5530" y="2962"/>
                                </a:lnTo>
                                <a:lnTo>
                                  <a:pt x="5583" y="3063"/>
                                </a:lnTo>
                                <a:lnTo>
                                  <a:pt x="5642" y="3157"/>
                                </a:lnTo>
                                <a:lnTo>
                                  <a:pt x="5700" y="3246"/>
                                </a:lnTo>
                                <a:lnTo>
                                  <a:pt x="5736" y="3282"/>
                                </a:lnTo>
                                <a:lnTo>
                                  <a:pt x="5771" y="3316"/>
                                </a:lnTo>
                                <a:lnTo>
                                  <a:pt x="5813" y="3346"/>
                                </a:lnTo>
                                <a:lnTo>
                                  <a:pt x="5854" y="3369"/>
                                </a:lnTo>
                                <a:lnTo>
                                  <a:pt x="5894" y="3387"/>
                                </a:lnTo>
                                <a:lnTo>
                                  <a:pt x="5941" y="3406"/>
                                </a:lnTo>
                                <a:lnTo>
                                  <a:pt x="5988" y="3411"/>
                                </a:lnTo>
                                <a:lnTo>
                                  <a:pt x="6036" y="3411"/>
                                </a:lnTo>
                                <a:lnTo>
                                  <a:pt x="6095" y="3406"/>
                                </a:lnTo>
                                <a:lnTo>
                                  <a:pt x="6148" y="3393"/>
                                </a:lnTo>
                                <a:lnTo>
                                  <a:pt x="6200" y="3369"/>
                                </a:lnTo>
                                <a:lnTo>
                                  <a:pt x="6247" y="3340"/>
                                </a:lnTo>
                                <a:lnTo>
                                  <a:pt x="6289" y="3305"/>
                                </a:lnTo>
                                <a:lnTo>
                                  <a:pt x="6325" y="3258"/>
                                </a:lnTo>
                                <a:lnTo>
                                  <a:pt x="6348" y="3204"/>
                                </a:lnTo>
                                <a:lnTo>
                                  <a:pt x="6372" y="3151"/>
                                </a:lnTo>
                                <a:lnTo>
                                  <a:pt x="6383" y="3087"/>
                                </a:lnTo>
                                <a:lnTo>
                                  <a:pt x="6395" y="3015"/>
                                </a:lnTo>
                                <a:lnTo>
                                  <a:pt x="6395" y="2944"/>
                                </a:lnTo>
                                <a:lnTo>
                                  <a:pt x="6395" y="2867"/>
                                </a:lnTo>
                                <a:lnTo>
                                  <a:pt x="6389" y="2785"/>
                                </a:lnTo>
                                <a:lnTo>
                                  <a:pt x="6377" y="2702"/>
                                </a:lnTo>
                                <a:lnTo>
                                  <a:pt x="6348" y="2525"/>
                                </a:lnTo>
                                <a:lnTo>
                                  <a:pt x="6307" y="2347"/>
                                </a:lnTo>
                                <a:lnTo>
                                  <a:pt x="6247" y="2165"/>
                                </a:lnTo>
                                <a:lnTo>
                                  <a:pt x="6189" y="1992"/>
                                </a:lnTo>
                                <a:lnTo>
                                  <a:pt x="6119" y="1821"/>
                                </a:lnTo>
                                <a:lnTo>
                                  <a:pt x="6054" y="1668"/>
                                </a:lnTo>
                                <a:lnTo>
                                  <a:pt x="5983" y="1526"/>
                                </a:lnTo>
                                <a:lnTo>
                                  <a:pt x="5918" y="1408"/>
                                </a:lnTo>
                                <a:lnTo>
                                  <a:pt x="5860" y="1313"/>
                                </a:lnTo>
                                <a:lnTo>
                                  <a:pt x="5807" y="1248"/>
                                </a:lnTo>
                                <a:lnTo>
                                  <a:pt x="5742" y="1195"/>
                                </a:lnTo>
                                <a:lnTo>
                                  <a:pt x="5642" y="1130"/>
                                </a:lnTo>
                                <a:lnTo>
                                  <a:pt x="5518" y="1046"/>
                                </a:lnTo>
                                <a:lnTo>
                                  <a:pt x="5371" y="964"/>
                                </a:lnTo>
                                <a:lnTo>
                                  <a:pt x="5206" y="875"/>
                                </a:lnTo>
                                <a:lnTo>
                                  <a:pt x="5024" y="775"/>
                                </a:lnTo>
                                <a:lnTo>
                                  <a:pt x="4824" y="680"/>
                                </a:lnTo>
                                <a:lnTo>
                                  <a:pt x="4623" y="580"/>
                                </a:lnTo>
                                <a:lnTo>
                                  <a:pt x="4419" y="486"/>
                                </a:lnTo>
                                <a:lnTo>
                                  <a:pt x="4212" y="397"/>
                                </a:lnTo>
                                <a:lnTo>
                                  <a:pt x="4012" y="313"/>
                                </a:lnTo>
                                <a:lnTo>
                                  <a:pt x="3818" y="237"/>
                                </a:lnTo>
                                <a:lnTo>
                                  <a:pt x="3636" y="171"/>
                                </a:lnTo>
                                <a:lnTo>
                                  <a:pt x="3472" y="118"/>
                                </a:lnTo>
                                <a:lnTo>
                                  <a:pt x="3324" y="84"/>
                                </a:lnTo>
                                <a:lnTo>
                                  <a:pt x="320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5364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6" h="5314">
                                <a:moveTo>
                                  <a:pt x="1606" y="2076"/>
                                </a:moveTo>
                                <a:lnTo>
                                  <a:pt x="1523" y="2241"/>
                                </a:lnTo>
                                <a:lnTo>
                                  <a:pt x="1447" y="2412"/>
                                </a:lnTo>
                                <a:lnTo>
                                  <a:pt x="1365" y="2619"/>
                                </a:lnTo>
                                <a:lnTo>
                                  <a:pt x="1329" y="2725"/>
                                </a:lnTo>
                                <a:lnTo>
                                  <a:pt x="1294" y="2838"/>
                                </a:lnTo>
                                <a:lnTo>
                                  <a:pt x="1264" y="2944"/>
                                </a:lnTo>
                                <a:lnTo>
                                  <a:pt x="1247" y="3045"/>
                                </a:lnTo>
                                <a:lnTo>
                                  <a:pt x="1235" y="3140"/>
                                </a:lnTo>
                                <a:lnTo>
                                  <a:pt x="1240" y="3227"/>
                                </a:lnTo>
                                <a:lnTo>
                                  <a:pt x="1247" y="3264"/>
                                </a:lnTo>
                                <a:lnTo>
                                  <a:pt x="1258" y="3298"/>
                                </a:lnTo>
                                <a:lnTo>
                                  <a:pt x="1271" y="3335"/>
                                </a:lnTo>
                                <a:lnTo>
                                  <a:pt x="1287" y="3358"/>
                                </a:lnTo>
                                <a:lnTo>
                                  <a:pt x="1311" y="3382"/>
                                </a:lnTo>
                                <a:lnTo>
                                  <a:pt x="1329" y="3393"/>
                                </a:lnTo>
                                <a:lnTo>
                                  <a:pt x="1358" y="3393"/>
                                </a:lnTo>
                                <a:lnTo>
                                  <a:pt x="1382" y="3393"/>
                                </a:lnTo>
                                <a:lnTo>
                                  <a:pt x="1412" y="3382"/>
                                </a:lnTo>
                                <a:lnTo>
                                  <a:pt x="1436" y="3364"/>
                                </a:lnTo>
                                <a:lnTo>
                                  <a:pt x="1465" y="3346"/>
                                </a:lnTo>
                                <a:lnTo>
                                  <a:pt x="1494" y="3316"/>
                                </a:lnTo>
                                <a:lnTo>
                                  <a:pt x="1559" y="3245"/>
                                </a:lnTo>
                                <a:lnTo>
                                  <a:pt x="1617" y="3163"/>
                                </a:lnTo>
                                <a:lnTo>
                                  <a:pt x="1682" y="3069"/>
                                </a:lnTo>
                                <a:lnTo>
                                  <a:pt x="1742" y="2962"/>
                                </a:lnTo>
                                <a:lnTo>
                                  <a:pt x="1852" y="2749"/>
                                </a:lnTo>
                                <a:lnTo>
                                  <a:pt x="1946" y="2560"/>
                                </a:lnTo>
                                <a:lnTo>
                                  <a:pt x="2030" y="2365"/>
                                </a:lnTo>
                                <a:lnTo>
                                  <a:pt x="2017" y="2554"/>
                                </a:lnTo>
                                <a:lnTo>
                                  <a:pt x="2017" y="2749"/>
                                </a:lnTo>
                                <a:lnTo>
                                  <a:pt x="2017" y="2974"/>
                                </a:lnTo>
                                <a:lnTo>
                                  <a:pt x="2030" y="3092"/>
                                </a:lnTo>
                                <a:lnTo>
                                  <a:pt x="2041" y="3204"/>
                                </a:lnTo>
                                <a:lnTo>
                                  <a:pt x="2053" y="3311"/>
                                </a:lnTo>
                                <a:lnTo>
                                  <a:pt x="2077" y="3405"/>
                                </a:lnTo>
                                <a:lnTo>
                                  <a:pt x="2106" y="3482"/>
                                </a:lnTo>
                                <a:lnTo>
                                  <a:pt x="2124" y="3518"/>
                                </a:lnTo>
                                <a:lnTo>
                                  <a:pt x="2142" y="3547"/>
                                </a:lnTo>
                                <a:lnTo>
                                  <a:pt x="2158" y="3571"/>
                                </a:lnTo>
                                <a:lnTo>
                                  <a:pt x="2182" y="3595"/>
                                </a:lnTo>
                                <a:lnTo>
                                  <a:pt x="2212" y="3606"/>
                                </a:lnTo>
                                <a:lnTo>
                                  <a:pt x="2236" y="3613"/>
                                </a:lnTo>
                                <a:lnTo>
                                  <a:pt x="2265" y="3613"/>
                                </a:lnTo>
                                <a:lnTo>
                                  <a:pt x="2294" y="3600"/>
                                </a:lnTo>
                                <a:lnTo>
                                  <a:pt x="2317" y="3589"/>
                                </a:lnTo>
                                <a:lnTo>
                                  <a:pt x="2347" y="3565"/>
                                </a:lnTo>
                                <a:lnTo>
                                  <a:pt x="2370" y="3542"/>
                                </a:lnTo>
                                <a:lnTo>
                                  <a:pt x="2394" y="3511"/>
                                </a:lnTo>
                                <a:lnTo>
                                  <a:pt x="2448" y="3435"/>
                                </a:lnTo>
                                <a:lnTo>
                                  <a:pt x="2488" y="3340"/>
                                </a:lnTo>
                                <a:lnTo>
                                  <a:pt x="2535" y="3234"/>
                                </a:lnTo>
                                <a:lnTo>
                                  <a:pt x="2576" y="3122"/>
                                </a:lnTo>
                                <a:lnTo>
                                  <a:pt x="2612" y="3009"/>
                                </a:lnTo>
                                <a:lnTo>
                                  <a:pt x="2670" y="2778"/>
                                </a:lnTo>
                                <a:lnTo>
                                  <a:pt x="2718" y="2578"/>
                                </a:lnTo>
                                <a:lnTo>
                                  <a:pt x="2759" y="2383"/>
                                </a:lnTo>
                                <a:lnTo>
                                  <a:pt x="2794" y="2578"/>
                                </a:lnTo>
                                <a:lnTo>
                                  <a:pt x="2835" y="2785"/>
                                </a:lnTo>
                                <a:lnTo>
                                  <a:pt x="2888" y="3022"/>
                                </a:lnTo>
                                <a:lnTo>
                                  <a:pt x="2924" y="3145"/>
                                </a:lnTo>
                                <a:lnTo>
                                  <a:pt x="2965" y="3258"/>
                                </a:lnTo>
                                <a:lnTo>
                                  <a:pt x="3012" y="3369"/>
                                </a:lnTo>
                                <a:lnTo>
                                  <a:pt x="3059" y="3471"/>
                                </a:lnTo>
                                <a:lnTo>
                                  <a:pt x="3112" y="3558"/>
                                </a:lnTo>
                                <a:lnTo>
                                  <a:pt x="3136" y="3595"/>
                                </a:lnTo>
                                <a:lnTo>
                                  <a:pt x="3165" y="3624"/>
                                </a:lnTo>
                                <a:lnTo>
                                  <a:pt x="3194" y="3648"/>
                                </a:lnTo>
                                <a:lnTo>
                                  <a:pt x="3230" y="3671"/>
                                </a:lnTo>
                                <a:lnTo>
                                  <a:pt x="3259" y="3684"/>
                                </a:lnTo>
                                <a:lnTo>
                                  <a:pt x="3295" y="3689"/>
                                </a:lnTo>
                                <a:lnTo>
                                  <a:pt x="3324" y="3689"/>
                                </a:lnTo>
                                <a:lnTo>
                                  <a:pt x="3358" y="3684"/>
                                </a:lnTo>
                                <a:lnTo>
                                  <a:pt x="3382" y="3671"/>
                                </a:lnTo>
                                <a:lnTo>
                                  <a:pt x="3406" y="3653"/>
                                </a:lnTo>
                                <a:lnTo>
                                  <a:pt x="3429" y="3629"/>
                                </a:lnTo>
                                <a:lnTo>
                                  <a:pt x="3447" y="3600"/>
                                </a:lnTo>
                                <a:lnTo>
                                  <a:pt x="3471" y="3571"/>
                                </a:lnTo>
                                <a:lnTo>
                                  <a:pt x="3483" y="3535"/>
                                </a:lnTo>
                                <a:lnTo>
                                  <a:pt x="3512" y="3453"/>
                                </a:lnTo>
                                <a:lnTo>
                                  <a:pt x="3530" y="3358"/>
                                </a:lnTo>
                                <a:lnTo>
                                  <a:pt x="3541" y="3258"/>
                                </a:lnTo>
                                <a:lnTo>
                                  <a:pt x="3547" y="3151"/>
                                </a:lnTo>
                                <a:lnTo>
                                  <a:pt x="3554" y="3045"/>
                                </a:lnTo>
                                <a:lnTo>
                                  <a:pt x="3554" y="2944"/>
                                </a:lnTo>
                                <a:lnTo>
                                  <a:pt x="3547" y="2761"/>
                                </a:lnTo>
                                <a:lnTo>
                                  <a:pt x="3530" y="2583"/>
                                </a:lnTo>
                                <a:lnTo>
                                  <a:pt x="3541" y="2631"/>
                                </a:lnTo>
                                <a:lnTo>
                                  <a:pt x="3577" y="2754"/>
                                </a:lnTo>
                                <a:lnTo>
                                  <a:pt x="3630" y="2932"/>
                                </a:lnTo>
                                <a:lnTo>
                                  <a:pt x="3664" y="3027"/>
                                </a:lnTo>
                                <a:lnTo>
                                  <a:pt x="3706" y="3127"/>
                                </a:lnTo>
                                <a:lnTo>
                                  <a:pt x="3753" y="3234"/>
                                </a:lnTo>
                                <a:lnTo>
                                  <a:pt x="3800" y="3329"/>
                                </a:lnTo>
                                <a:lnTo>
                                  <a:pt x="3853" y="3424"/>
                                </a:lnTo>
                                <a:lnTo>
                                  <a:pt x="3912" y="3500"/>
                                </a:lnTo>
                                <a:lnTo>
                                  <a:pt x="3970" y="3571"/>
                                </a:lnTo>
                                <a:lnTo>
                                  <a:pt x="4006" y="3600"/>
                                </a:lnTo>
                                <a:lnTo>
                                  <a:pt x="4035" y="3624"/>
                                </a:lnTo>
                                <a:lnTo>
                                  <a:pt x="4070" y="3642"/>
                                </a:lnTo>
                                <a:lnTo>
                                  <a:pt x="4106" y="3653"/>
                                </a:lnTo>
                                <a:lnTo>
                                  <a:pt x="4142" y="3660"/>
                                </a:lnTo>
                                <a:lnTo>
                                  <a:pt x="4182" y="3660"/>
                                </a:lnTo>
                                <a:lnTo>
                                  <a:pt x="4218" y="3660"/>
                                </a:lnTo>
                                <a:lnTo>
                                  <a:pt x="4247" y="3648"/>
                                </a:lnTo>
                                <a:lnTo>
                                  <a:pt x="4271" y="3629"/>
                                </a:lnTo>
                                <a:lnTo>
                                  <a:pt x="4294" y="3606"/>
                                </a:lnTo>
                                <a:lnTo>
                                  <a:pt x="4318" y="3577"/>
                                </a:lnTo>
                                <a:lnTo>
                                  <a:pt x="4336" y="3542"/>
                                </a:lnTo>
                                <a:lnTo>
                                  <a:pt x="4347" y="3506"/>
                                </a:lnTo>
                                <a:lnTo>
                                  <a:pt x="4359" y="3464"/>
                                </a:lnTo>
                                <a:lnTo>
                                  <a:pt x="4370" y="3369"/>
                                </a:lnTo>
                                <a:lnTo>
                                  <a:pt x="4376" y="3269"/>
                                </a:lnTo>
                                <a:lnTo>
                                  <a:pt x="4370" y="3156"/>
                                </a:lnTo>
                                <a:lnTo>
                                  <a:pt x="4365" y="3045"/>
                                </a:lnTo>
                                <a:lnTo>
                                  <a:pt x="4347" y="2932"/>
                                </a:lnTo>
                                <a:lnTo>
                                  <a:pt x="4330" y="2825"/>
                                </a:lnTo>
                                <a:lnTo>
                                  <a:pt x="4289" y="2631"/>
                                </a:lnTo>
                                <a:lnTo>
                                  <a:pt x="4258" y="2494"/>
                                </a:lnTo>
                                <a:lnTo>
                                  <a:pt x="4247" y="2441"/>
                                </a:lnTo>
                                <a:lnTo>
                                  <a:pt x="4271" y="2489"/>
                                </a:lnTo>
                                <a:lnTo>
                                  <a:pt x="4347" y="2613"/>
                                </a:lnTo>
                                <a:lnTo>
                                  <a:pt x="4406" y="2696"/>
                                </a:lnTo>
                                <a:lnTo>
                                  <a:pt x="4477" y="2791"/>
                                </a:lnTo>
                                <a:lnTo>
                                  <a:pt x="4564" y="2896"/>
                                </a:lnTo>
                                <a:lnTo>
                                  <a:pt x="4665" y="3003"/>
                                </a:lnTo>
                                <a:lnTo>
                                  <a:pt x="4783" y="3116"/>
                                </a:lnTo>
                                <a:lnTo>
                                  <a:pt x="4917" y="3227"/>
                                </a:lnTo>
                                <a:lnTo>
                                  <a:pt x="5071" y="3335"/>
                                </a:lnTo>
                                <a:lnTo>
                                  <a:pt x="5153" y="3387"/>
                                </a:lnTo>
                                <a:lnTo>
                                  <a:pt x="5241" y="3440"/>
                                </a:lnTo>
                                <a:lnTo>
                                  <a:pt x="5330" y="3488"/>
                                </a:lnTo>
                                <a:lnTo>
                                  <a:pt x="5429" y="3535"/>
                                </a:lnTo>
                                <a:lnTo>
                                  <a:pt x="5529" y="3577"/>
                                </a:lnTo>
                                <a:lnTo>
                                  <a:pt x="5636" y="3618"/>
                                </a:lnTo>
                                <a:lnTo>
                                  <a:pt x="5741" y="3653"/>
                                </a:lnTo>
                                <a:lnTo>
                                  <a:pt x="5859" y="3684"/>
                                </a:lnTo>
                                <a:lnTo>
                                  <a:pt x="5976" y="3713"/>
                                </a:lnTo>
                                <a:lnTo>
                                  <a:pt x="6101" y="3737"/>
                                </a:lnTo>
                                <a:lnTo>
                                  <a:pt x="6101" y="3778"/>
                                </a:lnTo>
                                <a:lnTo>
                                  <a:pt x="6094" y="3897"/>
                                </a:lnTo>
                                <a:lnTo>
                                  <a:pt x="6094" y="4062"/>
                                </a:lnTo>
                                <a:lnTo>
                                  <a:pt x="6094" y="4157"/>
                                </a:lnTo>
                                <a:lnTo>
                                  <a:pt x="6106" y="4262"/>
                                </a:lnTo>
                                <a:lnTo>
                                  <a:pt x="6117" y="4370"/>
                                </a:lnTo>
                                <a:lnTo>
                                  <a:pt x="6141" y="4481"/>
                                </a:lnTo>
                                <a:lnTo>
                                  <a:pt x="6165" y="4593"/>
                                </a:lnTo>
                                <a:lnTo>
                                  <a:pt x="6200" y="4701"/>
                                </a:lnTo>
                                <a:lnTo>
                                  <a:pt x="6248" y="4801"/>
                                </a:lnTo>
                                <a:lnTo>
                                  <a:pt x="6300" y="4895"/>
                                </a:lnTo>
                                <a:lnTo>
                                  <a:pt x="6336" y="4936"/>
                                </a:lnTo>
                                <a:lnTo>
                                  <a:pt x="6371" y="4977"/>
                                </a:lnTo>
                                <a:lnTo>
                                  <a:pt x="6407" y="5019"/>
                                </a:lnTo>
                                <a:lnTo>
                                  <a:pt x="6447" y="5054"/>
                                </a:lnTo>
                                <a:lnTo>
                                  <a:pt x="7194" y="5314"/>
                                </a:lnTo>
                                <a:lnTo>
                                  <a:pt x="7224" y="5232"/>
                                </a:lnTo>
                                <a:lnTo>
                                  <a:pt x="7254" y="5137"/>
                                </a:lnTo>
                                <a:lnTo>
                                  <a:pt x="7294" y="5007"/>
                                </a:lnTo>
                                <a:lnTo>
                                  <a:pt x="7336" y="4848"/>
                                </a:lnTo>
                                <a:lnTo>
                                  <a:pt x="7383" y="4664"/>
                                </a:lnTo>
                                <a:lnTo>
                                  <a:pt x="7424" y="4452"/>
                                </a:lnTo>
                                <a:lnTo>
                                  <a:pt x="7459" y="4215"/>
                                </a:lnTo>
                                <a:lnTo>
                                  <a:pt x="7489" y="3961"/>
                                </a:lnTo>
                                <a:lnTo>
                                  <a:pt x="7495" y="3826"/>
                                </a:lnTo>
                                <a:lnTo>
                                  <a:pt x="7500" y="3689"/>
                                </a:lnTo>
                                <a:lnTo>
                                  <a:pt x="7506" y="3547"/>
                                </a:lnTo>
                                <a:lnTo>
                                  <a:pt x="7500" y="3405"/>
                                </a:lnTo>
                                <a:lnTo>
                                  <a:pt x="7495" y="3258"/>
                                </a:lnTo>
                                <a:lnTo>
                                  <a:pt x="7482" y="3104"/>
                                </a:lnTo>
                                <a:lnTo>
                                  <a:pt x="7471" y="2956"/>
                                </a:lnTo>
                                <a:lnTo>
                                  <a:pt x="7448" y="2802"/>
                                </a:lnTo>
                                <a:lnTo>
                                  <a:pt x="7419" y="2649"/>
                                </a:lnTo>
                                <a:lnTo>
                                  <a:pt x="7383" y="2489"/>
                                </a:lnTo>
                                <a:lnTo>
                                  <a:pt x="7341" y="2336"/>
                                </a:lnTo>
                                <a:lnTo>
                                  <a:pt x="7289" y="2176"/>
                                </a:lnTo>
                                <a:lnTo>
                                  <a:pt x="7236" y="2021"/>
                                </a:lnTo>
                                <a:lnTo>
                                  <a:pt x="7171" y="1863"/>
                                </a:lnTo>
                                <a:lnTo>
                                  <a:pt x="7095" y="1708"/>
                                </a:lnTo>
                                <a:lnTo>
                                  <a:pt x="7019" y="1566"/>
                                </a:lnTo>
                                <a:lnTo>
                                  <a:pt x="6936" y="1430"/>
                                </a:lnTo>
                                <a:lnTo>
                                  <a:pt x="6847" y="1301"/>
                                </a:lnTo>
                                <a:lnTo>
                                  <a:pt x="6753" y="1182"/>
                                </a:lnTo>
                                <a:lnTo>
                                  <a:pt x="6659" y="1064"/>
                                </a:lnTo>
                                <a:lnTo>
                                  <a:pt x="6559" y="957"/>
                                </a:lnTo>
                                <a:lnTo>
                                  <a:pt x="6454" y="857"/>
                                </a:lnTo>
                                <a:lnTo>
                                  <a:pt x="6347" y="768"/>
                                </a:lnTo>
                                <a:lnTo>
                                  <a:pt x="6242" y="680"/>
                                </a:lnTo>
                                <a:lnTo>
                                  <a:pt x="6130" y="602"/>
                                </a:lnTo>
                                <a:lnTo>
                                  <a:pt x="6018" y="531"/>
                                </a:lnTo>
                                <a:lnTo>
                                  <a:pt x="5906" y="467"/>
                                </a:lnTo>
                                <a:lnTo>
                                  <a:pt x="5795" y="408"/>
                                </a:lnTo>
                                <a:lnTo>
                                  <a:pt x="5677" y="355"/>
                                </a:lnTo>
                                <a:lnTo>
                                  <a:pt x="5565" y="307"/>
                                </a:lnTo>
                                <a:lnTo>
                                  <a:pt x="5447" y="266"/>
                                </a:lnTo>
                                <a:lnTo>
                                  <a:pt x="5335" y="231"/>
                                </a:lnTo>
                                <a:lnTo>
                                  <a:pt x="5223" y="202"/>
                                </a:lnTo>
                                <a:lnTo>
                                  <a:pt x="5118" y="177"/>
                                </a:lnTo>
                                <a:lnTo>
                                  <a:pt x="5006" y="154"/>
                                </a:lnTo>
                                <a:lnTo>
                                  <a:pt x="4901" y="142"/>
                                </a:lnTo>
                                <a:lnTo>
                                  <a:pt x="4800" y="131"/>
                                </a:lnTo>
                                <a:lnTo>
                                  <a:pt x="4700" y="131"/>
                                </a:lnTo>
                                <a:lnTo>
                                  <a:pt x="4606" y="131"/>
                                </a:lnTo>
                                <a:lnTo>
                                  <a:pt x="4517" y="136"/>
                                </a:lnTo>
                                <a:lnTo>
                                  <a:pt x="4430" y="142"/>
                                </a:lnTo>
                                <a:lnTo>
                                  <a:pt x="4347" y="160"/>
                                </a:lnTo>
                                <a:lnTo>
                                  <a:pt x="4271" y="177"/>
                                </a:lnTo>
                                <a:lnTo>
                                  <a:pt x="4200" y="202"/>
                                </a:lnTo>
                                <a:lnTo>
                                  <a:pt x="4135" y="225"/>
                                </a:lnTo>
                                <a:lnTo>
                                  <a:pt x="4077" y="255"/>
                                </a:lnTo>
                                <a:lnTo>
                                  <a:pt x="4017" y="225"/>
                                </a:lnTo>
                                <a:lnTo>
                                  <a:pt x="3954" y="195"/>
                                </a:lnTo>
                                <a:lnTo>
                                  <a:pt x="3858" y="154"/>
                                </a:lnTo>
                                <a:lnTo>
                                  <a:pt x="3742" y="113"/>
                                </a:lnTo>
                                <a:lnTo>
                                  <a:pt x="3606" y="77"/>
                                </a:lnTo>
                                <a:lnTo>
                                  <a:pt x="3447" y="42"/>
                                </a:lnTo>
                                <a:lnTo>
                                  <a:pt x="3271" y="18"/>
                                </a:lnTo>
                                <a:lnTo>
                                  <a:pt x="3170" y="6"/>
                                </a:lnTo>
                                <a:lnTo>
                                  <a:pt x="3071" y="6"/>
                                </a:lnTo>
                                <a:lnTo>
                                  <a:pt x="2971" y="0"/>
                                </a:lnTo>
                                <a:lnTo>
                                  <a:pt x="2859" y="6"/>
                                </a:lnTo>
                                <a:lnTo>
                                  <a:pt x="2747" y="18"/>
                                </a:lnTo>
                                <a:lnTo>
                                  <a:pt x="2636" y="29"/>
                                </a:lnTo>
                                <a:lnTo>
                                  <a:pt x="2518" y="53"/>
                                </a:lnTo>
                                <a:lnTo>
                                  <a:pt x="2394" y="77"/>
                                </a:lnTo>
                                <a:lnTo>
                                  <a:pt x="2270" y="113"/>
                                </a:lnTo>
                                <a:lnTo>
                                  <a:pt x="2142" y="154"/>
                                </a:lnTo>
                                <a:lnTo>
                                  <a:pt x="2012" y="202"/>
                                </a:lnTo>
                                <a:lnTo>
                                  <a:pt x="1883" y="260"/>
                                </a:lnTo>
                                <a:lnTo>
                                  <a:pt x="1747" y="326"/>
                                </a:lnTo>
                                <a:lnTo>
                                  <a:pt x="1606" y="396"/>
                                </a:lnTo>
                                <a:lnTo>
                                  <a:pt x="1470" y="486"/>
                                </a:lnTo>
                                <a:lnTo>
                                  <a:pt x="1329" y="579"/>
                                </a:lnTo>
                                <a:lnTo>
                                  <a:pt x="1188" y="680"/>
                                </a:lnTo>
                                <a:lnTo>
                                  <a:pt x="1065" y="792"/>
                                </a:lnTo>
                                <a:lnTo>
                                  <a:pt x="947" y="910"/>
                                </a:lnTo>
                                <a:lnTo>
                                  <a:pt x="835" y="1035"/>
                                </a:lnTo>
                                <a:lnTo>
                                  <a:pt x="735" y="1164"/>
                                </a:lnTo>
                                <a:lnTo>
                                  <a:pt x="647" y="1295"/>
                                </a:lnTo>
                                <a:lnTo>
                                  <a:pt x="558" y="1437"/>
                                </a:lnTo>
                                <a:lnTo>
                                  <a:pt x="482" y="1572"/>
                                </a:lnTo>
                                <a:lnTo>
                                  <a:pt x="411" y="1721"/>
                                </a:lnTo>
                                <a:lnTo>
                                  <a:pt x="353" y="1863"/>
                                </a:lnTo>
                                <a:lnTo>
                                  <a:pt x="294" y="2010"/>
                                </a:lnTo>
                                <a:lnTo>
                                  <a:pt x="246" y="2158"/>
                                </a:lnTo>
                                <a:lnTo>
                                  <a:pt x="199" y="2300"/>
                                </a:lnTo>
                                <a:lnTo>
                                  <a:pt x="165" y="2447"/>
                                </a:lnTo>
                                <a:lnTo>
                                  <a:pt x="129" y="2589"/>
                                </a:lnTo>
                                <a:lnTo>
                                  <a:pt x="100" y="2731"/>
                                </a:lnTo>
                                <a:lnTo>
                                  <a:pt x="76" y="2867"/>
                                </a:lnTo>
                                <a:lnTo>
                                  <a:pt x="53" y="3003"/>
                                </a:lnTo>
                                <a:lnTo>
                                  <a:pt x="24" y="3258"/>
                                </a:lnTo>
                                <a:lnTo>
                                  <a:pt x="6" y="3482"/>
                                </a:lnTo>
                                <a:lnTo>
                                  <a:pt x="0" y="3684"/>
                                </a:lnTo>
                                <a:lnTo>
                                  <a:pt x="0" y="3849"/>
                                </a:lnTo>
                                <a:lnTo>
                                  <a:pt x="0" y="3979"/>
                                </a:lnTo>
                                <a:lnTo>
                                  <a:pt x="6" y="4086"/>
                                </a:lnTo>
                                <a:lnTo>
                                  <a:pt x="24" y="4086"/>
                                </a:lnTo>
                                <a:lnTo>
                                  <a:pt x="64" y="4091"/>
                                </a:lnTo>
                                <a:lnTo>
                                  <a:pt x="123" y="4108"/>
                                </a:lnTo>
                                <a:lnTo>
                                  <a:pt x="152" y="4121"/>
                                </a:lnTo>
                                <a:lnTo>
                                  <a:pt x="188" y="4144"/>
                                </a:lnTo>
                                <a:lnTo>
                                  <a:pt x="217" y="4173"/>
                                </a:lnTo>
                                <a:lnTo>
                                  <a:pt x="246" y="4210"/>
                                </a:lnTo>
                                <a:lnTo>
                                  <a:pt x="276" y="4251"/>
                                </a:lnTo>
                                <a:lnTo>
                                  <a:pt x="294" y="4304"/>
                                </a:lnTo>
                                <a:lnTo>
                                  <a:pt x="312" y="4370"/>
                                </a:lnTo>
                                <a:lnTo>
                                  <a:pt x="317" y="4446"/>
                                </a:lnTo>
                                <a:lnTo>
                                  <a:pt x="312" y="4534"/>
                                </a:lnTo>
                                <a:lnTo>
                                  <a:pt x="306" y="4635"/>
                                </a:lnTo>
                                <a:lnTo>
                                  <a:pt x="323" y="4517"/>
                                </a:lnTo>
                                <a:lnTo>
                                  <a:pt x="382" y="4215"/>
                                </a:lnTo>
                                <a:lnTo>
                                  <a:pt x="411" y="4026"/>
                                </a:lnTo>
                                <a:lnTo>
                                  <a:pt x="440" y="3813"/>
                                </a:lnTo>
                                <a:lnTo>
                                  <a:pt x="464" y="3589"/>
                                </a:lnTo>
                                <a:lnTo>
                                  <a:pt x="476" y="3369"/>
                                </a:lnTo>
                                <a:lnTo>
                                  <a:pt x="487" y="3264"/>
                                </a:lnTo>
                                <a:lnTo>
                                  <a:pt x="500" y="3151"/>
                                </a:lnTo>
                                <a:lnTo>
                                  <a:pt x="523" y="3045"/>
                                </a:lnTo>
                                <a:lnTo>
                                  <a:pt x="547" y="2938"/>
                                </a:lnTo>
                                <a:lnTo>
                                  <a:pt x="581" y="2838"/>
                                </a:lnTo>
                                <a:lnTo>
                                  <a:pt x="629" y="2738"/>
                                </a:lnTo>
                                <a:lnTo>
                                  <a:pt x="676" y="2643"/>
                                </a:lnTo>
                                <a:lnTo>
                                  <a:pt x="741" y="2554"/>
                                </a:lnTo>
                                <a:lnTo>
                                  <a:pt x="806" y="2465"/>
                                </a:lnTo>
                                <a:lnTo>
                                  <a:pt x="887" y="2389"/>
                                </a:lnTo>
                                <a:lnTo>
                                  <a:pt x="976" y="2318"/>
                                </a:lnTo>
                                <a:lnTo>
                                  <a:pt x="1083" y="2252"/>
                                </a:lnTo>
                                <a:lnTo>
                                  <a:pt x="1193" y="2194"/>
                                </a:lnTo>
                                <a:lnTo>
                                  <a:pt x="1318" y="2147"/>
                                </a:lnTo>
                                <a:lnTo>
                                  <a:pt x="1452" y="2105"/>
                                </a:lnTo>
                                <a:lnTo>
                                  <a:pt x="1606" y="2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25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8360"/>
                            <a:ext cx="396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7" h="1443">
                                <a:moveTo>
                                  <a:pt x="547" y="207"/>
                                </a:moveTo>
                                <a:lnTo>
                                  <a:pt x="630" y="155"/>
                                </a:lnTo>
                                <a:lnTo>
                                  <a:pt x="724" y="100"/>
                                </a:lnTo>
                                <a:lnTo>
                                  <a:pt x="830" y="53"/>
                                </a:lnTo>
                                <a:lnTo>
                                  <a:pt x="936" y="18"/>
                                </a:lnTo>
                                <a:lnTo>
                                  <a:pt x="983" y="6"/>
                                </a:lnTo>
                                <a:lnTo>
                                  <a:pt x="1030" y="0"/>
                                </a:lnTo>
                                <a:lnTo>
                                  <a:pt x="1070" y="0"/>
                                </a:lnTo>
                                <a:lnTo>
                                  <a:pt x="1106" y="13"/>
                                </a:lnTo>
                                <a:lnTo>
                                  <a:pt x="1136" y="29"/>
                                </a:lnTo>
                                <a:lnTo>
                                  <a:pt x="1154" y="59"/>
                                </a:lnTo>
                                <a:lnTo>
                                  <a:pt x="1165" y="95"/>
                                </a:lnTo>
                                <a:lnTo>
                                  <a:pt x="1165" y="148"/>
                                </a:lnTo>
                                <a:lnTo>
                                  <a:pt x="1165" y="178"/>
                                </a:lnTo>
                                <a:lnTo>
                                  <a:pt x="1165" y="202"/>
                                </a:lnTo>
                                <a:lnTo>
                                  <a:pt x="1172" y="231"/>
                                </a:lnTo>
                                <a:lnTo>
                                  <a:pt x="1183" y="260"/>
                                </a:lnTo>
                                <a:lnTo>
                                  <a:pt x="1219" y="313"/>
                                </a:lnTo>
                                <a:lnTo>
                                  <a:pt x="1266" y="366"/>
                                </a:lnTo>
                                <a:lnTo>
                                  <a:pt x="1329" y="420"/>
                                </a:lnTo>
                                <a:lnTo>
                                  <a:pt x="1407" y="468"/>
                                </a:lnTo>
                                <a:lnTo>
                                  <a:pt x="1507" y="515"/>
                                </a:lnTo>
                                <a:lnTo>
                                  <a:pt x="1619" y="562"/>
                                </a:lnTo>
                                <a:lnTo>
                                  <a:pt x="1747" y="602"/>
                                </a:lnTo>
                                <a:lnTo>
                                  <a:pt x="1894" y="644"/>
                                </a:lnTo>
                                <a:lnTo>
                                  <a:pt x="2053" y="680"/>
                                </a:lnTo>
                                <a:lnTo>
                                  <a:pt x="2236" y="715"/>
                                </a:lnTo>
                                <a:lnTo>
                                  <a:pt x="2435" y="744"/>
                                </a:lnTo>
                                <a:lnTo>
                                  <a:pt x="2653" y="775"/>
                                </a:lnTo>
                                <a:lnTo>
                                  <a:pt x="2883" y="792"/>
                                </a:lnTo>
                                <a:lnTo>
                                  <a:pt x="3136" y="810"/>
                                </a:lnTo>
                                <a:lnTo>
                                  <a:pt x="3377" y="822"/>
                                </a:lnTo>
                                <a:lnTo>
                                  <a:pt x="3589" y="815"/>
                                </a:lnTo>
                                <a:lnTo>
                                  <a:pt x="3766" y="804"/>
                                </a:lnTo>
                                <a:lnTo>
                                  <a:pt x="3918" y="781"/>
                                </a:lnTo>
                                <a:lnTo>
                                  <a:pt x="4041" y="751"/>
                                </a:lnTo>
                                <a:lnTo>
                                  <a:pt x="4148" y="710"/>
                                </a:lnTo>
                                <a:lnTo>
                                  <a:pt x="4236" y="673"/>
                                </a:lnTo>
                                <a:lnTo>
                                  <a:pt x="4307" y="633"/>
                                </a:lnTo>
                                <a:lnTo>
                                  <a:pt x="4365" y="591"/>
                                </a:lnTo>
                                <a:lnTo>
                                  <a:pt x="4412" y="555"/>
                                </a:lnTo>
                                <a:lnTo>
                                  <a:pt x="4454" y="520"/>
                                </a:lnTo>
                                <a:lnTo>
                                  <a:pt x="4495" y="497"/>
                                </a:lnTo>
                                <a:lnTo>
                                  <a:pt x="4535" y="473"/>
                                </a:lnTo>
                                <a:lnTo>
                                  <a:pt x="4582" y="468"/>
                                </a:lnTo>
                                <a:lnTo>
                                  <a:pt x="4630" y="468"/>
                                </a:lnTo>
                                <a:lnTo>
                                  <a:pt x="4695" y="484"/>
                                </a:lnTo>
                                <a:lnTo>
                                  <a:pt x="4825" y="539"/>
                                </a:lnTo>
                                <a:lnTo>
                                  <a:pt x="4953" y="602"/>
                                </a:lnTo>
                                <a:lnTo>
                                  <a:pt x="5084" y="673"/>
                                </a:lnTo>
                                <a:lnTo>
                                  <a:pt x="5142" y="715"/>
                                </a:lnTo>
                                <a:lnTo>
                                  <a:pt x="5201" y="762"/>
                                </a:lnTo>
                                <a:lnTo>
                                  <a:pt x="5254" y="810"/>
                                </a:lnTo>
                                <a:lnTo>
                                  <a:pt x="5307" y="857"/>
                                </a:lnTo>
                                <a:lnTo>
                                  <a:pt x="5354" y="917"/>
                                </a:lnTo>
                                <a:lnTo>
                                  <a:pt x="5401" y="975"/>
                                </a:lnTo>
                                <a:lnTo>
                                  <a:pt x="5442" y="1035"/>
                                </a:lnTo>
                                <a:lnTo>
                                  <a:pt x="5477" y="1099"/>
                                </a:lnTo>
                                <a:lnTo>
                                  <a:pt x="5507" y="1170"/>
                                </a:lnTo>
                                <a:lnTo>
                                  <a:pt x="5531" y="1248"/>
                                </a:lnTo>
                                <a:lnTo>
                                  <a:pt x="5542" y="1312"/>
                                </a:lnTo>
                                <a:lnTo>
                                  <a:pt x="5547" y="1366"/>
                                </a:lnTo>
                                <a:lnTo>
                                  <a:pt x="5547" y="1407"/>
                                </a:lnTo>
                                <a:lnTo>
                                  <a:pt x="5536" y="1430"/>
                                </a:lnTo>
                                <a:lnTo>
                                  <a:pt x="5513" y="1443"/>
                                </a:lnTo>
                                <a:lnTo>
                                  <a:pt x="5489" y="1443"/>
                                </a:lnTo>
                                <a:lnTo>
                                  <a:pt x="5453" y="1437"/>
                                </a:lnTo>
                                <a:lnTo>
                                  <a:pt x="5419" y="1425"/>
                                </a:lnTo>
                                <a:lnTo>
                                  <a:pt x="5325" y="1377"/>
                                </a:lnTo>
                                <a:lnTo>
                                  <a:pt x="5218" y="1324"/>
                                </a:lnTo>
                                <a:lnTo>
                                  <a:pt x="5100" y="1265"/>
                                </a:lnTo>
                                <a:lnTo>
                                  <a:pt x="5042" y="1241"/>
                                </a:lnTo>
                                <a:lnTo>
                                  <a:pt x="4983" y="1217"/>
                                </a:lnTo>
                                <a:lnTo>
                                  <a:pt x="4919" y="1206"/>
                                </a:lnTo>
                                <a:lnTo>
                                  <a:pt x="4841" y="1201"/>
                                </a:lnTo>
                                <a:lnTo>
                                  <a:pt x="4760" y="1201"/>
                                </a:lnTo>
                                <a:lnTo>
                                  <a:pt x="4666" y="1206"/>
                                </a:lnTo>
                                <a:lnTo>
                                  <a:pt x="4459" y="1235"/>
                                </a:lnTo>
                                <a:lnTo>
                                  <a:pt x="4236" y="1272"/>
                                </a:lnTo>
                                <a:lnTo>
                                  <a:pt x="4001" y="1312"/>
                                </a:lnTo>
                                <a:lnTo>
                                  <a:pt x="3753" y="1343"/>
                                </a:lnTo>
                                <a:lnTo>
                                  <a:pt x="3630" y="1354"/>
                                </a:lnTo>
                                <a:lnTo>
                                  <a:pt x="3507" y="1354"/>
                                </a:lnTo>
                                <a:lnTo>
                                  <a:pt x="3382" y="1354"/>
                                </a:lnTo>
                                <a:lnTo>
                                  <a:pt x="3265" y="1348"/>
                                </a:lnTo>
                                <a:lnTo>
                                  <a:pt x="2995" y="1312"/>
                                </a:lnTo>
                                <a:lnTo>
                                  <a:pt x="2683" y="1259"/>
                                </a:lnTo>
                                <a:lnTo>
                                  <a:pt x="2341" y="1194"/>
                                </a:lnTo>
                                <a:lnTo>
                                  <a:pt x="1995" y="1112"/>
                                </a:lnTo>
                                <a:lnTo>
                                  <a:pt x="1671" y="1028"/>
                                </a:lnTo>
                                <a:lnTo>
                                  <a:pt x="1525" y="988"/>
                                </a:lnTo>
                                <a:lnTo>
                                  <a:pt x="1389" y="946"/>
                                </a:lnTo>
                                <a:lnTo>
                                  <a:pt x="1271" y="899"/>
                                </a:lnTo>
                                <a:lnTo>
                                  <a:pt x="1172" y="857"/>
                                </a:lnTo>
                                <a:lnTo>
                                  <a:pt x="1094" y="815"/>
                                </a:lnTo>
                                <a:lnTo>
                                  <a:pt x="1041" y="775"/>
                                </a:lnTo>
                                <a:lnTo>
                                  <a:pt x="1000" y="739"/>
                                </a:lnTo>
                                <a:lnTo>
                                  <a:pt x="960" y="715"/>
                                </a:lnTo>
                                <a:lnTo>
                                  <a:pt x="918" y="692"/>
                                </a:lnTo>
                                <a:lnTo>
                                  <a:pt x="882" y="680"/>
                                </a:lnTo>
                                <a:lnTo>
                                  <a:pt x="842" y="668"/>
                                </a:lnTo>
                                <a:lnTo>
                                  <a:pt x="806" y="668"/>
                                </a:lnTo>
                                <a:lnTo>
                                  <a:pt x="771" y="668"/>
                                </a:lnTo>
                                <a:lnTo>
                                  <a:pt x="735" y="668"/>
                                </a:lnTo>
                                <a:lnTo>
                                  <a:pt x="670" y="686"/>
                                </a:lnTo>
                                <a:lnTo>
                                  <a:pt x="600" y="704"/>
                                </a:lnTo>
                                <a:lnTo>
                                  <a:pt x="529" y="728"/>
                                </a:lnTo>
                                <a:lnTo>
                                  <a:pt x="465" y="744"/>
                                </a:lnTo>
                                <a:lnTo>
                                  <a:pt x="371" y="762"/>
                                </a:lnTo>
                                <a:lnTo>
                                  <a:pt x="247" y="781"/>
                                </a:lnTo>
                                <a:lnTo>
                                  <a:pt x="183" y="786"/>
                                </a:lnTo>
                                <a:lnTo>
                                  <a:pt x="124" y="781"/>
                                </a:lnTo>
                                <a:lnTo>
                                  <a:pt x="71" y="775"/>
                                </a:lnTo>
                                <a:lnTo>
                                  <a:pt x="29" y="757"/>
                                </a:lnTo>
                                <a:lnTo>
                                  <a:pt x="18" y="751"/>
                                </a:lnTo>
                                <a:lnTo>
                                  <a:pt x="6" y="733"/>
                                </a:lnTo>
                                <a:lnTo>
                                  <a:pt x="0" y="721"/>
                                </a:lnTo>
                                <a:lnTo>
                                  <a:pt x="0" y="704"/>
                                </a:lnTo>
                                <a:lnTo>
                                  <a:pt x="0" y="680"/>
                                </a:lnTo>
                                <a:lnTo>
                                  <a:pt x="11" y="657"/>
                                </a:lnTo>
                                <a:lnTo>
                                  <a:pt x="29" y="626"/>
                                </a:lnTo>
                                <a:lnTo>
                                  <a:pt x="53" y="597"/>
                                </a:lnTo>
                                <a:lnTo>
                                  <a:pt x="124" y="526"/>
                                </a:lnTo>
                                <a:lnTo>
                                  <a:pt x="230" y="437"/>
                                </a:lnTo>
                                <a:lnTo>
                                  <a:pt x="371" y="331"/>
                                </a:lnTo>
                                <a:lnTo>
                                  <a:pt x="54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88640"/>
                            <a:ext cx="65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597">
                                <a:moveTo>
                                  <a:pt x="423" y="249"/>
                                </a:moveTo>
                                <a:lnTo>
                                  <a:pt x="347" y="509"/>
                                </a:lnTo>
                                <a:lnTo>
                                  <a:pt x="311" y="627"/>
                                </a:lnTo>
                                <a:lnTo>
                                  <a:pt x="277" y="733"/>
                                </a:lnTo>
                                <a:lnTo>
                                  <a:pt x="235" y="833"/>
                                </a:lnTo>
                                <a:lnTo>
                                  <a:pt x="188" y="922"/>
                                </a:lnTo>
                                <a:lnTo>
                                  <a:pt x="130" y="1011"/>
                                </a:lnTo>
                                <a:lnTo>
                                  <a:pt x="59" y="1100"/>
                                </a:lnTo>
                                <a:lnTo>
                                  <a:pt x="29" y="1141"/>
                                </a:lnTo>
                                <a:lnTo>
                                  <a:pt x="12" y="1188"/>
                                </a:lnTo>
                                <a:lnTo>
                                  <a:pt x="0" y="1242"/>
                                </a:lnTo>
                                <a:lnTo>
                                  <a:pt x="0" y="1295"/>
                                </a:lnTo>
                                <a:lnTo>
                                  <a:pt x="12" y="1348"/>
                                </a:lnTo>
                                <a:lnTo>
                                  <a:pt x="36" y="1401"/>
                                </a:lnTo>
                                <a:lnTo>
                                  <a:pt x="59" y="1448"/>
                                </a:lnTo>
                                <a:lnTo>
                                  <a:pt x="94" y="1490"/>
                                </a:lnTo>
                                <a:lnTo>
                                  <a:pt x="135" y="1532"/>
                                </a:lnTo>
                                <a:lnTo>
                                  <a:pt x="182" y="1561"/>
                                </a:lnTo>
                                <a:lnTo>
                                  <a:pt x="235" y="1584"/>
                                </a:lnTo>
                                <a:lnTo>
                                  <a:pt x="294" y="1597"/>
                                </a:lnTo>
                                <a:lnTo>
                                  <a:pt x="353" y="1597"/>
                                </a:lnTo>
                                <a:lnTo>
                                  <a:pt x="412" y="1584"/>
                                </a:lnTo>
                                <a:lnTo>
                                  <a:pt x="470" y="1555"/>
                                </a:lnTo>
                                <a:lnTo>
                                  <a:pt x="535" y="1514"/>
                                </a:lnTo>
                                <a:lnTo>
                                  <a:pt x="594" y="1461"/>
                                </a:lnTo>
                                <a:lnTo>
                                  <a:pt x="648" y="1408"/>
                                </a:lnTo>
                                <a:lnTo>
                                  <a:pt x="695" y="1348"/>
                                </a:lnTo>
                                <a:lnTo>
                                  <a:pt x="742" y="1290"/>
                                </a:lnTo>
                                <a:lnTo>
                                  <a:pt x="776" y="1230"/>
                                </a:lnTo>
                                <a:lnTo>
                                  <a:pt x="805" y="1164"/>
                                </a:lnTo>
                                <a:lnTo>
                                  <a:pt x="836" y="1100"/>
                                </a:lnTo>
                                <a:lnTo>
                                  <a:pt x="859" y="1029"/>
                                </a:lnTo>
                                <a:lnTo>
                                  <a:pt x="876" y="964"/>
                                </a:lnTo>
                                <a:lnTo>
                                  <a:pt x="894" y="893"/>
                                </a:lnTo>
                                <a:lnTo>
                                  <a:pt x="906" y="822"/>
                                </a:lnTo>
                                <a:lnTo>
                                  <a:pt x="912" y="751"/>
                                </a:lnTo>
                                <a:lnTo>
                                  <a:pt x="923" y="604"/>
                                </a:lnTo>
                                <a:lnTo>
                                  <a:pt x="917" y="449"/>
                                </a:lnTo>
                                <a:lnTo>
                                  <a:pt x="912" y="378"/>
                                </a:lnTo>
                                <a:lnTo>
                                  <a:pt x="899" y="307"/>
                                </a:lnTo>
                                <a:lnTo>
                                  <a:pt x="876" y="242"/>
                                </a:lnTo>
                                <a:lnTo>
                                  <a:pt x="852" y="184"/>
                                </a:lnTo>
                                <a:lnTo>
                                  <a:pt x="823" y="131"/>
                                </a:lnTo>
                                <a:lnTo>
                                  <a:pt x="794" y="89"/>
                                </a:lnTo>
                                <a:lnTo>
                                  <a:pt x="753" y="47"/>
                                </a:lnTo>
                                <a:lnTo>
                                  <a:pt x="718" y="24"/>
                                </a:lnTo>
                                <a:lnTo>
                                  <a:pt x="677" y="6"/>
                                </a:lnTo>
                                <a:lnTo>
                                  <a:pt x="635" y="0"/>
                                </a:lnTo>
                                <a:lnTo>
                                  <a:pt x="594" y="6"/>
                                </a:lnTo>
                                <a:lnTo>
                                  <a:pt x="559" y="24"/>
                                </a:lnTo>
                                <a:lnTo>
                                  <a:pt x="517" y="53"/>
                                </a:lnTo>
                                <a:lnTo>
                                  <a:pt x="483" y="100"/>
                                </a:lnTo>
                                <a:lnTo>
                                  <a:pt x="452" y="166"/>
                                </a:lnTo>
                                <a:lnTo>
                                  <a:pt x="42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43640"/>
                            <a:ext cx="35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413">
                                <a:moveTo>
                                  <a:pt x="423" y="336"/>
                                </a:moveTo>
                                <a:lnTo>
                                  <a:pt x="389" y="443"/>
                                </a:lnTo>
                                <a:lnTo>
                                  <a:pt x="365" y="531"/>
                                </a:lnTo>
                                <a:lnTo>
                                  <a:pt x="359" y="620"/>
                                </a:lnTo>
                                <a:lnTo>
                                  <a:pt x="365" y="696"/>
                                </a:lnTo>
                                <a:lnTo>
                                  <a:pt x="383" y="774"/>
                                </a:lnTo>
                                <a:lnTo>
                                  <a:pt x="407" y="845"/>
                                </a:lnTo>
                                <a:lnTo>
                                  <a:pt x="465" y="987"/>
                                </a:lnTo>
                                <a:lnTo>
                                  <a:pt x="477" y="1028"/>
                                </a:lnTo>
                                <a:lnTo>
                                  <a:pt x="483" y="1069"/>
                                </a:lnTo>
                                <a:lnTo>
                                  <a:pt x="477" y="1111"/>
                                </a:lnTo>
                                <a:lnTo>
                                  <a:pt x="470" y="1158"/>
                                </a:lnTo>
                                <a:lnTo>
                                  <a:pt x="454" y="1206"/>
                                </a:lnTo>
                                <a:lnTo>
                                  <a:pt x="436" y="1247"/>
                                </a:lnTo>
                                <a:lnTo>
                                  <a:pt x="407" y="1288"/>
                                </a:lnTo>
                                <a:lnTo>
                                  <a:pt x="383" y="1324"/>
                                </a:lnTo>
                                <a:lnTo>
                                  <a:pt x="347" y="1359"/>
                                </a:lnTo>
                                <a:lnTo>
                                  <a:pt x="318" y="1382"/>
                                </a:lnTo>
                                <a:lnTo>
                                  <a:pt x="282" y="1400"/>
                                </a:lnTo>
                                <a:lnTo>
                                  <a:pt x="247" y="1413"/>
                                </a:lnTo>
                                <a:lnTo>
                                  <a:pt x="211" y="1413"/>
                                </a:lnTo>
                                <a:lnTo>
                                  <a:pt x="177" y="1406"/>
                                </a:lnTo>
                                <a:lnTo>
                                  <a:pt x="141" y="1382"/>
                                </a:lnTo>
                                <a:lnTo>
                                  <a:pt x="112" y="1348"/>
                                </a:lnTo>
                                <a:lnTo>
                                  <a:pt x="83" y="1300"/>
                                </a:lnTo>
                                <a:lnTo>
                                  <a:pt x="59" y="1253"/>
                                </a:lnTo>
                                <a:lnTo>
                                  <a:pt x="41" y="1193"/>
                                </a:lnTo>
                                <a:lnTo>
                                  <a:pt x="23" y="1135"/>
                                </a:lnTo>
                                <a:lnTo>
                                  <a:pt x="12" y="1075"/>
                                </a:lnTo>
                                <a:lnTo>
                                  <a:pt x="6" y="1011"/>
                                </a:lnTo>
                                <a:lnTo>
                                  <a:pt x="0" y="940"/>
                                </a:lnTo>
                                <a:lnTo>
                                  <a:pt x="0" y="875"/>
                                </a:lnTo>
                                <a:lnTo>
                                  <a:pt x="12" y="733"/>
                                </a:lnTo>
                                <a:lnTo>
                                  <a:pt x="36" y="591"/>
                                </a:lnTo>
                                <a:lnTo>
                                  <a:pt x="65" y="449"/>
                                </a:lnTo>
                                <a:lnTo>
                                  <a:pt x="88" y="383"/>
                                </a:lnTo>
                                <a:lnTo>
                                  <a:pt x="112" y="325"/>
                                </a:lnTo>
                                <a:lnTo>
                                  <a:pt x="141" y="260"/>
                                </a:lnTo>
                                <a:lnTo>
                                  <a:pt x="177" y="207"/>
                                </a:lnTo>
                                <a:lnTo>
                                  <a:pt x="211" y="153"/>
                                </a:lnTo>
                                <a:lnTo>
                                  <a:pt x="253" y="112"/>
                                </a:lnTo>
                                <a:lnTo>
                                  <a:pt x="294" y="70"/>
                                </a:lnTo>
                                <a:lnTo>
                                  <a:pt x="336" y="34"/>
                                </a:lnTo>
                                <a:lnTo>
                                  <a:pt x="376" y="18"/>
                                </a:lnTo>
                                <a:lnTo>
                                  <a:pt x="412" y="0"/>
                                </a:lnTo>
                                <a:lnTo>
                                  <a:pt x="441" y="0"/>
                                </a:lnTo>
                                <a:lnTo>
                                  <a:pt x="470" y="5"/>
                                </a:lnTo>
                                <a:lnTo>
                                  <a:pt x="477" y="11"/>
                                </a:lnTo>
                                <a:lnTo>
                                  <a:pt x="488" y="23"/>
                                </a:lnTo>
                                <a:lnTo>
                                  <a:pt x="501" y="58"/>
                                </a:lnTo>
                                <a:lnTo>
                                  <a:pt x="501" y="105"/>
                                </a:lnTo>
                                <a:lnTo>
                                  <a:pt x="488" y="165"/>
                                </a:lnTo>
                                <a:lnTo>
                                  <a:pt x="465" y="242"/>
                                </a:lnTo>
                                <a:lnTo>
                                  <a:pt x="423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50640"/>
                            <a:ext cx="105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1814">
                                <a:moveTo>
                                  <a:pt x="359" y="111"/>
                                </a:moveTo>
                                <a:lnTo>
                                  <a:pt x="406" y="82"/>
                                </a:lnTo>
                                <a:lnTo>
                                  <a:pt x="471" y="53"/>
                                </a:lnTo>
                                <a:lnTo>
                                  <a:pt x="536" y="29"/>
                                </a:lnTo>
                                <a:lnTo>
                                  <a:pt x="612" y="11"/>
                                </a:lnTo>
                                <a:lnTo>
                                  <a:pt x="688" y="6"/>
                                </a:lnTo>
                                <a:lnTo>
                                  <a:pt x="771" y="0"/>
                                </a:lnTo>
                                <a:lnTo>
                                  <a:pt x="860" y="0"/>
                                </a:lnTo>
                                <a:lnTo>
                                  <a:pt x="941" y="11"/>
                                </a:lnTo>
                                <a:lnTo>
                                  <a:pt x="1024" y="35"/>
                                </a:lnTo>
                                <a:lnTo>
                                  <a:pt x="1106" y="65"/>
                                </a:lnTo>
                                <a:lnTo>
                                  <a:pt x="1182" y="100"/>
                                </a:lnTo>
                                <a:lnTo>
                                  <a:pt x="1260" y="148"/>
                                </a:lnTo>
                                <a:lnTo>
                                  <a:pt x="1323" y="206"/>
                                </a:lnTo>
                                <a:lnTo>
                                  <a:pt x="1354" y="242"/>
                                </a:lnTo>
                                <a:lnTo>
                                  <a:pt x="1377" y="277"/>
                                </a:lnTo>
                                <a:lnTo>
                                  <a:pt x="1401" y="319"/>
                                </a:lnTo>
                                <a:lnTo>
                                  <a:pt x="1425" y="360"/>
                                </a:lnTo>
                                <a:lnTo>
                                  <a:pt x="1441" y="408"/>
                                </a:lnTo>
                                <a:lnTo>
                                  <a:pt x="1459" y="455"/>
                                </a:lnTo>
                                <a:lnTo>
                                  <a:pt x="1472" y="508"/>
                                </a:lnTo>
                                <a:lnTo>
                                  <a:pt x="1477" y="561"/>
                                </a:lnTo>
                                <a:lnTo>
                                  <a:pt x="1477" y="626"/>
                                </a:lnTo>
                                <a:lnTo>
                                  <a:pt x="1477" y="686"/>
                                </a:lnTo>
                                <a:lnTo>
                                  <a:pt x="1472" y="750"/>
                                </a:lnTo>
                                <a:lnTo>
                                  <a:pt x="1459" y="815"/>
                                </a:lnTo>
                                <a:lnTo>
                                  <a:pt x="1441" y="886"/>
                                </a:lnTo>
                                <a:lnTo>
                                  <a:pt x="1425" y="952"/>
                                </a:lnTo>
                                <a:lnTo>
                                  <a:pt x="1401" y="1023"/>
                                </a:lnTo>
                                <a:lnTo>
                                  <a:pt x="1371" y="1093"/>
                                </a:lnTo>
                                <a:lnTo>
                                  <a:pt x="1341" y="1159"/>
                                </a:lnTo>
                                <a:lnTo>
                                  <a:pt x="1307" y="1230"/>
                                </a:lnTo>
                                <a:lnTo>
                                  <a:pt x="1265" y="1294"/>
                                </a:lnTo>
                                <a:lnTo>
                                  <a:pt x="1224" y="1359"/>
                                </a:lnTo>
                                <a:lnTo>
                                  <a:pt x="1177" y="1419"/>
                                </a:lnTo>
                                <a:lnTo>
                                  <a:pt x="1130" y="1477"/>
                                </a:lnTo>
                                <a:lnTo>
                                  <a:pt x="1083" y="1537"/>
                                </a:lnTo>
                                <a:lnTo>
                                  <a:pt x="1024" y="1585"/>
                                </a:lnTo>
                                <a:lnTo>
                                  <a:pt x="970" y="1632"/>
                                </a:lnTo>
                                <a:lnTo>
                                  <a:pt x="912" y="1679"/>
                                </a:lnTo>
                                <a:lnTo>
                                  <a:pt x="847" y="1714"/>
                                </a:lnTo>
                                <a:lnTo>
                                  <a:pt x="782" y="1750"/>
                                </a:lnTo>
                                <a:lnTo>
                                  <a:pt x="718" y="1774"/>
                                </a:lnTo>
                                <a:lnTo>
                                  <a:pt x="653" y="1797"/>
                                </a:lnTo>
                                <a:lnTo>
                                  <a:pt x="583" y="1809"/>
                                </a:lnTo>
                                <a:lnTo>
                                  <a:pt x="512" y="1814"/>
                                </a:lnTo>
                                <a:lnTo>
                                  <a:pt x="436" y="1809"/>
                                </a:lnTo>
                                <a:lnTo>
                                  <a:pt x="359" y="1797"/>
                                </a:lnTo>
                                <a:lnTo>
                                  <a:pt x="282" y="1779"/>
                                </a:lnTo>
                                <a:lnTo>
                                  <a:pt x="206" y="1750"/>
                                </a:lnTo>
                                <a:lnTo>
                                  <a:pt x="130" y="1708"/>
                                </a:lnTo>
                                <a:lnTo>
                                  <a:pt x="47" y="1661"/>
                                </a:lnTo>
                                <a:lnTo>
                                  <a:pt x="29" y="1643"/>
                                </a:lnTo>
                                <a:lnTo>
                                  <a:pt x="18" y="1619"/>
                                </a:lnTo>
                                <a:lnTo>
                                  <a:pt x="12" y="1590"/>
                                </a:lnTo>
                                <a:lnTo>
                                  <a:pt x="0" y="1554"/>
                                </a:lnTo>
                                <a:lnTo>
                                  <a:pt x="0" y="1466"/>
                                </a:lnTo>
                                <a:lnTo>
                                  <a:pt x="12" y="1359"/>
                                </a:lnTo>
                                <a:lnTo>
                                  <a:pt x="29" y="1241"/>
                                </a:lnTo>
                                <a:lnTo>
                                  <a:pt x="53" y="1112"/>
                                </a:lnTo>
                                <a:lnTo>
                                  <a:pt x="89" y="975"/>
                                </a:lnTo>
                                <a:lnTo>
                                  <a:pt x="123" y="833"/>
                                </a:lnTo>
                                <a:lnTo>
                                  <a:pt x="206" y="568"/>
                                </a:lnTo>
                                <a:lnTo>
                                  <a:pt x="282" y="337"/>
                                </a:lnTo>
                                <a:lnTo>
                                  <a:pt x="35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83040"/>
                            <a:ext cx="64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834">
                                <a:moveTo>
                                  <a:pt x="217" y="82"/>
                                </a:moveTo>
                                <a:lnTo>
                                  <a:pt x="246" y="53"/>
                                </a:lnTo>
                                <a:lnTo>
                                  <a:pt x="288" y="35"/>
                                </a:lnTo>
                                <a:lnTo>
                                  <a:pt x="329" y="17"/>
                                </a:lnTo>
                                <a:lnTo>
                                  <a:pt x="376" y="6"/>
                                </a:lnTo>
                                <a:lnTo>
                                  <a:pt x="423" y="0"/>
                                </a:lnTo>
                                <a:lnTo>
                                  <a:pt x="471" y="0"/>
                                </a:lnTo>
                                <a:lnTo>
                                  <a:pt x="523" y="0"/>
                                </a:lnTo>
                                <a:lnTo>
                                  <a:pt x="576" y="12"/>
                                </a:lnTo>
                                <a:lnTo>
                                  <a:pt x="630" y="30"/>
                                </a:lnTo>
                                <a:lnTo>
                                  <a:pt x="677" y="53"/>
                                </a:lnTo>
                                <a:lnTo>
                                  <a:pt x="724" y="82"/>
                                </a:lnTo>
                                <a:lnTo>
                                  <a:pt x="771" y="119"/>
                                </a:lnTo>
                                <a:lnTo>
                                  <a:pt x="806" y="159"/>
                                </a:lnTo>
                                <a:lnTo>
                                  <a:pt x="842" y="206"/>
                                </a:lnTo>
                                <a:lnTo>
                                  <a:pt x="871" y="261"/>
                                </a:lnTo>
                                <a:lnTo>
                                  <a:pt x="894" y="325"/>
                                </a:lnTo>
                                <a:lnTo>
                                  <a:pt x="905" y="390"/>
                                </a:lnTo>
                                <a:lnTo>
                                  <a:pt x="905" y="455"/>
                                </a:lnTo>
                                <a:lnTo>
                                  <a:pt x="900" y="508"/>
                                </a:lnTo>
                                <a:lnTo>
                                  <a:pt x="889" y="561"/>
                                </a:lnTo>
                                <a:lnTo>
                                  <a:pt x="871" y="608"/>
                                </a:lnTo>
                                <a:lnTo>
                                  <a:pt x="847" y="656"/>
                                </a:lnTo>
                                <a:lnTo>
                                  <a:pt x="818" y="692"/>
                                </a:lnTo>
                                <a:lnTo>
                                  <a:pt x="782" y="727"/>
                                </a:lnTo>
                                <a:lnTo>
                                  <a:pt x="753" y="757"/>
                                </a:lnTo>
                                <a:lnTo>
                                  <a:pt x="717" y="781"/>
                                </a:lnTo>
                                <a:lnTo>
                                  <a:pt x="682" y="792"/>
                                </a:lnTo>
                                <a:lnTo>
                                  <a:pt x="646" y="804"/>
                                </a:lnTo>
                                <a:lnTo>
                                  <a:pt x="617" y="810"/>
                                </a:lnTo>
                                <a:lnTo>
                                  <a:pt x="588" y="804"/>
                                </a:lnTo>
                                <a:lnTo>
                                  <a:pt x="565" y="798"/>
                                </a:lnTo>
                                <a:lnTo>
                                  <a:pt x="547" y="781"/>
                                </a:lnTo>
                                <a:lnTo>
                                  <a:pt x="536" y="763"/>
                                </a:lnTo>
                                <a:lnTo>
                                  <a:pt x="529" y="739"/>
                                </a:lnTo>
                                <a:lnTo>
                                  <a:pt x="529" y="715"/>
                                </a:lnTo>
                                <a:lnTo>
                                  <a:pt x="536" y="692"/>
                                </a:lnTo>
                                <a:lnTo>
                                  <a:pt x="552" y="639"/>
                                </a:lnTo>
                                <a:lnTo>
                                  <a:pt x="576" y="585"/>
                                </a:lnTo>
                                <a:lnTo>
                                  <a:pt x="594" y="532"/>
                                </a:lnTo>
                                <a:lnTo>
                                  <a:pt x="599" y="508"/>
                                </a:lnTo>
                                <a:lnTo>
                                  <a:pt x="599" y="485"/>
                                </a:lnTo>
                                <a:lnTo>
                                  <a:pt x="599" y="455"/>
                                </a:lnTo>
                                <a:lnTo>
                                  <a:pt x="588" y="437"/>
                                </a:lnTo>
                                <a:lnTo>
                                  <a:pt x="570" y="414"/>
                                </a:lnTo>
                                <a:lnTo>
                                  <a:pt x="541" y="395"/>
                                </a:lnTo>
                                <a:lnTo>
                                  <a:pt x="529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00" y="384"/>
                                </a:lnTo>
                                <a:lnTo>
                                  <a:pt x="488" y="390"/>
                                </a:lnTo>
                                <a:lnTo>
                                  <a:pt x="465" y="414"/>
                                </a:lnTo>
                                <a:lnTo>
                                  <a:pt x="441" y="450"/>
                                </a:lnTo>
                                <a:lnTo>
                                  <a:pt x="400" y="544"/>
                                </a:lnTo>
                                <a:lnTo>
                                  <a:pt x="358" y="650"/>
                                </a:lnTo>
                                <a:lnTo>
                                  <a:pt x="335" y="703"/>
                                </a:lnTo>
                                <a:lnTo>
                                  <a:pt x="306" y="750"/>
                                </a:lnTo>
                                <a:lnTo>
                                  <a:pt x="270" y="786"/>
                                </a:lnTo>
                                <a:lnTo>
                                  <a:pt x="235" y="816"/>
                                </a:lnTo>
                                <a:lnTo>
                                  <a:pt x="212" y="828"/>
                                </a:lnTo>
                                <a:lnTo>
                                  <a:pt x="194" y="834"/>
                                </a:lnTo>
                                <a:lnTo>
                                  <a:pt x="170" y="834"/>
                                </a:lnTo>
                                <a:lnTo>
                                  <a:pt x="141" y="834"/>
                                </a:lnTo>
                                <a:lnTo>
                                  <a:pt x="117" y="828"/>
                                </a:lnTo>
                                <a:lnTo>
                                  <a:pt x="88" y="816"/>
                                </a:lnTo>
                                <a:lnTo>
                                  <a:pt x="58" y="798"/>
                                </a:lnTo>
                                <a:lnTo>
                                  <a:pt x="23" y="774"/>
                                </a:lnTo>
                                <a:lnTo>
                                  <a:pt x="18" y="763"/>
                                </a:lnTo>
                                <a:lnTo>
                                  <a:pt x="11" y="750"/>
                                </a:lnTo>
                                <a:lnTo>
                                  <a:pt x="0" y="715"/>
                                </a:lnTo>
                                <a:lnTo>
                                  <a:pt x="0" y="674"/>
                                </a:lnTo>
                                <a:lnTo>
                                  <a:pt x="5" y="626"/>
                                </a:lnTo>
                                <a:lnTo>
                                  <a:pt x="18" y="574"/>
                                </a:lnTo>
                                <a:lnTo>
                                  <a:pt x="34" y="514"/>
                                </a:lnTo>
                                <a:lnTo>
                                  <a:pt x="76" y="395"/>
                                </a:lnTo>
                                <a:lnTo>
                                  <a:pt x="129" y="277"/>
                                </a:lnTo>
                                <a:lnTo>
                                  <a:pt x="170" y="177"/>
                                </a:lnTo>
                                <a:lnTo>
                                  <a:pt x="2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07960"/>
                            <a:ext cx="11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271">
                                <a:moveTo>
                                  <a:pt x="117" y="47"/>
                                </a:moveTo>
                                <a:lnTo>
                                  <a:pt x="164" y="71"/>
                                </a:lnTo>
                                <a:lnTo>
                                  <a:pt x="217" y="95"/>
                                </a:lnTo>
                                <a:lnTo>
                                  <a:pt x="269" y="113"/>
                                </a:lnTo>
                                <a:lnTo>
                                  <a:pt x="329" y="130"/>
                                </a:lnTo>
                                <a:lnTo>
                                  <a:pt x="387" y="142"/>
                                </a:lnTo>
                                <a:lnTo>
                                  <a:pt x="447" y="148"/>
                                </a:lnTo>
                                <a:lnTo>
                                  <a:pt x="570" y="153"/>
                                </a:lnTo>
                                <a:lnTo>
                                  <a:pt x="699" y="148"/>
                                </a:lnTo>
                                <a:lnTo>
                                  <a:pt x="823" y="124"/>
                                </a:lnTo>
                                <a:lnTo>
                                  <a:pt x="946" y="95"/>
                                </a:lnTo>
                                <a:lnTo>
                                  <a:pt x="1070" y="53"/>
                                </a:lnTo>
                                <a:lnTo>
                                  <a:pt x="1117" y="35"/>
                                </a:lnTo>
                                <a:lnTo>
                                  <a:pt x="1158" y="24"/>
                                </a:lnTo>
                                <a:lnTo>
                                  <a:pt x="1193" y="18"/>
                                </a:lnTo>
                                <a:lnTo>
                                  <a:pt x="1223" y="18"/>
                                </a:lnTo>
                                <a:lnTo>
                                  <a:pt x="1245" y="18"/>
                                </a:lnTo>
                                <a:lnTo>
                                  <a:pt x="1263" y="24"/>
                                </a:lnTo>
                                <a:lnTo>
                                  <a:pt x="1276" y="35"/>
                                </a:lnTo>
                                <a:lnTo>
                                  <a:pt x="1281" y="47"/>
                                </a:lnTo>
                                <a:lnTo>
                                  <a:pt x="1281" y="59"/>
                                </a:lnTo>
                                <a:lnTo>
                                  <a:pt x="1281" y="71"/>
                                </a:lnTo>
                                <a:lnTo>
                                  <a:pt x="1263" y="106"/>
                                </a:lnTo>
                                <a:lnTo>
                                  <a:pt x="1229" y="137"/>
                                </a:lnTo>
                                <a:lnTo>
                                  <a:pt x="1182" y="166"/>
                                </a:lnTo>
                                <a:lnTo>
                                  <a:pt x="1088" y="201"/>
                                </a:lnTo>
                                <a:lnTo>
                                  <a:pt x="981" y="237"/>
                                </a:lnTo>
                                <a:lnTo>
                                  <a:pt x="870" y="255"/>
                                </a:lnTo>
                                <a:lnTo>
                                  <a:pt x="753" y="271"/>
                                </a:lnTo>
                                <a:lnTo>
                                  <a:pt x="635" y="271"/>
                                </a:lnTo>
                                <a:lnTo>
                                  <a:pt x="517" y="266"/>
                                </a:lnTo>
                                <a:lnTo>
                                  <a:pt x="400" y="248"/>
                                </a:lnTo>
                                <a:lnTo>
                                  <a:pt x="282" y="219"/>
                                </a:lnTo>
                                <a:lnTo>
                                  <a:pt x="240" y="207"/>
                                </a:lnTo>
                                <a:lnTo>
                                  <a:pt x="204" y="184"/>
                                </a:lnTo>
                                <a:lnTo>
                                  <a:pt x="134" y="142"/>
                                </a:lnTo>
                                <a:lnTo>
                                  <a:pt x="70" y="95"/>
                                </a:lnTo>
                                <a:lnTo>
                                  <a:pt x="29" y="53"/>
                                </a:lnTo>
                                <a:lnTo>
                                  <a:pt x="0" y="1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6" y="6"/>
                                </a:lnTo>
                                <a:lnTo>
                                  <a:pt x="40" y="11"/>
                                </a:lnTo>
                                <a:lnTo>
                                  <a:pt x="1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1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7240"/>
                            <a:ext cx="15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35">
                                <a:moveTo>
                                  <a:pt x="141" y="12"/>
                                </a:moveTo>
                                <a:lnTo>
                                  <a:pt x="159" y="0"/>
                                </a:lnTo>
                                <a:lnTo>
                                  <a:pt x="177" y="0"/>
                                </a:lnTo>
                                <a:lnTo>
                                  <a:pt x="195" y="7"/>
                                </a:lnTo>
                                <a:lnTo>
                                  <a:pt x="206" y="18"/>
                                </a:lnTo>
                                <a:lnTo>
                                  <a:pt x="219" y="36"/>
                                </a:lnTo>
                                <a:lnTo>
                                  <a:pt x="219" y="65"/>
                                </a:lnTo>
                                <a:lnTo>
                                  <a:pt x="206" y="102"/>
                                </a:lnTo>
                                <a:lnTo>
                                  <a:pt x="188" y="154"/>
                                </a:lnTo>
                                <a:lnTo>
                                  <a:pt x="141" y="255"/>
                                </a:lnTo>
                                <a:lnTo>
                                  <a:pt x="118" y="302"/>
                                </a:lnTo>
                                <a:lnTo>
                                  <a:pt x="94" y="362"/>
                                </a:lnTo>
                                <a:lnTo>
                                  <a:pt x="77" y="420"/>
                                </a:lnTo>
                                <a:lnTo>
                                  <a:pt x="70" y="491"/>
                                </a:lnTo>
                                <a:lnTo>
                                  <a:pt x="65" y="568"/>
                                </a:lnTo>
                                <a:lnTo>
                                  <a:pt x="77" y="669"/>
                                </a:lnTo>
                                <a:lnTo>
                                  <a:pt x="88" y="757"/>
                                </a:lnTo>
                                <a:lnTo>
                                  <a:pt x="112" y="828"/>
                                </a:lnTo>
                                <a:lnTo>
                                  <a:pt x="130" y="882"/>
                                </a:lnTo>
                                <a:lnTo>
                                  <a:pt x="154" y="922"/>
                                </a:lnTo>
                                <a:lnTo>
                                  <a:pt x="172" y="958"/>
                                </a:lnTo>
                                <a:lnTo>
                                  <a:pt x="183" y="988"/>
                                </a:lnTo>
                                <a:lnTo>
                                  <a:pt x="188" y="1024"/>
                                </a:lnTo>
                                <a:lnTo>
                                  <a:pt x="183" y="1059"/>
                                </a:lnTo>
                                <a:lnTo>
                                  <a:pt x="172" y="1095"/>
                                </a:lnTo>
                                <a:lnTo>
                                  <a:pt x="159" y="1118"/>
                                </a:lnTo>
                                <a:lnTo>
                                  <a:pt x="148" y="1130"/>
                                </a:lnTo>
                                <a:lnTo>
                                  <a:pt x="130" y="1135"/>
                                </a:lnTo>
                                <a:lnTo>
                                  <a:pt x="112" y="1124"/>
                                </a:lnTo>
                                <a:lnTo>
                                  <a:pt x="101" y="1106"/>
                                </a:lnTo>
                                <a:lnTo>
                                  <a:pt x="88" y="1082"/>
                                </a:lnTo>
                                <a:lnTo>
                                  <a:pt x="83" y="1053"/>
                                </a:lnTo>
                                <a:lnTo>
                                  <a:pt x="77" y="982"/>
                                </a:lnTo>
                                <a:lnTo>
                                  <a:pt x="59" y="899"/>
                                </a:lnTo>
                                <a:lnTo>
                                  <a:pt x="12" y="698"/>
                                </a:lnTo>
                                <a:lnTo>
                                  <a:pt x="0" y="638"/>
                                </a:lnTo>
                                <a:lnTo>
                                  <a:pt x="0" y="586"/>
                                </a:lnTo>
                                <a:lnTo>
                                  <a:pt x="0" y="533"/>
                                </a:lnTo>
                                <a:lnTo>
                                  <a:pt x="12" y="473"/>
                                </a:lnTo>
                                <a:lnTo>
                                  <a:pt x="36" y="367"/>
                                </a:lnTo>
                                <a:lnTo>
                                  <a:pt x="70" y="267"/>
                                </a:lnTo>
                                <a:lnTo>
                                  <a:pt x="118" y="125"/>
                                </a:lnTo>
                                <a:lnTo>
                                  <a:pt x="124" y="107"/>
                                </a:lnTo>
                                <a:lnTo>
                                  <a:pt x="118" y="102"/>
                                </a:lnTo>
                                <a:lnTo>
                                  <a:pt x="106" y="95"/>
                                </a:lnTo>
                                <a:lnTo>
                                  <a:pt x="83" y="107"/>
                                </a:lnTo>
                                <a:lnTo>
                                  <a:pt x="65" y="113"/>
                                </a:lnTo>
                                <a:lnTo>
                                  <a:pt x="47" y="113"/>
                                </a:lnTo>
                                <a:lnTo>
                                  <a:pt x="41" y="107"/>
                                </a:lnTo>
                                <a:lnTo>
                                  <a:pt x="47" y="95"/>
                                </a:lnTo>
                                <a:lnTo>
                                  <a:pt x="59" y="78"/>
                                </a:lnTo>
                                <a:lnTo>
                                  <a:pt x="77" y="60"/>
                                </a:lnTo>
                                <a:lnTo>
                                  <a:pt x="106" y="36"/>
                                </a:lnTo>
                                <a:lnTo>
                                  <a:pt x="14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77840"/>
                            <a:ext cx="31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940">
                                <a:moveTo>
                                  <a:pt x="76" y="0"/>
                                </a:moveTo>
                                <a:lnTo>
                                  <a:pt x="71" y="41"/>
                                </a:lnTo>
                                <a:lnTo>
                                  <a:pt x="65" y="89"/>
                                </a:lnTo>
                                <a:lnTo>
                                  <a:pt x="60" y="153"/>
                                </a:lnTo>
                                <a:lnTo>
                                  <a:pt x="60" y="223"/>
                                </a:lnTo>
                                <a:lnTo>
                                  <a:pt x="71" y="313"/>
                                </a:lnTo>
                                <a:lnTo>
                                  <a:pt x="83" y="413"/>
                                </a:lnTo>
                                <a:lnTo>
                                  <a:pt x="112" y="514"/>
                                </a:lnTo>
                                <a:lnTo>
                                  <a:pt x="130" y="567"/>
                                </a:lnTo>
                                <a:lnTo>
                                  <a:pt x="147" y="614"/>
                                </a:lnTo>
                                <a:lnTo>
                                  <a:pt x="170" y="649"/>
                                </a:lnTo>
                                <a:lnTo>
                                  <a:pt x="194" y="685"/>
                                </a:lnTo>
                                <a:lnTo>
                                  <a:pt x="217" y="715"/>
                                </a:lnTo>
                                <a:lnTo>
                                  <a:pt x="241" y="738"/>
                                </a:lnTo>
                                <a:lnTo>
                                  <a:pt x="264" y="756"/>
                                </a:lnTo>
                                <a:lnTo>
                                  <a:pt x="288" y="767"/>
                                </a:lnTo>
                                <a:lnTo>
                                  <a:pt x="311" y="780"/>
                                </a:lnTo>
                                <a:lnTo>
                                  <a:pt x="335" y="785"/>
                                </a:lnTo>
                                <a:lnTo>
                                  <a:pt x="359" y="785"/>
                                </a:lnTo>
                                <a:lnTo>
                                  <a:pt x="382" y="785"/>
                                </a:lnTo>
                                <a:lnTo>
                                  <a:pt x="418" y="774"/>
                                </a:lnTo>
                                <a:lnTo>
                                  <a:pt x="436" y="762"/>
                                </a:lnTo>
                                <a:lnTo>
                                  <a:pt x="447" y="751"/>
                                </a:lnTo>
                                <a:lnTo>
                                  <a:pt x="436" y="780"/>
                                </a:lnTo>
                                <a:lnTo>
                                  <a:pt x="424" y="815"/>
                                </a:lnTo>
                                <a:lnTo>
                                  <a:pt x="400" y="851"/>
                                </a:lnTo>
                                <a:lnTo>
                                  <a:pt x="365" y="886"/>
                                </a:lnTo>
                                <a:lnTo>
                                  <a:pt x="324" y="916"/>
                                </a:lnTo>
                                <a:lnTo>
                                  <a:pt x="300" y="927"/>
                                </a:lnTo>
                                <a:lnTo>
                                  <a:pt x="271" y="933"/>
                                </a:lnTo>
                                <a:lnTo>
                                  <a:pt x="241" y="940"/>
                                </a:lnTo>
                                <a:lnTo>
                                  <a:pt x="212" y="940"/>
                                </a:lnTo>
                                <a:lnTo>
                                  <a:pt x="177" y="927"/>
                                </a:lnTo>
                                <a:lnTo>
                                  <a:pt x="147" y="909"/>
                                </a:lnTo>
                                <a:lnTo>
                                  <a:pt x="118" y="886"/>
                                </a:lnTo>
                                <a:lnTo>
                                  <a:pt x="89" y="845"/>
                                </a:lnTo>
                                <a:lnTo>
                                  <a:pt x="65" y="804"/>
                                </a:lnTo>
                                <a:lnTo>
                                  <a:pt x="47" y="751"/>
                                </a:lnTo>
                                <a:lnTo>
                                  <a:pt x="29" y="696"/>
                                </a:lnTo>
                                <a:lnTo>
                                  <a:pt x="18" y="632"/>
                                </a:lnTo>
                                <a:lnTo>
                                  <a:pt x="6" y="562"/>
                                </a:lnTo>
                                <a:lnTo>
                                  <a:pt x="0" y="491"/>
                                </a:lnTo>
                                <a:lnTo>
                                  <a:pt x="0" y="413"/>
                                </a:lnTo>
                                <a:lnTo>
                                  <a:pt x="6" y="336"/>
                                </a:lnTo>
                                <a:lnTo>
                                  <a:pt x="12" y="254"/>
                                </a:lnTo>
                                <a:lnTo>
                                  <a:pt x="29" y="171"/>
                                </a:lnTo>
                                <a:lnTo>
                                  <a:pt x="47" y="8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3f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9296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390">
                                <a:moveTo>
                                  <a:pt x="512" y="35"/>
                                </a:moveTo>
                                <a:lnTo>
                                  <a:pt x="488" y="77"/>
                                </a:lnTo>
                                <a:lnTo>
                                  <a:pt x="458" y="142"/>
                                </a:lnTo>
                                <a:lnTo>
                                  <a:pt x="387" y="326"/>
                                </a:lnTo>
                                <a:lnTo>
                                  <a:pt x="317" y="544"/>
                                </a:lnTo>
                                <a:lnTo>
                                  <a:pt x="259" y="739"/>
                                </a:lnTo>
                                <a:lnTo>
                                  <a:pt x="229" y="816"/>
                                </a:lnTo>
                                <a:lnTo>
                                  <a:pt x="206" y="875"/>
                                </a:lnTo>
                                <a:lnTo>
                                  <a:pt x="176" y="923"/>
                                </a:lnTo>
                                <a:lnTo>
                                  <a:pt x="146" y="964"/>
                                </a:lnTo>
                                <a:lnTo>
                                  <a:pt x="94" y="1017"/>
                                </a:lnTo>
                                <a:lnTo>
                                  <a:pt x="41" y="1070"/>
                                </a:lnTo>
                                <a:lnTo>
                                  <a:pt x="23" y="1106"/>
                                </a:lnTo>
                                <a:lnTo>
                                  <a:pt x="5" y="1141"/>
                                </a:lnTo>
                                <a:lnTo>
                                  <a:pt x="0" y="1188"/>
                                </a:lnTo>
                                <a:lnTo>
                                  <a:pt x="0" y="1230"/>
                                </a:lnTo>
                                <a:lnTo>
                                  <a:pt x="5" y="1277"/>
                                </a:lnTo>
                                <a:lnTo>
                                  <a:pt x="29" y="1319"/>
                                </a:lnTo>
                                <a:lnTo>
                                  <a:pt x="52" y="1354"/>
                                </a:lnTo>
                                <a:lnTo>
                                  <a:pt x="76" y="1366"/>
                                </a:lnTo>
                                <a:lnTo>
                                  <a:pt x="94" y="1378"/>
                                </a:lnTo>
                                <a:lnTo>
                                  <a:pt x="128" y="1390"/>
                                </a:lnTo>
                                <a:lnTo>
                                  <a:pt x="135" y="1390"/>
                                </a:lnTo>
                                <a:lnTo>
                                  <a:pt x="135" y="1383"/>
                                </a:lnTo>
                                <a:lnTo>
                                  <a:pt x="128" y="1366"/>
                                </a:lnTo>
                                <a:lnTo>
                                  <a:pt x="117" y="1343"/>
                                </a:lnTo>
                                <a:lnTo>
                                  <a:pt x="105" y="1301"/>
                                </a:lnTo>
                                <a:lnTo>
                                  <a:pt x="99" y="1277"/>
                                </a:lnTo>
                                <a:lnTo>
                                  <a:pt x="99" y="1248"/>
                                </a:lnTo>
                                <a:lnTo>
                                  <a:pt x="105" y="1218"/>
                                </a:lnTo>
                                <a:lnTo>
                                  <a:pt x="117" y="1188"/>
                                </a:lnTo>
                                <a:lnTo>
                                  <a:pt x="128" y="1154"/>
                                </a:lnTo>
                                <a:lnTo>
                                  <a:pt x="152" y="1117"/>
                                </a:lnTo>
                                <a:lnTo>
                                  <a:pt x="206" y="1041"/>
                                </a:lnTo>
                                <a:lnTo>
                                  <a:pt x="259" y="957"/>
                                </a:lnTo>
                                <a:lnTo>
                                  <a:pt x="306" y="863"/>
                                </a:lnTo>
                                <a:lnTo>
                                  <a:pt x="347" y="775"/>
                                </a:lnTo>
                                <a:lnTo>
                                  <a:pt x="387" y="681"/>
                                </a:lnTo>
                                <a:lnTo>
                                  <a:pt x="423" y="586"/>
                                </a:lnTo>
                                <a:lnTo>
                                  <a:pt x="447" y="497"/>
                                </a:lnTo>
                                <a:lnTo>
                                  <a:pt x="470" y="408"/>
                                </a:lnTo>
                                <a:lnTo>
                                  <a:pt x="488" y="331"/>
                                </a:lnTo>
                                <a:lnTo>
                                  <a:pt x="505" y="272"/>
                                </a:lnTo>
                                <a:lnTo>
                                  <a:pt x="529" y="219"/>
                                </a:lnTo>
                                <a:lnTo>
                                  <a:pt x="552" y="177"/>
                                </a:lnTo>
                                <a:lnTo>
                                  <a:pt x="576" y="153"/>
                                </a:lnTo>
                                <a:lnTo>
                                  <a:pt x="599" y="137"/>
                                </a:lnTo>
                                <a:lnTo>
                                  <a:pt x="630" y="137"/>
                                </a:lnTo>
                                <a:lnTo>
                                  <a:pt x="646" y="153"/>
                                </a:lnTo>
                                <a:lnTo>
                                  <a:pt x="693" y="195"/>
                                </a:lnTo>
                                <a:lnTo>
                                  <a:pt x="735" y="231"/>
                                </a:lnTo>
                                <a:lnTo>
                                  <a:pt x="753" y="242"/>
                                </a:lnTo>
                                <a:lnTo>
                                  <a:pt x="764" y="242"/>
                                </a:lnTo>
                                <a:lnTo>
                                  <a:pt x="771" y="237"/>
                                </a:lnTo>
                                <a:lnTo>
                                  <a:pt x="771" y="208"/>
                                </a:lnTo>
                                <a:lnTo>
                                  <a:pt x="758" y="171"/>
                                </a:lnTo>
                                <a:lnTo>
                                  <a:pt x="740" y="130"/>
                                </a:lnTo>
                                <a:lnTo>
                                  <a:pt x="706" y="82"/>
                                </a:lnTo>
                                <a:lnTo>
                                  <a:pt x="670" y="42"/>
                                </a:lnTo>
                                <a:lnTo>
                                  <a:pt x="630" y="11"/>
                                </a:lnTo>
                                <a:lnTo>
                                  <a:pt x="612" y="0"/>
                                </a:lnTo>
                                <a:lnTo>
                                  <a:pt x="588" y="0"/>
                                </a:lnTo>
                                <a:lnTo>
                                  <a:pt x="565" y="0"/>
                                </a:lnTo>
                                <a:lnTo>
                                  <a:pt x="547" y="0"/>
                                </a:lnTo>
                                <a:lnTo>
                                  <a:pt x="529" y="11"/>
                                </a:lnTo>
                                <a:lnTo>
                                  <a:pt x="5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09520"/>
                            <a:ext cx="52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319">
                                <a:moveTo>
                                  <a:pt x="18" y="1290"/>
                                </a:moveTo>
                                <a:lnTo>
                                  <a:pt x="53" y="1301"/>
                                </a:lnTo>
                                <a:lnTo>
                                  <a:pt x="94" y="1314"/>
                                </a:lnTo>
                                <a:lnTo>
                                  <a:pt x="136" y="1319"/>
                                </a:lnTo>
                                <a:lnTo>
                                  <a:pt x="188" y="1319"/>
                                </a:lnTo>
                                <a:lnTo>
                                  <a:pt x="241" y="1308"/>
                                </a:lnTo>
                                <a:lnTo>
                                  <a:pt x="306" y="1277"/>
                                </a:lnTo>
                                <a:lnTo>
                                  <a:pt x="371" y="1225"/>
                                </a:lnTo>
                                <a:lnTo>
                                  <a:pt x="453" y="1154"/>
                                </a:lnTo>
                                <a:lnTo>
                                  <a:pt x="489" y="1106"/>
                                </a:lnTo>
                                <a:lnTo>
                                  <a:pt x="530" y="1059"/>
                                </a:lnTo>
                                <a:lnTo>
                                  <a:pt x="565" y="1001"/>
                                </a:lnTo>
                                <a:lnTo>
                                  <a:pt x="594" y="941"/>
                                </a:lnTo>
                                <a:lnTo>
                                  <a:pt x="630" y="882"/>
                                </a:lnTo>
                                <a:lnTo>
                                  <a:pt x="653" y="811"/>
                                </a:lnTo>
                                <a:lnTo>
                                  <a:pt x="682" y="740"/>
                                </a:lnTo>
                                <a:lnTo>
                                  <a:pt x="700" y="669"/>
                                </a:lnTo>
                                <a:lnTo>
                                  <a:pt x="718" y="592"/>
                                </a:lnTo>
                                <a:lnTo>
                                  <a:pt x="735" y="515"/>
                                </a:lnTo>
                                <a:lnTo>
                                  <a:pt x="742" y="439"/>
                                </a:lnTo>
                                <a:lnTo>
                                  <a:pt x="747" y="355"/>
                                </a:lnTo>
                                <a:lnTo>
                                  <a:pt x="747" y="273"/>
                                </a:lnTo>
                                <a:lnTo>
                                  <a:pt x="742" y="190"/>
                                </a:lnTo>
                                <a:lnTo>
                                  <a:pt x="729" y="107"/>
                                </a:lnTo>
                                <a:lnTo>
                                  <a:pt x="711" y="18"/>
                                </a:lnTo>
                                <a:lnTo>
                                  <a:pt x="706" y="7"/>
                                </a:lnTo>
                                <a:lnTo>
                                  <a:pt x="700" y="0"/>
                                </a:lnTo>
                                <a:lnTo>
                                  <a:pt x="695" y="7"/>
                                </a:lnTo>
                                <a:lnTo>
                                  <a:pt x="695" y="18"/>
                                </a:lnTo>
                                <a:lnTo>
                                  <a:pt x="682" y="71"/>
                                </a:lnTo>
                                <a:lnTo>
                                  <a:pt x="664" y="155"/>
                                </a:lnTo>
                                <a:lnTo>
                                  <a:pt x="630" y="355"/>
                                </a:lnTo>
                                <a:lnTo>
                                  <a:pt x="606" y="462"/>
                                </a:lnTo>
                                <a:lnTo>
                                  <a:pt x="577" y="562"/>
                                </a:lnTo>
                                <a:lnTo>
                                  <a:pt x="541" y="657"/>
                                </a:lnTo>
                                <a:lnTo>
                                  <a:pt x="500" y="752"/>
                                </a:lnTo>
                                <a:lnTo>
                                  <a:pt x="447" y="841"/>
                                </a:lnTo>
                                <a:lnTo>
                                  <a:pt x="394" y="930"/>
                                </a:lnTo>
                                <a:lnTo>
                                  <a:pt x="347" y="1006"/>
                                </a:lnTo>
                                <a:lnTo>
                                  <a:pt x="295" y="1065"/>
                                </a:lnTo>
                                <a:lnTo>
                                  <a:pt x="253" y="1112"/>
                                </a:lnTo>
                                <a:lnTo>
                                  <a:pt x="212" y="1142"/>
                                </a:lnTo>
                                <a:lnTo>
                                  <a:pt x="130" y="1177"/>
                                </a:lnTo>
                                <a:lnTo>
                                  <a:pt x="47" y="1219"/>
                                </a:lnTo>
                                <a:lnTo>
                                  <a:pt x="18" y="1237"/>
                                </a:lnTo>
                                <a:lnTo>
                                  <a:pt x="0" y="1254"/>
                                </a:lnTo>
                                <a:lnTo>
                                  <a:pt x="0" y="1266"/>
                                </a:lnTo>
                                <a:lnTo>
                                  <a:pt x="0" y="1272"/>
                                </a:lnTo>
                                <a:lnTo>
                                  <a:pt x="5" y="1277"/>
                                </a:lnTo>
                                <a:lnTo>
                                  <a:pt x="18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3f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70680"/>
                            <a:ext cx="135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450">
                                <a:moveTo>
                                  <a:pt x="1459" y="136"/>
                                </a:moveTo>
                                <a:lnTo>
                                  <a:pt x="1365" y="95"/>
                                </a:lnTo>
                                <a:lnTo>
                                  <a:pt x="1242" y="54"/>
                                </a:lnTo>
                                <a:lnTo>
                                  <a:pt x="1177" y="36"/>
                                </a:lnTo>
                                <a:lnTo>
                                  <a:pt x="1106" y="18"/>
                                </a:lnTo>
                                <a:lnTo>
                                  <a:pt x="1030" y="7"/>
                                </a:lnTo>
                                <a:lnTo>
                                  <a:pt x="954" y="0"/>
                                </a:lnTo>
                                <a:lnTo>
                                  <a:pt x="871" y="0"/>
                                </a:lnTo>
                                <a:lnTo>
                                  <a:pt x="789" y="7"/>
                                </a:lnTo>
                                <a:lnTo>
                                  <a:pt x="706" y="18"/>
                                </a:lnTo>
                                <a:lnTo>
                                  <a:pt x="625" y="36"/>
                                </a:lnTo>
                                <a:lnTo>
                                  <a:pt x="536" y="65"/>
                                </a:lnTo>
                                <a:lnTo>
                                  <a:pt x="453" y="107"/>
                                </a:lnTo>
                                <a:lnTo>
                                  <a:pt x="366" y="154"/>
                                </a:lnTo>
                                <a:lnTo>
                                  <a:pt x="283" y="220"/>
                                </a:lnTo>
                                <a:lnTo>
                                  <a:pt x="206" y="284"/>
                                </a:lnTo>
                                <a:lnTo>
                                  <a:pt x="147" y="362"/>
                                </a:lnTo>
                                <a:lnTo>
                                  <a:pt x="94" y="438"/>
                                </a:lnTo>
                                <a:lnTo>
                                  <a:pt x="53" y="520"/>
                                </a:lnTo>
                                <a:lnTo>
                                  <a:pt x="24" y="604"/>
                                </a:lnTo>
                                <a:lnTo>
                                  <a:pt x="6" y="686"/>
                                </a:lnTo>
                                <a:lnTo>
                                  <a:pt x="0" y="769"/>
                                </a:lnTo>
                                <a:lnTo>
                                  <a:pt x="0" y="846"/>
                                </a:lnTo>
                                <a:lnTo>
                                  <a:pt x="13" y="917"/>
                                </a:lnTo>
                                <a:lnTo>
                                  <a:pt x="36" y="982"/>
                                </a:lnTo>
                                <a:lnTo>
                                  <a:pt x="71" y="1041"/>
                                </a:lnTo>
                                <a:lnTo>
                                  <a:pt x="112" y="1088"/>
                                </a:lnTo>
                                <a:lnTo>
                                  <a:pt x="136" y="1112"/>
                                </a:lnTo>
                                <a:lnTo>
                                  <a:pt x="159" y="1130"/>
                                </a:lnTo>
                                <a:lnTo>
                                  <a:pt x="188" y="1142"/>
                                </a:lnTo>
                                <a:lnTo>
                                  <a:pt x="218" y="1153"/>
                                </a:lnTo>
                                <a:lnTo>
                                  <a:pt x="254" y="1159"/>
                                </a:lnTo>
                                <a:lnTo>
                                  <a:pt x="288" y="1166"/>
                                </a:lnTo>
                                <a:lnTo>
                                  <a:pt x="324" y="1166"/>
                                </a:lnTo>
                                <a:lnTo>
                                  <a:pt x="366" y="1159"/>
                                </a:lnTo>
                                <a:lnTo>
                                  <a:pt x="371" y="1177"/>
                                </a:lnTo>
                                <a:lnTo>
                                  <a:pt x="395" y="1219"/>
                                </a:lnTo>
                                <a:lnTo>
                                  <a:pt x="436" y="1272"/>
                                </a:lnTo>
                                <a:lnTo>
                                  <a:pt x="460" y="1295"/>
                                </a:lnTo>
                                <a:lnTo>
                                  <a:pt x="489" y="1319"/>
                                </a:lnTo>
                                <a:lnTo>
                                  <a:pt x="518" y="1343"/>
                                </a:lnTo>
                                <a:lnTo>
                                  <a:pt x="554" y="1361"/>
                                </a:lnTo>
                                <a:lnTo>
                                  <a:pt x="589" y="1366"/>
                                </a:lnTo>
                                <a:lnTo>
                                  <a:pt x="630" y="1366"/>
                                </a:lnTo>
                                <a:lnTo>
                                  <a:pt x="672" y="1355"/>
                                </a:lnTo>
                                <a:lnTo>
                                  <a:pt x="719" y="1331"/>
                                </a:lnTo>
                                <a:lnTo>
                                  <a:pt x="766" y="1295"/>
                                </a:lnTo>
                                <a:lnTo>
                                  <a:pt x="818" y="1242"/>
                                </a:lnTo>
                                <a:lnTo>
                                  <a:pt x="860" y="1290"/>
                                </a:lnTo>
                                <a:lnTo>
                                  <a:pt x="907" y="1337"/>
                                </a:lnTo>
                                <a:lnTo>
                                  <a:pt x="965" y="1379"/>
                                </a:lnTo>
                                <a:lnTo>
                                  <a:pt x="1001" y="1395"/>
                                </a:lnTo>
                                <a:lnTo>
                                  <a:pt x="1036" y="1408"/>
                                </a:lnTo>
                                <a:lnTo>
                                  <a:pt x="1072" y="1419"/>
                                </a:lnTo>
                                <a:lnTo>
                                  <a:pt x="1112" y="1419"/>
                                </a:lnTo>
                                <a:lnTo>
                                  <a:pt x="1153" y="1413"/>
                                </a:lnTo>
                                <a:lnTo>
                                  <a:pt x="1195" y="1395"/>
                                </a:lnTo>
                                <a:lnTo>
                                  <a:pt x="1236" y="1372"/>
                                </a:lnTo>
                                <a:lnTo>
                                  <a:pt x="1271" y="1337"/>
                                </a:lnTo>
                                <a:lnTo>
                                  <a:pt x="1300" y="1372"/>
                                </a:lnTo>
                                <a:lnTo>
                                  <a:pt x="1331" y="1402"/>
                                </a:lnTo>
                                <a:lnTo>
                                  <a:pt x="1371" y="1432"/>
                                </a:lnTo>
                                <a:lnTo>
                                  <a:pt x="1394" y="1443"/>
                                </a:lnTo>
                                <a:lnTo>
                                  <a:pt x="1425" y="1450"/>
                                </a:lnTo>
                                <a:lnTo>
                                  <a:pt x="1459" y="1450"/>
                                </a:lnTo>
                                <a:lnTo>
                                  <a:pt x="1495" y="1450"/>
                                </a:lnTo>
                                <a:lnTo>
                                  <a:pt x="1530" y="1437"/>
                                </a:lnTo>
                                <a:lnTo>
                                  <a:pt x="1571" y="1419"/>
                                </a:lnTo>
                                <a:lnTo>
                                  <a:pt x="1613" y="1390"/>
                                </a:lnTo>
                                <a:lnTo>
                                  <a:pt x="1666" y="1355"/>
                                </a:lnTo>
                                <a:lnTo>
                                  <a:pt x="1713" y="1308"/>
                                </a:lnTo>
                                <a:lnTo>
                                  <a:pt x="1754" y="1253"/>
                                </a:lnTo>
                                <a:lnTo>
                                  <a:pt x="1801" y="1189"/>
                                </a:lnTo>
                                <a:lnTo>
                                  <a:pt x="1836" y="1112"/>
                                </a:lnTo>
                                <a:lnTo>
                                  <a:pt x="1865" y="1035"/>
                                </a:lnTo>
                                <a:lnTo>
                                  <a:pt x="1895" y="953"/>
                                </a:lnTo>
                                <a:lnTo>
                                  <a:pt x="1906" y="870"/>
                                </a:lnTo>
                                <a:lnTo>
                                  <a:pt x="1912" y="780"/>
                                </a:lnTo>
                                <a:lnTo>
                                  <a:pt x="1906" y="693"/>
                                </a:lnTo>
                                <a:lnTo>
                                  <a:pt x="1888" y="604"/>
                                </a:lnTo>
                                <a:lnTo>
                                  <a:pt x="1877" y="557"/>
                                </a:lnTo>
                                <a:lnTo>
                                  <a:pt x="1859" y="515"/>
                                </a:lnTo>
                                <a:lnTo>
                                  <a:pt x="1841" y="473"/>
                                </a:lnTo>
                                <a:lnTo>
                                  <a:pt x="1818" y="426"/>
                                </a:lnTo>
                                <a:lnTo>
                                  <a:pt x="1789" y="385"/>
                                </a:lnTo>
                                <a:lnTo>
                                  <a:pt x="1754" y="349"/>
                                </a:lnTo>
                                <a:lnTo>
                                  <a:pt x="1718" y="308"/>
                                </a:lnTo>
                                <a:lnTo>
                                  <a:pt x="1677" y="273"/>
                                </a:lnTo>
                                <a:lnTo>
                                  <a:pt x="1630" y="238"/>
                                </a:lnTo>
                                <a:lnTo>
                                  <a:pt x="1577" y="202"/>
                                </a:lnTo>
                                <a:lnTo>
                                  <a:pt x="1524" y="166"/>
                                </a:lnTo>
                                <a:lnTo>
                                  <a:pt x="1459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05600"/>
                            <a:ext cx="22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673">
                                <a:moveTo>
                                  <a:pt x="124" y="609"/>
                                </a:moveTo>
                                <a:lnTo>
                                  <a:pt x="124" y="585"/>
                                </a:lnTo>
                                <a:lnTo>
                                  <a:pt x="124" y="520"/>
                                </a:lnTo>
                                <a:lnTo>
                                  <a:pt x="129" y="473"/>
                                </a:lnTo>
                                <a:lnTo>
                                  <a:pt x="142" y="413"/>
                                </a:lnTo>
                                <a:lnTo>
                                  <a:pt x="160" y="349"/>
                                </a:lnTo>
                                <a:lnTo>
                                  <a:pt x="183" y="271"/>
                                </a:lnTo>
                                <a:lnTo>
                                  <a:pt x="212" y="194"/>
                                </a:lnTo>
                                <a:lnTo>
                                  <a:pt x="247" y="129"/>
                                </a:lnTo>
                                <a:lnTo>
                                  <a:pt x="301" y="41"/>
                                </a:lnTo>
                                <a:lnTo>
                                  <a:pt x="317" y="11"/>
                                </a:lnTo>
                                <a:lnTo>
                                  <a:pt x="317" y="0"/>
                                </a:lnTo>
                                <a:lnTo>
                                  <a:pt x="312" y="0"/>
                                </a:lnTo>
                                <a:lnTo>
                                  <a:pt x="283" y="11"/>
                                </a:lnTo>
                                <a:lnTo>
                                  <a:pt x="230" y="34"/>
                                </a:lnTo>
                                <a:lnTo>
                                  <a:pt x="183" y="71"/>
                                </a:lnTo>
                                <a:lnTo>
                                  <a:pt x="142" y="112"/>
                                </a:lnTo>
                                <a:lnTo>
                                  <a:pt x="100" y="160"/>
                                </a:lnTo>
                                <a:lnTo>
                                  <a:pt x="71" y="212"/>
                                </a:lnTo>
                                <a:lnTo>
                                  <a:pt x="48" y="260"/>
                                </a:lnTo>
                                <a:lnTo>
                                  <a:pt x="24" y="313"/>
                                </a:lnTo>
                                <a:lnTo>
                                  <a:pt x="12" y="365"/>
                                </a:lnTo>
                                <a:lnTo>
                                  <a:pt x="6" y="420"/>
                                </a:lnTo>
                                <a:lnTo>
                                  <a:pt x="0" y="473"/>
                                </a:lnTo>
                                <a:lnTo>
                                  <a:pt x="6" y="525"/>
                                </a:lnTo>
                                <a:lnTo>
                                  <a:pt x="12" y="573"/>
                                </a:lnTo>
                                <a:lnTo>
                                  <a:pt x="30" y="644"/>
                                </a:lnTo>
                                <a:lnTo>
                                  <a:pt x="35" y="673"/>
                                </a:lnTo>
                                <a:lnTo>
                                  <a:pt x="53" y="656"/>
                                </a:lnTo>
                                <a:lnTo>
                                  <a:pt x="124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15680"/>
                            <a:ext cx="14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97">
                                <a:moveTo>
                                  <a:pt x="141" y="620"/>
                                </a:moveTo>
                                <a:lnTo>
                                  <a:pt x="136" y="602"/>
                                </a:lnTo>
                                <a:lnTo>
                                  <a:pt x="129" y="537"/>
                                </a:lnTo>
                                <a:lnTo>
                                  <a:pt x="129" y="431"/>
                                </a:lnTo>
                                <a:lnTo>
                                  <a:pt x="129" y="366"/>
                                </a:lnTo>
                                <a:lnTo>
                                  <a:pt x="141" y="295"/>
                                </a:lnTo>
                                <a:lnTo>
                                  <a:pt x="152" y="218"/>
                                </a:lnTo>
                                <a:lnTo>
                                  <a:pt x="170" y="147"/>
                                </a:lnTo>
                                <a:lnTo>
                                  <a:pt x="194" y="40"/>
                                </a:lnTo>
                                <a:lnTo>
                                  <a:pt x="199" y="11"/>
                                </a:lnTo>
                                <a:lnTo>
                                  <a:pt x="199" y="5"/>
                                </a:lnTo>
                                <a:lnTo>
                                  <a:pt x="194" y="0"/>
                                </a:lnTo>
                                <a:lnTo>
                                  <a:pt x="188" y="0"/>
                                </a:lnTo>
                                <a:lnTo>
                                  <a:pt x="176" y="5"/>
                                </a:lnTo>
                                <a:lnTo>
                                  <a:pt x="136" y="40"/>
                                </a:lnTo>
                                <a:lnTo>
                                  <a:pt x="94" y="82"/>
                                </a:lnTo>
                                <a:lnTo>
                                  <a:pt x="58" y="129"/>
                                </a:lnTo>
                                <a:lnTo>
                                  <a:pt x="29" y="182"/>
                                </a:lnTo>
                                <a:lnTo>
                                  <a:pt x="11" y="253"/>
                                </a:lnTo>
                                <a:lnTo>
                                  <a:pt x="0" y="331"/>
                                </a:lnTo>
                                <a:lnTo>
                                  <a:pt x="6" y="431"/>
                                </a:lnTo>
                                <a:lnTo>
                                  <a:pt x="18" y="549"/>
                                </a:lnTo>
                                <a:lnTo>
                                  <a:pt x="53" y="697"/>
                                </a:lnTo>
                                <a:lnTo>
                                  <a:pt x="58" y="697"/>
                                </a:lnTo>
                                <a:lnTo>
                                  <a:pt x="82" y="686"/>
                                </a:lnTo>
                                <a:lnTo>
                                  <a:pt x="112" y="662"/>
                                </a:lnTo>
                                <a:lnTo>
                                  <a:pt x="123" y="644"/>
                                </a:lnTo>
                                <a:lnTo>
                                  <a:pt x="141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17480"/>
                            <a:ext cx="17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51">
                                <a:moveTo>
                                  <a:pt x="248" y="680"/>
                                </a:moveTo>
                                <a:lnTo>
                                  <a:pt x="224" y="651"/>
                                </a:lnTo>
                                <a:lnTo>
                                  <a:pt x="206" y="615"/>
                                </a:lnTo>
                                <a:lnTo>
                                  <a:pt x="183" y="573"/>
                                </a:lnTo>
                                <a:lnTo>
                                  <a:pt x="165" y="514"/>
                                </a:lnTo>
                                <a:lnTo>
                                  <a:pt x="154" y="449"/>
                                </a:lnTo>
                                <a:lnTo>
                                  <a:pt x="148" y="372"/>
                                </a:lnTo>
                                <a:lnTo>
                                  <a:pt x="159" y="289"/>
                                </a:lnTo>
                                <a:lnTo>
                                  <a:pt x="172" y="225"/>
                                </a:lnTo>
                                <a:lnTo>
                                  <a:pt x="189" y="160"/>
                                </a:lnTo>
                                <a:lnTo>
                                  <a:pt x="224" y="65"/>
                                </a:lnTo>
                                <a:lnTo>
                                  <a:pt x="236" y="29"/>
                                </a:lnTo>
                                <a:lnTo>
                                  <a:pt x="242" y="5"/>
                                </a:lnTo>
                                <a:lnTo>
                                  <a:pt x="242" y="0"/>
                                </a:lnTo>
                                <a:lnTo>
                                  <a:pt x="236" y="0"/>
                                </a:lnTo>
                                <a:lnTo>
                                  <a:pt x="219" y="5"/>
                                </a:lnTo>
                                <a:lnTo>
                                  <a:pt x="189" y="23"/>
                                </a:lnTo>
                                <a:lnTo>
                                  <a:pt x="159" y="53"/>
                                </a:lnTo>
                                <a:lnTo>
                                  <a:pt x="130" y="89"/>
                                </a:lnTo>
                                <a:lnTo>
                                  <a:pt x="101" y="136"/>
                                </a:lnTo>
                                <a:lnTo>
                                  <a:pt x="71" y="183"/>
                                </a:lnTo>
                                <a:lnTo>
                                  <a:pt x="47" y="231"/>
                                </a:lnTo>
                                <a:lnTo>
                                  <a:pt x="31" y="289"/>
                                </a:lnTo>
                                <a:lnTo>
                                  <a:pt x="18" y="343"/>
                                </a:lnTo>
                                <a:lnTo>
                                  <a:pt x="18" y="402"/>
                                </a:lnTo>
                                <a:lnTo>
                                  <a:pt x="24" y="467"/>
                                </a:lnTo>
                                <a:lnTo>
                                  <a:pt x="47" y="596"/>
                                </a:lnTo>
                                <a:lnTo>
                                  <a:pt x="47" y="651"/>
                                </a:lnTo>
                                <a:lnTo>
                                  <a:pt x="47" y="698"/>
                                </a:lnTo>
                                <a:lnTo>
                                  <a:pt x="42" y="715"/>
                                </a:lnTo>
                                <a:lnTo>
                                  <a:pt x="31" y="727"/>
                                </a:lnTo>
                                <a:lnTo>
                                  <a:pt x="18" y="733"/>
                                </a:lnTo>
                                <a:lnTo>
                                  <a:pt x="0" y="738"/>
                                </a:lnTo>
                                <a:lnTo>
                                  <a:pt x="31" y="745"/>
                                </a:lnTo>
                                <a:lnTo>
                                  <a:pt x="60" y="751"/>
                                </a:lnTo>
                                <a:lnTo>
                                  <a:pt x="101" y="751"/>
                                </a:lnTo>
                                <a:lnTo>
                                  <a:pt x="141" y="751"/>
                                </a:lnTo>
                                <a:lnTo>
                                  <a:pt x="183" y="738"/>
                                </a:lnTo>
                                <a:lnTo>
                                  <a:pt x="201" y="727"/>
                                </a:lnTo>
                                <a:lnTo>
                                  <a:pt x="219" y="715"/>
                                </a:lnTo>
                                <a:lnTo>
                                  <a:pt x="230" y="698"/>
                                </a:lnTo>
                                <a:lnTo>
                                  <a:pt x="248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720720"/>
                            <a:ext cx="18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33">
                                <a:moveTo>
                                  <a:pt x="77" y="0"/>
                                </a:moveTo>
                                <a:lnTo>
                                  <a:pt x="53" y="41"/>
                                </a:lnTo>
                                <a:lnTo>
                                  <a:pt x="29" y="83"/>
                                </a:lnTo>
                                <a:lnTo>
                                  <a:pt x="13" y="136"/>
                                </a:lnTo>
                                <a:lnTo>
                                  <a:pt x="6" y="189"/>
                                </a:lnTo>
                                <a:lnTo>
                                  <a:pt x="0" y="243"/>
                                </a:lnTo>
                                <a:lnTo>
                                  <a:pt x="6" y="301"/>
                                </a:lnTo>
                                <a:lnTo>
                                  <a:pt x="13" y="354"/>
                                </a:lnTo>
                                <a:lnTo>
                                  <a:pt x="29" y="414"/>
                                </a:lnTo>
                                <a:lnTo>
                                  <a:pt x="47" y="467"/>
                                </a:lnTo>
                                <a:lnTo>
                                  <a:pt x="60" y="520"/>
                                </a:lnTo>
                                <a:lnTo>
                                  <a:pt x="65" y="567"/>
                                </a:lnTo>
                                <a:lnTo>
                                  <a:pt x="65" y="614"/>
                                </a:lnTo>
                                <a:lnTo>
                                  <a:pt x="60" y="651"/>
                                </a:lnTo>
                                <a:lnTo>
                                  <a:pt x="47" y="685"/>
                                </a:lnTo>
                                <a:lnTo>
                                  <a:pt x="29" y="709"/>
                                </a:lnTo>
                                <a:lnTo>
                                  <a:pt x="0" y="733"/>
                                </a:lnTo>
                                <a:lnTo>
                                  <a:pt x="29" y="722"/>
                                </a:lnTo>
                                <a:lnTo>
                                  <a:pt x="60" y="709"/>
                                </a:lnTo>
                                <a:lnTo>
                                  <a:pt x="100" y="692"/>
                                </a:lnTo>
                                <a:lnTo>
                                  <a:pt x="136" y="669"/>
                                </a:lnTo>
                                <a:lnTo>
                                  <a:pt x="178" y="627"/>
                                </a:lnTo>
                                <a:lnTo>
                                  <a:pt x="218" y="580"/>
                                </a:lnTo>
                                <a:lnTo>
                                  <a:pt x="236" y="550"/>
                                </a:lnTo>
                                <a:lnTo>
                                  <a:pt x="248" y="514"/>
                                </a:lnTo>
                                <a:lnTo>
                                  <a:pt x="259" y="479"/>
                                </a:lnTo>
                                <a:lnTo>
                                  <a:pt x="259" y="438"/>
                                </a:lnTo>
                                <a:lnTo>
                                  <a:pt x="259" y="396"/>
                                </a:lnTo>
                                <a:lnTo>
                                  <a:pt x="254" y="354"/>
                                </a:lnTo>
                                <a:lnTo>
                                  <a:pt x="225" y="272"/>
                                </a:lnTo>
                                <a:lnTo>
                                  <a:pt x="189" y="189"/>
                                </a:lnTo>
                                <a:lnTo>
                                  <a:pt x="154" y="112"/>
                                </a:lnTo>
                                <a:lnTo>
                                  <a:pt x="118" y="5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8256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175">
                                <a:moveTo>
                                  <a:pt x="229" y="47"/>
                                </a:moveTo>
                                <a:lnTo>
                                  <a:pt x="288" y="76"/>
                                </a:lnTo>
                                <a:lnTo>
                                  <a:pt x="347" y="111"/>
                                </a:lnTo>
                                <a:lnTo>
                                  <a:pt x="394" y="147"/>
                                </a:lnTo>
                                <a:lnTo>
                                  <a:pt x="434" y="182"/>
                                </a:lnTo>
                                <a:lnTo>
                                  <a:pt x="470" y="224"/>
                                </a:lnTo>
                                <a:lnTo>
                                  <a:pt x="499" y="271"/>
                                </a:lnTo>
                                <a:lnTo>
                                  <a:pt x="523" y="313"/>
                                </a:lnTo>
                                <a:lnTo>
                                  <a:pt x="541" y="360"/>
                                </a:lnTo>
                                <a:lnTo>
                                  <a:pt x="559" y="402"/>
                                </a:lnTo>
                                <a:lnTo>
                                  <a:pt x="570" y="449"/>
                                </a:lnTo>
                                <a:lnTo>
                                  <a:pt x="582" y="537"/>
                                </a:lnTo>
                                <a:lnTo>
                                  <a:pt x="582" y="614"/>
                                </a:lnTo>
                                <a:lnTo>
                                  <a:pt x="576" y="685"/>
                                </a:lnTo>
                                <a:lnTo>
                                  <a:pt x="576" y="720"/>
                                </a:lnTo>
                                <a:lnTo>
                                  <a:pt x="582" y="744"/>
                                </a:lnTo>
                                <a:lnTo>
                                  <a:pt x="588" y="767"/>
                                </a:lnTo>
                                <a:lnTo>
                                  <a:pt x="599" y="791"/>
                                </a:lnTo>
                                <a:lnTo>
                                  <a:pt x="630" y="827"/>
                                </a:lnTo>
                                <a:lnTo>
                                  <a:pt x="659" y="856"/>
                                </a:lnTo>
                                <a:lnTo>
                                  <a:pt x="693" y="886"/>
                                </a:lnTo>
                                <a:lnTo>
                                  <a:pt x="724" y="915"/>
                                </a:lnTo>
                                <a:lnTo>
                                  <a:pt x="735" y="933"/>
                                </a:lnTo>
                                <a:lnTo>
                                  <a:pt x="740" y="951"/>
                                </a:lnTo>
                                <a:lnTo>
                                  <a:pt x="747" y="975"/>
                                </a:lnTo>
                                <a:lnTo>
                                  <a:pt x="747" y="998"/>
                                </a:lnTo>
                                <a:lnTo>
                                  <a:pt x="740" y="1028"/>
                                </a:lnTo>
                                <a:lnTo>
                                  <a:pt x="729" y="1051"/>
                                </a:lnTo>
                                <a:lnTo>
                                  <a:pt x="717" y="1075"/>
                                </a:lnTo>
                                <a:lnTo>
                                  <a:pt x="700" y="1093"/>
                                </a:lnTo>
                                <a:lnTo>
                                  <a:pt x="659" y="1128"/>
                                </a:lnTo>
                                <a:lnTo>
                                  <a:pt x="606" y="1151"/>
                                </a:lnTo>
                                <a:lnTo>
                                  <a:pt x="552" y="1170"/>
                                </a:lnTo>
                                <a:lnTo>
                                  <a:pt x="499" y="1175"/>
                                </a:lnTo>
                                <a:lnTo>
                                  <a:pt x="447" y="1170"/>
                                </a:lnTo>
                                <a:lnTo>
                                  <a:pt x="423" y="1164"/>
                                </a:lnTo>
                                <a:lnTo>
                                  <a:pt x="400" y="1151"/>
                                </a:lnTo>
                                <a:lnTo>
                                  <a:pt x="364" y="1128"/>
                                </a:lnTo>
                                <a:lnTo>
                                  <a:pt x="340" y="1104"/>
                                </a:lnTo>
                                <a:lnTo>
                                  <a:pt x="311" y="1075"/>
                                </a:lnTo>
                                <a:lnTo>
                                  <a:pt x="293" y="1040"/>
                                </a:lnTo>
                                <a:lnTo>
                                  <a:pt x="276" y="1010"/>
                                </a:lnTo>
                                <a:lnTo>
                                  <a:pt x="259" y="975"/>
                                </a:lnTo>
                                <a:lnTo>
                                  <a:pt x="241" y="898"/>
                                </a:lnTo>
                                <a:lnTo>
                                  <a:pt x="223" y="815"/>
                                </a:lnTo>
                                <a:lnTo>
                                  <a:pt x="217" y="738"/>
                                </a:lnTo>
                                <a:lnTo>
                                  <a:pt x="217" y="667"/>
                                </a:lnTo>
                                <a:lnTo>
                                  <a:pt x="217" y="602"/>
                                </a:lnTo>
                                <a:lnTo>
                                  <a:pt x="217" y="567"/>
                                </a:lnTo>
                                <a:lnTo>
                                  <a:pt x="199" y="520"/>
                                </a:lnTo>
                                <a:lnTo>
                                  <a:pt x="152" y="418"/>
                                </a:lnTo>
                                <a:lnTo>
                                  <a:pt x="94" y="300"/>
                                </a:lnTo>
                                <a:lnTo>
                                  <a:pt x="34" y="182"/>
                                </a:lnTo>
                                <a:lnTo>
                                  <a:pt x="18" y="129"/>
                                </a:lnTo>
                                <a:lnTo>
                                  <a:pt x="5" y="82"/>
                                </a:lnTo>
                                <a:lnTo>
                                  <a:pt x="0" y="47"/>
                                </a:lnTo>
                                <a:lnTo>
                                  <a:pt x="5" y="29"/>
                                </a:lnTo>
                                <a:lnTo>
                                  <a:pt x="11" y="16"/>
                                </a:lnTo>
                                <a:lnTo>
                                  <a:pt x="23" y="11"/>
                                </a:lnTo>
                                <a:lnTo>
                                  <a:pt x="34" y="5"/>
                                </a:lnTo>
                                <a:lnTo>
                                  <a:pt x="58" y="0"/>
                                </a:lnTo>
                                <a:lnTo>
                                  <a:pt x="81" y="0"/>
                                </a:lnTo>
                                <a:lnTo>
                                  <a:pt x="141" y="16"/>
                                </a:lnTo>
                                <a:lnTo>
                                  <a:pt x="22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03080"/>
                            <a:ext cx="151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987">
                                <a:moveTo>
                                  <a:pt x="11" y="230"/>
                                </a:moveTo>
                                <a:lnTo>
                                  <a:pt x="18" y="301"/>
                                </a:lnTo>
                                <a:lnTo>
                                  <a:pt x="18" y="349"/>
                                </a:lnTo>
                                <a:lnTo>
                                  <a:pt x="23" y="389"/>
                                </a:lnTo>
                                <a:lnTo>
                                  <a:pt x="34" y="436"/>
                                </a:lnTo>
                                <a:lnTo>
                                  <a:pt x="52" y="484"/>
                                </a:lnTo>
                                <a:lnTo>
                                  <a:pt x="81" y="525"/>
                                </a:lnTo>
                                <a:lnTo>
                                  <a:pt x="112" y="562"/>
                                </a:lnTo>
                                <a:lnTo>
                                  <a:pt x="152" y="591"/>
                                </a:lnTo>
                                <a:lnTo>
                                  <a:pt x="188" y="602"/>
                                </a:lnTo>
                                <a:lnTo>
                                  <a:pt x="217" y="602"/>
                                </a:lnTo>
                                <a:lnTo>
                                  <a:pt x="241" y="602"/>
                                </a:lnTo>
                                <a:lnTo>
                                  <a:pt x="264" y="591"/>
                                </a:lnTo>
                                <a:lnTo>
                                  <a:pt x="282" y="585"/>
                                </a:lnTo>
                                <a:lnTo>
                                  <a:pt x="300" y="573"/>
                                </a:lnTo>
                                <a:lnTo>
                                  <a:pt x="300" y="520"/>
                                </a:lnTo>
                                <a:lnTo>
                                  <a:pt x="300" y="460"/>
                                </a:lnTo>
                                <a:lnTo>
                                  <a:pt x="311" y="389"/>
                                </a:lnTo>
                                <a:lnTo>
                                  <a:pt x="329" y="313"/>
                                </a:lnTo>
                                <a:lnTo>
                                  <a:pt x="353" y="230"/>
                                </a:lnTo>
                                <a:lnTo>
                                  <a:pt x="376" y="189"/>
                                </a:lnTo>
                                <a:lnTo>
                                  <a:pt x="394" y="147"/>
                                </a:lnTo>
                                <a:lnTo>
                                  <a:pt x="423" y="112"/>
                                </a:lnTo>
                                <a:lnTo>
                                  <a:pt x="452" y="76"/>
                                </a:lnTo>
                                <a:lnTo>
                                  <a:pt x="528" y="5"/>
                                </a:lnTo>
                                <a:lnTo>
                                  <a:pt x="535" y="0"/>
                                </a:lnTo>
                                <a:lnTo>
                                  <a:pt x="535" y="5"/>
                                </a:lnTo>
                                <a:lnTo>
                                  <a:pt x="523" y="23"/>
                                </a:lnTo>
                                <a:lnTo>
                                  <a:pt x="470" y="100"/>
                                </a:lnTo>
                                <a:lnTo>
                                  <a:pt x="441" y="147"/>
                                </a:lnTo>
                                <a:lnTo>
                                  <a:pt x="418" y="200"/>
                                </a:lnTo>
                                <a:lnTo>
                                  <a:pt x="400" y="260"/>
                                </a:lnTo>
                                <a:lnTo>
                                  <a:pt x="382" y="318"/>
                                </a:lnTo>
                                <a:lnTo>
                                  <a:pt x="376" y="384"/>
                                </a:lnTo>
                                <a:lnTo>
                                  <a:pt x="371" y="449"/>
                                </a:lnTo>
                                <a:lnTo>
                                  <a:pt x="371" y="514"/>
                                </a:lnTo>
                                <a:lnTo>
                                  <a:pt x="376" y="573"/>
                                </a:lnTo>
                                <a:lnTo>
                                  <a:pt x="382" y="626"/>
                                </a:lnTo>
                                <a:lnTo>
                                  <a:pt x="400" y="673"/>
                                </a:lnTo>
                                <a:lnTo>
                                  <a:pt x="423" y="715"/>
                                </a:lnTo>
                                <a:lnTo>
                                  <a:pt x="452" y="751"/>
                                </a:lnTo>
                                <a:lnTo>
                                  <a:pt x="488" y="780"/>
                                </a:lnTo>
                                <a:lnTo>
                                  <a:pt x="523" y="804"/>
                                </a:lnTo>
                                <a:lnTo>
                                  <a:pt x="564" y="827"/>
                                </a:lnTo>
                                <a:lnTo>
                                  <a:pt x="599" y="838"/>
                                </a:lnTo>
                                <a:lnTo>
                                  <a:pt x="635" y="838"/>
                                </a:lnTo>
                                <a:lnTo>
                                  <a:pt x="664" y="827"/>
                                </a:lnTo>
                                <a:lnTo>
                                  <a:pt x="706" y="798"/>
                                </a:lnTo>
                                <a:lnTo>
                                  <a:pt x="740" y="762"/>
                                </a:lnTo>
                                <a:lnTo>
                                  <a:pt x="753" y="738"/>
                                </a:lnTo>
                                <a:lnTo>
                                  <a:pt x="758" y="715"/>
                                </a:lnTo>
                                <a:lnTo>
                                  <a:pt x="764" y="691"/>
                                </a:lnTo>
                                <a:lnTo>
                                  <a:pt x="764" y="662"/>
                                </a:lnTo>
                                <a:lnTo>
                                  <a:pt x="764" y="585"/>
                                </a:lnTo>
                                <a:lnTo>
                                  <a:pt x="771" y="478"/>
                                </a:lnTo>
                                <a:lnTo>
                                  <a:pt x="771" y="425"/>
                                </a:lnTo>
                                <a:lnTo>
                                  <a:pt x="782" y="365"/>
                                </a:lnTo>
                                <a:lnTo>
                                  <a:pt x="794" y="307"/>
                                </a:lnTo>
                                <a:lnTo>
                                  <a:pt x="811" y="260"/>
                                </a:lnTo>
                                <a:lnTo>
                                  <a:pt x="829" y="218"/>
                                </a:lnTo>
                                <a:lnTo>
                                  <a:pt x="852" y="189"/>
                                </a:lnTo>
                                <a:lnTo>
                                  <a:pt x="865" y="171"/>
                                </a:lnTo>
                                <a:lnTo>
                                  <a:pt x="876" y="171"/>
                                </a:lnTo>
                                <a:lnTo>
                                  <a:pt x="881" y="176"/>
                                </a:lnTo>
                                <a:lnTo>
                                  <a:pt x="888" y="200"/>
                                </a:lnTo>
                                <a:lnTo>
                                  <a:pt x="881" y="236"/>
                                </a:lnTo>
                                <a:lnTo>
                                  <a:pt x="865" y="283"/>
                                </a:lnTo>
                                <a:lnTo>
                                  <a:pt x="852" y="342"/>
                                </a:lnTo>
                                <a:lnTo>
                                  <a:pt x="834" y="413"/>
                                </a:lnTo>
                                <a:lnTo>
                                  <a:pt x="823" y="484"/>
                                </a:lnTo>
                                <a:lnTo>
                                  <a:pt x="818" y="555"/>
                                </a:lnTo>
                                <a:lnTo>
                                  <a:pt x="818" y="620"/>
                                </a:lnTo>
                                <a:lnTo>
                                  <a:pt x="823" y="685"/>
                                </a:lnTo>
                                <a:lnTo>
                                  <a:pt x="841" y="738"/>
                                </a:lnTo>
                                <a:lnTo>
                                  <a:pt x="852" y="762"/>
                                </a:lnTo>
                                <a:lnTo>
                                  <a:pt x="865" y="786"/>
                                </a:lnTo>
                                <a:lnTo>
                                  <a:pt x="899" y="815"/>
                                </a:lnTo>
                                <a:lnTo>
                                  <a:pt x="935" y="838"/>
                                </a:lnTo>
                                <a:lnTo>
                                  <a:pt x="976" y="851"/>
                                </a:lnTo>
                                <a:lnTo>
                                  <a:pt x="1017" y="862"/>
                                </a:lnTo>
                                <a:lnTo>
                                  <a:pt x="1059" y="869"/>
                                </a:lnTo>
                                <a:lnTo>
                                  <a:pt x="1093" y="869"/>
                                </a:lnTo>
                                <a:lnTo>
                                  <a:pt x="1158" y="857"/>
                                </a:lnTo>
                                <a:lnTo>
                                  <a:pt x="1171" y="851"/>
                                </a:lnTo>
                                <a:lnTo>
                                  <a:pt x="1182" y="845"/>
                                </a:lnTo>
                                <a:lnTo>
                                  <a:pt x="1182" y="833"/>
                                </a:lnTo>
                                <a:lnTo>
                                  <a:pt x="1187" y="822"/>
                                </a:lnTo>
                                <a:lnTo>
                                  <a:pt x="1182" y="791"/>
                                </a:lnTo>
                                <a:lnTo>
                                  <a:pt x="1171" y="751"/>
                                </a:lnTo>
                                <a:lnTo>
                                  <a:pt x="1140" y="649"/>
                                </a:lnTo>
                                <a:lnTo>
                                  <a:pt x="1135" y="591"/>
                                </a:lnTo>
                                <a:lnTo>
                                  <a:pt x="1135" y="525"/>
                                </a:lnTo>
                                <a:lnTo>
                                  <a:pt x="1140" y="460"/>
                                </a:lnTo>
                                <a:lnTo>
                                  <a:pt x="1164" y="389"/>
                                </a:lnTo>
                                <a:lnTo>
                                  <a:pt x="1187" y="331"/>
                                </a:lnTo>
                                <a:lnTo>
                                  <a:pt x="1218" y="278"/>
                                </a:lnTo>
                                <a:lnTo>
                                  <a:pt x="1241" y="242"/>
                                </a:lnTo>
                                <a:lnTo>
                                  <a:pt x="1265" y="218"/>
                                </a:lnTo>
                                <a:lnTo>
                                  <a:pt x="1270" y="224"/>
                                </a:lnTo>
                                <a:lnTo>
                                  <a:pt x="1258" y="260"/>
                                </a:lnTo>
                                <a:lnTo>
                                  <a:pt x="1235" y="354"/>
                                </a:lnTo>
                                <a:lnTo>
                                  <a:pt x="1223" y="402"/>
                                </a:lnTo>
                                <a:lnTo>
                                  <a:pt x="1223" y="454"/>
                                </a:lnTo>
                                <a:lnTo>
                                  <a:pt x="1223" y="507"/>
                                </a:lnTo>
                                <a:lnTo>
                                  <a:pt x="1223" y="567"/>
                                </a:lnTo>
                                <a:lnTo>
                                  <a:pt x="1235" y="633"/>
                                </a:lnTo>
                                <a:lnTo>
                                  <a:pt x="1252" y="703"/>
                                </a:lnTo>
                                <a:lnTo>
                                  <a:pt x="1270" y="774"/>
                                </a:lnTo>
                                <a:lnTo>
                                  <a:pt x="1294" y="822"/>
                                </a:lnTo>
                                <a:lnTo>
                                  <a:pt x="1318" y="862"/>
                                </a:lnTo>
                                <a:lnTo>
                                  <a:pt x="1347" y="893"/>
                                </a:lnTo>
                                <a:lnTo>
                                  <a:pt x="1376" y="909"/>
                                </a:lnTo>
                                <a:lnTo>
                                  <a:pt x="1412" y="922"/>
                                </a:lnTo>
                                <a:lnTo>
                                  <a:pt x="1453" y="927"/>
                                </a:lnTo>
                                <a:lnTo>
                                  <a:pt x="1488" y="933"/>
                                </a:lnTo>
                                <a:lnTo>
                                  <a:pt x="1529" y="927"/>
                                </a:lnTo>
                                <a:lnTo>
                                  <a:pt x="1564" y="922"/>
                                </a:lnTo>
                                <a:lnTo>
                                  <a:pt x="1588" y="909"/>
                                </a:lnTo>
                                <a:lnTo>
                                  <a:pt x="1611" y="893"/>
                                </a:lnTo>
                                <a:lnTo>
                                  <a:pt x="1629" y="875"/>
                                </a:lnTo>
                                <a:lnTo>
                                  <a:pt x="1635" y="857"/>
                                </a:lnTo>
                                <a:lnTo>
                                  <a:pt x="1647" y="838"/>
                                </a:lnTo>
                                <a:lnTo>
                                  <a:pt x="1647" y="822"/>
                                </a:lnTo>
                                <a:lnTo>
                                  <a:pt x="1641" y="798"/>
                                </a:lnTo>
                                <a:lnTo>
                                  <a:pt x="1629" y="767"/>
                                </a:lnTo>
                                <a:lnTo>
                                  <a:pt x="1594" y="685"/>
                                </a:lnTo>
                                <a:lnTo>
                                  <a:pt x="1564" y="591"/>
                                </a:lnTo>
                                <a:lnTo>
                                  <a:pt x="1553" y="543"/>
                                </a:lnTo>
                                <a:lnTo>
                                  <a:pt x="1547" y="496"/>
                                </a:lnTo>
                                <a:lnTo>
                                  <a:pt x="1547" y="454"/>
                                </a:lnTo>
                                <a:lnTo>
                                  <a:pt x="1558" y="407"/>
                                </a:lnTo>
                                <a:lnTo>
                                  <a:pt x="1576" y="336"/>
                                </a:lnTo>
                                <a:lnTo>
                                  <a:pt x="1588" y="313"/>
                                </a:lnTo>
                                <a:lnTo>
                                  <a:pt x="1594" y="307"/>
                                </a:lnTo>
                                <a:lnTo>
                                  <a:pt x="1594" y="318"/>
                                </a:lnTo>
                                <a:lnTo>
                                  <a:pt x="1594" y="360"/>
                                </a:lnTo>
                                <a:lnTo>
                                  <a:pt x="1588" y="413"/>
                                </a:lnTo>
                                <a:lnTo>
                                  <a:pt x="1594" y="473"/>
                                </a:lnTo>
                                <a:lnTo>
                                  <a:pt x="1606" y="531"/>
                                </a:lnTo>
                                <a:lnTo>
                                  <a:pt x="1624" y="591"/>
                                </a:lnTo>
                                <a:lnTo>
                                  <a:pt x="1641" y="649"/>
                                </a:lnTo>
                                <a:lnTo>
                                  <a:pt x="1665" y="703"/>
                                </a:lnTo>
                                <a:lnTo>
                                  <a:pt x="1694" y="751"/>
                                </a:lnTo>
                                <a:lnTo>
                                  <a:pt x="1718" y="791"/>
                                </a:lnTo>
                                <a:lnTo>
                                  <a:pt x="1736" y="809"/>
                                </a:lnTo>
                                <a:lnTo>
                                  <a:pt x="1752" y="822"/>
                                </a:lnTo>
                                <a:lnTo>
                                  <a:pt x="1788" y="838"/>
                                </a:lnTo>
                                <a:lnTo>
                                  <a:pt x="1830" y="845"/>
                                </a:lnTo>
                                <a:lnTo>
                                  <a:pt x="1877" y="845"/>
                                </a:lnTo>
                                <a:lnTo>
                                  <a:pt x="1917" y="833"/>
                                </a:lnTo>
                                <a:lnTo>
                                  <a:pt x="1953" y="822"/>
                                </a:lnTo>
                                <a:lnTo>
                                  <a:pt x="1988" y="804"/>
                                </a:lnTo>
                                <a:lnTo>
                                  <a:pt x="2011" y="786"/>
                                </a:lnTo>
                                <a:lnTo>
                                  <a:pt x="2035" y="762"/>
                                </a:lnTo>
                                <a:lnTo>
                                  <a:pt x="2047" y="733"/>
                                </a:lnTo>
                                <a:lnTo>
                                  <a:pt x="2058" y="703"/>
                                </a:lnTo>
                                <a:lnTo>
                                  <a:pt x="2065" y="673"/>
                                </a:lnTo>
                                <a:lnTo>
                                  <a:pt x="2058" y="644"/>
                                </a:lnTo>
                                <a:lnTo>
                                  <a:pt x="2053" y="614"/>
                                </a:lnTo>
                                <a:lnTo>
                                  <a:pt x="2035" y="578"/>
                                </a:lnTo>
                                <a:lnTo>
                                  <a:pt x="2011" y="555"/>
                                </a:lnTo>
                                <a:lnTo>
                                  <a:pt x="1988" y="514"/>
                                </a:lnTo>
                                <a:lnTo>
                                  <a:pt x="1964" y="467"/>
                                </a:lnTo>
                                <a:lnTo>
                                  <a:pt x="1941" y="402"/>
                                </a:lnTo>
                                <a:lnTo>
                                  <a:pt x="1929" y="331"/>
                                </a:lnTo>
                                <a:lnTo>
                                  <a:pt x="1917" y="254"/>
                                </a:lnTo>
                                <a:lnTo>
                                  <a:pt x="1911" y="171"/>
                                </a:lnTo>
                                <a:lnTo>
                                  <a:pt x="1911" y="94"/>
                                </a:lnTo>
                                <a:lnTo>
                                  <a:pt x="1924" y="29"/>
                                </a:lnTo>
                                <a:lnTo>
                                  <a:pt x="1929" y="71"/>
                                </a:lnTo>
                                <a:lnTo>
                                  <a:pt x="1947" y="183"/>
                                </a:lnTo>
                                <a:lnTo>
                                  <a:pt x="1982" y="325"/>
                                </a:lnTo>
                                <a:lnTo>
                                  <a:pt x="2000" y="389"/>
                                </a:lnTo>
                                <a:lnTo>
                                  <a:pt x="2024" y="449"/>
                                </a:lnTo>
                                <a:lnTo>
                                  <a:pt x="2047" y="502"/>
                                </a:lnTo>
                                <a:lnTo>
                                  <a:pt x="2071" y="543"/>
                                </a:lnTo>
                                <a:lnTo>
                                  <a:pt x="2112" y="614"/>
                                </a:lnTo>
                                <a:lnTo>
                                  <a:pt x="2123" y="649"/>
                                </a:lnTo>
                                <a:lnTo>
                                  <a:pt x="2129" y="685"/>
                                </a:lnTo>
                                <a:lnTo>
                                  <a:pt x="2123" y="727"/>
                                </a:lnTo>
                                <a:lnTo>
                                  <a:pt x="2105" y="774"/>
                                </a:lnTo>
                                <a:lnTo>
                                  <a:pt x="2094" y="798"/>
                                </a:lnTo>
                                <a:lnTo>
                                  <a:pt x="2076" y="822"/>
                                </a:lnTo>
                                <a:lnTo>
                                  <a:pt x="2058" y="838"/>
                                </a:lnTo>
                                <a:lnTo>
                                  <a:pt x="2035" y="857"/>
                                </a:lnTo>
                                <a:lnTo>
                                  <a:pt x="1988" y="880"/>
                                </a:lnTo>
                                <a:lnTo>
                                  <a:pt x="1929" y="893"/>
                                </a:lnTo>
                                <a:lnTo>
                                  <a:pt x="1877" y="893"/>
                                </a:lnTo>
                                <a:lnTo>
                                  <a:pt x="1812" y="880"/>
                                </a:lnTo>
                                <a:lnTo>
                                  <a:pt x="1759" y="857"/>
                                </a:lnTo>
                                <a:lnTo>
                                  <a:pt x="1729" y="838"/>
                                </a:lnTo>
                                <a:lnTo>
                                  <a:pt x="1700" y="822"/>
                                </a:lnTo>
                                <a:lnTo>
                                  <a:pt x="1694" y="838"/>
                                </a:lnTo>
                                <a:lnTo>
                                  <a:pt x="1689" y="862"/>
                                </a:lnTo>
                                <a:lnTo>
                                  <a:pt x="1671" y="886"/>
                                </a:lnTo>
                                <a:lnTo>
                                  <a:pt x="1653" y="909"/>
                                </a:lnTo>
                                <a:lnTo>
                                  <a:pt x="1624" y="940"/>
                                </a:lnTo>
                                <a:lnTo>
                                  <a:pt x="1582" y="957"/>
                                </a:lnTo>
                                <a:lnTo>
                                  <a:pt x="1529" y="975"/>
                                </a:lnTo>
                                <a:lnTo>
                                  <a:pt x="1470" y="987"/>
                                </a:lnTo>
                                <a:lnTo>
                                  <a:pt x="1423" y="980"/>
                                </a:lnTo>
                                <a:lnTo>
                                  <a:pt x="1383" y="969"/>
                                </a:lnTo>
                                <a:lnTo>
                                  <a:pt x="1347" y="951"/>
                                </a:lnTo>
                                <a:lnTo>
                                  <a:pt x="1318" y="927"/>
                                </a:lnTo>
                                <a:lnTo>
                                  <a:pt x="1294" y="909"/>
                                </a:lnTo>
                                <a:lnTo>
                                  <a:pt x="1282" y="893"/>
                                </a:lnTo>
                                <a:lnTo>
                                  <a:pt x="1229" y="909"/>
                                </a:lnTo>
                                <a:lnTo>
                                  <a:pt x="1176" y="922"/>
                                </a:lnTo>
                                <a:lnTo>
                                  <a:pt x="1106" y="927"/>
                                </a:lnTo>
                                <a:lnTo>
                                  <a:pt x="1070" y="927"/>
                                </a:lnTo>
                                <a:lnTo>
                                  <a:pt x="1035" y="922"/>
                                </a:lnTo>
                                <a:lnTo>
                                  <a:pt x="994" y="909"/>
                                </a:lnTo>
                                <a:lnTo>
                                  <a:pt x="959" y="893"/>
                                </a:lnTo>
                                <a:lnTo>
                                  <a:pt x="917" y="869"/>
                                </a:lnTo>
                                <a:lnTo>
                                  <a:pt x="881" y="838"/>
                                </a:lnTo>
                                <a:lnTo>
                                  <a:pt x="852" y="804"/>
                                </a:lnTo>
                                <a:lnTo>
                                  <a:pt x="823" y="756"/>
                                </a:lnTo>
                                <a:lnTo>
                                  <a:pt x="818" y="774"/>
                                </a:lnTo>
                                <a:lnTo>
                                  <a:pt x="805" y="798"/>
                                </a:lnTo>
                                <a:lnTo>
                                  <a:pt x="787" y="822"/>
                                </a:lnTo>
                                <a:lnTo>
                                  <a:pt x="764" y="845"/>
                                </a:lnTo>
                                <a:lnTo>
                                  <a:pt x="729" y="862"/>
                                </a:lnTo>
                                <a:lnTo>
                                  <a:pt x="682" y="880"/>
                                </a:lnTo>
                                <a:lnTo>
                                  <a:pt x="630" y="893"/>
                                </a:lnTo>
                                <a:lnTo>
                                  <a:pt x="599" y="893"/>
                                </a:lnTo>
                                <a:lnTo>
                                  <a:pt x="570" y="893"/>
                                </a:lnTo>
                                <a:lnTo>
                                  <a:pt x="541" y="886"/>
                                </a:lnTo>
                                <a:lnTo>
                                  <a:pt x="512" y="875"/>
                                </a:lnTo>
                                <a:lnTo>
                                  <a:pt x="465" y="845"/>
                                </a:lnTo>
                                <a:lnTo>
                                  <a:pt x="418" y="804"/>
                                </a:lnTo>
                                <a:lnTo>
                                  <a:pt x="382" y="762"/>
                                </a:lnTo>
                                <a:lnTo>
                                  <a:pt x="353" y="720"/>
                                </a:lnTo>
                                <a:lnTo>
                                  <a:pt x="329" y="685"/>
                                </a:lnTo>
                                <a:lnTo>
                                  <a:pt x="317" y="656"/>
                                </a:lnTo>
                                <a:lnTo>
                                  <a:pt x="288" y="667"/>
                                </a:lnTo>
                                <a:lnTo>
                                  <a:pt x="259" y="680"/>
                                </a:lnTo>
                                <a:lnTo>
                                  <a:pt x="223" y="691"/>
                                </a:lnTo>
                                <a:lnTo>
                                  <a:pt x="182" y="691"/>
                                </a:lnTo>
                                <a:lnTo>
                                  <a:pt x="164" y="685"/>
                                </a:lnTo>
                                <a:lnTo>
                                  <a:pt x="141" y="680"/>
                                </a:lnTo>
                                <a:lnTo>
                                  <a:pt x="117" y="667"/>
                                </a:lnTo>
                                <a:lnTo>
                                  <a:pt x="99" y="649"/>
                                </a:lnTo>
                                <a:lnTo>
                                  <a:pt x="76" y="626"/>
                                </a:lnTo>
                                <a:lnTo>
                                  <a:pt x="58" y="596"/>
                                </a:lnTo>
                                <a:lnTo>
                                  <a:pt x="29" y="538"/>
                                </a:lnTo>
                                <a:lnTo>
                                  <a:pt x="11" y="473"/>
                                </a:lnTo>
                                <a:lnTo>
                                  <a:pt x="0" y="407"/>
                                </a:lnTo>
                                <a:lnTo>
                                  <a:pt x="0" y="354"/>
                                </a:lnTo>
                                <a:lnTo>
                                  <a:pt x="0" y="301"/>
                                </a:lnTo>
                                <a:lnTo>
                                  <a:pt x="5" y="265"/>
                                </a:lnTo>
                                <a:lnTo>
                                  <a:pt x="11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7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8508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875">
                                <a:moveTo>
                                  <a:pt x="570" y="24"/>
                                </a:moveTo>
                                <a:lnTo>
                                  <a:pt x="536" y="42"/>
                                </a:lnTo>
                                <a:lnTo>
                                  <a:pt x="512" y="66"/>
                                </a:lnTo>
                                <a:lnTo>
                                  <a:pt x="459" y="119"/>
                                </a:lnTo>
                                <a:lnTo>
                                  <a:pt x="412" y="178"/>
                                </a:lnTo>
                                <a:lnTo>
                                  <a:pt x="371" y="249"/>
                                </a:lnTo>
                                <a:lnTo>
                                  <a:pt x="324" y="313"/>
                                </a:lnTo>
                                <a:lnTo>
                                  <a:pt x="271" y="368"/>
                                </a:lnTo>
                                <a:lnTo>
                                  <a:pt x="241" y="391"/>
                                </a:lnTo>
                                <a:lnTo>
                                  <a:pt x="212" y="415"/>
                                </a:lnTo>
                                <a:lnTo>
                                  <a:pt x="177" y="426"/>
                                </a:lnTo>
                                <a:lnTo>
                                  <a:pt x="141" y="439"/>
                                </a:lnTo>
                                <a:lnTo>
                                  <a:pt x="106" y="450"/>
                                </a:lnTo>
                                <a:lnTo>
                                  <a:pt x="76" y="468"/>
                                </a:lnTo>
                                <a:lnTo>
                                  <a:pt x="47" y="491"/>
                                </a:lnTo>
                                <a:lnTo>
                                  <a:pt x="29" y="521"/>
                                </a:lnTo>
                                <a:lnTo>
                                  <a:pt x="12" y="550"/>
                                </a:lnTo>
                                <a:lnTo>
                                  <a:pt x="5" y="586"/>
                                </a:lnTo>
                                <a:lnTo>
                                  <a:pt x="0" y="621"/>
                                </a:lnTo>
                                <a:lnTo>
                                  <a:pt x="0" y="657"/>
                                </a:lnTo>
                                <a:lnTo>
                                  <a:pt x="5" y="699"/>
                                </a:lnTo>
                                <a:lnTo>
                                  <a:pt x="18" y="733"/>
                                </a:lnTo>
                                <a:lnTo>
                                  <a:pt x="36" y="763"/>
                                </a:lnTo>
                                <a:lnTo>
                                  <a:pt x="59" y="793"/>
                                </a:lnTo>
                                <a:lnTo>
                                  <a:pt x="88" y="822"/>
                                </a:lnTo>
                                <a:lnTo>
                                  <a:pt x="123" y="846"/>
                                </a:lnTo>
                                <a:lnTo>
                                  <a:pt x="165" y="857"/>
                                </a:lnTo>
                                <a:lnTo>
                                  <a:pt x="212" y="870"/>
                                </a:lnTo>
                                <a:lnTo>
                                  <a:pt x="295" y="875"/>
                                </a:lnTo>
                                <a:lnTo>
                                  <a:pt x="365" y="864"/>
                                </a:lnTo>
                                <a:lnTo>
                                  <a:pt x="418" y="846"/>
                                </a:lnTo>
                                <a:lnTo>
                                  <a:pt x="465" y="822"/>
                                </a:lnTo>
                                <a:lnTo>
                                  <a:pt x="507" y="793"/>
                                </a:lnTo>
                                <a:lnTo>
                                  <a:pt x="547" y="752"/>
                                </a:lnTo>
                                <a:lnTo>
                                  <a:pt x="601" y="710"/>
                                </a:lnTo>
                                <a:lnTo>
                                  <a:pt x="653" y="668"/>
                                </a:lnTo>
                                <a:lnTo>
                                  <a:pt x="688" y="639"/>
                                </a:lnTo>
                                <a:lnTo>
                                  <a:pt x="718" y="597"/>
                                </a:lnTo>
                                <a:lnTo>
                                  <a:pt x="742" y="550"/>
                                </a:lnTo>
                                <a:lnTo>
                                  <a:pt x="765" y="497"/>
                                </a:lnTo>
                                <a:lnTo>
                                  <a:pt x="782" y="432"/>
                                </a:lnTo>
                                <a:lnTo>
                                  <a:pt x="794" y="368"/>
                                </a:lnTo>
                                <a:lnTo>
                                  <a:pt x="806" y="302"/>
                                </a:lnTo>
                                <a:lnTo>
                                  <a:pt x="806" y="237"/>
                                </a:lnTo>
                                <a:lnTo>
                                  <a:pt x="800" y="178"/>
                                </a:lnTo>
                                <a:lnTo>
                                  <a:pt x="794" y="124"/>
                                </a:lnTo>
                                <a:lnTo>
                                  <a:pt x="776" y="77"/>
                                </a:lnTo>
                                <a:lnTo>
                                  <a:pt x="753" y="37"/>
                                </a:lnTo>
                                <a:lnTo>
                                  <a:pt x="735" y="24"/>
                                </a:lnTo>
                                <a:lnTo>
                                  <a:pt x="718" y="13"/>
                                </a:lnTo>
                                <a:lnTo>
                                  <a:pt x="700" y="6"/>
                                </a:lnTo>
                                <a:lnTo>
                                  <a:pt x="677" y="0"/>
                                </a:lnTo>
                                <a:lnTo>
                                  <a:pt x="653" y="0"/>
                                </a:lnTo>
                                <a:lnTo>
                                  <a:pt x="630" y="0"/>
                                </a:lnTo>
                                <a:lnTo>
                                  <a:pt x="601" y="13"/>
                                </a:lnTo>
                                <a:lnTo>
                                  <a:pt x="57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8004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953">
                                <a:moveTo>
                                  <a:pt x="471" y="935"/>
                                </a:moveTo>
                                <a:lnTo>
                                  <a:pt x="507" y="922"/>
                                </a:lnTo>
                                <a:lnTo>
                                  <a:pt x="536" y="906"/>
                                </a:lnTo>
                                <a:lnTo>
                                  <a:pt x="565" y="887"/>
                                </a:lnTo>
                                <a:lnTo>
                                  <a:pt x="596" y="864"/>
                                </a:lnTo>
                                <a:lnTo>
                                  <a:pt x="643" y="804"/>
                                </a:lnTo>
                                <a:lnTo>
                                  <a:pt x="690" y="733"/>
                                </a:lnTo>
                                <a:lnTo>
                                  <a:pt x="730" y="657"/>
                                </a:lnTo>
                                <a:lnTo>
                                  <a:pt x="760" y="574"/>
                                </a:lnTo>
                                <a:lnTo>
                                  <a:pt x="789" y="491"/>
                                </a:lnTo>
                                <a:lnTo>
                                  <a:pt x="807" y="402"/>
                                </a:lnTo>
                                <a:lnTo>
                                  <a:pt x="818" y="320"/>
                                </a:lnTo>
                                <a:lnTo>
                                  <a:pt x="831" y="236"/>
                                </a:lnTo>
                                <a:lnTo>
                                  <a:pt x="831" y="166"/>
                                </a:lnTo>
                                <a:lnTo>
                                  <a:pt x="824" y="102"/>
                                </a:lnTo>
                                <a:lnTo>
                                  <a:pt x="813" y="54"/>
                                </a:lnTo>
                                <a:lnTo>
                                  <a:pt x="800" y="36"/>
                                </a:lnTo>
                                <a:lnTo>
                                  <a:pt x="795" y="18"/>
                                </a:lnTo>
                                <a:lnTo>
                                  <a:pt x="784" y="7"/>
                                </a:lnTo>
                                <a:lnTo>
                                  <a:pt x="766" y="0"/>
                                </a:lnTo>
                                <a:lnTo>
                                  <a:pt x="753" y="0"/>
                                </a:lnTo>
                                <a:lnTo>
                                  <a:pt x="737" y="7"/>
                                </a:lnTo>
                                <a:lnTo>
                                  <a:pt x="643" y="47"/>
                                </a:lnTo>
                                <a:lnTo>
                                  <a:pt x="589" y="71"/>
                                </a:lnTo>
                                <a:lnTo>
                                  <a:pt x="536" y="113"/>
                                </a:lnTo>
                                <a:lnTo>
                                  <a:pt x="478" y="166"/>
                                </a:lnTo>
                                <a:lnTo>
                                  <a:pt x="418" y="236"/>
                                </a:lnTo>
                                <a:lnTo>
                                  <a:pt x="360" y="325"/>
                                </a:lnTo>
                                <a:lnTo>
                                  <a:pt x="306" y="438"/>
                                </a:lnTo>
                                <a:lnTo>
                                  <a:pt x="295" y="473"/>
                                </a:lnTo>
                                <a:lnTo>
                                  <a:pt x="295" y="515"/>
                                </a:lnTo>
                                <a:lnTo>
                                  <a:pt x="306" y="598"/>
                                </a:lnTo>
                                <a:lnTo>
                                  <a:pt x="306" y="638"/>
                                </a:lnTo>
                                <a:lnTo>
                                  <a:pt x="306" y="680"/>
                                </a:lnTo>
                                <a:lnTo>
                                  <a:pt x="290" y="709"/>
                                </a:lnTo>
                                <a:lnTo>
                                  <a:pt x="283" y="728"/>
                                </a:lnTo>
                                <a:lnTo>
                                  <a:pt x="266" y="740"/>
                                </a:lnTo>
                                <a:lnTo>
                                  <a:pt x="230" y="757"/>
                                </a:lnTo>
                                <a:lnTo>
                                  <a:pt x="201" y="775"/>
                                </a:lnTo>
                                <a:lnTo>
                                  <a:pt x="165" y="780"/>
                                </a:lnTo>
                                <a:lnTo>
                                  <a:pt x="136" y="780"/>
                                </a:lnTo>
                                <a:lnTo>
                                  <a:pt x="107" y="775"/>
                                </a:lnTo>
                                <a:lnTo>
                                  <a:pt x="83" y="764"/>
                                </a:lnTo>
                                <a:lnTo>
                                  <a:pt x="65" y="746"/>
                                </a:lnTo>
                                <a:lnTo>
                                  <a:pt x="47" y="722"/>
                                </a:lnTo>
                                <a:lnTo>
                                  <a:pt x="36" y="693"/>
                                </a:lnTo>
                                <a:lnTo>
                                  <a:pt x="36" y="657"/>
                                </a:lnTo>
                                <a:lnTo>
                                  <a:pt x="42" y="627"/>
                                </a:lnTo>
                                <a:lnTo>
                                  <a:pt x="60" y="604"/>
                                </a:lnTo>
                                <a:lnTo>
                                  <a:pt x="78" y="574"/>
                                </a:lnTo>
                                <a:lnTo>
                                  <a:pt x="101" y="556"/>
                                </a:lnTo>
                                <a:lnTo>
                                  <a:pt x="125" y="538"/>
                                </a:lnTo>
                                <a:lnTo>
                                  <a:pt x="148" y="527"/>
                                </a:lnTo>
                                <a:lnTo>
                                  <a:pt x="130" y="533"/>
                                </a:lnTo>
                                <a:lnTo>
                                  <a:pt x="83" y="551"/>
                                </a:lnTo>
                                <a:lnTo>
                                  <a:pt x="60" y="574"/>
                                </a:lnTo>
                                <a:lnTo>
                                  <a:pt x="36" y="598"/>
                                </a:lnTo>
                                <a:lnTo>
                                  <a:pt x="18" y="627"/>
                                </a:lnTo>
                                <a:lnTo>
                                  <a:pt x="7" y="662"/>
                                </a:lnTo>
                                <a:lnTo>
                                  <a:pt x="0" y="686"/>
                                </a:lnTo>
                                <a:lnTo>
                                  <a:pt x="7" y="709"/>
                                </a:lnTo>
                                <a:lnTo>
                                  <a:pt x="7" y="740"/>
                                </a:lnTo>
                                <a:lnTo>
                                  <a:pt x="18" y="769"/>
                                </a:lnTo>
                                <a:lnTo>
                                  <a:pt x="31" y="793"/>
                                </a:lnTo>
                                <a:lnTo>
                                  <a:pt x="47" y="822"/>
                                </a:lnTo>
                                <a:lnTo>
                                  <a:pt x="71" y="851"/>
                                </a:lnTo>
                                <a:lnTo>
                                  <a:pt x="101" y="875"/>
                                </a:lnTo>
                                <a:lnTo>
                                  <a:pt x="130" y="899"/>
                                </a:lnTo>
                                <a:lnTo>
                                  <a:pt x="165" y="922"/>
                                </a:lnTo>
                                <a:lnTo>
                                  <a:pt x="207" y="935"/>
                                </a:lnTo>
                                <a:lnTo>
                                  <a:pt x="248" y="946"/>
                                </a:lnTo>
                                <a:lnTo>
                                  <a:pt x="295" y="953"/>
                                </a:lnTo>
                                <a:lnTo>
                                  <a:pt x="348" y="953"/>
                                </a:lnTo>
                                <a:lnTo>
                                  <a:pt x="407" y="946"/>
                                </a:lnTo>
                                <a:lnTo>
                                  <a:pt x="471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74280"/>
                            <a:ext cx="135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419">
                                <a:moveTo>
                                  <a:pt x="1388" y="106"/>
                                </a:moveTo>
                                <a:lnTo>
                                  <a:pt x="1276" y="71"/>
                                </a:lnTo>
                                <a:lnTo>
                                  <a:pt x="1129" y="35"/>
                                </a:lnTo>
                                <a:lnTo>
                                  <a:pt x="1042" y="24"/>
                                </a:lnTo>
                                <a:lnTo>
                                  <a:pt x="954" y="12"/>
                                </a:lnTo>
                                <a:lnTo>
                                  <a:pt x="860" y="0"/>
                                </a:lnTo>
                                <a:lnTo>
                                  <a:pt x="765" y="0"/>
                                </a:lnTo>
                                <a:lnTo>
                                  <a:pt x="671" y="0"/>
                                </a:lnTo>
                                <a:lnTo>
                                  <a:pt x="577" y="12"/>
                                </a:lnTo>
                                <a:lnTo>
                                  <a:pt x="483" y="29"/>
                                </a:lnTo>
                                <a:lnTo>
                                  <a:pt x="400" y="58"/>
                                </a:lnTo>
                                <a:lnTo>
                                  <a:pt x="318" y="94"/>
                                </a:lnTo>
                                <a:lnTo>
                                  <a:pt x="282" y="118"/>
                                </a:lnTo>
                                <a:lnTo>
                                  <a:pt x="248" y="147"/>
                                </a:lnTo>
                                <a:lnTo>
                                  <a:pt x="219" y="178"/>
                                </a:lnTo>
                                <a:lnTo>
                                  <a:pt x="188" y="207"/>
                                </a:lnTo>
                                <a:lnTo>
                                  <a:pt x="159" y="248"/>
                                </a:lnTo>
                                <a:lnTo>
                                  <a:pt x="136" y="284"/>
                                </a:lnTo>
                                <a:lnTo>
                                  <a:pt x="101" y="373"/>
                                </a:lnTo>
                                <a:lnTo>
                                  <a:pt x="65" y="455"/>
                                </a:lnTo>
                                <a:lnTo>
                                  <a:pt x="36" y="544"/>
                                </a:lnTo>
                                <a:lnTo>
                                  <a:pt x="18" y="633"/>
                                </a:lnTo>
                                <a:lnTo>
                                  <a:pt x="7" y="720"/>
                                </a:lnTo>
                                <a:lnTo>
                                  <a:pt x="0" y="804"/>
                                </a:lnTo>
                                <a:lnTo>
                                  <a:pt x="7" y="880"/>
                                </a:lnTo>
                                <a:lnTo>
                                  <a:pt x="18" y="957"/>
                                </a:lnTo>
                                <a:lnTo>
                                  <a:pt x="36" y="1028"/>
                                </a:lnTo>
                                <a:lnTo>
                                  <a:pt x="59" y="1088"/>
                                </a:lnTo>
                                <a:lnTo>
                                  <a:pt x="94" y="1141"/>
                                </a:lnTo>
                                <a:lnTo>
                                  <a:pt x="136" y="1182"/>
                                </a:lnTo>
                                <a:lnTo>
                                  <a:pt x="159" y="1200"/>
                                </a:lnTo>
                                <a:lnTo>
                                  <a:pt x="183" y="1212"/>
                                </a:lnTo>
                                <a:lnTo>
                                  <a:pt x="212" y="1224"/>
                                </a:lnTo>
                                <a:lnTo>
                                  <a:pt x="242" y="1230"/>
                                </a:lnTo>
                                <a:lnTo>
                                  <a:pt x="277" y="1230"/>
                                </a:lnTo>
                                <a:lnTo>
                                  <a:pt x="313" y="1230"/>
                                </a:lnTo>
                                <a:lnTo>
                                  <a:pt x="347" y="1230"/>
                                </a:lnTo>
                                <a:lnTo>
                                  <a:pt x="383" y="1217"/>
                                </a:lnTo>
                                <a:lnTo>
                                  <a:pt x="394" y="1235"/>
                                </a:lnTo>
                                <a:lnTo>
                                  <a:pt x="423" y="1271"/>
                                </a:lnTo>
                                <a:lnTo>
                                  <a:pt x="471" y="1319"/>
                                </a:lnTo>
                                <a:lnTo>
                                  <a:pt x="494" y="1342"/>
                                </a:lnTo>
                                <a:lnTo>
                                  <a:pt x="530" y="1359"/>
                                </a:lnTo>
                                <a:lnTo>
                                  <a:pt x="559" y="1377"/>
                                </a:lnTo>
                                <a:lnTo>
                                  <a:pt x="601" y="1390"/>
                                </a:lnTo>
                                <a:lnTo>
                                  <a:pt x="635" y="1390"/>
                                </a:lnTo>
                                <a:lnTo>
                                  <a:pt x="677" y="1383"/>
                                </a:lnTo>
                                <a:lnTo>
                                  <a:pt x="718" y="1372"/>
                                </a:lnTo>
                                <a:lnTo>
                                  <a:pt x="765" y="1342"/>
                                </a:lnTo>
                                <a:lnTo>
                                  <a:pt x="812" y="1301"/>
                                </a:lnTo>
                                <a:lnTo>
                                  <a:pt x="860" y="1248"/>
                                </a:lnTo>
                                <a:lnTo>
                                  <a:pt x="901" y="1295"/>
                                </a:lnTo>
                                <a:lnTo>
                                  <a:pt x="948" y="1335"/>
                                </a:lnTo>
                                <a:lnTo>
                                  <a:pt x="1006" y="1377"/>
                                </a:lnTo>
                                <a:lnTo>
                                  <a:pt x="1042" y="1395"/>
                                </a:lnTo>
                                <a:lnTo>
                                  <a:pt x="1077" y="1406"/>
                                </a:lnTo>
                                <a:lnTo>
                                  <a:pt x="1118" y="1413"/>
                                </a:lnTo>
                                <a:lnTo>
                                  <a:pt x="1153" y="1413"/>
                                </a:lnTo>
                                <a:lnTo>
                                  <a:pt x="1195" y="1406"/>
                                </a:lnTo>
                                <a:lnTo>
                                  <a:pt x="1231" y="1390"/>
                                </a:lnTo>
                                <a:lnTo>
                                  <a:pt x="1271" y="1359"/>
                                </a:lnTo>
                                <a:lnTo>
                                  <a:pt x="1307" y="1319"/>
                                </a:lnTo>
                                <a:lnTo>
                                  <a:pt x="1330" y="1353"/>
                                </a:lnTo>
                                <a:lnTo>
                                  <a:pt x="1365" y="1377"/>
                                </a:lnTo>
                                <a:lnTo>
                                  <a:pt x="1412" y="1406"/>
                                </a:lnTo>
                                <a:lnTo>
                                  <a:pt x="1435" y="1413"/>
                                </a:lnTo>
                                <a:lnTo>
                                  <a:pt x="1464" y="1419"/>
                                </a:lnTo>
                                <a:lnTo>
                                  <a:pt x="1500" y="1419"/>
                                </a:lnTo>
                                <a:lnTo>
                                  <a:pt x="1530" y="1413"/>
                                </a:lnTo>
                                <a:lnTo>
                                  <a:pt x="1571" y="1395"/>
                                </a:lnTo>
                                <a:lnTo>
                                  <a:pt x="1606" y="1377"/>
                                </a:lnTo>
                                <a:lnTo>
                                  <a:pt x="1654" y="1348"/>
                                </a:lnTo>
                                <a:lnTo>
                                  <a:pt x="1694" y="1306"/>
                                </a:lnTo>
                                <a:lnTo>
                                  <a:pt x="1741" y="1253"/>
                                </a:lnTo>
                                <a:lnTo>
                                  <a:pt x="1777" y="1193"/>
                                </a:lnTo>
                                <a:lnTo>
                                  <a:pt x="1817" y="1123"/>
                                </a:lnTo>
                                <a:lnTo>
                                  <a:pt x="1848" y="1052"/>
                                </a:lnTo>
                                <a:lnTo>
                                  <a:pt x="1871" y="969"/>
                                </a:lnTo>
                                <a:lnTo>
                                  <a:pt x="1888" y="886"/>
                                </a:lnTo>
                                <a:lnTo>
                                  <a:pt x="1901" y="798"/>
                                </a:lnTo>
                                <a:lnTo>
                                  <a:pt x="1895" y="709"/>
                                </a:lnTo>
                                <a:lnTo>
                                  <a:pt x="1883" y="620"/>
                                </a:lnTo>
                                <a:lnTo>
                                  <a:pt x="1859" y="538"/>
                                </a:lnTo>
                                <a:lnTo>
                                  <a:pt x="1842" y="491"/>
                                </a:lnTo>
                                <a:lnTo>
                                  <a:pt x="1824" y="449"/>
                                </a:lnTo>
                                <a:lnTo>
                                  <a:pt x="1794" y="407"/>
                                </a:lnTo>
                                <a:lnTo>
                                  <a:pt x="1770" y="373"/>
                                </a:lnTo>
                                <a:lnTo>
                                  <a:pt x="1736" y="331"/>
                                </a:lnTo>
                                <a:lnTo>
                                  <a:pt x="1700" y="295"/>
                                </a:lnTo>
                                <a:lnTo>
                                  <a:pt x="1660" y="260"/>
                                </a:lnTo>
                                <a:lnTo>
                                  <a:pt x="1618" y="224"/>
                                </a:lnTo>
                                <a:lnTo>
                                  <a:pt x="1566" y="189"/>
                                </a:lnTo>
                                <a:lnTo>
                                  <a:pt x="1512" y="160"/>
                                </a:lnTo>
                                <a:lnTo>
                                  <a:pt x="1453" y="136"/>
                                </a:lnTo>
                                <a:lnTo>
                                  <a:pt x="138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11360"/>
                            <a:ext cx="14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33">
                                <a:moveTo>
                                  <a:pt x="141" y="709"/>
                                </a:moveTo>
                                <a:lnTo>
                                  <a:pt x="134" y="680"/>
                                </a:lnTo>
                                <a:lnTo>
                                  <a:pt x="123" y="645"/>
                                </a:lnTo>
                                <a:lnTo>
                                  <a:pt x="118" y="598"/>
                                </a:lnTo>
                                <a:lnTo>
                                  <a:pt x="111" y="532"/>
                                </a:lnTo>
                                <a:lnTo>
                                  <a:pt x="111" y="467"/>
                                </a:lnTo>
                                <a:lnTo>
                                  <a:pt x="118" y="391"/>
                                </a:lnTo>
                                <a:lnTo>
                                  <a:pt x="134" y="307"/>
                                </a:lnTo>
                                <a:lnTo>
                                  <a:pt x="176" y="154"/>
                                </a:lnTo>
                                <a:lnTo>
                                  <a:pt x="205" y="41"/>
                                </a:lnTo>
                                <a:lnTo>
                                  <a:pt x="205" y="12"/>
                                </a:lnTo>
                                <a:lnTo>
                                  <a:pt x="205" y="7"/>
                                </a:lnTo>
                                <a:lnTo>
                                  <a:pt x="199" y="0"/>
                                </a:lnTo>
                                <a:lnTo>
                                  <a:pt x="194" y="0"/>
                                </a:lnTo>
                                <a:lnTo>
                                  <a:pt x="181" y="12"/>
                                </a:lnTo>
                                <a:lnTo>
                                  <a:pt x="152" y="41"/>
                                </a:lnTo>
                                <a:lnTo>
                                  <a:pt x="118" y="89"/>
                                </a:lnTo>
                                <a:lnTo>
                                  <a:pt x="87" y="142"/>
                                </a:lnTo>
                                <a:lnTo>
                                  <a:pt x="64" y="196"/>
                                </a:lnTo>
                                <a:lnTo>
                                  <a:pt x="47" y="249"/>
                                </a:lnTo>
                                <a:lnTo>
                                  <a:pt x="29" y="302"/>
                                </a:lnTo>
                                <a:lnTo>
                                  <a:pt x="17" y="354"/>
                                </a:lnTo>
                                <a:lnTo>
                                  <a:pt x="6" y="467"/>
                                </a:lnTo>
                                <a:lnTo>
                                  <a:pt x="0" y="514"/>
                                </a:lnTo>
                                <a:lnTo>
                                  <a:pt x="0" y="562"/>
                                </a:lnTo>
                                <a:lnTo>
                                  <a:pt x="6" y="645"/>
                                </a:lnTo>
                                <a:lnTo>
                                  <a:pt x="17" y="698"/>
                                </a:lnTo>
                                <a:lnTo>
                                  <a:pt x="17" y="722"/>
                                </a:lnTo>
                                <a:lnTo>
                                  <a:pt x="29" y="727"/>
                                </a:lnTo>
                                <a:lnTo>
                                  <a:pt x="58" y="733"/>
                                </a:lnTo>
                                <a:lnTo>
                                  <a:pt x="76" y="733"/>
                                </a:lnTo>
                                <a:lnTo>
                                  <a:pt x="100" y="733"/>
                                </a:lnTo>
                                <a:lnTo>
                                  <a:pt x="118" y="722"/>
                                </a:lnTo>
                                <a:lnTo>
                                  <a:pt x="141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22520"/>
                            <a:ext cx="9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22">
                                <a:moveTo>
                                  <a:pt x="136" y="638"/>
                                </a:moveTo>
                                <a:lnTo>
                                  <a:pt x="130" y="622"/>
                                </a:lnTo>
                                <a:lnTo>
                                  <a:pt x="112" y="556"/>
                                </a:lnTo>
                                <a:lnTo>
                                  <a:pt x="106" y="449"/>
                                </a:lnTo>
                                <a:lnTo>
                                  <a:pt x="100" y="385"/>
                                </a:lnTo>
                                <a:lnTo>
                                  <a:pt x="106" y="314"/>
                                </a:lnTo>
                                <a:lnTo>
                                  <a:pt x="118" y="160"/>
                                </a:lnTo>
                                <a:lnTo>
                                  <a:pt x="123" y="47"/>
                                </a:lnTo>
                                <a:lnTo>
                                  <a:pt x="123" y="12"/>
                                </a:lnTo>
                                <a:lnTo>
                                  <a:pt x="123" y="7"/>
                                </a:lnTo>
                                <a:lnTo>
                                  <a:pt x="118" y="0"/>
                                </a:lnTo>
                                <a:lnTo>
                                  <a:pt x="106" y="18"/>
                                </a:lnTo>
                                <a:lnTo>
                                  <a:pt x="83" y="60"/>
                                </a:lnTo>
                                <a:lnTo>
                                  <a:pt x="52" y="125"/>
                                </a:lnTo>
                                <a:lnTo>
                                  <a:pt x="29" y="202"/>
                                </a:lnTo>
                                <a:lnTo>
                                  <a:pt x="12" y="284"/>
                                </a:lnTo>
                                <a:lnTo>
                                  <a:pt x="0" y="367"/>
                                </a:lnTo>
                                <a:lnTo>
                                  <a:pt x="0" y="462"/>
                                </a:lnTo>
                                <a:lnTo>
                                  <a:pt x="5" y="551"/>
                                </a:lnTo>
                                <a:lnTo>
                                  <a:pt x="23" y="638"/>
                                </a:lnTo>
                                <a:lnTo>
                                  <a:pt x="52" y="722"/>
                                </a:lnTo>
                                <a:lnTo>
                                  <a:pt x="59" y="722"/>
                                </a:lnTo>
                                <a:lnTo>
                                  <a:pt x="83" y="709"/>
                                </a:lnTo>
                                <a:lnTo>
                                  <a:pt x="106" y="680"/>
                                </a:lnTo>
                                <a:lnTo>
                                  <a:pt x="123" y="662"/>
                                </a:lnTo>
                                <a:lnTo>
                                  <a:pt x="136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22520"/>
                            <a:ext cx="16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63">
                                <a:moveTo>
                                  <a:pt x="0" y="674"/>
                                </a:moveTo>
                                <a:lnTo>
                                  <a:pt x="11" y="639"/>
                                </a:lnTo>
                                <a:lnTo>
                                  <a:pt x="34" y="550"/>
                                </a:lnTo>
                                <a:lnTo>
                                  <a:pt x="65" y="419"/>
                                </a:lnTo>
                                <a:lnTo>
                                  <a:pt x="70" y="355"/>
                                </a:lnTo>
                                <a:lnTo>
                                  <a:pt x="76" y="284"/>
                                </a:lnTo>
                                <a:lnTo>
                                  <a:pt x="70" y="213"/>
                                </a:lnTo>
                                <a:lnTo>
                                  <a:pt x="70" y="154"/>
                                </a:lnTo>
                                <a:lnTo>
                                  <a:pt x="58" y="59"/>
                                </a:lnTo>
                                <a:lnTo>
                                  <a:pt x="52" y="24"/>
                                </a:lnTo>
                                <a:lnTo>
                                  <a:pt x="58" y="6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88" y="6"/>
                                </a:lnTo>
                                <a:lnTo>
                                  <a:pt x="112" y="30"/>
                                </a:lnTo>
                                <a:lnTo>
                                  <a:pt x="135" y="71"/>
                                </a:lnTo>
                                <a:lnTo>
                                  <a:pt x="152" y="119"/>
                                </a:lnTo>
                                <a:lnTo>
                                  <a:pt x="175" y="172"/>
                                </a:lnTo>
                                <a:lnTo>
                                  <a:pt x="193" y="237"/>
                                </a:lnTo>
                                <a:lnTo>
                                  <a:pt x="205" y="295"/>
                                </a:lnTo>
                                <a:lnTo>
                                  <a:pt x="211" y="361"/>
                                </a:lnTo>
                                <a:lnTo>
                                  <a:pt x="217" y="414"/>
                                </a:lnTo>
                                <a:lnTo>
                                  <a:pt x="211" y="473"/>
                                </a:lnTo>
                                <a:lnTo>
                                  <a:pt x="205" y="532"/>
                                </a:lnTo>
                                <a:lnTo>
                                  <a:pt x="188" y="639"/>
                                </a:lnTo>
                                <a:lnTo>
                                  <a:pt x="181" y="686"/>
                                </a:lnTo>
                                <a:lnTo>
                                  <a:pt x="188" y="721"/>
                                </a:lnTo>
                                <a:lnTo>
                                  <a:pt x="199" y="734"/>
                                </a:lnTo>
                                <a:lnTo>
                                  <a:pt x="205" y="745"/>
                                </a:lnTo>
                                <a:lnTo>
                                  <a:pt x="223" y="750"/>
                                </a:lnTo>
                                <a:lnTo>
                                  <a:pt x="241" y="757"/>
                                </a:lnTo>
                                <a:lnTo>
                                  <a:pt x="205" y="763"/>
                                </a:lnTo>
                                <a:lnTo>
                                  <a:pt x="175" y="763"/>
                                </a:lnTo>
                                <a:lnTo>
                                  <a:pt x="141" y="763"/>
                                </a:lnTo>
                                <a:lnTo>
                                  <a:pt x="99" y="757"/>
                                </a:lnTo>
                                <a:lnTo>
                                  <a:pt x="58" y="739"/>
                                </a:lnTo>
                                <a:lnTo>
                                  <a:pt x="41" y="727"/>
                                </a:lnTo>
                                <a:lnTo>
                                  <a:pt x="23" y="716"/>
                                </a:lnTo>
                                <a:lnTo>
                                  <a:pt x="11" y="697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96600"/>
                            <a:ext cx="165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" h="1117">
                                <a:moveTo>
                                  <a:pt x="94" y="544"/>
                                </a:moveTo>
                                <a:lnTo>
                                  <a:pt x="123" y="580"/>
                                </a:lnTo>
                                <a:lnTo>
                                  <a:pt x="159" y="597"/>
                                </a:lnTo>
                                <a:lnTo>
                                  <a:pt x="194" y="615"/>
                                </a:lnTo>
                                <a:lnTo>
                                  <a:pt x="230" y="615"/>
                                </a:lnTo>
                                <a:lnTo>
                                  <a:pt x="264" y="615"/>
                                </a:lnTo>
                                <a:lnTo>
                                  <a:pt x="288" y="609"/>
                                </a:lnTo>
                                <a:lnTo>
                                  <a:pt x="317" y="604"/>
                                </a:lnTo>
                                <a:lnTo>
                                  <a:pt x="329" y="591"/>
                                </a:lnTo>
                                <a:lnTo>
                                  <a:pt x="347" y="568"/>
                                </a:lnTo>
                                <a:lnTo>
                                  <a:pt x="353" y="533"/>
                                </a:lnTo>
                                <a:lnTo>
                                  <a:pt x="371" y="420"/>
                                </a:lnTo>
                                <a:lnTo>
                                  <a:pt x="382" y="290"/>
                                </a:lnTo>
                                <a:lnTo>
                                  <a:pt x="394" y="178"/>
                                </a:lnTo>
                                <a:lnTo>
                                  <a:pt x="411" y="131"/>
                                </a:lnTo>
                                <a:lnTo>
                                  <a:pt x="429" y="89"/>
                                </a:lnTo>
                                <a:lnTo>
                                  <a:pt x="447" y="53"/>
                                </a:lnTo>
                                <a:lnTo>
                                  <a:pt x="465" y="24"/>
                                </a:lnTo>
                                <a:lnTo>
                                  <a:pt x="481" y="6"/>
                                </a:lnTo>
                                <a:lnTo>
                                  <a:pt x="494" y="0"/>
                                </a:lnTo>
                                <a:lnTo>
                                  <a:pt x="494" y="13"/>
                                </a:lnTo>
                                <a:lnTo>
                                  <a:pt x="488" y="36"/>
                                </a:lnTo>
                                <a:lnTo>
                                  <a:pt x="458" y="124"/>
                                </a:lnTo>
                                <a:lnTo>
                                  <a:pt x="441" y="184"/>
                                </a:lnTo>
                                <a:lnTo>
                                  <a:pt x="429" y="249"/>
                                </a:lnTo>
                                <a:lnTo>
                                  <a:pt x="418" y="320"/>
                                </a:lnTo>
                                <a:lnTo>
                                  <a:pt x="411" y="397"/>
                                </a:lnTo>
                                <a:lnTo>
                                  <a:pt x="418" y="473"/>
                                </a:lnTo>
                                <a:lnTo>
                                  <a:pt x="423" y="557"/>
                                </a:lnTo>
                                <a:lnTo>
                                  <a:pt x="441" y="628"/>
                                </a:lnTo>
                                <a:lnTo>
                                  <a:pt x="458" y="686"/>
                                </a:lnTo>
                                <a:lnTo>
                                  <a:pt x="476" y="733"/>
                                </a:lnTo>
                                <a:lnTo>
                                  <a:pt x="494" y="769"/>
                                </a:lnTo>
                                <a:lnTo>
                                  <a:pt x="517" y="799"/>
                                </a:lnTo>
                                <a:lnTo>
                                  <a:pt x="541" y="822"/>
                                </a:lnTo>
                                <a:lnTo>
                                  <a:pt x="565" y="840"/>
                                </a:lnTo>
                                <a:lnTo>
                                  <a:pt x="588" y="852"/>
                                </a:lnTo>
                                <a:lnTo>
                                  <a:pt x="612" y="857"/>
                                </a:lnTo>
                                <a:lnTo>
                                  <a:pt x="635" y="857"/>
                                </a:lnTo>
                                <a:lnTo>
                                  <a:pt x="653" y="857"/>
                                </a:lnTo>
                                <a:lnTo>
                                  <a:pt x="670" y="852"/>
                                </a:lnTo>
                                <a:lnTo>
                                  <a:pt x="693" y="833"/>
                                </a:lnTo>
                                <a:lnTo>
                                  <a:pt x="706" y="810"/>
                                </a:lnTo>
                                <a:lnTo>
                                  <a:pt x="711" y="757"/>
                                </a:lnTo>
                                <a:lnTo>
                                  <a:pt x="706" y="651"/>
                                </a:lnTo>
                                <a:lnTo>
                                  <a:pt x="711" y="526"/>
                                </a:lnTo>
                                <a:lnTo>
                                  <a:pt x="724" y="462"/>
                                </a:lnTo>
                                <a:lnTo>
                                  <a:pt x="735" y="408"/>
                                </a:lnTo>
                                <a:lnTo>
                                  <a:pt x="753" y="355"/>
                                </a:lnTo>
                                <a:lnTo>
                                  <a:pt x="776" y="313"/>
                                </a:lnTo>
                                <a:lnTo>
                                  <a:pt x="811" y="255"/>
                                </a:lnTo>
                                <a:lnTo>
                                  <a:pt x="823" y="237"/>
                                </a:lnTo>
                                <a:lnTo>
                                  <a:pt x="829" y="237"/>
                                </a:lnTo>
                                <a:lnTo>
                                  <a:pt x="829" y="249"/>
                                </a:lnTo>
                                <a:lnTo>
                                  <a:pt x="818" y="278"/>
                                </a:lnTo>
                                <a:lnTo>
                                  <a:pt x="787" y="360"/>
                                </a:lnTo>
                                <a:lnTo>
                                  <a:pt x="758" y="462"/>
                                </a:lnTo>
                                <a:lnTo>
                                  <a:pt x="753" y="520"/>
                                </a:lnTo>
                                <a:lnTo>
                                  <a:pt x="747" y="580"/>
                                </a:lnTo>
                                <a:lnTo>
                                  <a:pt x="740" y="644"/>
                                </a:lnTo>
                                <a:lnTo>
                                  <a:pt x="747" y="710"/>
                                </a:lnTo>
                                <a:lnTo>
                                  <a:pt x="753" y="775"/>
                                </a:lnTo>
                                <a:lnTo>
                                  <a:pt x="771" y="828"/>
                                </a:lnTo>
                                <a:lnTo>
                                  <a:pt x="794" y="875"/>
                                </a:lnTo>
                                <a:lnTo>
                                  <a:pt x="823" y="911"/>
                                </a:lnTo>
                                <a:lnTo>
                                  <a:pt x="858" y="941"/>
                                </a:lnTo>
                                <a:lnTo>
                                  <a:pt x="888" y="964"/>
                                </a:lnTo>
                                <a:lnTo>
                                  <a:pt x="947" y="999"/>
                                </a:lnTo>
                                <a:lnTo>
                                  <a:pt x="976" y="1006"/>
                                </a:lnTo>
                                <a:lnTo>
                                  <a:pt x="1017" y="1006"/>
                                </a:lnTo>
                                <a:lnTo>
                                  <a:pt x="1059" y="999"/>
                                </a:lnTo>
                                <a:lnTo>
                                  <a:pt x="1106" y="988"/>
                                </a:lnTo>
                                <a:lnTo>
                                  <a:pt x="1147" y="975"/>
                                </a:lnTo>
                                <a:lnTo>
                                  <a:pt x="1182" y="964"/>
                                </a:lnTo>
                                <a:lnTo>
                                  <a:pt x="1205" y="946"/>
                                </a:lnTo>
                                <a:lnTo>
                                  <a:pt x="1211" y="941"/>
                                </a:lnTo>
                                <a:lnTo>
                                  <a:pt x="1211" y="935"/>
                                </a:lnTo>
                                <a:lnTo>
                                  <a:pt x="1211" y="781"/>
                                </a:lnTo>
                                <a:lnTo>
                                  <a:pt x="1205" y="573"/>
                                </a:lnTo>
                                <a:lnTo>
                                  <a:pt x="1205" y="526"/>
                                </a:lnTo>
                                <a:lnTo>
                                  <a:pt x="1218" y="468"/>
                                </a:lnTo>
                                <a:lnTo>
                                  <a:pt x="1241" y="360"/>
                                </a:lnTo>
                                <a:lnTo>
                                  <a:pt x="1265" y="290"/>
                                </a:lnTo>
                                <a:lnTo>
                                  <a:pt x="1271" y="284"/>
                                </a:lnTo>
                                <a:lnTo>
                                  <a:pt x="1271" y="308"/>
                                </a:lnTo>
                                <a:lnTo>
                                  <a:pt x="1253" y="426"/>
                                </a:lnTo>
                                <a:lnTo>
                                  <a:pt x="1247" y="515"/>
                                </a:lnTo>
                                <a:lnTo>
                                  <a:pt x="1241" y="604"/>
                                </a:lnTo>
                                <a:lnTo>
                                  <a:pt x="1241" y="699"/>
                                </a:lnTo>
                                <a:lnTo>
                                  <a:pt x="1253" y="781"/>
                                </a:lnTo>
                                <a:lnTo>
                                  <a:pt x="1265" y="852"/>
                                </a:lnTo>
                                <a:lnTo>
                                  <a:pt x="1276" y="881"/>
                                </a:lnTo>
                                <a:lnTo>
                                  <a:pt x="1289" y="904"/>
                                </a:lnTo>
                                <a:lnTo>
                                  <a:pt x="1318" y="941"/>
                                </a:lnTo>
                                <a:lnTo>
                                  <a:pt x="1352" y="975"/>
                                </a:lnTo>
                                <a:lnTo>
                                  <a:pt x="1394" y="999"/>
                                </a:lnTo>
                                <a:lnTo>
                                  <a:pt x="1441" y="1023"/>
                                </a:lnTo>
                                <a:lnTo>
                                  <a:pt x="1488" y="1035"/>
                                </a:lnTo>
                                <a:lnTo>
                                  <a:pt x="1535" y="1035"/>
                                </a:lnTo>
                                <a:lnTo>
                                  <a:pt x="1588" y="1030"/>
                                </a:lnTo>
                                <a:lnTo>
                                  <a:pt x="1635" y="1006"/>
                                </a:lnTo>
                                <a:lnTo>
                                  <a:pt x="1658" y="993"/>
                                </a:lnTo>
                                <a:lnTo>
                                  <a:pt x="1682" y="970"/>
                                </a:lnTo>
                                <a:lnTo>
                                  <a:pt x="1718" y="923"/>
                                </a:lnTo>
                                <a:lnTo>
                                  <a:pt x="1752" y="870"/>
                                </a:lnTo>
                                <a:lnTo>
                                  <a:pt x="1776" y="810"/>
                                </a:lnTo>
                                <a:lnTo>
                                  <a:pt x="1794" y="746"/>
                                </a:lnTo>
                                <a:lnTo>
                                  <a:pt x="1806" y="686"/>
                                </a:lnTo>
                                <a:lnTo>
                                  <a:pt x="1817" y="639"/>
                                </a:lnTo>
                                <a:lnTo>
                                  <a:pt x="1817" y="597"/>
                                </a:lnTo>
                                <a:lnTo>
                                  <a:pt x="1812" y="520"/>
                                </a:lnTo>
                                <a:lnTo>
                                  <a:pt x="1799" y="420"/>
                                </a:lnTo>
                                <a:lnTo>
                                  <a:pt x="1794" y="349"/>
                                </a:lnTo>
                                <a:lnTo>
                                  <a:pt x="1794" y="331"/>
                                </a:lnTo>
                                <a:lnTo>
                                  <a:pt x="1799" y="331"/>
                                </a:lnTo>
                                <a:lnTo>
                                  <a:pt x="1812" y="355"/>
                                </a:lnTo>
                                <a:lnTo>
                                  <a:pt x="1823" y="391"/>
                                </a:lnTo>
                                <a:lnTo>
                                  <a:pt x="1846" y="497"/>
                                </a:lnTo>
                                <a:lnTo>
                                  <a:pt x="1853" y="557"/>
                                </a:lnTo>
                                <a:lnTo>
                                  <a:pt x="1853" y="628"/>
                                </a:lnTo>
                                <a:lnTo>
                                  <a:pt x="1853" y="699"/>
                                </a:lnTo>
                                <a:lnTo>
                                  <a:pt x="1846" y="769"/>
                                </a:lnTo>
                                <a:lnTo>
                                  <a:pt x="1835" y="828"/>
                                </a:lnTo>
                                <a:lnTo>
                                  <a:pt x="1823" y="875"/>
                                </a:lnTo>
                                <a:lnTo>
                                  <a:pt x="1799" y="946"/>
                                </a:lnTo>
                                <a:lnTo>
                                  <a:pt x="1794" y="975"/>
                                </a:lnTo>
                                <a:lnTo>
                                  <a:pt x="1794" y="993"/>
                                </a:lnTo>
                                <a:lnTo>
                                  <a:pt x="1799" y="1012"/>
                                </a:lnTo>
                                <a:lnTo>
                                  <a:pt x="1812" y="1035"/>
                                </a:lnTo>
                                <a:lnTo>
                                  <a:pt x="1823" y="1041"/>
                                </a:lnTo>
                                <a:lnTo>
                                  <a:pt x="1835" y="1046"/>
                                </a:lnTo>
                                <a:lnTo>
                                  <a:pt x="1870" y="1046"/>
                                </a:lnTo>
                                <a:lnTo>
                                  <a:pt x="1917" y="1041"/>
                                </a:lnTo>
                                <a:lnTo>
                                  <a:pt x="1971" y="1017"/>
                                </a:lnTo>
                                <a:lnTo>
                                  <a:pt x="2029" y="988"/>
                                </a:lnTo>
                                <a:lnTo>
                                  <a:pt x="2082" y="946"/>
                                </a:lnTo>
                                <a:lnTo>
                                  <a:pt x="2129" y="899"/>
                                </a:lnTo>
                                <a:lnTo>
                                  <a:pt x="2170" y="852"/>
                                </a:lnTo>
                                <a:lnTo>
                                  <a:pt x="2235" y="746"/>
                                </a:lnTo>
                                <a:lnTo>
                                  <a:pt x="2259" y="692"/>
                                </a:lnTo>
                                <a:lnTo>
                                  <a:pt x="2282" y="639"/>
                                </a:lnTo>
                                <a:lnTo>
                                  <a:pt x="2299" y="586"/>
                                </a:lnTo>
                                <a:lnTo>
                                  <a:pt x="2312" y="526"/>
                                </a:lnTo>
                                <a:lnTo>
                                  <a:pt x="2317" y="455"/>
                                </a:lnTo>
                                <a:lnTo>
                                  <a:pt x="2317" y="379"/>
                                </a:lnTo>
                                <a:lnTo>
                                  <a:pt x="2317" y="408"/>
                                </a:lnTo>
                                <a:lnTo>
                                  <a:pt x="2323" y="444"/>
                                </a:lnTo>
                                <a:lnTo>
                                  <a:pt x="2323" y="491"/>
                                </a:lnTo>
                                <a:lnTo>
                                  <a:pt x="2317" y="544"/>
                                </a:lnTo>
                                <a:lnTo>
                                  <a:pt x="2306" y="615"/>
                                </a:lnTo>
                                <a:lnTo>
                                  <a:pt x="2282" y="686"/>
                                </a:lnTo>
                                <a:lnTo>
                                  <a:pt x="2253" y="769"/>
                                </a:lnTo>
                                <a:lnTo>
                                  <a:pt x="2212" y="846"/>
                                </a:lnTo>
                                <a:lnTo>
                                  <a:pt x="2170" y="911"/>
                                </a:lnTo>
                                <a:lnTo>
                                  <a:pt x="2123" y="970"/>
                                </a:lnTo>
                                <a:lnTo>
                                  <a:pt x="2082" y="1023"/>
                                </a:lnTo>
                                <a:lnTo>
                                  <a:pt x="2035" y="1059"/>
                                </a:lnTo>
                                <a:lnTo>
                                  <a:pt x="1993" y="1088"/>
                                </a:lnTo>
                                <a:lnTo>
                                  <a:pt x="1953" y="1106"/>
                                </a:lnTo>
                                <a:lnTo>
                                  <a:pt x="1911" y="1117"/>
                                </a:lnTo>
                                <a:lnTo>
                                  <a:pt x="1875" y="1117"/>
                                </a:lnTo>
                                <a:lnTo>
                                  <a:pt x="1841" y="1112"/>
                                </a:lnTo>
                                <a:lnTo>
                                  <a:pt x="1812" y="1101"/>
                                </a:lnTo>
                                <a:lnTo>
                                  <a:pt x="1788" y="1082"/>
                                </a:lnTo>
                                <a:lnTo>
                                  <a:pt x="1770" y="1064"/>
                                </a:lnTo>
                                <a:lnTo>
                                  <a:pt x="1759" y="1035"/>
                                </a:lnTo>
                                <a:lnTo>
                                  <a:pt x="1747" y="1006"/>
                                </a:lnTo>
                                <a:lnTo>
                                  <a:pt x="1747" y="970"/>
                                </a:lnTo>
                                <a:lnTo>
                                  <a:pt x="1729" y="988"/>
                                </a:lnTo>
                                <a:lnTo>
                                  <a:pt x="1682" y="1035"/>
                                </a:lnTo>
                                <a:lnTo>
                                  <a:pt x="1647" y="1059"/>
                                </a:lnTo>
                                <a:lnTo>
                                  <a:pt x="1606" y="1077"/>
                                </a:lnTo>
                                <a:lnTo>
                                  <a:pt x="1558" y="1094"/>
                                </a:lnTo>
                                <a:lnTo>
                                  <a:pt x="1506" y="1101"/>
                                </a:lnTo>
                                <a:lnTo>
                                  <a:pt x="1459" y="1094"/>
                                </a:lnTo>
                                <a:lnTo>
                                  <a:pt x="1412" y="1082"/>
                                </a:lnTo>
                                <a:lnTo>
                                  <a:pt x="1376" y="1059"/>
                                </a:lnTo>
                                <a:lnTo>
                                  <a:pt x="1341" y="1035"/>
                                </a:lnTo>
                                <a:lnTo>
                                  <a:pt x="1318" y="1012"/>
                                </a:lnTo>
                                <a:lnTo>
                                  <a:pt x="1294" y="988"/>
                                </a:lnTo>
                                <a:lnTo>
                                  <a:pt x="1271" y="941"/>
                                </a:lnTo>
                                <a:lnTo>
                                  <a:pt x="1247" y="964"/>
                                </a:lnTo>
                                <a:lnTo>
                                  <a:pt x="1182" y="1006"/>
                                </a:lnTo>
                                <a:lnTo>
                                  <a:pt x="1140" y="1030"/>
                                </a:lnTo>
                                <a:lnTo>
                                  <a:pt x="1100" y="1046"/>
                                </a:lnTo>
                                <a:lnTo>
                                  <a:pt x="1053" y="1059"/>
                                </a:lnTo>
                                <a:lnTo>
                                  <a:pt x="999" y="1059"/>
                                </a:lnTo>
                                <a:lnTo>
                                  <a:pt x="959" y="1053"/>
                                </a:lnTo>
                                <a:lnTo>
                                  <a:pt x="918" y="1041"/>
                                </a:lnTo>
                                <a:lnTo>
                                  <a:pt x="876" y="1017"/>
                                </a:lnTo>
                                <a:lnTo>
                                  <a:pt x="847" y="993"/>
                                </a:lnTo>
                                <a:lnTo>
                                  <a:pt x="818" y="964"/>
                                </a:lnTo>
                                <a:lnTo>
                                  <a:pt x="787" y="928"/>
                                </a:lnTo>
                                <a:lnTo>
                                  <a:pt x="747" y="852"/>
                                </a:lnTo>
                                <a:lnTo>
                                  <a:pt x="740" y="864"/>
                                </a:lnTo>
                                <a:lnTo>
                                  <a:pt x="735" y="881"/>
                                </a:lnTo>
                                <a:lnTo>
                                  <a:pt x="724" y="899"/>
                                </a:lnTo>
                                <a:lnTo>
                                  <a:pt x="700" y="917"/>
                                </a:lnTo>
                                <a:lnTo>
                                  <a:pt x="670" y="928"/>
                                </a:lnTo>
                                <a:lnTo>
                                  <a:pt x="630" y="935"/>
                                </a:lnTo>
                                <a:lnTo>
                                  <a:pt x="570" y="935"/>
                                </a:lnTo>
                                <a:lnTo>
                                  <a:pt x="547" y="928"/>
                                </a:lnTo>
                                <a:lnTo>
                                  <a:pt x="523" y="917"/>
                                </a:lnTo>
                                <a:lnTo>
                                  <a:pt x="505" y="899"/>
                                </a:lnTo>
                                <a:lnTo>
                                  <a:pt x="481" y="888"/>
                                </a:lnTo>
                                <a:lnTo>
                                  <a:pt x="452" y="846"/>
                                </a:lnTo>
                                <a:lnTo>
                                  <a:pt x="429" y="799"/>
                                </a:lnTo>
                                <a:lnTo>
                                  <a:pt x="411" y="757"/>
                                </a:lnTo>
                                <a:lnTo>
                                  <a:pt x="394" y="722"/>
                                </a:lnTo>
                                <a:lnTo>
                                  <a:pt x="387" y="680"/>
                                </a:lnTo>
                                <a:lnTo>
                                  <a:pt x="358" y="692"/>
                                </a:lnTo>
                                <a:lnTo>
                                  <a:pt x="329" y="699"/>
                                </a:lnTo>
                                <a:lnTo>
                                  <a:pt x="288" y="699"/>
                                </a:lnTo>
                                <a:lnTo>
                                  <a:pt x="241" y="699"/>
                                </a:lnTo>
                                <a:lnTo>
                                  <a:pt x="188" y="680"/>
                                </a:lnTo>
                                <a:lnTo>
                                  <a:pt x="135" y="657"/>
                                </a:lnTo>
                                <a:lnTo>
                                  <a:pt x="76" y="621"/>
                                </a:lnTo>
                                <a:lnTo>
                                  <a:pt x="47" y="591"/>
                                </a:lnTo>
                                <a:lnTo>
                                  <a:pt x="29" y="568"/>
                                </a:lnTo>
                                <a:lnTo>
                                  <a:pt x="18" y="544"/>
                                </a:lnTo>
                                <a:lnTo>
                                  <a:pt x="5" y="520"/>
                                </a:lnTo>
                                <a:lnTo>
                                  <a:pt x="0" y="497"/>
                                </a:lnTo>
                                <a:lnTo>
                                  <a:pt x="0" y="479"/>
                                </a:lnTo>
                                <a:lnTo>
                                  <a:pt x="5" y="438"/>
                                </a:lnTo>
                                <a:lnTo>
                                  <a:pt x="23" y="402"/>
                                </a:lnTo>
                                <a:lnTo>
                                  <a:pt x="34" y="373"/>
                                </a:lnTo>
                                <a:lnTo>
                                  <a:pt x="58" y="349"/>
                                </a:lnTo>
                                <a:lnTo>
                                  <a:pt x="52" y="367"/>
                                </a:lnTo>
                                <a:lnTo>
                                  <a:pt x="52" y="415"/>
                                </a:lnTo>
                                <a:lnTo>
                                  <a:pt x="52" y="450"/>
                                </a:lnTo>
                                <a:lnTo>
                                  <a:pt x="58" y="479"/>
                                </a:lnTo>
                                <a:lnTo>
                                  <a:pt x="70" y="515"/>
                                </a:lnTo>
                                <a:lnTo>
                                  <a:pt x="94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7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75720"/>
                            <a:ext cx="114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477">
                                <a:moveTo>
                                  <a:pt x="789" y="650"/>
                                </a:moveTo>
                                <a:lnTo>
                                  <a:pt x="765" y="626"/>
                                </a:lnTo>
                                <a:lnTo>
                                  <a:pt x="688" y="579"/>
                                </a:lnTo>
                                <a:lnTo>
                                  <a:pt x="583" y="513"/>
                                </a:lnTo>
                                <a:lnTo>
                                  <a:pt x="523" y="484"/>
                                </a:lnTo>
                                <a:lnTo>
                                  <a:pt x="459" y="455"/>
                                </a:lnTo>
                                <a:lnTo>
                                  <a:pt x="394" y="431"/>
                                </a:lnTo>
                                <a:lnTo>
                                  <a:pt x="324" y="419"/>
                                </a:lnTo>
                                <a:lnTo>
                                  <a:pt x="259" y="413"/>
                                </a:lnTo>
                                <a:lnTo>
                                  <a:pt x="200" y="419"/>
                                </a:lnTo>
                                <a:lnTo>
                                  <a:pt x="170" y="431"/>
                                </a:lnTo>
                                <a:lnTo>
                                  <a:pt x="141" y="442"/>
                                </a:lnTo>
                                <a:lnTo>
                                  <a:pt x="117" y="460"/>
                                </a:lnTo>
                                <a:lnTo>
                                  <a:pt x="94" y="479"/>
                                </a:lnTo>
                                <a:lnTo>
                                  <a:pt x="70" y="508"/>
                                </a:lnTo>
                                <a:lnTo>
                                  <a:pt x="47" y="537"/>
                                </a:lnTo>
                                <a:lnTo>
                                  <a:pt x="29" y="573"/>
                                </a:lnTo>
                                <a:lnTo>
                                  <a:pt x="18" y="615"/>
                                </a:lnTo>
                                <a:lnTo>
                                  <a:pt x="5" y="655"/>
                                </a:lnTo>
                                <a:lnTo>
                                  <a:pt x="0" y="702"/>
                                </a:lnTo>
                                <a:lnTo>
                                  <a:pt x="0" y="750"/>
                                </a:lnTo>
                                <a:lnTo>
                                  <a:pt x="0" y="797"/>
                                </a:lnTo>
                                <a:lnTo>
                                  <a:pt x="12" y="844"/>
                                </a:lnTo>
                                <a:lnTo>
                                  <a:pt x="23" y="892"/>
                                </a:lnTo>
                                <a:lnTo>
                                  <a:pt x="59" y="986"/>
                                </a:lnTo>
                                <a:lnTo>
                                  <a:pt x="106" y="1075"/>
                                </a:lnTo>
                                <a:lnTo>
                                  <a:pt x="164" y="1164"/>
                                </a:lnTo>
                                <a:lnTo>
                                  <a:pt x="230" y="1246"/>
                                </a:lnTo>
                                <a:lnTo>
                                  <a:pt x="300" y="1317"/>
                                </a:lnTo>
                                <a:lnTo>
                                  <a:pt x="371" y="1377"/>
                                </a:lnTo>
                                <a:lnTo>
                                  <a:pt x="447" y="1424"/>
                                </a:lnTo>
                                <a:lnTo>
                                  <a:pt x="517" y="1459"/>
                                </a:lnTo>
                                <a:lnTo>
                                  <a:pt x="553" y="1472"/>
                                </a:lnTo>
                                <a:lnTo>
                                  <a:pt x="588" y="1477"/>
                                </a:lnTo>
                                <a:lnTo>
                                  <a:pt x="617" y="1477"/>
                                </a:lnTo>
                                <a:lnTo>
                                  <a:pt x="653" y="1477"/>
                                </a:lnTo>
                                <a:lnTo>
                                  <a:pt x="677" y="1466"/>
                                </a:lnTo>
                                <a:lnTo>
                                  <a:pt x="706" y="1454"/>
                                </a:lnTo>
                                <a:lnTo>
                                  <a:pt x="729" y="1430"/>
                                </a:lnTo>
                                <a:lnTo>
                                  <a:pt x="747" y="1406"/>
                                </a:lnTo>
                                <a:lnTo>
                                  <a:pt x="765" y="1372"/>
                                </a:lnTo>
                                <a:lnTo>
                                  <a:pt x="776" y="1335"/>
                                </a:lnTo>
                                <a:lnTo>
                                  <a:pt x="800" y="1372"/>
                                </a:lnTo>
                                <a:lnTo>
                                  <a:pt x="829" y="1406"/>
                                </a:lnTo>
                                <a:lnTo>
                                  <a:pt x="858" y="1436"/>
                                </a:lnTo>
                                <a:lnTo>
                                  <a:pt x="894" y="1466"/>
                                </a:lnTo>
                                <a:lnTo>
                                  <a:pt x="912" y="1472"/>
                                </a:lnTo>
                                <a:lnTo>
                                  <a:pt x="930" y="1477"/>
                                </a:lnTo>
                                <a:lnTo>
                                  <a:pt x="947" y="1477"/>
                                </a:lnTo>
                                <a:lnTo>
                                  <a:pt x="959" y="1466"/>
                                </a:lnTo>
                                <a:lnTo>
                                  <a:pt x="970" y="1448"/>
                                </a:lnTo>
                                <a:lnTo>
                                  <a:pt x="983" y="1424"/>
                                </a:lnTo>
                                <a:lnTo>
                                  <a:pt x="994" y="1365"/>
                                </a:lnTo>
                                <a:lnTo>
                                  <a:pt x="1001" y="1306"/>
                                </a:lnTo>
                                <a:lnTo>
                                  <a:pt x="1001" y="1241"/>
                                </a:lnTo>
                                <a:lnTo>
                                  <a:pt x="1001" y="1188"/>
                                </a:lnTo>
                                <a:lnTo>
                                  <a:pt x="983" y="1099"/>
                                </a:lnTo>
                                <a:lnTo>
                                  <a:pt x="977" y="1064"/>
                                </a:lnTo>
                                <a:lnTo>
                                  <a:pt x="1041" y="1105"/>
                                </a:lnTo>
                                <a:lnTo>
                                  <a:pt x="1106" y="1141"/>
                                </a:lnTo>
                                <a:lnTo>
                                  <a:pt x="1182" y="1182"/>
                                </a:lnTo>
                                <a:lnTo>
                                  <a:pt x="1265" y="1212"/>
                                </a:lnTo>
                                <a:lnTo>
                                  <a:pt x="1300" y="1223"/>
                                </a:lnTo>
                                <a:lnTo>
                                  <a:pt x="1336" y="1230"/>
                                </a:lnTo>
                                <a:lnTo>
                                  <a:pt x="1370" y="1235"/>
                                </a:lnTo>
                                <a:lnTo>
                                  <a:pt x="1394" y="1230"/>
                                </a:lnTo>
                                <a:lnTo>
                                  <a:pt x="1417" y="1217"/>
                                </a:lnTo>
                                <a:lnTo>
                                  <a:pt x="1435" y="1194"/>
                                </a:lnTo>
                                <a:lnTo>
                                  <a:pt x="1441" y="1159"/>
                                </a:lnTo>
                                <a:lnTo>
                                  <a:pt x="1441" y="1117"/>
                                </a:lnTo>
                                <a:lnTo>
                                  <a:pt x="1430" y="1088"/>
                                </a:lnTo>
                                <a:lnTo>
                                  <a:pt x="1412" y="1057"/>
                                </a:lnTo>
                                <a:lnTo>
                                  <a:pt x="1394" y="1034"/>
                                </a:lnTo>
                                <a:lnTo>
                                  <a:pt x="1376" y="1017"/>
                                </a:lnTo>
                                <a:lnTo>
                                  <a:pt x="1359" y="999"/>
                                </a:lnTo>
                                <a:lnTo>
                                  <a:pt x="1388" y="999"/>
                                </a:lnTo>
                                <a:lnTo>
                                  <a:pt x="1417" y="999"/>
                                </a:lnTo>
                                <a:lnTo>
                                  <a:pt x="1459" y="986"/>
                                </a:lnTo>
                                <a:lnTo>
                                  <a:pt x="1500" y="970"/>
                                </a:lnTo>
                                <a:lnTo>
                                  <a:pt x="1535" y="933"/>
                                </a:lnTo>
                                <a:lnTo>
                                  <a:pt x="1553" y="915"/>
                                </a:lnTo>
                                <a:lnTo>
                                  <a:pt x="1571" y="892"/>
                                </a:lnTo>
                                <a:lnTo>
                                  <a:pt x="1582" y="862"/>
                                </a:lnTo>
                                <a:lnTo>
                                  <a:pt x="1588" y="828"/>
                                </a:lnTo>
                                <a:lnTo>
                                  <a:pt x="1600" y="768"/>
                                </a:lnTo>
                                <a:lnTo>
                                  <a:pt x="1600" y="709"/>
                                </a:lnTo>
                                <a:lnTo>
                                  <a:pt x="1594" y="650"/>
                                </a:lnTo>
                                <a:lnTo>
                                  <a:pt x="1576" y="584"/>
                                </a:lnTo>
                                <a:lnTo>
                                  <a:pt x="1558" y="513"/>
                                </a:lnTo>
                                <a:lnTo>
                                  <a:pt x="1529" y="449"/>
                                </a:lnTo>
                                <a:lnTo>
                                  <a:pt x="1500" y="384"/>
                                </a:lnTo>
                                <a:lnTo>
                                  <a:pt x="1464" y="319"/>
                                </a:lnTo>
                                <a:lnTo>
                                  <a:pt x="1424" y="253"/>
                                </a:lnTo>
                                <a:lnTo>
                                  <a:pt x="1383" y="195"/>
                                </a:lnTo>
                                <a:lnTo>
                                  <a:pt x="1341" y="147"/>
                                </a:lnTo>
                                <a:lnTo>
                                  <a:pt x="1294" y="100"/>
                                </a:lnTo>
                                <a:lnTo>
                                  <a:pt x="1247" y="58"/>
                                </a:lnTo>
                                <a:lnTo>
                                  <a:pt x="1205" y="29"/>
                                </a:lnTo>
                                <a:lnTo>
                                  <a:pt x="1158" y="11"/>
                                </a:lnTo>
                                <a:lnTo>
                                  <a:pt x="1111" y="0"/>
                                </a:lnTo>
                                <a:lnTo>
                                  <a:pt x="1077" y="0"/>
                                </a:lnTo>
                                <a:lnTo>
                                  <a:pt x="1035" y="0"/>
                                </a:lnTo>
                                <a:lnTo>
                                  <a:pt x="1006" y="6"/>
                                </a:lnTo>
                                <a:lnTo>
                                  <a:pt x="977" y="17"/>
                                </a:lnTo>
                                <a:lnTo>
                                  <a:pt x="947" y="29"/>
                                </a:lnTo>
                                <a:lnTo>
                                  <a:pt x="923" y="40"/>
                                </a:lnTo>
                                <a:lnTo>
                                  <a:pt x="876" y="82"/>
                                </a:lnTo>
                                <a:lnTo>
                                  <a:pt x="847" y="129"/>
                                </a:lnTo>
                                <a:lnTo>
                                  <a:pt x="818" y="189"/>
                                </a:lnTo>
                                <a:lnTo>
                                  <a:pt x="800" y="248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71"/>
                                </a:lnTo>
                                <a:lnTo>
                                  <a:pt x="776" y="431"/>
                                </a:lnTo>
                                <a:lnTo>
                                  <a:pt x="782" y="544"/>
                                </a:lnTo>
                                <a:lnTo>
                                  <a:pt x="789" y="620"/>
                                </a:lnTo>
                                <a:lnTo>
                                  <a:pt x="789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7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1064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16">
                                <a:moveTo>
                                  <a:pt x="136" y="5"/>
                                </a:moveTo>
                                <a:lnTo>
                                  <a:pt x="112" y="18"/>
                                </a:lnTo>
                                <a:lnTo>
                                  <a:pt x="83" y="29"/>
                                </a:lnTo>
                                <a:lnTo>
                                  <a:pt x="60" y="52"/>
                                </a:lnTo>
                                <a:lnTo>
                                  <a:pt x="36" y="89"/>
                                </a:lnTo>
                                <a:lnTo>
                                  <a:pt x="13" y="129"/>
                                </a:lnTo>
                                <a:lnTo>
                                  <a:pt x="0" y="189"/>
                                </a:lnTo>
                                <a:lnTo>
                                  <a:pt x="0" y="254"/>
                                </a:lnTo>
                                <a:lnTo>
                                  <a:pt x="18" y="342"/>
                                </a:lnTo>
                                <a:lnTo>
                                  <a:pt x="47" y="431"/>
                                </a:lnTo>
                                <a:lnTo>
                                  <a:pt x="83" y="525"/>
                                </a:lnTo>
                                <a:lnTo>
                                  <a:pt x="136" y="614"/>
                                </a:lnTo>
                                <a:lnTo>
                                  <a:pt x="201" y="691"/>
                                </a:lnTo>
                                <a:lnTo>
                                  <a:pt x="272" y="767"/>
                                </a:lnTo>
                                <a:lnTo>
                                  <a:pt x="312" y="798"/>
                                </a:lnTo>
                                <a:lnTo>
                                  <a:pt x="353" y="827"/>
                                </a:lnTo>
                                <a:lnTo>
                                  <a:pt x="395" y="856"/>
                                </a:lnTo>
                                <a:lnTo>
                                  <a:pt x="442" y="880"/>
                                </a:lnTo>
                                <a:lnTo>
                                  <a:pt x="489" y="898"/>
                                </a:lnTo>
                                <a:lnTo>
                                  <a:pt x="536" y="916"/>
                                </a:lnTo>
                                <a:lnTo>
                                  <a:pt x="477" y="875"/>
                                </a:lnTo>
                                <a:lnTo>
                                  <a:pt x="418" y="833"/>
                                </a:lnTo>
                                <a:lnTo>
                                  <a:pt x="348" y="767"/>
                                </a:lnTo>
                                <a:lnTo>
                                  <a:pt x="277" y="691"/>
                                </a:lnTo>
                                <a:lnTo>
                                  <a:pt x="241" y="649"/>
                                </a:lnTo>
                                <a:lnTo>
                                  <a:pt x="212" y="602"/>
                                </a:lnTo>
                                <a:lnTo>
                                  <a:pt x="183" y="555"/>
                                </a:lnTo>
                                <a:lnTo>
                                  <a:pt x="160" y="502"/>
                                </a:lnTo>
                                <a:lnTo>
                                  <a:pt x="142" y="443"/>
                                </a:lnTo>
                                <a:lnTo>
                                  <a:pt x="130" y="389"/>
                                </a:lnTo>
                                <a:lnTo>
                                  <a:pt x="124" y="331"/>
                                </a:lnTo>
                                <a:lnTo>
                                  <a:pt x="124" y="283"/>
                                </a:lnTo>
                                <a:lnTo>
                                  <a:pt x="136" y="242"/>
                                </a:lnTo>
                                <a:lnTo>
                                  <a:pt x="147" y="200"/>
                                </a:lnTo>
                                <a:lnTo>
                                  <a:pt x="165" y="171"/>
                                </a:lnTo>
                                <a:lnTo>
                                  <a:pt x="189" y="147"/>
                                </a:lnTo>
                                <a:lnTo>
                                  <a:pt x="212" y="123"/>
                                </a:lnTo>
                                <a:lnTo>
                                  <a:pt x="236" y="105"/>
                                </a:lnTo>
                                <a:lnTo>
                                  <a:pt x="288" y="82"/>
                                </a:lnTo>
                                <a:lnTo>
                                  <a:pt x="335" y="70"/>
                                </a:lnTo>
                                <a:lnTo>
                                  <a:pt x="382" y="65"/>
                                </a:lnTo>
                                <a:lnTo>
                                  <a:pt x="366" y="52"/>
                                </a:lnTo>
                                <a:lnTo>
                                  <a:pt x="312" y="23"/>
                                </a:lnTo>
                                <a:lnTo>
                                  <a:pt x="277" y="11"/>
                                </a:lnTo>
                                <a:lnTo>
                                  <a:pt x="236" y="0"/>
                                </a:lnTo>
                                <a:lnTo>
                                  <a:pt x="183" y="0"/>
                                </a:lnTo>
                                <a:lnTo>
                                  <a:pt x="1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78960"/>
                            <a:ext cx="46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75">
                                <a:moveTo>
                                  <a:pt x="89" y="42"/>
                                </a:moveTo>
                                <a:lnTo>
                                  <a:pt x="107" y="24"/>
                                </a:lnTo>
                                <a:lnTo>
                                  <a:pt x="136" y="13"/>
                                </a:lnTo>
                                <a:lnTo>
                                  <a:pt x="166" y="0"/>
                                </a:lnTo>
                                <a:lnTo>
                                  <a:pt x="206" y="0"/>
                                </a:lnTo>
                                <a:lnTo>
                                  <a:pt x="253" y="7"/>
                                </a:lnTo>
                                <a:lnTo>
                                  <a:pt x="307" y="31"/>
                                </a:lnTo>
                                <a:lnTo>
                                  <a:pt x="365" y="66"/>
                                </a:lnTo>
                                <a:lnTo>
                                  <a:pt x="431" y="126"/>
                                </a:lnTo>
                                <a:lnTo>
                                  <a:pt x="496" y="196"/>
                                </a:lnTo>
                                <a:lnTo>
                                  <a:pt x="548" y="279"/>
                                </a:lnTo>
                                <a:lnTo>
                                  <a:pt x="590" y="373"/>
                                </a:lnTo>
                                <a:lnTo>
                                  <a:pt x="624" y="468"/>
                                </a:lnTo>
                                <a:lnTo>
                                  <a:pt x="648" y="568"/>
                                </a:lnTo>
                                <a:lnTo>
                                  <a:pt x="653" y="622"/>
                                </a:lnTo>
                                <a:lnTo>
                                  <a:pt x="660" y="675"/>
                                </a:lnTo>
                                <a:lnTo>
                                  <a:pt x="660" y="722"/>
                                </a:lnTo>
                                <a:lnTo>
                                  <a:pt x="653" y="775"/>
                                </a:lnTo>
                                <a:lnTo>
                                  <a:pt x="642" y="822"/>
                                </a:lnTo>
                                <a:lnTo>
                                  <a:pt x="630" y="875"/>
                                </a:lnTo>
                                <a:lnTo>
                                  <a:pt x="630" y="804"/>
                                </a:lnTo>
                                <a:lnTo>
                                  <a:pt x="624" y="728"/>
                                </a:lnTo>
                                <a:lnTo>
                                  <a:pt x="612" y="639"/>
                                </a:lnTo>
                                <a:lnTo>
                                  <a:pt x="583" y="533"/>
                                </a:lnTo>
                                <a:lnTo>
                                  <a:pt x="566" y="480"/>
                                </a:lnTo>
                                <a:lnTo>
                                  <a:pt x="548" y="433"/>
                                </a:lnTo>
                                <a:lnTo>
                                  <a:pt x="518" y="379"/>
                                </a:lnTo>
                                <a:lnTo>
                                  <a:pt x="489" y="331"/>
                                </a:lnTo>
                                <a:lnTo>
                                  <a:pt x="454" y="284"/>
                                </a:lnTo>
                                <a:lnTo>
                                  <a:pt x="407" y="244"/>
                                </a:lnTo>
                                <a:lnTo>
                                  <a:pt x="365" y="208"/>
                                </a:lnTo>
                                <a:lnTo>
                                  <a:pt x="324" y="184"/>
                                </a:lnTo>
                                <a:lnTo>
                                  <a:pt x="284" y="166"/>
                                </a:lnTo>
                                <a:lnTo>
                                  <a:pt x="242" y="160"/>
                                </a:lnTo>
                                <a:lnTo>
                                  <a:pt x="206" y="160"/>
                                </a:lnTo>
                                <a:lnTo>
                                  <a:pt x="177" y="166"/>
                                </a:lnTo>
                                <a:lnTo>
                                  <a:pt x="143" y="173"/>
                                </a:lnTo>
                                <a:lnTo>
                                  <a:pt x="112" y="184"/>
                                </a:lnTo>
                                <a:lnTo>
                                  <a:pt x="65" y="213"/>
                                </a:lnTo>
                                <a:lnTo>
                                  <a:pt x="30" y="249"/>
                                </a:lnTo>
                                <a:lnTo>
                                  <a:pt x="0" y="284"/>
                                </a:lnTo>
                                <a:lnTo>
                                  <a:pt x="0" y="260"/>
                                </a:lnTo>
                                <a:lnTo>
                                  <a:pt x="0" y="202"/>
                                </a:lnTo>
                                <a:lnTo>
                                  <a:pt x="12" y="166"/>
                                </a:lnTo>
                                <a:lnTo>
                                  <a:pt x="30" y="126"/>
                                </a:lnTo>
                                <a:lnTo>
                                  <a:pt x="54" y="84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600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211">
                                <a:moveTo>
                                  <a:pt x="672" y="503"/>
                                </a:moveTo>
                                <a:lnTo>
                                  <a:pt x="643" y="402"/>
                                </a:lnTo>
                                <a:lnTo>
                                  <a:pt x="607" y="307"/>
                                </a:lnTo>
                                <a:lnTo>
                                  <a:pt x="560" y="202"/>
                                </a:lnTo>
                                <a:lnTo>
                                  <a:pt x="530" y="149"/>
                                </a:lnTo>
                                <a:lnTo>
                                  <a:pt x="501" y="101"/>
                                </a:lnTo>
                                <a:lnTo>
                                  <a:pt x="465" y="60"/>
                                </a:lnTo>
                                <a:lnTo>
                                  <a:pt x="424" y="30"/>
                                </a:lnTo>
                                <a:lnTo>
                                  <a:pt x="389" y="7"/>
                                </a:lnTo>
                                <a:lnTo>
                                  <a:pt x="366" y="0"/>
                                </a:lnTo>
                                <a:lnTo>
                                  <a:pt x="342" y="0"/>
                                </a:lnTo>
                                <a:lnTo>
                                  <a:pt x="324" y="0"/>
                                </a:lnTo>
                                <a:lnTo>
                                  <a:pt x="301" y="7"/>
                                </a:lnTo>
                                <a:lnTo>
                                  <a:pt x="277" y="12"/>
                                </a:lnTo>
                                <a:lnTo>
                                  <a:pt x="254" y="30"/>
                                </a:lnTo>
                                <a:lnTo>
                                  <a:pt x="225" y="47"/>
                                </a:lnTo>
                                <a:lnTo>
                                  <a:pt x="201" y="71"/>
                                </a:lnTo>
                                <a:lnTo>
                                  <a:pt x="154" y="131"/>
                                </a:lnTo>
                                <a:lnTo>
                                  <a:pt x="112" y="202"/>
                                </a:lnTo>
                                <a:lnTo>
                                  <a:pt x="78" y="284"/>
                                </a:lnTo>
                                <a:lnTo>
                                  <a:pt x="47" y="367"/>
                                </a:lnTo>
                                <a:lnTo>
                                  <a:pt x="24" y="456"/>
                                </a:lnTo>
                                <a:lnTo>
                                  <a:pt x="7" y="544"/>
                                </a:lnTo>
                                <a:lnTo>
                                  <a:pt x="0" y="633"/>
                                </a:lnTo>
                                <a:lnTo>
                                  <a:pt x="0" y="716"/>
                                </a:lnTo>
                                <a:lnTo>
                                  <a:pt x="7" y="786"/>
                                </a:lnTo>
                                <a:lnTo>
                                  <a:pt x="18" y="851"/>
                                </a:lnTo>
                                <a:lnTo>
                                  <a:pt x="42" y="905"/>
                                </a:lnTo>
                                <a:lnTo>
                                  <a:pt x="60" y="922"/>
                                </a:lnTo>
                                <a:lnTo>
                                  <a:pt x="78" y="940"/>
                                </a:lnTo>
                                <a:lnTo>
                                  <a:pt x="94" y="953"/>
                                </a:lnTo>
                                <a:lnTo>
                                  <a:pt x="118" y="958"/>
                                </a:lnTo>
                                <a:lnTo>
                                  <a:pt x="141" y="964"/>
                                </a:lnTo>
                                <a:lnTo>
                                  <a:pt x="165" y="958"/>
                                </a:lnTo>
                                <a:lnTo>
                                  <a:pt x="195" y="946"/>
                                </a:lnTo>
                                <a:lnTo>
                                  <a:pt x="230" y="935"/>
                                </a:lnTo>
                                <a:lnTo>
                                  <a:pt x="225" y="969"/>
                                </a:lnTo>
                                <a:lnTo>
                                  <a:pt x="225" y="1006"/>
                                </a:lnTo>
                                <a:lnTo>
                                  <a:pt x="230" y="1046"/>
                                </a:lnTo>
                                <a:lnTo>
                                  <a:pt x="243" y="1088"/>
                                </a:lnTo>
                                <a:lnTo>
                                  <a:pt x="248" y="1100"/>
                                </a:lnTo>
                                <a:lnTo>
                                  <a:pt x="259" y="1118"/>
                                </a:lnTo>
                                <a:lnTo>
                                  <a:pt x="272" y="1124"/>
                                </a:lnTo>
                                <a:lnTo>
                                  <a:pt x="290" y="1129"/>
                                </a:lnTo>
                                <a:lnTo>
                                  <a:pt x="306" y="1124"/>
                                </a:lnTo>
                                <a:lnTo>
                                  <a:pt x="324" y="1118"/>
                                </a:lnTo>
                                <a:lnTo>
                                  <a:pt x="371" y="1088"/>
                                </a:lnTo>
                                <a:lnTo>
                                  <a:pt x="413" y="1053"/>
                                </a:lnTo>
                                <a:lnTo>
                                  <a:pt x="454" y="1017"/>
                                </a:lnTo>
                                <a:lnTo>
                                  <a:pt x="483" y="982"/>
                                </a:lnTo>
                                <a:lnTo>
                                  <a:pt x="530" y="922"/>
                                </a:lnTo>
                                <a:lnTo>
                                  <a:pt x="548" y="893"/>
                                </a:lnTo>
                                <a:lnTo>
                                  <a:pt x="554" y="953"/>
                                </a:lnTo>
                                <a:lnTo>
                                  <a:pt x="565" y="1006"/>
                                </a:lnTo>
                                <a:lnTo>
                                  <a:pt x="578" y="1064"/>
                                </a:lnTo>
                                <a:lnTo>
                                  <a:pt x="601" y="1129"/>
                                </a:lnTo>
                                <a:lnTo>
                                  <a:pt x="630" y="1177"/>
                                </a:lnTo>
                                <a:lnTo>
                                  <a:pt x="643" y="1195"/>
                                </a:lnTo>
                                <a:lnTo>
                                  <a:pt x="666" y="1206"/>
                                </a:lnTo>
                                <a:lnTo>
                                  <a:pt x="683" y="1211"/>
                                </a:lnTo>
                                <a:lnTo>
                                  <a:pt x="706" y="1211"/>
                                </a:lnTo>
                                <a:lnTo>
                                  <a:pt x="737" y="1200"/>
                                </a:lnTo>
                                <a:lnTo>
                                  <a:pt x="760" y="1177"/>
                                </a:lnTo>
                                <a:lnTo>
                                  <a:pt x="777" y="1153"/>
                                </a:lnTo>
                                <a:lnTo>
                                  <a:pt x="789" y="1124"/>
                                </a:lnTo>
                                <a:lnTo>
                                  <a:pt x="807" y="1077"/>
                                </a:lnTo>
                                <a:lnTo>
                                  <a:pt x="813" y="1058"/>
                                </a:lnTo>
                                <a:lnTo>
                                  <a:pt x="836" y="1070"/>
                                </a:lnTo>
                                <a:lnTo>
                                  <a:pt x="860" y="1088"/>
                                </a:lnTo>
                                <a:lnTo>
                                  <a:pt x="895" y="1100"/>
                                </a:lnTo>
                                <a:lnTo>
                                  <a:pt x="936" y="1111"/>
                                </a:lnTo>
                                <a:lnTo>
                                  <a:pt x="983" y="1111"/>
                                </a:lnTo>
                                <a:lnTo>
                                  <a:pt x="1036" y="1100"/>
                                </a:lnTo>
                                <a:lnTo>
                                  <a:pt x="1066" y="1088"/>
                                </a:lnTo>
                                <a:lnTo>
                                  <a:pt x="1095" y="1077"/>
                                </a:lnTo>
                                <a:lnTo>
                                  <a:pt x="1124" y="1053"/>
                                </a:lnTo>
                                <a:lnTo>
                                  <a:pt x="1153" y="1024"/>
                                </a:lnTo>
                                <a:lnTo>
                                  <a:pt x="1177" y="982"/>
                                </a:lnTo>
                                <a:lnTo>
                                  <a:pt x="1201" y="935"/>
                                </a:lnTo>
                                <a:lnTo>
                                  <a:pt x="1224" y="880"/>
                                </a:lnTo>
                                <a:lnTo>
                                  <a:pt x="1242" y="822"/>
                                </a:lnTo>
                                <a:lnTo>
                                  <a:pt x="1278" y="698"/>
                                </a:lnTo>
                                <a:lnTo>
                                  <a:pt x="1302" y="580"/>
                                </a:lnTo>
                                <a:lnTo>
                                  <a:pt x="1313" y="473"/>
                                </a:lnTo>
                                <a:lnTo>
                                  <a:pt x="1313" y="385"/>
                                </a:lnTo>
                                <a:lnTo>
                                  <a:pt x="1307" y="355"/>
                                </a:lnTo>
                                <a:lnTo>
                                  <a:pt x="1295" y="338"/>
                                </a:lnTo>
                                <a:lnTo>
                                  <a:pt x="1278" y="314"/>
                                </a:lnTo>
                                <a:lnTo>
                                  <a:pt x="1260" y="296"/>
                                </a:lnTo>
                                <a:lnTo>
                                  <a:pt x="1219" y="272"/>
                                </a:lnTo>
                                <a:lnTo>
                                  <a:pt x="1171" y="260"/>
                                </a:lnTo>
                                <a:lnTo>
                                  <a:pt x="1119" y="254"/>
                                </a:lnTo>
                                <a:lnTo>
                                  <a:pt x="1072" y="267"/>
                                </a:lnTo>
                                <a:lnTo>
                                  <a:pt x="1019" y="278"/>
                                </a:lnTo>
                                <a:lnTo>
                                  <a:pt x="965" y="302"/>
                                </a:lnTo>
                                <a:lnTo>
                                  <a:pt x="913" y="325"/>
                                </a:lnTo>
                                <a:lnTo>
                                  <a:pt x="824" y="385"/>
                                </a:lnTo>
                                <a:lnTo>
                                  <a:pt x="748" y="444"/>
                                </a:lnTo>
                                <a:lnTo>
                                  <a:pt x="672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810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2">
                                <a:moveTo>
                                  <a:pt x="76" y="0"/>
                                </a:moveTo>
                                <a:lnTo>
                                  <a:pt x="100" y="0"/>
                                </a:lnTo>
                                <a:lnTo>
                                  <a:pt x="123" y="11"/>
                                </a:lnTo>
                                <a:lnTo>
                                  <a:pt x="141" y="29"/>
                                </a:lnTo>
                                <a:lnTo>
                                  <a:pt x="152" y="47"/>
                                </a:lnTo>
                                <a:lnTo>
                                  <a:pt x="159" y="71"/>
                                </a:lnTo>
                                <a:lnTo>
                                  <a:pt x="159" y="87"/>
                                </a:lnTo>
                                <a:lnTo>
                                  <a:pt x="147" y="111"/>
                                </a:lnTo>
                                <a:lnTo>
                                  <a:pt x="123" y="129"/>
                                </a:lnTo>
                                <a:lnTo>
                                  <a:pt x="100" y="142"/>
                                </a:lnTo>
                                <a:lnTo>
                                  <a:pt x="76" y="142"/>
                                </a:lnTo>
                                <a:lnTo>
                                  <a:pt x="58" y="142"/>
                                </a:lnTo>
                                <a:lnTo>
                                  <a:pt x="42" y="142"/>
                                </a:lnTo>
                                <a:lnTo>
                                  <a:pt x="29" y="129"/>
                                </a:lnTo>
                                <a:lnTo>
                                  <a:pt x="18" y="118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0" y="64"/>
                                </a:lnTo>
                                <a:lnTo>
                                  <a:pt x="0" y="47"/>
                                </a:lnTo>
                                <a:lnTo>
                                  <a:pt x="11" y="34"/>
                                </a:lnTo>
                                <a:lnTo>
                                  <a:pt x="18" y="23"/>
                                </a:lnTo>
                                <a:lnTo>
                                  <a:pt x="35" y="11"/>
                                </a:lnTo>
                                <a:lnTo>
                                  <a:pt x="53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929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7">
                                <a:moveTo>
                                  <a:pt x="65" y="0"/>
                                </a:moveTo>
                                <a:lnTo>
                                  <a:pt x="83" y="0"/>
                                </a:lnTo>
                                <a:lnTo>
                                  <a:pt x="100" y="11"/>
                                </a:lnTo>
                                <a:lnTo>
                                  <a:pt x="118" y="24"/>
                                </a:lnTo>
                                <a:lnTo>
                                  <a:pt x="123" y="41"/>
                                </a:lnTo>
                                <a:lnTo>
                                  <a:pt x="130" y="53"/>
                                </a:lnTo>
                                <a:lnTo>
                                  <a:pt x="130" y="71"/>
                                </a:lnTo>
                                <a:lnTo>
                                  <a:pt x="123" y="88"/>
                                </a:lnTo>
                                <a:lnTo>
                                  <a:pt x="107" y="106"/>
                                </a:lnTo>
                                <a:lnTo>
                                  <a:pt x="83" y="112"/>
                                </a:lnTo>
                                <a:lnTo>
                                  <a:pt x="65" y="117"/>
                                </a:lnTo>
                                <a:lnTo>
                                  <a:pt x="53" y="117"/>
                                </a:lnTo>
                                <a:lnTo>
                                  <a:pt x="36" y="112"/>
                                </a:lnTo>
                                <a:lnTo>
                                  <a:pt x="18" y="100"/>
                                </a:lnTo>
                                <a:lnTo>
                                  <a:pt x="5" y="77"/>
                                </a:lnTo>
                                <a:lnTo>
                                  <a:pt x="0" y="53"/>
                                </a:lnTo>
                                <a:lnTo>
                                  <a:pt x="12" y="29"/>
                                </a:lnTo>
                                <a:lnTo>
                                  <a:pt x="29" y="11"/>
                                </a:lnTo>
                                <a:lnTo>
                                  <a:pt x="47" y="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05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47" y="0"/>
                                </a:moveTo>
                                <a:lnTo>
                                  <a:pt x="60" y="0"/>
                                </a:lnTo>
                                <a:lnTo>
                                  <a:pt x="71" y="6"/>
                                </a:lnTo>
                                <a:lnTo>
                                  <a:pt x="83" y="18"/>
                                </a:lnTo>
                                <a:lnTo>
                                  <a:pt x="89" y="24"/>
                                </a:lnTo>
                                <a:lnTo>
                                  <a:pt x="95" y="42"/>
                                </a:lnTo>
                                <a:lnTo>
                                  <a:pt x="95" y="53"/>
                                </a:lnTo>
                                <a:lnTo>
                                  <a:pt x="89" y="66"/>
                                </a:lnTo>
                                <a:lnTo>
                                  <a:pt x="78" y="71"/>
                                </a:lnTo>
                                <a:lnTo>
                                  <a:pt x="47" y="82"/>
                                </a:lnTo>
                                <a:lnTo>
                                  <a:pt x="24" y="82"/>
                                </a:lnTo>
                                <a:lnTo>
                                  <a:pt x="13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7" y="18"/>
                                </a:lnTo>
                                <a:lnTo>
                                  <a:pt x="24" y="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152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0" y="0"/>
                                </a:moveTo>
                                <a:lnTo>
                                  <a:pt x="47" y="7"/>
                                </a:lnTo>
                                <a:lnTo>
                                  <a:pt x="59" y="18"/>
                                </a:lnTo>
                                <a:lnTo>
                                  <a:pt x="59" y="36"/>
                                </a:lnTo>
                                <a:lnTo>
                                  <a:pt x="59" y="42"/>
                                </a:lnTo>
                                <a:lnTo>
                                  <a:pt x="47" y="55"/>
                                </a:lnTo>
                                <a:lnTo>
                                  <a:pt x="30" y="60"/>
                                </a:lnTo>
                                <a:lnTo>
                                  <a:pt x="18" y="55"/>
                                </a:lnTo>
                                <a:lnTo>
                                  <a:pt x="7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7" y="18"/>
                                </a:ln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22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29" y="0"/>
                                </a:moveTo>
                                <a:lnTo>
                                  <a:pt x="47" y="6"/>
                                </a:lnTo>
                                <a:lnTo>
                                  <a:pt x="58" y="18"/>
                                </a:lnTo>
                                <a:lnTo>
                                  <a:pt x="64" y="37"/>
                                </a:lnTo>
                                <a:lnTo>
                                  <a:pt x="58" y="42"/>
                                </a:lnTo>
                                <a:lnTo>
                                  <a:pt x="53" y="48"/>
                                </a:lnTo>
                                <a:lnTo>
                                  <a:pt x="35" y="60"/>
                                </a:lnTo>
                                <a:lnTo>
                                  <a:pt x="17" y="53"/>
                                </a:lnTo>
                                <a:lnTo>
                                  <a:pt x="11" y="48"/>
                                </a:lnTo>
                                <a:lnTo>
                                  <a:pt x="6" y="37"/>
                                </a:lnTo>
                                <a:lnTo>
                                  <a:pt x="0" y="24"/>
                                </a:lnTo>
                                <a:lnTo>
                                  <a:pt x="6" y="18"/>
                                </a:ln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994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8">
                                <a:moveTo>
                                  <a:pt x="124" y="13"/>
                                </a:moveTo>
                                <a:lnTo>
                                  <a:pt x="107" y="0"/>
                                </a:lnTo>
                                <a:lnTo>
                                  <a:pt x="83" y="0"/>
                                </a:lnTo>
                                <a:lnTo>
                                  <a:pt x="60" y="0"/>
                                </a:lnTo>
                                <a:lnTo>
                                  <a:pt x="36" y="6"/>
                                </a:lnTo>
                                <a:lnTo>
                                  <a:pt x="18" y="18"/>
                                </a:lnTo>
                                <a:lnTo>
                                  <a:pt x="6" y="42"/>
                                </a:lnTo>
                                <a:lnTo>
                                  <a:pt x="0" y="60"/>
                                </a:lnTo>
                                <a:lnTo>
                                  <a:pt x="6" y="89"/>
                                </a:lnTo>
                                <a:lnTo>
                                  <a:pt x="24" y="113"/>
                                </a:lnTo>
                                <a:lnTo>
                                  <a:pt x="36" y="131"/>
                                </a:lnTo>
                                <a:lnTo>
                                  <a:pt x="53" y="142"/>
                                </a:lnTo>
                                <a:lnTo>
                                  <a:pt x="71" y="148"/>
                                </a:lnTo>
                                <a:lnTo>
                                  <a:pt x="83" y="148"/>
                                </a:lnTo>
                                <a:lnTo>
                                  <a:pt x="100" y="148"/>
                                </a:lnTo>
                                <a:lnTo>
                                  <a:pt x="130" y="137"/>
                                </a:lnTo>
                                <a:lnTo>
                                  <a:pt x="142" y="124"/>
                                </a:lnTo>
                                <a:lnTo>
                                  <a:pt x="147" y="113"/>
                                </a:lnTo>
                                <a:lnTo>
                                  <a:pt x="154" y="100"/>
                                </a:lnTo>
                                <a:lnTo>
                                  <a:pt x="160" y="84"/>
                                </a:lnTo>
                                <a:lnTo>
                                  <a:pt x="160" y="66"/>
                                </a:lnTo>
                                <a:lnTo>
                                  <a:pt x="154" y="48"/>
                                </a:lnTo>
                                <a:lnTo>
                                  <a:pt x="142" y="30"/>
                                </a:lnTo>
                                <a:lnTo>
                                  <a:pt x="1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145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3">
                                <a:moveTo>
                                  <a:pt x="101" y="16"/>
                                </a:moveTo>
                                <a:lnTo>
                                  <a:pt x="84" y="5"/>
                                </a:lnTo>
                                <a:lnTo>
                                  <a:pt x="60" y="0"/>
                                </a:lnTo>
                                <a:lnTo>
                                  <a:pt x="42" y="5"/>
                                </a:lnTo>
                                <a:lnTo>
                                  <a:pt x="24" y="11"/>
                                </a:lnTo>
                                <a:lnTo>
                                  <a:pt x="13" y="16"/>
                                </a:lnTo>
                                <a:lnTo>
                                  <a:pt x="0" y="34"/>
                                </a:lnTo>
                                <a:lnTo>
                                  <a:pt x="0" y="52"/>
                                </a:lnTo>
                                <a:lnTo>
                                  <a:pt x="7" y="76"/>
                                </a:lnTo>
                                <a:lnTo>
                                  <a:pt x="18" y="94"/>
                                </a:lnTo>
                                <a:lnTo>
                                  <a:pt x="31" y="105"/>
                                </a:lnTo>
                                <a:lnTo>
                                  <a:pt x="42" y="118"/>
                                </a:lnTo>
                                <a:lnTo>
                                  <a:pt x="54" y="123"/>
                                </a:lnTo>
                                <a:lnTo>
                                  <a:pt x="78" y="123"/>
                                </a:lnTo>
                                <a:lnTo>
                                  <a:pt x="101" y="112"/>
                                </a:lnTo>
                                <a:lnTo>
                                  <a:pt x="118" y="94"/>
                                </a:lnTo>
                                <a:lnTo>
                                  <a:pt x="125" y="71"/>
                                </a:lnTo>
                                <a:lnTo>
                                  <a:pt x="118" y="40"/>
                                </a:lnTo>
                                <a:lnTo>
                                  <a:pt x="113" y="29"/>
                                </a:lnTo>
                                <a:lnTo>
                                  <a:pt x="10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26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1" y="13"/>
                                </a:moveTo>
                                <a:lnTo>
                                  <a:pt x="59" y="7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53"/>
                                </a:lnTo>
                                <a:lnTo>
                                  <a:pt x="18" y="77"/>
                                </a:lnTo>
                                <a:lnTo>
                                  <a:pt x="36" y="89"/>
                                </a:lnTo>
                                <a:lnTo>
                                  <a:pt x="59" y="89"/>
                                </a:lnTo>
                                <a:lnTo>
                                  <a:pt x="71" y="84"/>
                                </a:lnTo>
                                <a:lnTo>
                                  <a:pt x="83" y="66"/>
                                </a:lnTo>
                                <a:lnTo>
                                  <a:pt x="89" y="48"/>
                                </a:lnTo>
                                <a:lnTo>
                                  <a:pt x="83" y="31"/>
                                </a:lnTo>
                                <a:lnTo>
                                  <a:pt x="7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375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">
                                <a:moveTo>
                                  <a:pt x="47" y="7"/>
                                </a:move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8" y="47"/>
                                </a:lnTo>
                                <a:lnTo>
                                  <a:pt x="29" y="54"/>
                                </a:lnTo>
                                <a:lnTo>
                                  <a:pt x="41" y="54"/>
                                </a:lnTo>
                                <a:lnTo>
                                  <a:pt x="47" y="47"/>
                                </a:lnTo>
                                <a:lnTo>
                                  <a:pt x="59" y="42"/>
                                </a:lnTo>
                                <a:lnTo>
                                  <a:pt x="59" y="29"/>
                                </a:lnTo>
                                <a:lnTo>
                                  <a:pt x="59" y="18"/>
                                </a:lnTo>
                                <a:lnTo>
                                  <a:pt x="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4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3">
                                <a:moveTo>
                                  <a:pt x="47" y="7"/>
                                </a:move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5" y="36"/>
                                </a:lnTo>
                                <a:lnTo>
                                  <a:pt x="12" y="47"/>
                                </a:lnTo>
                                <a:lnTo>
                                  <a:pt x="23" y="53"/>
                                </a:lnTo>
                                <a:lnTo>
                                  <a:pt x="36" y="53"/>
                                </a:lnTo>
                                <a:lnTo>
                                  <a:pt x="47" y="53"/>
                                </a:lnTo>
                                <a:lnTo>
                                  <a:pt x="59" y="41"/>
                                </a:lnTo>
                                <a:lnTo>
                                  <a:pt x="59" y="29"/>
                                </a:lnTo>
                                <a:lnTo>
                                  <a:pt x="59" y="18"/>
                                </a:lnTo>
                                <a:lnTo>
                                  <a:pt x="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43840"/>
                            <a:ext cx="157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4652">
                                <a:moveTo>
                                  <a:pt x="0" y="454"/>
                                </a:moveTo>
                                <a:lnTo>
                                  <a:pt x="94" y="608"/>
                                </a:lnTo>
                                <a:lnTo>
                                  <a:pt x="212" y="791"/>
                                </a:lnTo>
                                <a:lnTo>
                                  <a:pt x="359" y="1016"/>
                                </a:lnTo>
                                <a:lnTo>
                                  <a:pt x="511" y="1270"/>
                                </a:lnTo>
                                <a:lnTo>
                                  <a:pt x="589" y="1406"/>
                                </a:lnTo>
                                <a:lnTo>
                                  <a:pt x="665" y="1553"/>
                                </a:lnTo>
                                <a:lnTo>
                                  <a:pt x="741" y="1713"/>
                                </a:lnTo>
                                <a:lnTo>
                                  <a:pt x="811" y="1879"/>
                                </a:lnTo>
                                <a:lnTo>
                                  <a:pt x="882" y="2050"/>
                                </a:lnTo>
                                <a:lnTo>
                                  <a:pt x="947" y="2234"/>
                                </a:lnTo>
                                <a:lnTo>
                                  <a:pt x="1005" y="2428"/>
                                </a:lnTo>
                                <a:lnTo>
                                  <a:pt x="1059" y="2630"/>
                                </a:lnTo>
                                <a:lnTo>
                                  <a:pt x="1099" y="2825"/>
                                </a:lnTo>
                                <a:lnTo>
                                  <a:pt x="1135" y="3014"/>
                                </a:lnTo>
                                <a:lnTo>
                                  <a:pt x="1164" y="3198"/>
                                </a:lnTo>
                                <a:lnTo>
                                  <a:pt x="1182" y="3363"/>
                                </a:lnTo>
                                <a:lnTo>
                                  <a:pt x="1200" y="3516"/>
                                </a:lnTo>
                                <a:lnTo>
                                  <a:pt x="1212" y="3658"/>
                                </a:lnTo>
                                <a:lnTo>
                                  <a:pt x="1224" y="3913"/>
                                </a:lnTo>
                                <a:lnTo>
                                  <a:pt x="1217" y="4113"/>
                                </a:lnTo>
                                <a:lnTo>
                                  <a:pt x="1212" y="4255"/>
                                </a:lnTo>
                                <a:lnTo>
                                  <a:pt x="1194" y="4373"/>
                                </a:lnTo>
                                <a:lnTo>
                                  <a:pt x="1217" y="4397"/>
                                </a:lnTo>
                                <a:lnTo>
                                  <a:pt x="1271" y="4451"/>
                                </a:lnTo>
                                <a:lnTo>
                                  <a:pt x="1306" y="4486"/>
                                </a:lnTo>
                                <a:lnTo>
                                  <a:pt x="1353" y="4522"/>
                                </a:lnTo>
                                <a:lnTo>
                                  <a:pt x="1405" y="4557"/>
                                </a:lnTo>
                                <a:lnTo>
                                  <a:pt x="1470" y="4586"/>
                                </a:lnTo>
                                <a:lnTo>
                                  <a:pt x="1541" y="4617"/>
                                </a:lnTo>
                                <a:lnTo>
                                  <a:pt x="1617" y="4640"/>
                                </a:lnTo>
                                <a:lnTo>
                                  <a:pt x="1700" y="4652"/>
                                </a:lnTo>
                                <a:lnTo>
                                  <a:pt x="1789" y="4652"/>
                                </a:lnTo>
                                <a:lnTo>
                                  <a:pt x="1883" y="4640"/>
                                </a:lnTo>
                                <a:lnTo>
                                  <a:pt x="1936" y="4628"/>
                                </a:lnTo>
                                <a:lnTo>
                                  <a:pt x="1988" y="4610"/>
                                </a:lnTo>
                                <a:lnTo>
                                  <a:pt x="2041" y="4593"/>
                                </a:lnTo>
                                <a:lnTo>
                                  <a:pt x="2095" y="4569"/>
                                </a:lnTo>
                                <a:lnTo>
                                  <a:pt x="2153" y="4539"/>
                                </a:lnTo>
                                <a:lnTo>
                                  <a:pt x="2205" y="4504"/>
                                </a:lnTo>
                                <a:lnTo>
                                  <a:pt x="2211" y="4386"/>
                                </a:lnTo>
                                <a:lnTo>
                                  <a:pt x="2211" y="4238"/>
                                </a:lnTo>
                                <a:lnTo>
                                  <a:pt x="2200" y="4049"/>
                                </a:lnTo>
                                <a:lnTo>
                                  <a:pt x="2182" y="3813"/>
                                </a:lnTo>
                                <a:lnTo>
                                  <a:pt x="2153" y="3546"/>
                                </a:lnTo>
                                <a:lnTo>
                                  <a:pt x="2129" y="3398"/>
                                </a:lnTo>
                                <a:lnTo>
                                  <a:pt x="2100" y="3238"/>
                                </a:lnTo>
                                <a:lnTo>
                                  <a:pt x="2071" y="3080"/>
                                </a:lnTo>
                                <a:lnTo>
                                  <a:pt x="2035" y="2914"/>
                                </a:lnTo>
                                <a:lnTo>
                                  <a:pt x="1994" y="2741"/>
                                </a:lnTo>
                                <a:lnTo>
                                  <a:pt x="1941" y="2565"/>
                                </a:lnTo>
                                <a:lnTo>
                                  <a:pt x="1888" y="2381"/>
                                </a:lnTo>
                                <a:lnTo>
                                  <a:pt x="1823" y="2198"/>
                                </a:lnTo>
                                <a:lnTo>
                                  <a:pt x="1753" y="2015"/>
                                </a:lnTo>
                                <a:lnTo>
                                  <a:pt x="1677" y="1826"/>
                                </a:lnTo>
                                <a:lnTo>
                                  <a:pt x="1588" y="1637"/>
                                </a:lnTo>
                                <a:lnTo>
                                  <a:pt x="1494" y="1448"/>
                                </a:lnTo>
                                <a:lnTo>
                                  <a:pt x="1389" y="1259"/>
                                </a:lnTo>
                                <a:lnTo>
                                  <a:pt x="1277" y="1069"/>
                                </a:lnTo>
                                <a:lnTo>
                                  <a:pt x="1146" y="886"/>
                                </a:lnTo>
                                <a:lnTo>
                                  <a:pt x="1012" y="697"/>
                                </a:lnTo>
                                <a:lnTo>
                                  <a:pt x="871" y="520"/>
                                </a:lnTo>
                                <a:lnTo>
                                  <a:pt x="712" y="342"/>
                                </a:lnTo>
                                <a:lnTo>
                                  <a:pt x="542" y="165"/>
                                </a:lnTo>
                                <a:lnTo>
                                  <a:pt x="359" y="0"/>
                                </a:lnTo>
                                <a:lnTo>
                                  <a:pt x="0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9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88480"/>
                            <a:ext cx="71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964">
                                <a:moveTo>
                                  <a:pt x="0" y="349"/>
                                </a:moveTo>
                                <a:lnTo>
                                  <a:pt x="36" y="349"/>
                                </a:lnTo>
                                <a:lnTo>
                                  <a:pt x="135" y="336"/>
                                </a:lnTo>
                                <a:lnTo>
                                  <a:pt x="201" y="325"/>
                                </a:lnTo>
                                <a:lnTo>
                                  <a:pt x="264" y="307"/>
                                </a:lnTo>
                                <a:lnTo>
                                  <a:pt x="335" y="278"/>
                                </a:lnTo>
                                <a:lnTo>
                                  <a:pt x="405" y="236"/>
                                </a:lnTo>
                                <a:lnTo>
                                  <a:pt x="470" y="194"/>
                                </a:lnTo>
                                <a:lnTo>
                                  <a:pt x="512" y="154"/>
                                </a:lnTo>
                                <a:lnTo>
                                  <a:pt x="547" y="112"/>
                                </a:lnTo>
                                <a:lnTo>
                                  <a:pt x="570" y="71"/>
                                </a:lnTo>
                                <a:lnTo>
                                  <a:pt x="583" y="41"/>
                                </a:lnTo>
                                <a:lnTo>
                                  <a:pt x="594" y="18"/>
                                </a:lnTo>
                                <a:lnTo>
                                  <a:pt x="594" y="0"/>
                                </a:lnTo>
                                <a:lnTo>
                                  <a:pt x="635" y="36"/>
                                </a:lnTo>
                                <a:lnTo>
                                  <a:pt x="682" y="83"/>
                                </a:lnTo>
                                <a:lnTo>
                                  <a:pt x="742" y="147"/>
                                </a:lnTo>
                                <a:lnTo>
                                  <a:pt x="805" y="225"/>
                                </a:lnTo>
                                <a:lnTo>
                                  <a:pt x="871" y="320"/>
                                </a:lnTo>
                                <a:lnTo>
                                  <a:pt x="941" y="425"/>
                                </a:lnTo>
                                <a:lnTo>
                                  <a:pt x="1006" y="544"/>
                                </a:lnTo>
                                <a:lnTo>
                                  <a:pt x="371" y="964"/>
                                </a:lnTo>
                                <a:lnTo>
                                  <a:pt x="235" y="722"/>
                                </a:lnTo>
                                <a:lnTo>
                                  <a:pt x="117" y="520"/>
                                </a:lnTo>
                                <a:lnTo>
                                  <a:pt x="52" y="425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81000"/>
                            <a:ext cx="71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40">
                                <a:moveTo>
                                  <a:pt x="0" y="307"/>
                                </a:moveTo>
                                <a:lnTo>
                                  <a:pt x="23" y="318"/>
                                </a:lnTo>
                                <a:lnTo>
                                  <a:pt x="52" y="331"/>
                                </a:lnTo>
                                <a:lnTo>
                                  <a:pt x="99" y="342"/>
                                </a:lnTo>
                                <a:lnTo>
                                  <a:pt x="157" y="349"/>
                                </a:lnTo>
                                <a:lnTo>
                                  <a:pt x="235" y="349"/>
                                </a:lnTo>
                                <a:lnTo>
                                  <a:pt x="322" y="342"/>
                                </a:lnTo>
                                <a:lnTo>
                                  <a:pt x="434" y="318"/>
                                </a:lnTo>
                                <a:lnTo>
                                  <a:pt x="487" y="307"/>
                                </a:lnTo>
                                <a:lnTo>
                                  <a:pt x="534" y="283"/>
                                </a:lnTo>
                                <a:lnTo>
                                  <a:pt x="575" y="265"/>
                                </a:lnTo>
                                <a:lnTo>
                                  <a:pt x="611" y="242"/>
                                </a:lnTo>
                                <a:lnTo>
                                  <a:pt x="646" y="212"/>
                                </a:lnTo>
                                <a:lnTo>
                                  <a:pt x="670" y="189"/>
                                </a:lnTo>
                                <a:lnTo>
                                  <a:pt x="711" y="136"/>
                                </a:lnTo>
                                <a:lnTo>
                                  <a:pt x="740" y="82"/>
                                </a:lnTo>
                                <a:lnTo>
                                  <a:pt x="751" y="41"/>
                                </a:lnTo>
                                <a:lnTo>
                                  <a:pt x="758" y="0"/>
                                </a:lnTo>
                                <a:lnTo>
                                  <a:pt x="793" y="71"/>
                                </a:lnTo>
                                <a:lnTo>
                                  <a:pt x="863" y="242"/>
                                </a:lnTo>
                                <a:lnTo>
                                  <a:pt x="910" y="360"/>
                                </a:lnTo>
                                <a:lnTo>
                                  <a:pt x="952" y="484"/>
                                </a:lnTo>
                                <a:lnTo>
                                  <a:pt x="987" y="626"/>
                                </a:lnTo>
                                <a:lnTo>
                                  <a:pt x="1012" y="768"/>
                                </a:lnTo>
                                <a:lnTo>
                                  <a:pt x="923" y="756"/>
                                </a:lnTo>
                                <a:lnTo>
                                  <a:pt x="829" y="751"/>
                                </a:lnTo>
                                <a:lnTo>
                                  <a:pt x="706" y="751"/>
                                </a:lnTo>
                                <a:lnTo>
                                  <a:pt x="641" y="756"/>
                                </a:lnTo>
                                <a:lnTo>
                                  <a:pt x="575" y="768"/>
                                </a:lnTo>
                                <a:lnTo>
                                  <a:pt x="505" y="780"/>
                                </a:lnTo>
                                <a:lnTo>
                                  <a:pt x="434" y="798"/>
                                </a:lnTo>
                                <a:lnTo>
                                  <a:pt x="369" y="822"/>
                                </a:lnTo>
                                <a:lnTo>
                                  <a:pt x="299" y="851"/>
                                </a:lnTo>
                                <a:lnTo>
                                  <a:pt x="235" y="893"/>
                                </a:lnTo>
                                <a:lnTo>
                                  <a:pt x="175" y="940"/>
                                </a:lnTo>
                                <a:lnTo>
                                  <a:pt x="110" y="697"/>
                                </a:lnTo>
                                <a:lnTo>
                                  <a:pt x="58" y="491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91800"/>
                            <a:ext cx="90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963">
                                <a:moveTo>
                                  <a:pt x="411" y="963"/>
                                </a:moveTo>
                                <a:lnTo>
                                  <a:pt x="424" y="952"/>
                                </a:lnTo>
                                <a:lnTo>
                                  <a:pt x="459" y="910"/>
                                </a:lnTo>
                                <a:lnTo>
                                  <a:pt x="524" y="857"/>
                                </a:lnTo>
                                <a:lnTo>
                                  <a:pt x="565" y="833"/>
                                </a:lnTo>
                                <a:lnTo>
                                  <a:pt x="612" y="803"/>
                                </a:lnTo>
                                <a:lnTo>
                                  <a:pt x="670" y="779"/>
                                </a:lnTo>
                                <a:lnTo>
                                  <a:pt x="730" y="762"/>
                                </a:lnTo>
                                <a:lnTo>
                                  <a:pt x="800" y="744"/>
                                </a:lnTo>
                                <a:lnTo>
                                  <a:pt x="882" y="739"/>
                                </a:lnTo>
                                <a:lnTo>
                                  <a:pt x="971" y="732"/>
                                </a:lnTo>
                                <a:lnTo>
                                  <a:pt x="1065" y="744"/>
                                </a:lnTo>
                                <a:lnTo>
                                  <a:pt x="1165" y="762"/>
                                </a:lnTo>
                                <a:lnTo>
                                  <a:pt x="1282" y="792"/>
                                </a:lnTo>
                                <a:lnTo>
                                  <a:pt x="1282" y="691"/>
                                </a:lnTo>
                                <a:lnTo>
                                  <a:pt x="1271" y="461"/>
                                </a:lnTo>
                                <a:lnTo>
                                  <a:pt x="1266" y="324"/>
                                </a:lnTo>
                                <a:lnTo>
                                  <a:pt x="1248" y="200"/>
                                </a:lnTo>
                                <a:lnTo>
                                  <a:pt x="1235" y="148"/>
                                </a:lnTo>
                                <a:lnTo>
                                  <a:pt x="1224" y="93"/>
                                </a:lnTo>
                                <a:lnTo>
                                  <a:pt x="1206" y="53"/>
                                </a:lnTo>
                                <a:lnTo>
                                  <a:pt x="1194" y="24"/>
                                </a:lnTo>
                                <a:lnTo>
                                  <a:pt x="1170" y="6"/>
                                </a:lnTo>
                                <a:lnTo>
                                  <a:pt x="1165" y="0"/>
                                </a:lnTo>
                                <a:lnTo>
                                  <a:pt x="1153" y="6"/>
                                </a:lnTo>
                                <a:lnTo>
                                  <a:pt x="1130" y="11"/>
                                </a:lnTo>
                                <a:lnTo>
                                  <a:pt x="1106" y="35"/>
                                </a:lnTo>
                                <a:lnTo>
                                  <a:pt x="1083" y="64"/>
                                </a:lnTo>
                                <a:lnTo>
                                  <a:pt x="1059" y="106"/>
                                </a:lnTo>
                                <a:lnTo>
                                  <a:pt x="1012" y="195"/>
                                </a:lnTo>
                                <a:lnTo>
                                  <a:pt x="965" y="295"/>
                                </a:lnTo>
                                <a:lnTo>
                                  <a:pt x="929" y="384"/>
                                </a:lnTo>
                                <a:lnTo>
                                  <a:pt x="900" y="472"/>
                                </a:lnTo>
                                <a:lnTo>
                                  <a:pt x="866" y="401"/>
                                </a:lnTo>
                                <a:lnTo>
                                  <a:pt x="830" y="324"/>
                                </a:lnTo>
                                <a:lnTo>
                                  <a:pt x="788" y="242"/>
                                </a:lnTo>
                                <a:lnTo>
                                  <a:pt x="735" y="153"/>
                                </a:lnTo>
                                <a:lnTo>
                                  <a:pt x="688" y="77"/>
                                </a:lnTo>
                                <a:lnTo>
                                  <a:pt x="659" y="46"/>
                                </a:lnTo>
                                <a:lnTo>
                                  <a:pt x="636" y="24"/>
                                </a:lnTo>
                                <a:lnTo>
                                  <a:pt x="612" y="11"/>
                                </a:lnTo>
                                <a:lnTo>
                                  <a:pt x="589" y="6"/>
                                </a:lnTo>
                                <a:lnTo>
                                  <a:pt x="565" y="11"/>
                                </a:lnTo>
                                <a:lnTo>
                                  <a:pt x="547" y="24"/>
                                </a:lnTo>
                                <a:lnTo>
                                  <a:pt x="536" y="46"/>
                                </a:lnTo>
                                <a:lnTo>
                                  <a:pt x="524" y="82"/>
                                </a:lnTo>
                                <a:lnTo>
                                  <a:pt x="506" y="159"/>
                                </a:lnTo>
                                <a:lnTo>
                                  <a:pt x="495" y="248"/>
                                </a:lnTo>
                                <a:lnTo>
                                  <a:pt x="489" y="337"/>
                                </a:lnTo>
                                <a:lnTo>
                                  <a:pt x="489" y="419"/>
                                </a:lnTo>
                                <a:lnTo>
                                  <a:pt x="489" y="495"/>
                                </a:lnTo>
                                <a:lnTo>
                                  <a:pt x="435" y="448"/>
                                </a:lnTo>
                                <a:lnTo>
                                  <a:pt x="306" y="348"/>
                                </a:lnTo>
                                <a:lnTo>
                                  <a:pt x="230" y="301"/>
                                </a:lnTo>
                                <a:lnTo>
                                  <a:pt x="153" y="253"/>
                                </a:lnTo>
                                <a:lnTo>
                                  <a:pt x="118" y="235"/>
                                </a:lnTo>
                                <a:lnTo>
                                  <a:pt x="82" y="224"/>
                                </a:lnTo>
                                <a:lnTo>
                                  <a:pt x="53" y="218"/>
                                </a:lnTo>
                                <a:lnTo>
                                  <a:pt x="24" y="218"/>
                                </a:lnTo>
                                <a:lnTo>
                                  <a:pt x="1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2"/>
                                </a:lnTo>
                                <a:lnTo>
                                  <a:pt x="0" y="259"/>
                                </a:lnTo>
                                <a:lnTo>
                                  <a:pt x="6" y="295"/>
                                </a:lnTo>
                                <a:lnTo>
                                  <a:pt x="29" y="342"/>
                                </a:lnTo>
                                <a:lnTo>
                                  <a:pt x="53" y="401"/>
                                </a:lnTo>
                                <a:lnTo>
                                  <a:pt x="89" y="466"/>
                                </a:lnTo>
                                <a:lnTo>
                                  <a:pt x="165" y="602"/>
                                </a:lnTo>
                                <a:lnTo>
                                  <a:pt x="254" y="732"/>
                                </a:lnTo>
                                <a:lnTo>
                                  <a:pt x="335" y="850"/>
                                </a:lnTo>
                                <a:lnTo>
                                  <a:pt x="411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9f2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85240"/>
                            <a:ext cx="88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1130">
                                <a:moveTo>
                                  <a:pt x="565" y="1130"/>
                                </a:moveTo>
                                <a:lnTo>
                                  <a:pt x="570" y="1112"/>
                                </a:lnTo>
                                <a:lnTo>
                                  <a:pt x="594" y="1070"/>
                                </a:lnTo>
                                <a:lnTo>
                                  <a:pt x="628" y="1012"/>
                                </a:lnTo>
                                <a:lnTo>
                                  <a:pt x="659" y="975"/>
                                </a:lnTo>
                                <a:lnTo>
                                  <a:pt x="694" y="941"/>
                                </a:lnTo>
                                <a:lnTo>
                                  <a:pt x="735" y="905"/>
                                </a:lnTo>
                                <a:lnTo>
                                  <a:pt x="782" y="870"/>
                                </a:lnTo>
                                <a:lnTo>
                                  <a:pt x="840" y="834"/>
                                </a:lnTo>
                                <a:lnTo>
                                  <a:pt x="905" y="804"/>
                                </a:lnTo>
                                <a:lnTo>
                                  <a:pt x="976" y="781"/>
                                </a:lnTo>
                                <a:lnTo>
                                  <a:pt x="1059" y="763"/>
                                </a:lnTo>
                                <a:lnTo>
                                  <a:pt x="1153" y="746"/>
                                </a:lnTo>
                                <a:lnTo>
                                  <a:pt x="1253" y="739"/>
                                </a:lnTo>
                                <a:lnTo>
                                  <a:pt x="1229" y="644"/>
                                </a:lnTo>
                                <a:lnTo>
                                  <a:pt x="1170" y="415"/>
                                </a:lnTo>
                                <a:lnTo>
                                  <a:pt x="1130" y="284"/>
                                </a:lnTo>
                                <a:lnTo>
                                  <a:pt x="1088" y="166"/>
                                </a:lnTo>
                                <a:lnTo>
                                  <a:pt x="1065" y="119"/>
                                </a:lnTo>
                                <a:lnTo>
                                  <a:pt x="1041" y="71"/>
                                </a:lnTo>
                                <a:lnTo>
                                  <a:pt x="1017" y="36"/>
                                </a:lnTo>
                                <a:lnTo>
                                  <a:pt x="994" y="13"/>
                                </a:lnTo>
                                <a:lnTo>
                                  <a:pt x="976" y="0"/>
                                </a:lnTo>
                                <a:lnTo>
                                  <a:pt x="952" y="6"/>
                                </a:lnTo>
                                <a:lnTo>
                                  <a:pt x="934" y="24"/>
                                </a:lnTo>
                                <a:lnTo>
                                  <a:pt x="911" y="48"/>
                                </a:lnTo>
                                <a:lnTo>
                                  <a:pt x="900" y="84"/>
                                </a:lnTo>
                                <a:lnTo>
                                  <a:pt x="882" y="131"/>
                                </a:lnTo>
                                <a:lnTo>
                                  <a:pt x="853" y="226"/>
                                </a:lnTo>
                                <a:lnTo>
                                  <a:pt x="829" y="331"/>
                                </a:lnTo>
                                <a:lnTo>
                                  <a:pt x="811" y="426"/>
                                </a:lnTo>
                                <a:lnTo>
                                  <a:pt x="800" y="515"/>
                                </a:lnTo>
                                <a:lnTo>
                                  <a:pt x="753" y="455"/>
                                </a:lnTo>
                                <a:lnTo>
                                  <a:pt x="635" y="331"/>
                                </a:lnTo>
                                <a:lnTo>
                                  <a:pt x="570" y="266"/>
                                </a:lnTo>
                                <a:lnTo>
                                  <a:pt x="500" y="208"/>
                                </a:lnTo>
                                <a:lnTo>
                                  <a:pt x="471" y="189"/>
                                </a:lnTo>
                                <a:lnTo>
                                  <a:pt x="447" y="171"/>
                                </a:lnTo>
                                <a:lnTo>
                                  <a:pt x="417" y="166"/>
                                </a:lnTo>
                                <a:lnTo>
                                  <a:pt x="400" y="171"/>
                                </a:lnTo>
                                <a:lnTo>
                                  <a:pt x="388" y="184"/>
                                </a:lnTo>
                                <a:lnTo>
                                  <a:pt x="377" y="202"/>
                                </a:lnTo>
                                <a:lnTo>
                                  <a:pt x="370" y="231"/>
                                </a:lnTo>
                                <a:lnTo>
                                  <a:pt x="370" y="260"/>
                                </a:lnTo>
                                <a:lnTo>
                                  <a:pt x="382" y="344"/>
                                </a:lnTo>
                                <a:lnTo>
                                  <a:pt x="406" y="432"/>
                                </a:lnTo>
                                <a:lnTo>
                                  <a:pt x="453" y="592"/>
                                </a:lnTo>
                                <a:lnTo>
                                  <a:pt x="476" y="662"/>
                                </a:lnTo>
                                <a:lnTo>
                                  <a:pt x="417" y="639"/>
                                </a:lnTo>
                                <a:lnTo>
                                  <a:pt x="282" y="580"/>
                                </a:lnTo>
                                <a:lnTo>
                                  <a:pt x="205" y="557"/>
                                </a:lnTo>
                                <a:lnTo>
                                  <a:pt x="129" y="539"/>
                                </a:lnTo>
                                <a:lnTo>
                                  <a:pt x="94" y="539"/>
                                </a:lnTo>
                                <a:lnTo>
                                  <a:pt x="64" y="539"/>
                                </a:lnTo>
                                <a:lnTo>
                                  <a:pt x="35" y="539"/>
                                </a:lnTo>
                                <a:lnTo>
                                  <a:pt x="11" y="550"/>
                                </a:lnTo>
                                <a:lnTo>
                                  <a:pt x="6" y="557"/>
                                </a:lnTo>
                                <a:lnTo>
                                  <a:pt x="0" y="562"/>
                                </a:lnTo>
                                <a:lnTo>
                                  <a:pt x="6" y="592"/>
                                </a:lnTo>
                                <a:lnTo>
                                  <a:pt x="23" y="628"/>
                                </a:lnTo>
                                <a:lnTo>
                                  <a:pt x="53" y="662"/>
                                </a:lnTo>
                                <a:lnTo>
                                  <a:pt x="141" y="757"/>
                                </a:lnTo>
                                <a:lnTo>
                                  <a:pt x="246" y="864"/>
                                </a:lnTo>
                                <a:lnTo>
                                  <a:pt x="359" y="964"/>
                                </a:lnTo>
                                <a:lnTo>
                                  <a:pt x="464" y="1046"/>
                                </a:lnTo>
                                <a:lnTo>
                                  <a:pt x="565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9f2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05600"/>
                            <a:ext cx="163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536">
                                <a:moveTo>
                                  <a:pt x="588" y="34"/>
                                </a:moveTo>
                                <a:lnTo>
                                  <a:pt x="670" y="18"/>
                                </a:lnTo>
                                <a:lnTo>
                                  <a:pt x="753" y="5"/>
                                </a:lnTo>
                                <a:lnTo>
                                  <a:pt x="842" y="0"/>
                                </a:lnTo>
                                <a:lnTo>
                                  <a:pt x="923" y="5"/>
                                </a:lnTo>
                                <a:lnTo>
                                  <a:pt x="1012" y="11"/>
                                </a:lnTo>
                                <a:lnTo>
                                  <a:pt x="1101" y="29"/>
                                </a:lnTo>
                                <a:lnTo>
                                  <a:pt x="1182" y="52"/>
                                </a:lnTo>
                                <a:lnTo>
                                  <a:pt x="1265" y="82"/>
                                </a:lnTo>
                                <a:lnTo>
                                  <a:pt x="1347" y="118"/>
                                </a:lnTo>
                                <a:lnTo>
                                  <a:pt x="1430" y="160"/>
                                </a:lnTo>
                                <a:lnTo>
                                  <a:pt x="1506" y="207"/>
                                </a:lnTo>
                                <a:lnTo>
                                  <a:pt x="1588" y="260"/>
                                </a:lnTo>
                                <a:lnTo>
                                  <a:pt x="1658" y="318"/>
                                </a:lnTo>
                                <a:lnTo>
                                  <a:pt x="1736" y="378"/>
                                </a:lnTo>
                                <a:lnTo>
                                  <a:pt x="1800" y="449"/>
                                </a:lnTo>
                                <a:lnTo>
                                  <a:pt x="1870" y="520"/>
                                </a:lnTo>
                                <a:lnTo>
                                  <a:pt x="1930" y="596"/>
                                </a:lnTo>
                                <a:lnTo>
                                  <a:pt x="1988" y="673"/>
                                </a:lnTo>
                                <a:lnTo>
                                  <a:pt x="2042" y="756"/>
                                </a:lnTo>
                                <a:lnTo>
                                  <a:pt x="2095" y="845"/>
                                </a:lnTo>
                                <a:lnTo>
                                  <a:pt x="2142" y="933"/>
                                </a:lnTo>
                                <a:lnTo>
                                  <a:pt x="2183" y="1028"/>
                                </a:lnTo>
                                <a:lnTo>
                                  <a:pt x="2218" y="1122"/>
                                </a:lnTo>
                                <a:lnTo>
                                  <a:pt x="2247" y="1217"/>
                                </a:lnTo>
                                <a:lnTo>
                                  <a:pt x="2270" y="1318"/>
                                </a:lnTo>
                                <a:lnTo>
                                  <a:pt x="2288" y="1419"/>
                                </a:lnTo>
                                <a:lnTo>
                                  <a:pt x="2294" y="1524"/>
                                </a:lnTo>
                                <a:lnTo>
                                  <a:pt x="2301" y="1631"/>
                                </a:lnTo>
                                <a:lnTo>
                                  <a:pt x="2301" y="1737"/>
                                </a:lnTo>
                                <a:lnTo>
                                  <a:pt x="2288" y="1844"/>
                                </a:lnTo>
                                <a:lnTo>
                                  <a:pt x="2270" y="1950"/>
                                </a:lnTo>
                                <a:lnTo>
                                  <a:pt x="2247" y="2063"/>
                                </a:lnTo>
                                <a:lnTo>
                                  <a:pt x="2218" y="2146"/>
                                </a:lnTo>
                                <a:lnTo>
                                  <a:pt x="2183" y="2223"/>
                                </a:lnTo>
                                <a:lnTo>
                                  <a:pt x="2142" y="2294"/>
                                </a:lnTo>
                                <a:lnTo>
                                  <a:pt x="2100" y="2346"/>
                                </a:lnTo>
                                <a:lnTo>
                                  <a:pt x="2047" y="2399"/>
                                </a:lnTo>
                                <a:lnTo>
                                  <a:pt x="1988" y="2441"/>
                                </a:lnTo>
                                <a:lnTo>
                                  <a:pt x="1930" y="2470"/>
                                </a:lnTo>
                                <a:lnTo>
                                  <a:pt x="1865" y="2501"/>
                                </a:lnTo>
                                <a:lnTo>
                                  <a:pt x="1800" y="2518"/>
                                </a:lnTo>
                                <a:lnTo>
                                  <a:pt x="1724" y="2530"/>
                                </a:lnTo>
                                <a:lnTo>
                                  <a:pt x="1653" y="2536"/>
                                </a:lnTo>
                                <a:lnTo>
                                  <a:pt x="1577" y="2536"/>
                                </a:lnTo>
                                <a:lnTo>
                                  <a:pt x="1501" y="2530"/>
                                </a:lnTo>
                                <a:lnTo>
                                  <a:pt x="1418" y="2512"/>
                                </a:lnTo>
                                <a:lnTo>
                                  <a:pt x="1336" y="2501"/>
                                </a:lnTo>
                                <a:lnTo>
                                  <a:pt x="1258" y="2477"/>
                                </a:lnTo>
                                <a:lnTo>
                                  <a:pt x="1177" y="2447"/>
                                </a:lnTo>
                                <a:lnTo>
                                  <a:pt x="1094" y="2417"/>
                                </a:lnTo>
                                <a:lnTo>
                                  <a:pt x="936" y="2346"/>
                                </a:lnTo>
                                <a:lnTo>
                                  <a:pt x="777" y="2264"/>
                                </a:lnTo>
                                <a:lnTo>
                                  <a:pt x="630" y="2175"/>
                                </a:lnTo>
                                <a:lnTo>
                                  <a:pt x="494" y="2075"/>
                                </a:lnTo>
                                <a:lnTo>
                                  <a:pt x="377" y="1974"/>
                                </a:lnTo>
                                <a:lnTo>
                                  <a:pt x="277" y="1873"/>
                                </a:lnTo>
                                <a:lnTo>
                                  <a:pt x="235" y="1821"/>
                                </a:lnTo>
                                <a:lnTo>
                                  <a:pt x="199" y="1773"/>
                                </a:lnTo>
                                <a:lnTo>
                                  <a:pt x="170" y="1720"/>
                                </a:lnTo>
                                <a:lnTo>
                                  <a:pt x="141" y="1666"/>
                                </a:lnTo>
                                <a:lnTo>
                                  <a:pt x="89" y="1555"/>
                                </a:lnTo>
                                <a:lnTo>
                                  <a:pt x="53" y="1437"/>
                                </a:lnTo>
                                <a:lnTo>
                                  <a:pt x="24" y="1306"/>
                                </a:lnTo>
                                <a:lnTo>
                                  <a:pt x="6" y="1176"/>
                                </a:lnTo>
                                <a:lnTo>
                                  <a:pt x="0" y="1040"/>
                                </a:lnTo>
                                <a:lnTo>
                                  <a:pt x="6" y="909"/>
                                </a:lnTo>
                                <a:lnTo>
                                  <a:pt x="24" y="774"/>
                                </a:lnTo>
                                <a:lnTo>
                                  <a:pt x="47" y="649"/>
                                </a:lnTo>
                                <a:lnTo>
                                  <a:pt x="89" y="525"/>
                                </a:lnTo>
                                <a:lnTo>
                                  <a:pt x="118" y="467"/>
                                </a:lnTo>
                                <a:lnTo>
                                  <a:pt x="141" y="413"/>
                                </a:lnTo>
                                <a:lnTo>
                                  <a:pt x="170" y="360"/>
                                </a:lnTo>
                                <a:lnTo>
                                  <a:pt x="206" y="307"/>
                                </a:lnTo>
                                <a:lnTo>
                                  <a:pt x="241" y="260"/>
                                </a:lnTo>
                                <a:lnTo>
                                  <a:pt x="282" y="218"/>
                                </a:lnTo>
                                <a:lnTo>
                                  <a:pt x="324" y="176"/>
                                </a:lnTo>
                                <a:lnTo>
                                  <a:pt x="371" y="141"/>
                                </a:lnTo>
                                <a:lnTo>
                                  <a:pt x="418" y="105"/>
                                </a:lnTo>
                                <a:lnTo>
                                  <a:pt x="471" y="76"/>
                                </a:lnTo>
                                <a:lnTo>
                                  <a:pt x="529" y="52"/>
                                </a:lnTo>
                                <a:lnTo>
                                  <a:pt x="58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35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05600"/>
                            <a:ext cx="298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099">
                                <a:moveTo>
                                  <a:pt x="423" y="0"/>
                                </a:moveTo>
                                <a:lnTo>
                                  <a:pt x="394" y="107"/>
                                </a:lnTo>
                                <a:lnTo>
                                  <a:pt x="318" y="373"/>
                                </a:lnTo>
                                <a:lnTo>
                                  <a:pt x="235" y="722"/>
                                </a:lnTo>
                                <a:lnTo>
                                  <a:pt x="193" y="893"/>
                                </a:lnTo>
                                <a:lnTo>
                                  <a:pt x="164" y="1059"/>
                                </a:lnTo>
                                <a:lnTo>
                                  <a:pt x="141" y="1219"/>
                                </a:lnTo>
                                <a:lnTo>
                                  <a:pt x="135" y="1390"/>
                                </a:lnTo>
                                <a:lnTo>
                                  <a:pt x="130" y="1561"/>
                                </a:lnTo>
                                <a:lnTo>
                                  <a:pt x="130" y="1727"/>
                                </a:lnTo>
                                <a:lnTo>
                                  <a:pt x="135" y="1992"/>
                                </a:lnTo>
                                <a:lnTo>
                                  <a:pt x="141" y="2099"/>
                                </a:lnTo>
                                <a:lnTo>
                                  <a:pt x="112" y="2076"/>
                                </a:lnTo>
                                <a:lnTo>
                                  <a:pt x="83" y="2046"/>
                                </a:lnTo>
                                <a:lnTo>
                                  <a:pt x="47" y="2005"/>
                                </a:lnTo>
                                <a:lnTo>
                                  <a:pt x="36" y="1981"/>
                                </a:lnTo>
                                <a:lnTo>
                                  <a:pt x="29" y="1952"/>
                                </a:lnTo>
                                <a:lnTo>
                                  <a:pt x="12" y="1863"/>
                                </a:lnTo>
                                <a:lnTo>
                                  <a:pt x="5" y="1739"/>
                                </a:lnTo>
                                <a:lnTo>
                                  <a:pt x="0" y="1590"/>
                                </a:lnTo>
                                <a:lnTo>
                                  <a:pt x="0" y="1425"/>
                                </a:lnTo>
                                <a:lnTo>
                                  <a:pt x="0" y="1254"/>
                                </a:lnTo>
                                <a:lnTo>
                                  <a:pt x="12" y="1077"/>
                                </a:lnTo>
                                <a:lnTo>
                                  <a:pt x="23" y="911"/>
                                </a:lnTo>
                                <a:lnTo>
                                  <a:pt x="36" y="833"/>
                                </a:lnTo>
                                <a:lnTo>
                                  <a:pt x="47" y="751"/>
                                </a:lnTo>
                                <a:lnTo>
                                  <a:pt x="83" y="591"/>
                                </a:lnTo>
                                <a:lnTo>
                                  <a:pt x="123" y="444"/>
                                </a:lnTo>
                                <a:lnTo>
                                  <a:pt x="170" y="302"/>
                                </a:lnTo>
                                <a:lnTo>
                                  <a:pt x="211" y="184"/>
                                </a:lnTo>
                                <a:lnTo>
                                  <a:pt x="253" y="95"/>
                                </a:lnTo>
                                <a:lnTo>
                                  <a:pt x="288" y="13"/>
                                </a:lnTo>
                                <a:lnTo>
                                  <a:pt x="324" y="6"/>
                                </a:lnTo>
                                <a:lnTo>
                                  <a:pt x="371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15680"/>
                            <a:ext cx="33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341">
                                <a:moveTo>
                                  <a:pt x="353" y="0"/>
                                </a:moveTo>
                                <a:lnTo>
                                  <a:pt x="401" y="18"/>
                                </a:lnTo>
                                <a:lnTo>
                                  <a:pt x="435" y="42"/>
                                </a:lnTo>
                                <a:lnTo>
                                  <a:pt x="466" y="60"/>
                                </a:lnTo>
                                <a:lnTo>
                                  <a:pt x="424" y="171"/>
                                </a:lnTo>
                                <a:lnTo>
                                  <a:pt x="377" y="289"/>
                                </a:lnTo>
                                <a:lnTo>
                                  <a:pt x="324" y="444"/>
                                </a:lnTo>
                                <a:lnTo>
                                  <a:pt x="270" y="615"/>
                                </a:lnTo>
                                <a:lnTo>
                                  <a:pt x="218" y="793"/>
                                </a:lnTo>
                                <a:lnTo>
                                  <a:pt x="183" y="970"/>
                                </a:lnTo>
                                <a:lnTo>
                                  <a:pt x="165" y="1059"/>
                                </a:lnTo>
                                <a:lnTo>
                                  <a:pt x="160" y="1135"/>
                                </a:lnTo>
                                <a:lnTo>
                                  <a:pt x="153" y="1306"/>
                                </a:lnTo>
                                <a:lnTo>
                                  <a:pt x="160" y="1490"/>
                                </a:lnTo>
                                <a:lnTo>
                                  <a:pt x="176" y="1685"/>
                                </a:lnTo>
                                <a:lnTo>
                                  <a:pt x="194" y="1874"/>
                                </a:lnTo>
                                <a:lnTo>
                                  <a:pt x="218" y="2046"/>
                                </a:lnTo>
                                <a:lnTo>
                                  <a:pt x="241" y="2188"/>
                                </a:lnTo>
                                <a:lnTo>
                                  <a:pt x="265" y="2288"/>
                                </a:lnTo>
                                <a:lnTo>
                                  <a:pt x="283" y="2341"/>
                                </a:lnTo>
                                <a:lnTo>
                                  <a:pt x="236" y="2330"/>
                                </a:lnTo>
                                <a:lnTo>
                                  <a:pt x="189" y="2318"/>
                                </a:lnTo>
                                <a:lnTo>
                                  <a:pt x="147" y="2294"/>
                                </a:lnTo>
                                <a:lnTo>
                                  <a:pt x="142" y="2283"/>
                                </a:lnTo>
                                <a:lnTo>
                                  <a:pt x="129" y="2259"/>
                                </a:lnTo>
                                <a:lnTo>
                                  <a:pt x="100" y="2176"/>
                                </a:lnTo>
                                <a:lnTo>
                                  <a:pt x="71" y="2052"/>
                                </a:lnTo>
                                <a:lnTo>
                                  <a:pt x="42" y="1892"/>
                                </a:lnTo>
                                <a:lnTo>
                                  <a:pt x="18" y="1708"/>
                                </a:lnTo>
                                <a:lnTo>
                                  <a:pt x="6" y="1508"/>
                                </a:lnTo>
                                <a:lnTo>
                                  <a:pt x="0" y="1290"/>
                                </a:lnTo>
                                <a:lnTo>
                                  <a:pt x="6" y="1177"/>
                                </a:lnTo>
                                <a:lnTo>
                                  <a:pt x="12" y="1064"/>
                                </a:lnTo>
                                <a:lnTo>
                                  <a:pt x="24" y="952"/>
                                </a:lnTo>
                                <a:lnTo>
                                  <a:pt x="42" y="846"/>
                                </a:lnTo>
                                <a:lnTo>
                                  <a:pt x="66" y="746"/>
                                </a:lnTo>
                                <a:lnTo>
                                  <a:pt x="89" y="644"/>
                                </a:lnTo>
                                <a:lnTo>
                                  <a:pt x="147" y="467"/>
                                </a:lnTo>
                                <a:lnTo>
                                  <a:pt x="207" y="307"/>
                                </a:lnTo>
                                <a:lnTo>
                                  <a:pt x="259" y="178"/>
                                </a:lnTo>
                                <a:lnTo>
                                  <a:pt x="312" y="83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58160"/>
                            <a:ext cx="23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767">
                                <a:moveTo>
                                  <a:pt x="252" y="0"/>
                                </a:moveTo>
                                <a:lnTo>
                                  <a:pt x="218" y="64"/>
                                </a:lnTo>
                                <a:lnTo>
                                  <a:pt x="182" y="135"/>
                                </a:lnTo>
                                <a:lnTo>
                                  <a:pt x="135" y="230"/>
                                </a:lnTo>
                                <a:lnTo>
                                  <a:pt x="95" y="348"/>
                                </a:lnTo>
                                <a:lnTo>
                                  <a:pt x="53" y="479"/>
                                </a:lnTo>
                                <a:lnTo>
                                  <a:pt x="35" y="555"/>
                                </a:lnTo>
                                <a:lnTo>
                                  <a:pt x="17" y="632"/>
                                </a:lnTo>
                                <a:lnTo>
                                  <a:pt x="6" y="710"/>
                                </a:lnTo>
                                <a:lnTo>
                                  <a:pt x="0" y="792"/>
                                </a:lnTo>
                                <a:lnTo>
                                  <a:pt x="0" y="881"/>
                                </a:lnTo>
                                <a:lnTo>
                                  <a:pt x="0" y="963"/>
                                </a:lnTo>
                                <a:lnTo>
                                  <a:pt x="6" y="1135"/>
                                </a:lnTo>
                                <a:lnTo>
                                  <a:pt x="24" y="1301"/>
                                </a:lnTo>
                                <a:lnTo>
                                  <a:pt x="48" y="1448"/>
                                </a:lnTo>
                                <a:lnTo>
                                  <a:pt x="71" y="1578"/>
                                </a:lnTo>
                                <a:lnTo>
                                  <a:pt x="88" y="1679"/>
                                </a:lnTo>
                                <a:lnTo>
                                  <a:pt x="111" y="1767"/>
                                </a:lnTo>
                                <a:lnTo>
                                  <a:pt x="124" y="1761"/>
                                </a:lnTo>
                                <a:lnTo>
                                  <a:pt x="153" y="1756"/>
                                </a:lnTo>
                                <a:lnTo>
                                  <a:pt x="189" y="1738"/>
                                </a:lnTo>
                                <a:lnTo>
                                  <a:pt x="212" y="1727"/>
                                </a:lnTo>
                                <a:lnTo>
                                  <a:pt x="229" y="1708"/>
                                </a:lnTo>
                                <a:lnTo>
                                  <a:pt x="212" y="1625"/>
                                </a:lnTo>
                                <a:lnTo>
                                  <a:pt x="189" y="1537"/>
                                </a:lnTo>
                                <a:lnTo>
                                  <a:pt x="171" y="1419"/>
                                </a:lnTo>
                                <a:lnTo>
                                  <a:pt x="153" y="1283"/>
                                </a:lnTo>
                                <a:lnTo>
                                  <a:pt x="142" y="1135"/>
                                </a:lnTo>
                                <a:lnTo>
                                  <a:pt x="135" y="981"/>
                                </a:lnTo>
                                <a:lnTo>
                                  <a:pt x="142" y="910"/>
                                </a:lnTo>
                                <a:lnTo>
                                  <a:pt x="147" y="833"/>
                                </a:lnTo>
                                <a:lnTo>
                                  <a:pt x="165" y="692"/>
                                </a:lnTo>
                                <a:lnTo>
                                  <a:pt x="194" y="561"/>
                                </a:lnTo>
                                <a:lnTo>
                                  <a:pt x="223" y="437"/>
                                </a:lnTo>
                                <a:lnTo>
                                  <a:pt x="252" y="331"/>
                                </a:lnTo>
                                <a:lnTo>
                                  <a:pt x="312" y="177"/>
                                </a:lnTo>
                                <a:lnTo>
                                  <a:pt x="330" y="124"/>
                                </a:lnTo>
                                <a:lnTo>
                                  <a:pt x="306" y="77"/>
                                </a:lnTo>
                                <a:lnTo>
                                  <a:pt x="283" y="40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3728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415">
                                <a:moveTo>
                                  <a:pt x="0" y="415"/>
                                </a:moveTo>
                                <a:lnTo>
                                  <a:pt x="71" y="391"/>
                                </a:lnTo>
                                <a:lnTo>
                                  <a:pt x="264" y="331"/>
                                </a:lnTo>
                                <a:lnTo>
                                  <a:pt x="406" y="291"/>
                                </a:lnTo>
                                <a:lnTo>
                                  <a:pt x="558" y="255"/>
                                </a:lnTo>
                                <a:lnTo>
                                  <a:pt x="735" y="220"/>
                                </a:lnTo>
                                <a:lnTo>
                                  <a:pt x="923" y="184"/>
                                </a:lnTo>
                                <a:lnTo>
                                  <a:pt x="1117" y="166"/>
                                </a:lnTo>
                                <a:lnTo>
                                  <a:pt x="1300" y="155"/>
                                </a:lnTo>
                                <a:lnTo>
                                  <a:pt x="1470" y="155"/>
                                </a:lnTo>
                                <a:lnTo>
                                  <a:pt x="1617" y="160"/>
                                </a:lnTo>
                                <a:lnTo>
                                  <a:pt x="1747" y="166"/>
                                </a:lnTo>
                                <a:lnTo>
                                  <a:pt x="1841" y="178"/>
                                </a:lnTo>
                                <a:lnTo>
                                  <a:pt x="1923" y="184"/>
                                </a:lnTo>
                                <a:lnTo>
                                  <a:pt x="1899" y="142"/>
                                </a:lnTo>
                                <a:lnTo>
                                  <a:pt x="1870" y="102"/>
                                </a:lnTo>
                                <a:lnTo>
                                  <a:pt x="1829" y="60"/>
                                </a:lnTo>
                                <a:lnTo>
                                  <a:pt x="1747" y="42"/>
                                </a:lnTo>
                                <a:lnTo>
                                  <a:pt x="1653" y="31"/>
                                </a:lnTo>
                                <a:lnTo>
                                  <a:pt x="1535" y="13"/>
                                </a:lnTo>
                                <a:lnTo>
                                  <a:pt x="1394" y="7"/>
                                </a:lnTo>
                                <a:lnTo>
                                  <a:pt x="1235" y="0"/>
                                </a:lnTo>
                                <a:lnTo>
                                  <a:pt x="1070" y="13"/>
                                </a:lnTo>
                                <a:lnTo>
                                  <a:pt x="988" y="24"/>
                                </a:lnTo>
                                <a:lnTo>
                                  <a:pt x="905" y="37"/>
                                </a:lnTo>
                                <a:lnTo>
                                  <a:pt x="735" y="71"/>
                                </a:lnTo>
                                <a:lnTo>
                                  <a:pt x="576" y="113"/>
                                </a:lnTo>
                                <a:lnTo>
                                  <a:pt x="299" y="190"/>
                                </a:lnTo>
                                <a:lnTo>
                                  <a:pt x="100" y="249"/>
                                </a:lnTo>
                                <a:lnTo>
                                  <a:pt x="29" y="273"/>
                                </a:lnTo>
                                <a:lnTo>
                                  <a:pt x="17" y="308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86240"/>
                            <a:ext cx="158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413">
                                <a:moveTo>
                                  <a:pt x="0" y="289"/>
                                </a:moveTo>
                                <a:lnTo>
                                  <a:pt x="94" y="242"/>
                                </a:lnTo>
                                <a:lnTo>
                                  <a:pt x="211" y="200"/>
                                </a:lnTo>
                                <a:lnTo>
                                  <a:pt x="358" y="148"/>
                                </a:lnTo>
                                <a:lnTo>
                                  <a:pt x="530" y="95"/>
                                </a:lnTo>
                                <a:lnTo>
                                  <a:pt x="724" y="47"/>
                                </a:lnTo>
                                <a:lnTo>
                                  <a:pt x="829" y="29"/>
                                </a:lnTo>
                                <a:lnTo>
                                  <a:pt x="935" y="11"/>
                                </a:lnTo>
                                <a:lnTo>
                                  <a:pt x="1041" y="0"/>
                                </a:lnTo>
                                <a:lnTo>
                                  <a:pt x="1153" y="0"/>
                                </a:lnTo>
                                <a:lnTo>
                                  <a:pt x="1359" y="0"/>
                                </a:lnTo>
                                <a:lnTo>
                                  <a:pt x="1558" y="11"/>
                                </a:lnTo>
                                <a:lnTo>
                                  <a:pt x="1736" y="35"/>
                                </a:lnTo>
                                <a:lnTo>
                                  <a:pt x="1888" y="65"/>
                                </a:lnTo>
                                <a:lnTo>
                                  <a:pt x="2018" y="89"/>
                                </a:lnTo>
                                <a:lnTo>
                                  <a:pt x="2112" y="113"/>
                                </a:lnTo>
                                <a:lnTo>
                                  <a:pt x="2194" y="136"/>
                                </a:lnTo>
                                <a:lnTo>
                                  <a:pt x="2224" y="260"/>
                                </a:lnTo>
                                <a:lnTo>
                                  <a:pt x="2100" y="242"/>
                                </a:lnTo>
                                <a:lnTo>
                                  <a:pt x="1806" y="200"/>
                                </a:lnTo>
                                <a:lnTo>
                                  <a:pt x="1623" y="184"/>
                                </a:lnTo>
                                <a:lnTo>
                                  <a:pt x="1430" y="171"/>
                                </a:lnTo>
                                <a:lnTo>
                                  <a:pt x="1241" y="166"/>
                                </a:lnTo>
                                <a:lnTo>
                                  <a:pt x="1153" y="171"/>
                                </a:lnTo>
                                <a:lnTo>
                                  <a:pt x="1071" y="171"/>
                                </a:lnTo>
                                <a:lnTo>
                                  <a:pt x="906" y="195"/>
                                </a:lnTo>
                                <a:lnTo>
                                  <a:pt x="729" y="224"/>
                                </a:lnTo>
                                <a:lnTo>
                                  <a:pt x="553" y="266"/>
                                </a:lnTo>
                                <a:lnTo>
                                  <a:pt x="394" y="308"/>
                                </a:lnTo>
                                <a:lnTo>
                                  <a:pt x="135" y="378"/>
                                </a:lnTo>
                                <a:lnTo>
                                  <a:pt x="29" y="413"/>
                                </a:lnTo>
                                <a:lnTo>
                                  <a:pt x="12" y="360"/>
                                </a:lnTo>
                                <a:lnTo>
                                  <a:pt x="5" y="319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35560"/>
                            <a:ext cx="122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397">
                                <a:moveTo>
                                  <a:pt x="0" y="326"/>
                                </a:moveTo>
                                <a:lnTo>
                                  <a:pt x="65" y="279"/>
                                </a:lnTo>
                                <a:lnTo>
                                  <a:pt x="135" y="231"/>
                                </a:lnTo>
                                <a:lnTo>
                                  <a:pt x="230" y="179"/>
                                </a:lnTo>
                                <a:lnTo>
                                  <a:pt x="353" y="119"/>
                                </a:lnTo>
                                <a:lnTo>
                                  <a:pt x="423" y="89"/>
                                </a:lnTo>
                                <a:lnTo>
                                  <a:pt x="494" y="66"/>
                                </a:lnTo>
                                <a:lnTo>
                                  <a:pt x="570" y="48"/>
                                </a:lnTo>
                                <a:lnTo>
                                  <a:pt x="659" y="24"/>
                                </a:lnTo>
                                <a:lnTo>
                                  <a:pt x="747" y="13"/>
                                </a:lnTo>
                                <a:lnTo>
                                  <a:pt x="835" y="6"/>
                                </a:lnTo>
                                <a:lnTo>
                                  <a:pt x="929" y="0"/>
                                </a:lnTo>
                                <a:lnTo>
                                  <a:pt x="1017" y="0"/>
                                </a:lnTo>
                                <a:lnTo>
                                  <a:pt x="1182" y="13"/>
                                </a:lnTo>
                                <a:lnTo>
                                  <a:pt x="1336" y="30"/>
                                </a:lnTo>
                                <a:lnTo>
                                  <a:pt x="1459" y="53"/>
                                </a:lnTo>
                                <a:lnTo>
                                  <a:pt x="1564" y="84"/>
                                </a:lnTo>
                                <a:lnTo>
                                  <a:pt x="1642" y="108"/>
                                </a:lnTo>
                                <a:lnTo>
                                  <a:pt x="1705" y="131"/>
                                </a:lnTo>
                                <a:lnTo>
                                  <a:pt x="1682" y="261"/>
                                </a:lnTo>
                                <a:lnTo>
                                  <a:pt x="1582" y="237"/>
                                </a:lnTo>
                                <a:lnTo>
                                  <a:pt x="1477" y="213"/>
                                </a:lnTo>
                                <a:lnTo>
                                  <a:pt x="1341" y="190"/>
                                </a:lnTo>
                                <a:lnTo>
                                  <a:pt x="1188" y="166"/>
                                </a:lnTo>
                                <a:lnTo>
                                  <a:pt x="1030" y="160"/>
                                </a:lnTo>
                                <a:lnTo>
                                  <a:pt x="947" y="160"/>
                                </a:lnTo>
                                <a:lnTo>
                                  <a:pt x="865" y="166"/>
                                </a:lnTo>
                                <a:lnTo>
                                  <a:pt x="788" y="172"/>
                                </a:lnTo>
                                <a:lnTo>
                                  <a:pt x="717" y="190"/>
                                </a:lnTo>
                                <a:lnTo>
                                  <a:pt x="583" y="226"/>
                                </a:lnTo>
                                <a:lnTo>
                                  <a:pt x="465" y="261"/>
                                </a:lnTo>
                                <a:lnTo>
                                  <a:pt x="277" y="332"/>
                                </a:lnTo>
                                <a:lnTo>
                                  <a:pt x="159" y="379"/>
                                </a:lnTo>
                                <a:lnTo>
                                  <a:pt x="123" y="397"/>
                                </a:lnTo>
                                <a:lnTo>
                                  <a:pt x="76" y="379"/>
                                </a:lnTo>
                                <a:lnTo>
                                  <a:pt x="34" y="355"/>
                                </a:lnTo>
                                <a:lnTo>
                                  <a:pt x="18" y="337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26920"/>
                            <a:ext cx="13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8">
                                <a:moveTo>
                                  <a:pt x="182" y="478"/>
                                </a:moveTo>
                                <a:lnTo>
                                  <a:pt x="329" y="407"/>
                                </a:lnTo>
                                <a:lnTo>
                                  <a:pt x="488" y="342"/>
                                </a:lnTo>
                                <a:lnTo>
                                  <a:pt x="570" y="313"/>
                                </a:lnTo>
                                <a:lnTo>
                                  <a:pt x="659" y="283"/>
                                </a:lnTo>
                                <a:lnTo>
                                  <a:pt x="753" y="260"/>
                                </a:lnTo>
                                <a:lnTo>
                                  <a:pt x="852" y="242"/>
                                </a:lnTo>
                                <a:lnTo>
                                  <a:pt x="952" y="231"/>
                                </a:lnTo>
                                <a:lnTo>
                                  <a:pt x="1064" y="218"/>
                                </a:lnTo>
                                <a:lnTo>
                                  <a:pt x="1176" y="218"/>
                                </a:lnTo>
                                <a:lnTo>
                                  <a:pt x="1294" y="218"/>
                                </a:lnTo>
                                <a:lnTo>
                                  <a:pt x="1423" y="236"/>
                                </a:lnTo>
                                <a:lnTo>
                                  <a:pt x="1553" y="254"/>
                                </a:lnTo>
                                <a:lnTo>
                                  <a:pt x="1694" y="283"/>
                                </a:lnTo>
                                <a:lnTo>
                                  <a:pt x="1835" y="325"/>
                                </a:lnTo>
                                <a:lnTo>
                                  <a:pt x="1870" y="147"/>
                                </a:lnTo>
                                <a:lnTo>
                                  <a:pt x="1830" y="129"/>
                                </a:lnTo>
                                <a:lnTo>
                                  <a:pt x="1718" y="89"/>
                                </a:lnTo>
                                <a:lnTo>
                                  <a:pt x="1635" y="65"/>
                                </a:lnTo>
                                <a:lnTo>
                                  <a:pt x="1535" y="41"/>
                                </a:lnTo>
                                <a:lnTo>
                                  <a:pt x="1423" y="23"/>
                                </a:lnTo>
                                <a:lnTo>
                                  <a:pt x="1300" y="5"/>
                                </a:lnTo>
                                <a:lnTo>
                                  <a:pt x="1164" y="0"/>
                                </a:lnTo>
                                <a:lnTo>
                                  <a:pt x="1017" y="0"/>
                                </a:lnTo>
                                <a:lnTo>
                                  <a:pt x="858" y="18"/>
                                </a:lnTo>
                                <a:lnTo>
                                  <a:pt x="700" y="41"/>
                                </a:lnTo>
                                <a:lnTo>
                                  <a:pt x="617" y="58"/>
                                </a:lnTo>
                                <a:lnTo>
                                  <a:pt x="528" y="82"/>
                                </a:lnTo>
                                <a:lnTo>
                                  <a:pt x="447" y="112"/>
                                </a:lnTo>
                                <a:lnTo>
                                  <a:pt x="358" y="147"/>
                                </a:lnTo>
                                <a:lnTo>
                                  <a:pt x="270" y="183"/>
                                </a:lnTo>
                                <a:lnTo>
                                  <a:pt x="182" y="224"/>
                                </a:lnTo>
                                <a:lnTo>
                                  <a:pt x="94" y="271"/>
                                </a:lnTo>
                                <a:lnTo>
                                  <a:pt x="0" y="331"/>
                                </a:lnTo>
                                <a:lnTo>
                                  <a:pt x="182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75440"/>
                            <a:ext cx="160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473">
                                <a:moveTo>
                                  <a:pt x="54" y="473"/>
                                </a:moveTo>
                                <a:lnTo>
                                  <a:pt x="330" y="384"/>
                                </a:lnTo>
                                <a:lnTo>
                                  <a:pt x="465" y="342"/>
                                </a:lnTo>
                                <a:lnTo>
                                  <a:pt x="601" y="308"/>
                                </a:lnTo>
                                <a:lnTo>
                                  <a:pt x="730" y="278"/>
                                </a:lnTo>
                                <a:lnTo>
                                  <a:pt x="860" y="255"/>
                                </a:lnTo>
                                <a:lnTo>
                                  <a:pt x="988" y="237"/>
                                </a:lnTo>
                                <a:lnTo>
                                  <a:pt x="1119" y="219"/>
                                </a:lnTo>
                                <a:lnTo>
                                  <a:pt x="1247" y="213"/>
                                </a:lnTo>
                                <a:lnTo>
                                  <a:pt x="1383" y="207"/>
                                </a:lnTo>
                                <a:lnTo>
                                  <a:pt x="1519" y="213"/>
                                </a:lnTo>
                                <a:lnTo>
                                  <a:pt x="1660" y="224"/>
                                </a:lnTo>
                                <a:lnTo>
                                  <a:pt x="1801" y="242"/>
                                </a:lnTo>
                                <a:lnTo>
                                  <a:pt x="1948" y="266"/>
                                </a:lnTo>
                                <a:lnTo>
                                  <a:pt x="2102" y="295"/>
                                </a:lnTo>
                                <a:lnTo>
                                  <a:pt x="2254" y="337"/>
                                </a:lnTo>
                                <a:lnTo>
                                  <a:pt x="2189" y="124"/>
                                </a:lnTo>
                                <a:lnTo>
                                  <a:pt x="2142" y="106"/>
                                </a:lnTo>
                                <a:lnTo>
                                  <a:pt x="2000" y="71"/>
                                </a:lnTo>
                                <a:lnTo>
                                  <a:pt x="1901" y="53"/>
                                </a:lnTo>
                                <a:lnTo>
                                  <a:pt x="1783" y="35"/>
                                </a:lnTo>
                                <a:lnTo>
                                  <a:pt x="1654" y="18"/>
                                </a:lnTo>
                                <a:lnTo>
                                  <a:pt x="1506" y="6"/>
                                </a:lnTo>
                                <a:lnTo>
                                  <a:pt x="1342" y="0"/>
                                </a:lnTo>
                                <a:lnTo>
                                  <a:pt x="1171" y="0"/>
                                </a:lnTo>
                                <a:lnTo>
                                  <a:pt x="988" y="11"/>
                                </a:lnTo>
                                <a:lnTo>
                                  <a:pt x="800" y="35"/>
                                </a:lnTo>
                                <a:lnTo>
                                  <a:pt x="606" y="71"/>
                                </a:lnTo>
                                <a:lnTo>
                                  <a:pt x="507" y="95"/>
                                </a:lnTo>
                                <a:lnTo>
                                  <a:pt x="407" y="118"/>
                                </a:lnTo>
                                <a:lnTo>
                                  <a:pt x="306" y="153"/>
                                </a:lnTo>
                                <a:lnTo>
                                  <a:pt x="206" y="189"/>
                                </a:lnTo>
                                <a:lnTo>
                                  <a:pt x="107" y="231"/>
                                </a:lnTo>
                                <a:lnTo>
                                  <a:pt x="0" y="278"/>
                                </a:lnTo>
                                <a:lnTo>
                                  <a:pt x="54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29720"/>
                            <a:ext cx="13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426">
                                <a:moveTo>
                                  <a:pt x="0" y="426"/>
                                </a:moveTo>
                                <a:lnTo>
                                  <a:pt x="300" y="337"/>
                                </a:lnTo>
                                <a:lnTo>
                                  <a:pt x="512" y="284"/>
                                </a:lnTo>
                                <a:lnTo>
                                  <a:pt x="748" y="231"/>
                                </a:lnTo>
                                <a:lnTo>
                                  <a:pt x="876" y="207"/>
                                </a:lnTo>
                                <a:lnTo>
                                  <a:pt x="1012" y="189"/>
                                </a:lnTo>
                                <a:lnTo>
                                  <a:pt x="1153" y="178"/>
                                </a:lnTo>
                                <a:lnTo>
                                  <a:pt x="1294" y="171"/>
                                </a:lnTo>
                                <a:lnTo>
                                  <a:pt x="1441" y="171"/>
                                </a:lnTo>
                                <a:lnTo>
                                  <a:pt x="1582" y="178"/>
                                </a:lnTo>
                                <a:lnTo>
                                  <a:pt x="1730" y="195"/>
                                </a:lnTo>
                                <a:lnTo>
                                  <a:pt x="1877" y="219"/>
                                </a:lnTo>
                                <a:lnTo>
                                  <a:pt x="1695" y="36"/>
                                </a:lnTo>
                                <a:lnTo>
                                  <a:pt x="1660" y="29"/>
                                </a:lnTo>
                                <a:lnTo>
                                  <a:pt x="1553" y="18"/>
                                </a:lnTo>
                                <a:lnTo>
                                  <a:pt x="1389" y="6"/>
                                </a:lnTo>
                                <a:lnTo>
                                  <a:pt x="1289" y="0"/>
                                </a:lnTo>
                                <a:lnTo>
                                  <a:pt x="1177" y="0"/>
                                </a:lnTo>
                                <a:lnTo>
                                  <a:pt x="1059" y="6"/>
                                </a:lnTo>
                                <a:lnTo>
                                  <a:pt x="930" y="18"/>
                                </a:lnTo>
                                <a:lnTo>
                                  <a:pt x="789" y="36"/>
                                </a:lnTo>
                                <a:lnTo>
                                  <a:pt x="648" y="60"/>
                                </a:lnTo>
                                <a:lnTo>
                                  <a:pt x="500" y="95"/>
                                </a:lnTo>
                                <a:lnTo>
                                  <a:pt x="348" y="137"/>
                                </a:lnTo>
                                <a:lnTo>
                                  <a:pt x="194" y="189"/>
                                </a:lnTo>
                                <a:lnTo>
                                  <a:pt x="36" y="255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47360"/>
                            <a:ext cx="33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968">
                                <a:moveTo>
                                  <a:pt x="330" y="1910"/>
                                </a:moveTo>
                                <a:lnTo>
                                  <a:pt x="295" y="1755"/>
                                </a:lnTo>
                                <a:lnTo>
                                  <a:pt x="265" y="1613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342"/>
                                </a:lnTo>
                                <a:lnTo>
                                  <a:pt x="236" y="1218"/>
                                </a:lnTo>
                                <a:lnTo>
                                  <a:pt x="241" y="1100"/>
                                </a:lnTo>
                                <a:lnTo>
                                  <a:pt x="248" y="982"/>
                                </a:lnTo>
                                <a:lnTo>
                                  <a:pt x="265" y="875"/>
                                </a:lnTo>
                                <a:lnTo>
                                  <a:pt x="283" y="775"/>
                                </a:lnTo>
                                <a:lnTo>
                                  <a:pt x="306" y="680"/>
                                </a:lnTo>
                                <a:lnTo>
                                  <a:pt x="330" y="585"/>
                                </a:lnTo>
                                <a:lnTo>
                                  <a:pt x="353" y="502"/>
                                </a:lnTo>
                                <a:lnTo>
                                  <a:pt x="413" y="343"/>
                                </a:lnTo>
                                <a:lnTo>
                                  <a:pt x="471" y="194"/>
                                </a:lnTo>
                                <a:lnTo>
                                  <a:pt x="330" y="0"/>
                                </a:lnTo>
                                <a:lnTo>
                                  <a:pt x="277" y="107"/>
                                </a:lnTo>
                                <a:lnTo>
                                  <a:pt x="230" y="207"/>
                                </a:lnTo>
                                <a:lnTo>
                                  <a:pt x="189" y="313"/>
                                </a:lnTo>
                                <a:lnTo>
                                  <a:pt x="147" y="407"/>
                                </a:lnTo>
                                <a:lnTo>
                                  <a:pt x="118" y="509"/>
                                </a:lnTo>
                                <a:lnTo>
                                  <a:pt x="89" y="603"/>
                                </a:lnTo>
                                <a:lnTo>
                                  <a:pt x="65" y="691"/>
                                </a:lnTo>
                                <a:lnTo>
                                  <a:pt x="47" y="786"/>
                                </a:lnTo>
                                <a:lnTo>
                                  <a:pt x="18" y="958"/>
                                </a:lnTo>
                                <a:lnTo>
                                  <a:pt x="0" y="1117"/>
                                </a:lnTo>
                                <a:lnTo>
                                  <a:pt x="0" y="1271"/>
                                </a:lnTo>
                                <a:lnTo>
                                  <a:pt x="6" y="1408"/>
                                </a:lnTo>
                                <a:lnTo>
                                  <a:pt x="24" y="1531"/>
                                </a:lnTo>
                                <a:lnTo>
                                  <a:pt x="42" y="1644"/>
                                </a:lnTo>
                                <a:lnTo>
                                  <a:pt x="65" y="1739"/>
                                </a:lnTo>
                                <a:lnTo>
                                  <a:pt x="83" y="1815"/>
                                </a:lnTo>
                                <a:lnTo>
                                  <a:pt x="124" y="1928"/>
                                </a:lnTo>
                                <a:lnTo>
                                  <a:pt x="142" y="1968"/>
                                </a:lnTo>
                                <a:lnTo>
                                  <a:pt x="171" y="1963"/>
                                </a:lnTo>
                                <a:lnTo>
                                  <a:pt x="248" y="1945"/>
                                </a:lnTo>
                                <a:lnTo>
                                  <a:pt x="306" y="1921"/>
                                </a:lnTo>
                                <a:lnTo>
                                  <a:pt x="330" y="1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10640"/>
                            <a:ext cx="35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2388">
                                <a:moveTo>
                                  <a:pt x="507" y="89"/>
                                </a:moveTo>
                                <a:lnTo>
                                  <a:pt x="406" y="402"/>
                                </a:lnTo>
                                <a:lnTo>
                                  <a:pt x="359" y="549"/>
                                </a:lnTo>
                                <a:lnTo>
                                  <a:pt x="319" y="696"/>
                                </a:lnTo>
                                <a:lnTo>
                                  <a:pt x="283" y="838"/>
                                </a:lnTo>
                                <a:lnTo>
                                  <a:pt x="254" y="980"/>
                                </a:lnTo>
                                <a:lnTo>
                                  <a:pt x="230" y="1117"/>
                                </a:lnTo>
                                <a:lnTo>
                                  <a:pt x="212" y="1258"/>
                                </a:lnTo>
                                <a:lnTo>
                                  <a:pt x="201" y="1395"/>
                                </a:lnTo>
                                <a:lnTo>
                                  <a:pt x="189" y="1531"/>
                                </a:lnTo>
                                <a:lnTo>
                                  <a:pt x="189" y="1673"/>
                                </a:lnTo>
                                <a:lnTo>
                                  <a:pt x="201" y="1808"/>
                                </a:lnTo>
                                <a:lnTo>
                                  <a:pt x="212" y="1950"/>
                                </a:lnTo>
                                <a:lnTo>
                                  <a:pt x="236" y="2092"/>
                                </a:lnTo>
                                <a:lnTo>
                                  <a:pt x="265" y="2241"/>
                                </a:lnTo>
                                <a:lnTo>
                                  <a:pt x="306" y="2388"/>
                                </a:lnTo>
                                <a:lnTo>
                                  <a:pt x="118" y="2335"/>
                                </a:lnTo>
                                <a:lnTo>
                                  <a:pt x="107" y="2281"/>
                                </a:lnTo>
                                <a:lnTo>
                                  <a:pt x="71" y="2134"/>
                                </a:lnTo>
                                <a:lnTo>
                                  <a:pt x="53" y="2033"/>
                                </a:lnTo>
                                <a:lnTo>
                                  <a:pt x="36" y="1910"/>
                                </a:lnTo>
                                <a:lnTo>
                                  <a:pt x="18" y="1768"/>
                                </a:lnTo>
                                <a:lnTo>
                                  <a:pt x="6" y="1613"/>
                                </a:lnTo>
                                <a:lnTo>
                                  <a:pt x="0" y="1442"/>
                                </a:lnTo>
                                <a:lnTo>
                                  <a:pt x="6" y="1258"/>
                                </a:lnTo>
                                <a:lnTo>
                                  <a:pt x="18" y="1069"/>
                                </a:lnTo>
                                <a:lnTo>
                                  <a:pt x="47" y="869"/>
                                </a:lnTo>
                                <a:lnTo>
                                  <a:pt x="83" y="656"/>
                                </a:lnTo>
                                <a:lnTo>
                                  <a:pt x="112" y="549"/>
                                </a:lnTo>
                                <a:lnTo>
                                  <a:pt x="142" y="443"/>
                                </a:lnTo>
                                <a:lnTo>
                                  <a:pt x="178" y="331"/>
                                </a:lnTo>
                                <a:lnTo>
                                  <a:pt x="212" y="218"/>
                                </a:lnTo>
                                <a:lnTo>
                                  <a:pt x="259" y="105"/>
                                </a:lnTo>
                                <a:lnTo>
                                  <a:pt x="306" y="0"/>
                                </a:lnTo>
                                <a:lnTo>
                                  <a:pt x="50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05600"/>
                            <a:ext cx="32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070">
                                <a:moveTo>
                                  <a:pt x="453" y="0"/>
                                </a:moveTo>
                                <a:lnTo>
                                  <a:pt x="358" y="326"/>
                                </a:lnTo>
                                <a:lnTo>
                                  <a:pt x="300" y="557"/>
                                </a:lnTo>
                                <a:lnTo>
                                  <a:pt x="264" y="680"/>
                                </a:lnTo>
                                <a:lnTo>
                                  <a:pt x="241" y="817"/>
                                </a:lnTo>
                                <a:lnTo>
                                  <a:pt x="212" y="959"/>
                                </a:lnTo>
                                <a:lnTo>
                                  <a:pt x="194" y="1106"/>
                                </a:lnTo>
                                <a:lnTo>
                                  <a:pt x="177" y="1259"/>
                                </a:lnTo>
                                <a:lnTo>
                                  <a:pt x="165" y="1419"/>
                                </a:lnTo>
                                <a:lnTo>
                                  <a:pt x="165" y="1579"/>
                                </a:lnTo>
                                <a:lnTo>
                                  <a:pt x="170" y="1739"/>
                                </a:lnTo>
                                <a:lnTo>
                                  <a:pt x="183" y="1905"/>
                                </a:lnTo>
                                <a:lnTo>
                                  <a:pt x="206" y="2070"/>
                                </a:lnTo>
                                <a:lnTo>
                                  <a:pt x="23" y="1905"/>
                                </a:lnTo>
                                <a:lnTo>
                                  <a:pt x="18" y="1863"/>
                                </a:lnTo>
                                <a:lnTo>
                                  <a:pt x="5" y="1739"/>
                                </a:lnTo>
                                <a:lnTo>
                                  <a:pt x="0" y="1550"/>
                                </a:lnTo>
                                <a:lnTo>
                                  <a:pt x="0" y="1432"/>
                                </a:lnTo>
                                <a:lnTo>
                                  <a:pt x="5" y="1306"/>
                                </a:lnTo>
                                <a:lnTo>
                                  <a:pt x="12" y="1165"/>
                                </a:lnTo>
                                <a:lnTo>
                                  <a:pt x="29" y="1023"/>
                                </a:lnTo>
                                <a:lnTo>
                                  <a:pt x="47" y="864"/>
                                </a:lnTo>
                                <a:lnTo>
                                  <a:pt x="76" y="704"/>
                                </a:lnTo>
                                <a:lnTo>
                                  <a:pt x="118" y="544"/>
                                </a:lnTo>
                                <a:lnTo>
                                  <a:pt x="165" y="373"/>
                                </a:lnTo>
                                <a:lnTo>
                                  <a:pt x="224" y="207"/>
                                </a:lnTo>
                                <a:lnTo>
                                  <a:pt x="295" y="36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02160"/>
                            <a:ext cx="75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838">
                                <a:moveTo>
                                  <a:pt x="364" y="838"/>
                                </a:moveTo>
                                <a:lnTo>
                                  <a:pt x="371" y="826"/>
                                </a:lnTo>
                                <a:lnTo>
                                  <a:pt x="395" y="780"/>
                                </a:lnTo>
                                <a:lnTo>
                                  <a:pt x="435" y="720"/>
                                </a:lnTo>
                                <a:lnTo>
                                  <a:pt x="465" y="685"/>
                                </a:lnTo>
                                <a:lnTo>
                                  <a:pt x="500" y="655"/>
                                </a:lnTo>
                                <a:lnTo>
                                  <a:pt x="542" y="620"/>
                                </a:lnTo>
                                <a:lnTo>
                                  <a:pt x="589" y="584"/>
                                </a:lnTo>
                                <a:lnTo>
                                  <a:pt x="647" y="549"/>
                                </a:lnTo>
                                <a:lnTo>
                                  <a:pt x="712" y="520"/>
                                </a:lnTo>
                                <a:lnTo>
                                  <a:pt x="782" y="496"/>
                                </a:lnTo>
                                <a:lnTo>
                                  <a:pt x="866" y="478"/>
                                </a:lnTo>
                                <a:lnTo>
                                  <a:pt x="953" y="466"/>
                                </a:lnTo>
                                <a:lnTo>
                                  <a:pt x="1059" y="460"/>
                                </a:lnTo>
                                <a:lnTo>
                                  <a:pt x="1007" y="271"/>
                                </a:lnTo>
                                <a:lnTo>
                                  <a:pt x="960" y="123"/>
                                </a:lnTo>
                                <a:lnTo>
                                  <a:pt x="918" y="16"/>
                                </a:lnTo>
                                <a:lnTo>
                                  <a:pt x="913" y="5"/>
                                </a:lnTo>
                                <a:lnTo>
                                  <a:pt x="900" y="0"/>
                                </a:lnTo>
                                <a:lnTo>
                                  <a:pt x="882" y="0"/>
                                </a:lnTo>
                                <a:lnTo>
                                  <a:pt x="871" y="11"/>
                                </a:lnTo>
                                <a:lnTo>
                                  <a:pt x="835" y="47"/>
                                </a:lnTo>
                                <a:lnTo>
                                  <a:pt x="795" y="105"/>
                                </a:lnTo>
                                <a:lnTo>
                                  <a:pt x="759" y="171"/>
                                </a:lnTo>
                                <a:lnTo>
                                  <a:pt x="730" y="247"/>
                                </a:lnTo>
                                <a:lnTo>
                                  <a:pt x="706" y="324"/>
                                </a:lnTo>
                                <a:lnTo>
                                  <a:pt x="694" y="395"/>
                                </a:lnTo>
                                <a:lnTo>
                                  <a:pt x="659" y="360"/>
                                </a:lnTo>
                                <a:lnTo>
                                  <a:pt x="571" y="289"/>
                                </a:lnTo>
                                <a:lnTo>
                                  <a:pt x="518" y="260"/>
                                </a:lnTo>
                                <a:lnTo>
                                  <a:pt x="471" y="229"/>
                                </a:lnTo>
                                <a:lnTo>
                                  <a:pt x="447" y="224"/>
                                </a:lnTo>
                                <a:lnTo>
                                  <a:pt x="424" y="224"/>
                                </a:lnTo>
                                <a:lnTo>
                                  <a:pt x="406" y="224"/>
                                </a:lnTo>
                                <a:lnTo>
                                  <a:pt x="388" y="229"/>
                                </a:lnTo>
                                <a:lnTo>
                                  <a:pt x="377" y="247"/>
                                </a:lnTo>
                                <a:lnTo>
                                  <a:pt x="371" y="265"/>
                                </a:lnTo>
                                <a:lnTo>
                                  <a:pt x="364" y="283"/>
                                </a:lnTo>
                                <a:lnTo>
                                  <a:pt x="364" y="307"/>
                                </a:lnTo>
                                <a:lnTo>
                                  <a:pt x="364" y="360"/>
                                </a:lnTo>
                                <a:lnTo>
                                  <a:pt x="377" y="413"/>
                                </a:lnTo>
                                <a:lnTo>
                                  <a:pt x="411" y="507"/>
                                </a:lnTo>
                                <a:lnTo>
                                  <a:pt x="429" y="549"/>
                                </a:lnTo>
                                <a:lnTo>
                                  <a:pt x="259" y="520"/>
                                </a:lnTo>
                                <a:lnTo>
                                  <a:pt x="136" y="496"/>
                                </a:lnTo>
                                <a:lnTo>
                                  <a:pt x="47" y="489"/>
                                </a:lnTo>
                                <a:lnTo>
                                  <a:pt x="11" y="496"/>
                                </a:lnTo>
                                <a:lnTo>
                                  <a:pt x="0" y="502"/>
                                </a:lnTo>
                                <a:lnTo>
                                  <a:pt x="0" y="507"/>
                                </a:lnTo>
                                <a:lnTo>
                                  <a:pt x="0" y="520"/>
                                </a:lnTo>
                                <a:lnTo>
                                  <a:pt x="11" y="537"/>
                                </a:lnTo>
                                <a:lnTo>
                                  <a:pt x="53" y="578"/>
                                </a:lnTo>
                                <a:lnTo>
                                  <a:pt x="241" y="738"/>
                                </a:lnTo>
                                <a:lnTo>
                                  <a:pt x="364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18080"/>
                            <a:ext cx="76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544">
                                <a:moveTo>
                                  <a:pt x="199" y="544"/>
                                </a:moveTo>
                                <a:lnTo>
                                  <a:pt x="217" y="533"/>
                                </a:lnTo>
                                <a:lnTo>
                                  <a:pt x="259" y="496"/>
                                </a:lnTo>
                                <a:lnTo>
                                  <a:pt x="324" y="449"/>
                                </a:lnTo>
                                <a:lnTo>
                                  <a:pt x="371" y="420"/>
                                </a:lnTo>
                                <a:lnTo>
                                  <a:pt x="418" y="396"/>
                                </a:lnTo>
                                <a:lnTo>
                                  <a:pt x="476" y="373"/>
                                </a:lnTo>
                                <a:lnTo>
                                  <a:pt x="541" y="355"/>
                                </a:lnTo>
                                <a:lnTo>
                                  <a:pt x="612" y="343"/>
                                </a:lnTo>
                                <a:lnTo>
                                  <a:pt x="694" y="331"/>
                                </a:lnTo>
                                <a:lnTo>
                                  <a:pt x="777" y="331"/>
                                </a:lnTo>
                                <a:lnTo>
                                  <a:pt x="871" y="343"/>
                                </a:lnTo>
                                <a:lnTo>
                                  <a:pt x="971" y="355"/>
                                </a:lnTo>
                                <a:lnTo>
                                  <a:pt x="1076" y="384"/>
                                </a:lnTo>
                                <a:lnTo>
                                  <a:pt x="1059" y="71"/>
                                </a:lnTo>
                                <a:lnTo>
                                  <a:pt x="1054" y="36"/>
                                </a:lnTo>
                                <a:lnTo>
                                  <a:pt x="1041" y="18"/>
                                </a:lnTo>
                                <a:lnTo>
                                  <a:pt x="1030" y="5"/>
                                </a:lnTo>
                                <a:lnTo>
                                  <a:pt x="1007" y="0"/>
                                </a:lnTo>
                                <a:lnTo>
                                  <a:pt x="989" y="5"/>
                                </a:lnTo>
                                <a:lnTo>
                                  <a:pt x="958" y="18"/>
                                </a:lnTo>
                                <a:lnTo>
                                  <a:pt x="905" y="53"/>
                                </a:lnTo>
                                <a:lnTo>
                                  <a:pt x="853" y="107"/>
                                </a:lnTo>
                                <a:lnTo>
                                  <a:pt x="800" y="160"/>
                                </a:lnTo>
                                <a:lnTo>
                                  <a:pt x="759" y="213"/>
                                </a:lnTo>
                                <a:lnTo>
                                  <a:pt x="735" y="260"/>
                                </a:lnTo>
                                <a:lnTo>
                                  <a:pt x="694" y="213"/>
                                </a:lnTo>
                                <a:lnTo>
                                  <a:pt x="612" y="118"/>
                                </a:lnTo>
                                <a:lnTo>
                                  <a:pt x="558" y="71"/>
                                </a:lnTo>
                                <a:lnTo>
                                  <a:pt x="518" y="29"/>
                                </a:lnTo>
                                <a:lnTo>
                                  <a:pt x="476" y="12"/>
                                </a:lnTo>
                                <a:lnTo>
                                  <a:pt x="465" y="5"/>
                                </a:lnTo>
                                <a:lnTo>
                                  <a:pt x="453" y="12"/>
                                </a:lnTo>
                                <a:lnTo>
                                  <a:pt x="435" y="36"/>
                                </a:lnTo>
                                <a:lnTo>
                                  <a:pt x="424" y="76"/>
                                </a:lnTo>
                                <a:lnTo>
                                  <a:pt x="400" y="183"/>
                                </a:lnTo>
                                <a:lnTo>
                                  <a:pt x="388" y="278"/>
                                </a:lnTo>
                                <a:lnTo>
                                  <a:pt x="382" y="320"/>
                                </a:lnTo>
                                <a:lnTo>
                                  <a:pt x="241" y="265"/>
                                </a:lnTo>
                                <a:lnTo>
                                  <a:pt x="129" y="225"/>
                                </a:lnTo>
                                <a:lnTo>
                                  <a:pt x="82" y="207"/>
                                </a:lnTo>
                                <a:lnTo>
                                  <a:pt x="47" y="201"/>
                                </a:lnTo>
                                <a:lnTo>
                                  <a:pt x="24" y="201"/>
                                </a:lnTo>
                                <a:lnTo>
                                  <a:pt x="11" y="201"/>
                                </a:lnTo>
                                <a:lnTo>
                                  <a:pt x="0" y="213"/>
                                </a:lnTo>
                                <a:lnTo>
                                  <a:pt x="0" y="218"/>
                                </a:lnTo>
                                <a:lnTo>
                                  <a:pt x="6" y="249"/>
                                </a:lnTo>
                                <a:lnTo>
                                  <a:pt x="18" y="272"/>
                                </a:lnTo>
                                <a:lnTo>
                                  <a:pt x="53" y="331"/>
                                </a:lnTo>
                                <a:lnTo>
                                  <a:pt x="118" y="425"/>
                                </a:lnTo>
                                <a:lnTo>
                                  <a:pt x="199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25200"/>
                            <a:ext cx="900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4198">
                                <a:moveTo>
                                  <a:pt x="1264" y="320"/>
                                </a:moveTo>
                                <a:lnTo>
                                  <a:pt x="1217" y="467"/>
                                </a:lnTo>
                                <a:lnTo>
                                  <a:pt x="1146" y="644"/>
                                </a:lnTo>
                                <a:lnTo>
                                  <a:pt x="1064" y="857"/>
                                </a:lnTo>
                                <a:lnTo>
                                  <a:pt x="981" y="1100"/>
                                </a:lnTo>
                                <a:lnTo>
                                  <a:pt x="947" y="1230"/>
                                </a:lnTo>
                                <a:lnTo>
                                  <a:pt x="905" y="1371"/>
                                </a:lnTo>
                                <a:lnTo>
                                  <a:pt x="871" y="1519"/>
                                </a:lnTo>
                                <a:lnTo>
                                  <a:pt x="840" y="1673"/>
                                </a:lnTo>
                                <a:lnTo>
                                  <a:pt x="811" y="1833"/>
                                </a:lnTo>
                                <a:lnTo>
                                  <a:pt x="793" y="1999"/>
                                </a:lnTo>
                                <a:lnTo>
                                  <a:pt x="782" y="2170"/>
                                </a:lnTo>
                                <a:lnTo>
                                  <a:pt x="776" y="2347"/>
                                </a:lnTo>
                                <a:lnTo>
                                  <a:pt x="776" y="2525"/>
                                </a:lnTo>
                                <a:lnTo>
                                  <a:pt x="782" y="2690"/>
                                </a:lnTo>
                                <a:lnTo>
                                  <a:pt x="788" y="2843"/>
                                </a:lnTo>
                                <a:lnTo>
                                  <a:pt x="800" y="2992"/>
                                </a:lnTo>
                                <a:lnTo>
                                  <a:pt x="817" y="3121"/>
                                </a:lnTo>
                                <a:lnTo>
                                  <a:pt x="835" y="3245"/>
                                </a:lnTo>
                                <a:lnTo>
                                  <a:pt x="871" y="3458"/>
                                </a:lnTo>
                                <a:lnTo>
                                  <a:pt x="911" y="3631"/>
                                </a:lnTo>
                                <a:lnTo>
                                  <a:pt x="941" y="3749"/>
                                </a:lnTo>
                                <a:lnTo>
                                  <a:pt x="976" y="3849"/>
                                </a:lnTo>
                                <a:lnTo>
                                  <a:pt x="965" y="3867"/>
                                </a:lnTo>
                                <a:lnTo>
                                  <a:pt x="929" y="3926"/>
                                </a:lnTo>
                                <a:lnTo>
                                  <a:pt x="905" y="3962"/>
                                </a:lnTo>
                                <a:lnTo>
                                  <a:pt x="871" y="3996"/>
                                </a:lnTo>
                                <a:lnTo>
                                  <a:pt x="829" y="4038"/>
                                </a:lnTo>
                                <a:lnTo>
                                  <a:pt x="788" y="4080"/>
                                </a:lnTo>
                                <a:lnTo>
                                  <a:pt x="735" y="4115"/>
                                </a:lnTo>
                                <a:lnTo>
                                  <a:pt x="670" y="4144"/>
                                </a:lnTo>
                                <a:lnTo>
                                  <a:pt x="605" y="4175"/>
                                </a:lnTo>
                                <a:lnTo>
                                  <a:pt x="529" y="4191"/>
                                </a:lnTo>
                                <a:lnTo>
                                  <a:pt x="447" y="4198"/>
                                </a:lnTo>
                                <a:lnTo>
                                  <a:pt x="353" y="4191"/>
                                </a:lnTo>
                                <a:lnTo>
                                  <a:pt x="259" y="4175"/>
                                </a:lnTo>
                                <a:lnTo>
                                  <a:pt x="147" y="4144"/>
                                </a:lnTo>
                                <a:lnTo>
                                  <a:pt x="123" y="4044"/>
                                </a:lnTo>
                                <a:lnTo>
                                  <a:pt x="100" y="3920"/>
                                </a:lnTo>
                                <a:lnTo>
                                  <a:pt x="70" y="3760"/>
                                </a:lnTo>
                                <a:lnTo>
                                  <a:pt x="40" y="3560"/>
                                </a:lnTo>
                                <a:lnTo>
                                  <a:pt x="16" y="3323"/>
                                </a:lnTo>
                                <a:lnTo>
                                  <a:pt x="5" y="3056"/>
                                </a:lnTo>
                                <a:lnTo>
                                  <a:pt x="0" y="2914"/>
                                </a:lnTo>
                                <a:lnTo>
                                  <a:pt x="0" y="2767"/>
                                </a:lnTo>
                                <a:lnTo>
                                  <a:pt x="5" y="2614"/>
                                </a:lnTo>
                                <a:lnTo>
                                  <a:pt x="16" y="2459"/>
                                </a:lnTo>
                                <a:lnTo>
                                  <a:pt x="29" y="2294"/>
                                </a:lnTo>
                                <a:lnTo>
                                  <a:pt x="47" y="2128"/>
                                </a:lnTo>
                                <a:lnTo>
                                  <a:pt x="76" y="1957"/>
                                </a:lnTo>
                                <a:lnTo>
                                  <a:pt x="105" y="1786"/>
                                </a:lnTo>
                                <a:lnTo>
                                  <a:pt x="141" y="1608"/>
                                </a:lnTo>
                                <a:lnTo>
                                  <a:pt x="188" y="1431"/>
                                </a:lnTo>
                                <a:lnTo>
                                  <a:pt x="241" y="1253"/>
                                </a:lnTo>
                                <a:lnTo>
                                  <a:pt x="306" y="1077"/>
                                </a:lnTo>
                                <a:lnTo>
                                  <a:pt x="376" y="893"/>
                                </a:lnTo>
                                <a:lnTo>
                                  <a:pt x="453" y="716"/>
                                </a:lnTo>
                                <a:lnTo>
                                  <a:pt x="547" y="533"/>
                                </a:lnTo>
                                <a:lnTo>
                                  <a:pt x="646" y="355"/>
                                </a:lnTo>
                                <a:lnTo>
                                  <a:pt x="753" y="178"/>
                                </a:lnTo>
                                <a:lnTo>
                                  <a:pt x="876" y="0"/>
                                </a:lnTo>
                                <a:lnTo>
                                  <a:pt x="1264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9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7092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775">
                                <a:moveTo>
                                  <a:pt x="811" y="183"/>
                                </a:moveTo>
                                <a:lnTo>
                                  <a:pt x="777" y="195"/>
                                </a:lnTo>
                                <a:lnTo>
                                  <a:pt x="694" y="200"/>
                                </a:lnTo>
                                <a:lnTo>
                                  <a:pt x="636" y="207"/>
                                </a:lnTo>
                                <a:lnTo>
                                  <a:pt x="576" y="200"/>
                                </a:lnTo>
                                <a:lnTo>
                                  <a:pt x="512" y="189"/>
                                </a:lnTo>
                                <a:lnTo>
                                  <a:pt x="447" y="171"/>
                                </a:lnTo>
                                <a:lnTo>
                                  <a:pt x="388" y="147"/>
                                </a:lnTo>
                                <a:lnTo>
                                  <a:pt x="341" y="118"/>
                                </a:lnTo>
                                <a:lnTo>
                                  <a:pt x="306" y="89"/>
                                </a:lnTo>
                                <a:lnTo>
                                  <a:pt x="277" y="65"/>
                                </a:lnTo>
                                <a:lnTo>
                                  <a:pt x="259" y="41"/>
                                </a:lnTo>
                                <a:lnTo>
                                  <a:pt x="247" y="18"/>
                                </a:lnTo>
                                <a:lnTo>
                                  <a:pt x="241" y="0"/>
                                </a:lnTo>
                                <a:lnTo>
                                  <a:pt x="212" y="41"/>
                                </a:lnTo>
                                <a:lnTo>
                                  <a:pt x="147" y="153"/>
                                </a:lnTo>
                                <a:lnTo>
                                  <a:pt x="105" y="236"/>
                                </a:lnTo>
                                <a:lnTo>
                                  <a:pt x="71" y="325"/>
                                </a:lnTo>
                                <a:lnTo>
                                  <a:pt x="29" y="425"/>
                                </a:lnTo>
                                <a:lnTo>
                                  <a:pt x="0" y="538"/>
                                </a:lnTo>
                                <a:lnTo>
                                  <a:pt x="612" y="775"/>
                                </a:lnTo>
                                <a:lnTo>
                                  <a:pt x="677" y="549"/>
                                </a:lnTo>
                                <a:lnTo>
                                  <a:pt x="741" y="354"/>
                                </a:lnTo>
                                <a:lnTo>
                                  <a:pt x="777" y="265"/>
                                </a:lnTo>
                                <a:lnTo>
                                  <a:pt x="8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59840"/>
                            <a:ext cx="55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91">
                                <a:moveTo>
                                  <a:pt x="770" y="118"/>
                                </a:moveTo>
                                <a:lnTo>
                                  <a:pt x="753" y="129"/>
                                </a:lnTo>
                                <a:lnTo>
                                  <a:pt x="730" y="147"/>
                                </a:lnTo>
                                <a:lnTo>
                                  <a:pt x="694" y="165"/>
                                </a:lnTo>
                                <a:lnTo>
                                  <a:pt x="647" y="182"/>
                                </a:lnTo>
                                <a:lnTo>
                                  <a:pt x="582" y="195"/>
                                </a:lnTo>
                                <a:lnTo>
                                  <a:pt x="506" y="206"/>
                                </a:lnTo>
                                <a:lnTo>
                                  <a:pt x="412" y="206"/>
                                </a:lnTo>
                                <a:lnTo>
                                  <a:pt x="359" y="206"/>
                                </a:lnTo>
                                <a:lnTo>
                                  <a:pt x="317" y="200"/>
                                </a:lnTo>
                                <a:lnTo>
                                  <a:pt x="276" y="189"/>
                                </a:lnTo>
                                <a:lnTo>
                                  <a:pt x="241" y="177"/>
                                </a:lnTo>
                                <a:lnTo>
                                  <a:pt x="212" y="159"/>
                                </a:lnTo>
                                <a:lnTo>
                                  <a:pt x="182" y="142"/>
                                </a:lnTo>
                                <a:lnTo>
                                  <a:pt x="142" y="106"/>
                                </a:lnTo>
                                <a:lnTo>
                                  <a:pt x="106" y="64"/>
                                </a:lnTo>
                                <a:lnTo>
                                  <a:pt x="88" y="35"/>
                                </a:lnTo>
                                <a:lnTo>
                                  <a:pt x="77" y="0"/>
                                </a:lnTo>
                                <a:lnTo>
                                  <a:pt x="59" y="64"/>
                                </a:lnTo>
                                <a:lnTo>
                                  <a:pt x="29" y="224"/>
                                </a:lnTo>
                                <a:lnTo>
                                  <a:pt x="11" y="331"/>
                                </a:lnTo>
                                <a:lnTo>
                                  <a:pt x="6" y="442"/>
                                </a:lnTo>
                                <a:lnTo>
                                  <a:pt x="0" y="568"/>
                                </a:lnTo>
                                <a:lnTo>
                                  <a:pt x="6" y="691"/>
                                </a:lnTo>
                                <a:lnTo>
                                  <a:pt x="77" y="668"/>
                                </a:lnTo>
                                <a:lnTo>
                                  <a:pt x="153" y="644"/>
                                </a:lnTo>
                                <a:lnTo>
                                  <a:pt x="252" y="620"/>
                                </a:lnTo>
                                <a:lnTo>
                                  <a:pt x="370" y="608"/>
                                </a:lnTo>
                                <a:lnTo>
                                  <a:pt x="430" y="608"/>
                                </a:lnTo>
                                <a:lnTo>
                                  <a:pt x="495" y="615"/>
                                </a:lnTo>
                                <a:lnTo>
                                  <a:pt x="553" y="620"/>
                                </a:lnTo>
                                <a:lnTo>
                                  <a:pt x="618" y="632"/>
                                </a:lnTo>
                                <a:lnTo>
                                  <a:pt x="676" y="655"/>
                                </a:lnTo>
                                <a:lnTo>
                                  <a:pt x="735" y="679"/>
                                </a:lnTo>
                                <a:lnTo>
                                  <a:pt x="747" y="466"/>
                                </a:lnTo>
                                <a:lnTo>
                                  <a:pt x="759" y="277"/>
                                </a:lnTo>
                                <a:lnTo>
                                  <a:pt x="77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64160"/>
                            <a:ext cx="76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787">
                                <a:moveTo>
                                  <a:pt x="848" y="775"/>
                                </a:moveTo>
                                <a:lnTo>
                                  <a:pt x="831" y="764"/>
                                </a:lnTo>
                                <a:lnTo>
                                  <a:pt x="795" y="740"/>
                                </a:lnTo>
                                <a:lnTo>
                                  <a:pt x="737" y="704"/>
                                </a:lnTo>
                                <a:lnTo>
                                  <a:pt x="695" y="693"/>
                                </a:lnTo>
                                <a:lnTo>
                                  <a:pt x="648" y="675"/>
                                </a:lnTo>
                                <a:lnTo>
                                  <a:pt x="596" y="669"/>
                                </a:lnTo>
                                <a:lnTo>
                                  <a:pt x="542" y="662"/>
                                </a:lnTo>
                                <a:lnTo>
                                  <a:pt x="478" y="662"/>
                                </a:lnTo>
                                <a:lnTo>
                                  <a:pt x="413" y="669"/>
                                </a:lnTo>
                                <a:lnTo>
                                  <a:pt x="337" y="686"/>
                                </a:lnTo>
                                <a:lnTo>
                                  <a:pt x="261" y="709"/>
                                </a:lnTo>
                                <a:lnTo>
                                  <a:pt x="172" y="746"/>
                                </a:lnTo>
                                <a:lnTo>
                                  <a:pt x="83" y="787"/>
                                </a:lnTo>
                                <a:lnTo>
                                  <a:pt x="65" y="704"/>
                                </a:lnTo>
                                <a:lnTo>
                                  <a:pt x="31" y="509"/>
                                </a:lnTo>
                                <a:lnTo>
                                  <a:pt x="13" y="396"/>
                                </a:lnTo>
                                <a:lnTo>
                                  <a:pt x="0" y="284"/>
                                </a:lnTo>
                                <a:lnTo>
                                  <a:pt x="0" y="196"/>
                                </a:lnTo>
                                <a:lnTo>
                                  <a:pt x="7" y="154"/>
                                </a:lnTo>
                                <a:lnTo>
                                  <a:pt x="18" y="125"/>
                                </a:lnTo>
                                <a:lnTo>
                                  <a:pt x="31" y="107"/>
                                </a:lnTo>
                                <a:lnTo>
                                  <a:pt x="49" y="101"/>
                                </a:lnTo>
                                <a:lnTo>
                                  <a:pt x="72" y="107"/>
                                </a:lnTo>
                                <a:lnTo>
                                  <a:pt x="94" y="118"/>
                                </a:lnTo>
                                <a:lnTo>
                                  <a:pt x="118" y="142"/>
                                </a:lnTo>
                                <a:lnTo>
                                  <a:pt x="148" y="172"/>
                                </a:lnTo>
                                <a:lnTo>
                                  <a:pt x="201" y="236"/>
                                </a:lnTo>
                                <a:lnTo>
                                  <a:pt x="261" y="314"/>
                                </a:lnTo>
                                <a:lnTo>
                                  <a:pt x="301" y="385"/>
                                </a:lnTo>
                                <a:lnTo>
                                  <a:pt x="348" y="449"/>
                                </a:lnTo>
                                <a:lnTo>
                                  <a:pt x="360" y="385"/>
                                </a:lnTo>
                                <a:lnTo>
                                  <a:pt x="395" y="231"/>
                                </a:lnTo>
                                <a:lnTo>
                                  <a:pt x="424" y="154"/>
                                </a:lnTo>
                                <a:lnTo>
                                  <a:pt x="454" y="78"/>
                                </a:lnTo>
                                <a:lnTo>
                                  <a:pt x="471" y="47"/>
                                </a:lnTo>
                                <a:lnTo>
                                  <a:pt x="489" y="24"/>
                                </a:lnTo>
                                <a:lnTo>
                                  <a:pt x="507" y="7"/>
                                </a:lnTo>
                                <a:lnTo>
                                  <a:pt x="525" y="0"/>
                                </a:lnTo>
                                <a:lnTo>
                                  <a:pt x="542" y="0"/>
                                </a:lnTo>
                                <a:lnTo>
                                  <a:pt x="560" y="7"/>
                                </a:lnTo>
                                <a:lnTo>
                                  <a:pt x="578" y="24"/>
                                </a:lnTo>
                                <a:lnTo>
                                  <a:pt x="589" y="54"/>
                                </a:lnTo>
                                <a:lnTo>
                                  <a:pt x="619" y="113"/>
                                </a:lnTo>
                                <a:lnTo>
                                  <a:pt x="648" y="189"/>
                                </a:lnTo>
                                <a:lnTo>
                                  <a:pt x="683" y="325"/>
                                </a:lnTo>
                                <a:lnTo>
                                  <a:pt x="695" y="391"/>
                                </a:lnTo>
                                <a:lnTo>
                                  <a:pt x="730" y="344"/>
                                </a:lnTo>
                                <a:lnTo>
                                  <a:pt x="824" y="236"/>
                                </a:lnTo>
                                <a:lnTo>
                                  <a:pt x="878" y="178"/>
                                </a:lnTo>
                                <a:lnTo>
                                  <a:pt x="936" y="131"/>
                                </a:lnTo>
                                <a:lnTo>
                                  <a:pt x="989" y="89"/>
                                </a:lnTo>
                                <a:lnTo>
                                  <a:pt x="1012" y="83"/>
                                </a:lnTo>
                                <a:lnTo>
                                  <a:pt x="1036" y="78"/>
                                </a:lnTo>
                                <a:lnTo>
                                  <a:pt x="1048" y="78"/>
                                </a:lnTo>
                                <a:lnTo>
                                  <a:pt x="1054" y="83"/>
                                </a:lnTo>
                                <a:lnTo>
                                  <a:pt x="1066" y="101"/>
                                </a:lnTo>
                                <a:lnTo>
                                  <a:pt x="1066" y="136"/>
                                </a:lnTo>
                                <a:lnTo>
                                  <a:pt x="1059" y="184"/>
                                </a:lnTo>
                                <a:lnTo>
                                  <a:pt x="1030" y="296"/>
                                </a:lnTo>
                                <a:lnTo>
                                  <a:pt x="989" y="420"/>
                                </a:lnTo>
                                <a:lnTo>
                                  <a:pt x="936" y="551"/>
                                </a:lnTo>
                                <a:lnTo>
                                  <a:pt x="895" y="662"/>
                                </a:lnTo>
                                <a:lnTo>
                                  <a:pt x="848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9f2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7092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880">
                                <a:moveTo>
                                  <a:pt x="654" y="880"/>
                                </a:moveTo>
                                <a:lnTo>
                                  <a:pt x="648" y="869"/>
                                </a:lnTo>
                                <a:lnTo>
                                  <a:pt x="619" y="833"/>
                                </a:lnTo>
                                <a:lnTo>
                                  <a:pt x="572" y="791"/>
                                </a:lnTo>
                                <a:lnTo>
                                  <a:pt x="542" y="768"/>
                                </a:lnTo>
                                <a:lnTo>
                                  <a:pt x="507" y="744"/>
                                </a:lnTo>
                                <a:lnTo>
                                  <a:pt x="465" y="720"/>
                                </a:lnTo>
                                <a:lnTo>
                                  <a:pt x="418" y="697"/>
                                </a:lnTo>
                                <a:lnTo>
                                  <a:pt x="366" y="680"/>
                                </a:lnTo>
                                <a:lnTo>
                                  <a:pt x="306" y="667"/>
                                </a:lnTo>
                                <a:lnTo>
                                  <a:pt x="243" y="662"/>
                                </a:lnTo>
                                <a:lnTo>
                                  <a:pt x="165" y="662"/>
                                </a:lnTo>
                                <a:lnTo>
                                  <a:pt x="89" y="667"/>
                                </a:lnTo>
                                <a:lnTo>
                                  <a:pt x="0" y="680"/>
                                </a:lnTo>
                                <a:lnTo>
                                  <a:pt x="0" y="591"/>
                                </a:lnTo>
                                <a:lnTo>
                                  <a:pt x="13" y="389"/>
                                </a:lnTo>
                                <a:lnTo>
                                  <a:pt x="18" y="271"/>
                                </a:lnTo>
                                <a:lnTo>
                                  <a:pt x="36" y="165"/>
                                </a:lnTo>
                                <a:lnTo>
                                  <a:pt x="54" y="76"/>
                                </a:lnTo>
                                <a:lnTo>
                                  <a:pt x="65" y="41"/>
                                </a:lnTo>
                                <a:lnTo>
                                  <a:pt x="83" y="18"/>
                                </a:lnTo>
                                <a:lnTo>
                                  <a:pt x="101" y="5"/>
                                </a:lnTo>
                                <a:lnTo>
                                  <a:pt x="118" y="0"/>
                                </a:lnTo>
                                <a:lnTo>
                                  <a:pt x="136" y="11"/>
                                </a:lnTo>
                                <a:lnTo>
                                  <a:pt x="159" y="29"/>
                                </a:lnTo>
                                <a:lnTo>
                                  <a:pt x="177" y="58"/>
                                </a:lnTo>
                                <a:lnTo>
                                  <a:pt x="201" y="94"/>
                                </a:lnTo>
                                <a:lnTo>
                                  <a:pt x="243" y="171"/>
                                </a:lnTo>
                                <a:lnTo>
                                  <a:pt x="283" y="254"/>
                                </a:lnTo>
                                <a:lnTo>
                                  <a:pt x="313" y="331"/>
                                </a:lnTo>
                                <a:lnTo>
                                  <a:pt x="342" y="407"/>
                                </a:lnTo>
                                <a:lnTo>
                                  <a:pt x="371" y="349"/>
                                </a:lnTo>
                                <a:lnTo>
                                  <a:pt x="447" y="218"/>
                                </a:lnTo>
                                <a:lnTo>
                                  <a:pt x="489" y="147"/>
                                </a:lnTo>
                                <a:lnTo>
                                  <a:pt x="536" y="89"/>
                                </a:lnTo>
                                <a:lnTo>
                                  <a:pt x="560" y="65"/>
                                </a:lnTo>
                                <a:lnTo>
                                  <a:pt x="578" y="53"/>
                                </a:lnTo>
                                <a:lnTo>
                                  <a:pt x="596" y="41"/>
                                </a:lnTo>
                                <a:lnTo>
                                  <a:pt x="612" y="41"/>
                                </a:lnTo>
                                <a:lnTo>
                                  <a:pt x="630" y="47"/>
                                </a:lnTo>
                                <a:lnTo>
                                  <a:pt x="643" y="58"/>
                                </a:lnTo>
                                <a:lnTo>
                                  <a:pt x="648" y="83"/>
                                </a:lnTo>
                                <a:lnTo>
                                  <a:pt x="654" y="112"/>
                                </a:lnTo>
                                <a:lnTo>
                                  <a:pt x="659" y="176"/>
                                </a:lnTo>
                                <a:lnTo>
                                  <a:pt x="659" y="260"/>
                                </a:lnTo>
                                <a:lnTo>
                                  <a:pt x="648" y="402"/>
                                </a:lnTo>
                                <a:lnTo>
                                  <a:pt x="643" y="467"/>
                                </a:lnTo>
                                <a:lnTo>
                                  <a:pt x="683" y="437"/>
                                </a:lnTo>
                                <a:lnTo>
                                  <a:pt x="789" y="366"/>
                                </a:lnTo>
                                <a:lnTo>
                                  <a:pt x="847" y="331"/>
                                </a:lnTo>
                                <a:lnTo>
                                  <a:pt x="913" y="302"/>
                                </a:lnTo>
                                <a:lnTo>
                                  <a:pt x="965" y="284"/>
                                </a:lnTo>
                                <a:lnTo>
                                  <a:pt x="989" y="284"/>
                                </a:lnTo>
                                <a:lnTo>
                                  <a:pt x="1012" y="284"/>
                                </a:lnTo>
                                <a:lnTo>
                                  <a:pt x="1019" y="289"/>
                                </a:lnTo>
                                <a:lnTo>
                                  <a:pt x="1025" y="296"/>
                                </a:lnTo>
                                <a:lnTo>
                                  <a:pt x="1025" y="320"/>
                                </a:lnTo>
                                <a:lnTo>
                                  <a:pt x="1012" y="349"/>
                                </a:lnTo>
                                <a:lnTo>
                                  <a:pt x="996" y="389"/>
                                </a:lnTo>
                                <a:lnTo>
                                  <a:pt x="942" y="484"/>
                                </a:lnTo>
                                <a:lnTo>
                                  <a:pt x="871" y="591"/>
                                </a:lnTo>
                                <a:lnTo>
                                  <a:pt x="724" y="791"/>
                                </a:lnTo>
                                <a:lnTo>
                                  <a:pt x="654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9f2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793080"/>
                            <a:ext cx="134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" h="2318">
                                <a:moveTo>
                                  <a:pt x="1182" y="0"/>
                                </a:moveTo>
                                <a:lnTo>
                                  <a:pt x="1111" y="0"/>
                                </a:lnTo>
                                <a:lnTo>
                                  <a:pt x="1035" y="6"/>
                                </a:lnTo>
                                <a:lnTo>
                                  <a:pt x="964" y="18"/>
                                </a:lnTo>
                                <a:lnTo>
                                  <a:pt x="894" y="36"/>
                                </a:lnTo>
                                <a:lnTo>
                                  <a:pt x="823" y="60"/>
                                </a:lnTo>
                                <a:lnTo>
                                  <a:pt x="753" y="89"/>
                                </a:lnTo>
                                <a:lnTo>
                                  <a:pt x="688" y="124"/>
                                </a:lnTo>
                                <a:lnTo>
                                  <a:pt x="617" y="166"/>
                                </a:lnTo>
                                <a:lnTo>
                                  <a:pt x="559" y="213"/>
                                </a:lnTo>
                                <a:lnTo>
                                  <a:pt x="494" y="260"/>
                                </a:lnTo>
                                <a:lnTo>
                                  <a:pt x="441" y="313"/>
                                </a:lnTo>
                                <a:lnTo>
                                  <a:pt x="382" y="373"/>
                                </a:lnTo>
                                <a:lnTo>
                                  <a:pt x="329" y="438"/>
                                </a:lnTo>
                                <a:lnTo>
                                  <a:pt x="282" y="502"/>
                                </a:lnTo>
                                <a:lnTo>
                                  <a:pt x="235" y="573"/>
                                </a:lnTo>
                                <a:lnTo>
                                  <a:pt x="193" y="644"/>
                                </a:lnTo>
                                <a:lnTo>
                                  <a:pt x="153" y="722"/>
                                </a:lnTo>
                                <a:lnTo>
                                  <a:pt x="117" y="799"/>
                                </a:lnTo>
                                <a:lnTo>
                                  <a:pt x="88" y="875"/>
                                </a:lnTo>
                                <a:lnTo>
                                  <a:pt x="65" y="959"/>
                                </a:lnTo>
                                <a:lnTo>
                                  <a:pt x="41" y="1046"/>
                                </a:lnTo>
                                <a:lnTo>
                                  <a:pt x="23" y="1130"/>
                                </a:lnTo>
                                <a:lnTo>
                                  <a:pt x="12" y="1219"/>
                                </a:lnTo>
                                <a:lnTo>
                                  <a:pt x="5" y="1307"/>
                                </a:lnTo>
                                <a:lnTo>
                                  <a:pt x="0" y="1396"/>
                                </a:lnTo>
                                <a:lnTo>
                                  <a:pt x="5" y="1485"/>
                                </a:lnTo>
                                <a:lnTo>
                                  <a:pt x="18" y="1574"/>
                                </a:lnTo>
                                <a:lnTo>
                                  <a:pt x="29" y="1661"/>
                                </a:lnTo>
                                <a:lnTo>
                                  <a:pt x="52" y="1750"/>
                                </a:lnTo>
                                <a:lnTo>
                                  <a:pt x="83" y="1839"/>
                                </a:lnTo>
                                <a:lnTo>
                                  <a:pt x="117" y="1928"/>
                                </a:lnTo>
                                <a:lnTo>
                                  <a:pt x="159" y="2016"/>
                                </a:lnTo>
                                <a:lnTo>
                                  <a:pt x="200" y="2081"/>
                                </a:lnTo>
                                <a:lnTo>
                                  <a:pt x="240" y="2141"/>
                                </a:lnTo>
                                <a:lnTo>
                                  <a:pt x="288" y="2187"/>
                                </a:lnTo>
                                <a:lnTo>
                                  <a:pt x="335" y="2229"/>
                                </a:lnTo>
                                <a:lnTo>
                                  <a:pt x="389" y="2265"/>
                                </a:lnTo>
                                <a:lnTo>
                                  <a:pt x="441" y="2289"/>
                                </a:lnTo>
                                <a:lnTo>
                                  <a:pt x="499" y="2305"/>
                                </a:lnTo>
                                <a:lnTo>
                                  <a:pt x="559" y="2312"/>
                                </a:lnTo>
                                <a:lnTo>
                                  <a:pt x="617" y="2318"/>
                                </a:lnTo>
                                <a:lnTo>
                                  <a:pt x="682" y="2312"/>
                                </a:lnTo>
                                <a:lnTo>
                                  <a:pt x="747" y="2305"/>
                                </a:lnTo>
                                <a:lnTo>
                                  <a:pt x="812" y="2289"/>
                                </a:lnTo>
                                <a:lnTo>
                                  <a:pt x="876" y="2271"/>
                                </a:lnTo>
                                <a:lnTo>
                                  <a:pt x="941" y="2247"/>
                                </a:lnTo>
                                <a:lnTo>
                                  <a:pt x="1006" y="2218"/>
                                </a:lnTo>
                                <a:lnTo>
                                  <a:pt x="1071" y="2182"/>
                                </a:lnTo>
                                <a:lnTo>
                                  <a:pt x="1194" y="2105"/>
                                </a:lnTo>
                                <a:lnTo>
                                  <a:pt x="1317" y="2016"/>
                                </a:lnTo>
                                <a:lnTo>
                                  <a:pt x="1435" y="1916"/>
                                </a:lnTo>
                                <a:lnTo>
                                  <a:pt x="1542" y="1810"/>
                                </a:lnTo>
                                <a:lnTo>
                                  <a:pt x="1636" y="1703"/>
                                </a:lnTo>
                                <a:lnTo>
                                  <a:pt x="1718" y="1597"/>
                                </a:lnTo>
                                <a:lnTo>
                                  <a:pt x="1783" y="1490"/>
                                </a:lnTo>
                                <a:lnTo>
                                  <a:pt x="1806" y="1443"/>
                                </a:lnTo>
                                <a:lnTo>
                                  <a:pt x="1830" y="1390"/>
                                </a:lnTo>
                                <a:lnTo>
                                  <a:pt x="1864" y="1295"/>
                                </a:lnTo>
                                <a:lnTo>
                                  <a:pt x="1882" y="1188"/>
                                </a:lnTo>
                                <a:lnTo>
                                  <a:pt x="1895" y="1083"/>
                                </a:lnTo>
                                <a:lnTo>
                                  <a:pt x="1895" y="964"/>
                                </a:lnTo>
                                <a:lnTo>
                                  <a:pt x="1882" y="852"/>
                                </a:lnTo>
                                <a:lnTo>
                                  <a:pt x="1864" y="739"/>
                                </a:lnTo>
                                <a:lnTo>
                                  <a:pt x="1835" y="628"/>
                                </a:lnTo>
                                <a:lnTo>
                                  <a:pt x="1794" y="521"/>
                                </a:lnTo>
                                <a:lnTo>
                                  <a:pt x="1747" y="415"/>
                                </a:lnTo>
                                <a:lnTo>
                                  <a:pt x="1694" y="320"/>
                                </a:lnTo>
                                <a:lnTo>
                                  <a:pt x="1629" y="237"/>
                                </a:lnTo>
                                <a:lnTo>
                                  <a:pt x="1553" y="160"/>
                                </a:lnTo>
                                <a:lnTo>
                                  <a:pt x="1518" y="124"/>
                                </a:lnTo>
                                <a:lnTo>
                                  <a:pt x="1477" y="95"/>
                                </a:lnTo>
                                <a:lnTo>
                                  <a:pt x="1430" y="71"/>
                                </a:lnTo>
                                <a:lnTo>
                                  <a:pt x="1383" y="48"/>
                                </a:lnTo>
                                <a:lnTo>
                                  <a:pt x="1335" y="29"/>
                                </a:lnTo>
                                <a:lnTo>
                                  <a:pt x="1288" y="13"/>
                                </a:lnTo>
                                <a:lnTo>
                                  <a:pt x="1236" y="6"/>
                                </a:lnTo>
                                <a:lnTo>
                                  <a:pt x="1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35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93800"/>
                            <a:ext cx="48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733">
                                <a:moveTo>
                                  <a:pt x="0" y="12"/>
                                </a:moveTo>
                                <a:lnTo>
                                  <a:pt x="47" y="101"/>
                                </a:lnTo>
                                <a:lnTo>
                                  <a:pt x="159" y="307"/>
                                </a:lnTo>
                                <a:lnTo>
                                  <a:pt x="295" y="585"/>
                                </a:lnTo>
                                <a:lnTo>
                                  <a:pt x="360" y="722"/>
                                </a:lnTo>
                                <a:lnTo>
                                  <a:pt x="418" y="858"/>
                                </a:lnTo>
                                <a:lnTo>
                                  <a:pt x="465" y="988"/>
                                </a:lnTo>
                                <a:lnTo>
                                  <a:pt x="507" y="1129"/>
                                </a:lnTo>
                                <a:lnTo>
                                  <a:pt x="541" y="1277"/>
                                </a:lnTo>
                                <a:lnTo>
                                  <a:pt x="572" y="1413"/>
                                </a:lnTo>
                                <a:lnTo>
                                  <a:pt x="612" y="1639"/>
                                </a:lnTo>
                                <a:lnTo>
                                  <a:pt x="624" y="1733"/>
                                </a:lnTo>
                                <a:lnTo>
                                  <a:pt x="648" y="1709"/>
                                </a:lnTo>
                                <a:lnTo>
                                  <a:pt x="671" y="1673"/>
                                </a:lnTo>
                                <a:lnTo>
                                  <a:pt x="695" y="1632"/>
                                </a:lnTo>
                                <a:lnTo>
                                  <a:pt x="695" y="1615"/>
                                </a:lnTo>
                                <a:lnTo>
                                  <a:pt x="695" y="1584"/>
                                </a:lnTo>
                                <a:lnTo>
                                  <a:pt x="689" y="1508"/>
                                </a:lnTo>
                                <a:lnTo>
                                  <a:pt x="677" y="1402"/>
                                </a:lnTo>
                                <a:lnTo>
                                  <a:pt x="653" y="1277"/>
                                </a:lnTo>
                                <a:lnTo>
                                  <a:pt x="624" y="1135"/>
                                </a:lnTo>
                                <a:lnTo>
                                  <a:pt x="588" y="993"/>
                                </a:lnTo>
                                <a:lnTo>
                                  <a:pt x="554" y="846"/>
                                </a:lnTo>
                                <a:lnTo>
                                  <a:pt x="507" y="709"/>
                                </a:lnTo>
                                <a:lnTo>
                                  <a:pt x="460" y="580"/>
                                </a:lnTo>
                                <a:lnTo>
                                  <a:pt x="400" y="449"/>
                                </a:lnTo>
                                <a:lnTo>
                                  <a:pt x="336" y="331"/>
                                </a:lnTo>
                                <a:lnTo>
                                  <a:pt x="271" y="225"/>
                                </a:lnTo>
                                <a:lnTo>
                                  <a:pt x="165" y="60"/>
                                </a:lnTo>
                                <a:lnTo>
                                  <a:pt x="125" y="0"/>
                                </a:lnTo>
                                <a:lnTo>
                                  <a:pt x="89" y="0"/>
                                </a:lnTo>
                                <a:lnTo>
                                  <a:pt x="47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10720"/>
                            <a:ext cx="48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958">
                                <a:moveTo>
                                  <a:pt x="83" y="0"/>
                                </a:moveTo>
                                <a:lnTo>
                                  <a:pt x="47" y="24"/>
                                </a:lnTo>
                                <a:lnTo>
                                  <a:pt x="18" y="48"/>
                                </a:lnTo>
                                <a:lnTo>
                                  <a:pt x="0" y="71"/>
                                </a:lnTo>
                                <a:lnTo>
                                  <a:pt x="52" y="155"/>
                                </a:lnTo>
                                <a:lnTo>
                                  <a:pt x="188" y="368"/>
                                </a:lnTo>
                                <a:lnTo>
                                  <a:pt x="264" y="504"/>
                                </a:lnTo>
                                <a:lnTo>
                                  <a:pt x="342" y="646"/>
                                </a:lnTo>
                                <a:lnTo>
                                  <a:pt x="405" y="788"/>
                                </a:lnTo>
                                <a:lnTo>
                                  <a:pt x="436" y="859"/>
                                </a:lnTo>
                                <a:lnTo>
                                  <a:pt x="452" y="923"/>
                                </a:lnTo>
                                <a:lnTo>
                                  <a:pt x="488" y="1065"/>
                                </a:lnTo>
                                <a:lnTo>
                                  <a:pt x="517" y="1224"/>
                                </a:lnTo>
                                <a:lnTo>
                                  <a:pt x="541" y="1390"/>
                                </a:lnTo>
                                <a:lnTo>
                                  <a:pt x="559" y="1550"/>
                                </a:lnTo>
                                <a:lnTo>
                                  <a:pt x="570" y="1697"/>
                                </a:lnTo>
                                <a:lnTo>
                                  <a:pt x="577" y="1821"/>
                                </a:lnTo>
                                <a:lnTo>
                                  <a:pt x="577" y="1916"/>
                                </a:lnTo>
                                <a:lnTo>
                                  <a:pt x="577" y="1958"/>
                                </a:lnTo>
                                <a:lnTo>
                                  <a:pt x="612" y="1945"/>
                                </a:lnTo>
                                <a:lnTo>
                                  <a:pt x="648" y="1928"/>
                                </a:lnTo>
                                <a:lnTo>
                                  <a:pt x="677" y="1899"/>
                                </a:lnTo>
                                <a:lnTo>
                                  <a:pt x="682" y="1887"/>
                                </a:lnTo>
                                <a:lnTo>
                                  <a:pt x="688" y="1863"/>
                                </a:lnTo>
                                <a:lnTo>
                                  <a:pt x="695" y="1786"/>
                                </a:lnTo>
                                <a:lnTo>
                                  <a:pt x="695" y="1674"/>
                                </a:lnTo>
                                <a:lnTo>
                                  <a:pt x="695" y="1537"/>
                                </a:lnTo>
                                <a:lnTo>
                                  <a:pt x="677" y="1379"/>
                                </a:lnTo>
                                <a:lnTo>
                                  <a:pt x="653" y="1206"/>
                                </a:lnTo>
                                <a:lnTo>
                                  <a:pt x="617" y="1024"/>
                                </a:lnTo>
                                <a:lnTo>
                                  <a:pt x="594" y="930"/>
                                </a:lnTo>
                                <a:lnTo>
                                  <a:pt x="565" y="835"/>
                                </a:lnTo>
                                <a:lnTo>
                                  <a:pt x="535" y="746"/>
                                </a:lnTo>
                                <a:lnTo>
                                  <a:pt x="499" y="657"/>
                                </a:lnTo>
                                <a:lnTo>
                                  <a:pt x="459" y="575"/>
                                </a:lnTo>
                                <a:lnTo>
                                  <a:pt x="423" y="497"/>
                                </a:lnTo>
                                <a:lnTo>
                                  <a:pt x="342" y="355"/>
                                </a:lnTo>
                                <a:lnTo>
                                  <a:pt x="264" y="231"/>
                                </a:lnTo>
                                <a:lnTo>
                                  <a:pt x="194" y="137"/>
                                </a:lnTo>
                                <a:lnTo>
                                  <a:pt x="135" y="66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54640"/>
                            <a:ext cx="3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460">
                                <a:moveTo>
                                  <a:pt x="41" y="0"/>
                                </a:moveTo>
                                <a:lnTo>
                                  <a:pt x="88" y="41"/>
                                </a:lnTo>
                                <a:lnTo>
                                  <a:pt x="128" y="94"/>
                                </a:lnTo>
                                <a:lnTo>
                                  <a:pt x="182" y="165"/>
                                </a:lnTo>
                                <a:lnTo>
                                  <a:pt x="246" y="260"/>
                                </a:lnTo>
                                <a:lnTo>
                                  <a:pt x="306" y="360"/>
                                </a:lnTo>
                                <a:lnTo>
                                  <a:pt x="358" y="485"/>
                                </a:lnTo>
                                <a:lnTo>
                                  <a:pt x="382" y="549"/>
                                </a:lnTo>
                                <a:lnTo>
                                  <a:pt x="405" y="620"/>
                                </a:lnTo>
                                <a:lnTo>
                                  <a:pt x="434" y="762"/>
                                </a:lnTo>
                                <a:lnTo>
                                  <a:pt x="458" y="904"/>
                                </a:lnTo>
                                <a:lnTo>
                                  <a:pt x="476" y="1046"/>
                                </a:lnTo>
                                <a:lnTo>
                                  <a:pt x="488" y="1176"/>
                                </a:lnTo>
                                <a:lnTo>
                                  <a:pt x="488" y="1377"/>
                                </a:lnTo>
                                <a:lnTo>
                                  <a:pt x="488" y="1453"/>
                                </a:lnTo>
                                <a:lnTo>
                                  <a:pt x="452" y="1460"/>
                                </a:lnTo>
                                <a:lnTo>
                                  <a:pt x="418" y="1448"/>
                                </a:lnTo>
                                <a:lnTo>
                                  <a:pt x="400" y="1442"/>
                                </a:lnTo>
                                <a:lnTo>
                                  <a:pt x="382" y="1431"/>
                                </a:lnTo>
                                <a:lnTo>
                                  <a:pt x="382" y="1359"/>
                                </a:lnTo>
                                <a:lnTo>
                                  <a:pt x="376" y="1176"/>
                                </a:lnTo>
                                <a:lnTo>
                                  <a:pt x="364" y="1058"/>
                                </a:lnTo>
                                <a:lnTo>
                                  <a:pt x="347" y="933"/>
                                </a:lnTo>
                                <a:lnTo>
                                  <a:pt x="324" y="804"/>
                                </a:lnTo>
                                <a:lnTo>
                                  <a:pt x="288" y="680"/>
                                </a:lnTo>
                                <a:lnTo>
                                  <a:pt x="246" y="562"/>
                                </a:lnTo>
                                <a:lnTo>
                                  <a:pt x="199" y="455"/>
                                </a:lnTo>
                                <a:lnTo>
                                  <a:pt x="152" y="360"/>
                                </a:lnTo>
                                <a:lnTo>
                                  <a:pt x="105" y="278"/>
                                </a:lnTo>
                                <a:lnTo>
                                  <a:pt x="29" y="160"/>
                                </a:lnTo>
                                <a:lnTo>
                                  <a:pt x="0" y="112"/>
                                </a:lnTo>
                                <a:lnTo>
                                  <a:pt x="11" y="71"/>
                                </a:lnTo>
                                <a:lnTo>
                                  <a:pt x="29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24400"/>
                            <a:ext cx="119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315">
                                <a:moveTo>
                                  <a:pt x="1666" y="149"/>
                                </a:moveTo>
                                <a:lnTo>
                                  <a:pt x="1601" y="142"/>
                                </a:lnTo>
                                <a:lnTo>
                                  <a:pt x="1425" y="131"/>
                                </a:lnTo>
                                <a:lnTo>
                                  <a:pt x="1307" y="126"/>
                                </a:lnTo>
                                <a:lnTo>
                                  <a:pt x="1166" y="119"/>
                                </a:lnTo>
                                <a:lnTo>
                                  <a:pt x="1012" y="119"/>
                                </a:lnTo>
                                <a:lnTo>
                                  <a:pt x="848" y="131"/>
                                </a:lnTo>
                                <a:lnTo>
                                  <a:pt x="677" y="149"/>
                                </a:lnTo>
                                <a:lnTo>
                                  <a:pt x="525" y="173"/>
                                </a:lnTo>
                                <a:lnTo>
                                  <a:pt x="377" y="202"/>
                                </a:lnTo>
                                <a:lnTo>
                                  <a:pt x="254" y="237"/>
                                </a:lnTo>
                                <a:lnTo>
                                  <a:pt x="71" y="291"/>
                                </a:lnTo>
                                <a:lnTo>
                                  <a:pt x="0" y="315"/>
                                </a:lnTo>
                                <a:lnTo>
                                  <a:pt x="13" y="273"/>
                                </a:lnTo>
                                <a:lnTo>
                                  <a:pt x="31" y="237"/>
                                </a:lnTo>
                                <a:lnTo>
                                  <a:pt x="60" y="190"/>
                                </a:lnTo>
                                <a:lnTo>
                                  <a:pt x="130" y="160"/>
                                </a:lnTo>
                                <a:lnTo>
                                  <a:pt x="201" y="131"/>
                                </a:lnTo>
                                <a:lnTo>
                                  <a:pt x="301" y="95"/>
                                </a:lnTo>
                                <a:lnTo>
                                  <a:pt x="418" y="66"/>
                                </a:lnTo>
                                <a:lnTo>
                                  <a:pt x="549" y="37"/>
                                </a:lnTo>
                                <a:lnTo>
                                  <a:pt x="690" y="13"/>
                                </a:lnTo>
                                <a:lnTo>
                                  <a:pt x="766" y="7"/>
                                </a:lnTo>
                                <a:lnTo>
                                  <a:pt x="836" y="0"/>
                                </a:lnTo>
                                <a:lnTo>
                                  <a:pt x="983" y="0"/>
                                </a:lnTo>
                                <a:lnTo>
                                  <a:pt x="1124" y="0"/>
                                </a:lnTo>
                                <a:lnTo>
                                  <a:pt x="1378" y="13"/>
                                </a:lnTo>
                                <a:lnTo>
                                  <a:pt x="1554" y="31"/>
                                </a:lnTo>
                                <a:lnTo>
                                  <a:pt x="1619" y="37"/>
                                </a:lnTo>
                                <a:lnTo>
                                  <a:pt x="1637" y="66"/>
                                </a:lnTo>
                                <a:lnTo>
                                  <a:pt x="1648" y="102"/>
                                </a:lnTo>
                                <a:lnTo>
                                  <a:pt x="166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63640"/>
                            <a:ext cx="13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455">
                                <a:moveTo>
                                  <a:pt x="1883" y="71"/>
                                </a:moveTo>
                                <a:lnTo>
                                  <a:pt x="1789" y="48"/>
                                </a:lnTo>
                                <a:lnTo>
                                  <a:pt x="1689" y="35"/>
                                </a:lnTo>
                                <a:lnTo>
                                  <a:pt x="1553" y="17"/>
                                </a:lnTo>
                                <a:lnTo>
                                  <a:pt x="1396" y="6"/>
                                </a:lnTo>
                                <a:lnTo>
                                  <a:pt x="1224" y="0"/>
                                </a:lnTo>
                                <a:lnTo>
                                  <a:pt x="1137" y="6"/>
                                </a:lnTo>
                                <a:lnTo>
                                  <a:pt x="1043" y="12"/>
                                </a:lnTo>
                                <a:lnTo>
                                  <a:pt x="948" y="24"/>
                                </a:lnTo>
                                <a:lnTo>
                                  <a:pt x="860" y="35"/>
                                </a:lnTo>
                                <a:lnTo>
                                  <a:pt x="677" y="77"/>
                                </a:lnTo>
                                <a:lnTo>
                                  <a:pt x="518" y="124"/>
                                </a:lnTo>
                                <a:lnTo>
                                  <a:pt x="371" y="177"/>
                                </a:lnTo>
                                <a:lnTo>
                                  <a:pt x="248" y="230"/>
                                </a:lnTo>
                                <a:lnTo>
                                  <a:pt x="141" y="277"/>
                                </a:lnTo>
                                <a:lnTo>
                                  <a:pt x="65" y="313"/>
                                </a:lnTo>
                                <a:lnTo>
                                  <a:pt x="0" y="348"/>
                                </a:lnTo>
                                <a:lnTo>
                                  <a:pt x="0" y="455"/>
                                </a:lnTo>
                                <a:lnTo>
                                  <a:pt x="101" y="419"/>
                                </a:lnTo>
                                <a:lnTo>
                                  <a:pt x="342" y="331"/>
                                </a:lnTo>
                                <a:lnTo>
                                  <a:pt x="494" y="284"/>
                                </a:lnTo>
                                <a:lnTo>
                                  <a:pt x="654" y="237"/>
                                </a:lnTo>
                                <a:lnTo>
                                  <a:pt x="813" y="195"/>
                                </a:lnTo>
                                <a:lnTo>
                                  <a:pt x="954" y="171"/>
                                </a:lnTo>
                                <a:lnTo>
                                  <a:pt x="1101" y="159"/>
                                </a:lnTo>
                                <a:lnTo>
                                  <a:pt x="1254" y="153"/>
                                </a:lnTo>
                                <a:lnTo>
                                  <a:pt x="1407" y="153"/>
                                </a:lnTo>
                                <a:lnTo>
                                  <a:pt x="1553" y="153"/>
                                </a:lnTo>
                                <a:lnTo>
                                  <a:pt x="1783" y="171"/>
                                </a:lnTo>
                                <a:lnTo>
                                  <a:pt x="1877" y="177"/>
                                </a:lnTo>
                                <a:lnTo>
                                  <a:pt x="1883" y="135"/>
                                </a:lnTo>
                                <a:lnTo>
                                  <a:pt x="1883" y="95"/>
                                </a:lnTo>
                                <a:lnTo>
                                  <a:pt x="188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11160"/>
                            <a:ext cx="10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84">
                                <a:moveTo>
                                  <a:pt x="1470" y="124"/>
                                </a:moveTo>
                                <a:lnTo>
                                  <a:pt x="1412" y="100"/>
                                </a:lnTo>
                                <a:lnTo>
                                  <a:pt x="1347" y="71"/>
                                </a:lnTo>
                                <a:lnTo>
                                  <a:pt x="1253" y="42"/>
                                </a:lnTo>
                                <a:lnTo>
                                  <a:pt x="1140" y="18"/>
                                </a:lnTo>
                                <a:lnTo>
                                  <a:pt x="1012" y="0"/>
                                </a:lnTo>
                                <a:lnTo>
                                  <a:pt x="941" y="0"/>
                                </a:lnTo>
                                <a:lnTo>
                                  <a:pt x="865" y="0"/>
                                </a:lnTo>
                                <a:lnTo>
                                  <a:pt x="787" y="0"/>
                                </a:lnTo>
                                <a:lnTo>
                                  <a:pt x="711" y="13"/>
                                </a:lnTo>
                                <a:lnTo>
                                  <a:pt x="559" y="42"/>
                                </a:lnTo>
                                <a:lnTo>
                                  <a:pt x="418" y="83"/>
                                </a:lnTo>
                                <a:lnTo>
                                  <a:pt x="300" y="131"/>
                                </a:lnTo>
                                <a:lnTo>
                                  <a:pt x="194" y="171"/>
                                </a:lnTo>
                                <a:lnTo>
                                  <a:pt x="112" y="213"/>
                                </a:lnTo>
                                <a:lnTo>
                                  <a:pt x="52" y="249"/>
                                </a:lnTo>
                                <a:lnTo>
                                  <a:pt x="0" y="278"/>
                                </a:lnTo>
                                <a:lnTo>
                                  <a:pt x="47" y="384"/>
                                </a:lnTo>
                                <a:lnTo>
                                  <a:pt x="123" y="342"/>
                                </a:lnTo>
                                <a:lnTo>
                                  <a:pt x="212" y="307"/>
                                </a:lnTo>
                                <a:lnTo>
                                  <a:pt x="317" y="260"/>
                                </a:lnTo>
                                <a:lnTo>
                                  <a:pt x="447" y="213"/>
                                </a:lnTo>
                                <a:lnTo>
                                  <a:pt x="583" y="178"/>
                                </a:lnTo>
                                <a:lnTo>
                                  <a:pt x="646" y="166"/>
                                </a:lnTo>
                                <a:lnTo>
                                  <a:pt x="717" y="153"/>
                                </a:lnTo>
                                <a:lnTo>
                                  <a:pt x="782" y="147"/>
                                </a:lnTo>
                                <a:lnTo>
                                  <a:pt x="847" y="147"/>
                                </a:lnTo>
                                <a:lnTo>
                                  <a:pt x="965" y="153"/>
                                </a:lnTo>
                                <a:lnTo>
                                  <a:pt x="1070" y="160"/>
                                </a:lnTo>
                                <a:lnTo>
                                  <a:pt x="1241" y="184"/>
                                </a:lnTo>
                                <a:lnTo>
                                  <a:pt x="1347" y="202"/>
                                </a:lnTo>
                                <a:lnTo>
                                  <a:pt x="1388" y="213"/>
                                </a:lnTo>
                                <a:lnTo>
                                  <a:pt x="1423" y="184"/>
                                </a:lnTo>
                                <a:lnTo>
                                  <a:pt x="1453" y="160"/>
                                </a:lnTo>
                                <a:lnTo>
                                  <a:pt x="147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02880"/>
                            <a:ext cx="11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450">
                                <a:moveTo>
                                  <a:pt x="1488" y="273"/>
                                </a:moveTo>
                                <a:lnTo>
                                  <a:pt x="1354" y="244"/>
                                </a:lnTo>
                                <a:lnTo>
                                  <a:pt x="1206" y="213"/>
                                </a:lnTo>
                                <a:lnTo>
                                  <a:pt x="1130" y="208"/>
                                </a:lnTo>
                                <a:lnTo>
                                  <a:pt x="1048" y="196"/>
                                </a:lnTo>
                                <a:lnTo>
                                  <a:pt x="965" y="196"/>
                                </a:lnTo>
                                <a:lnTo>
                                  <a:pt x="876" y="196"/>
                                </a:lnTo>
                                <a:lnTo>
                                  <a:pt x="789" y="208"/>
                                </a:lnTo>
                                <a:lnTo>
                                  <a:pt x="701" y="220"/>
                                </a:lnTo>
                                <a:lnTo>
                                  <a:pt x="601" y="237"/>
                                </a:lnTo>
                                <a:lnTo>
                                  <a:pt x="500" y="260"/>
                                </a:lnTo>
                                <a:lnTo>
                                  <a:pt x="400" y="297"/>
                                </a:lnTo>
                                <a:lnTo>
                                  <a:pt x="288" y="338"/>
                                </a:lnTo>
                                <a:lnTo>
                                  <a:pt x="183" y="391"/>
                                </a:lnTo>
                                <a:lnTo>
                                  <a:pt x="65" y="450"/>
                                </a:lnTo>
                                <a:lnTo>
                                  <a:pt x="0" y="308"/>
                                </a:lnTo>
                                <a:lnTo>
                                  <a:pt x="36" y="284"/>
                                </a:lnTo>
                                <a:lnTo>
                                  <a:pt x="123" y="231"/>
                                </a:lnTo>
                                <a:lnTo>
                                  <a:pt x="188" y="196"/>
                                </a:lnTo>
                                <a:lnTo>
                                  <a:pt x="272" y="155"/>
                                </a:lnTo>
                                <a:lnTo>
                                  <a:pt x="359" y="119"/>
                                </a:lnTo>
                                <a:lnTo>
                                  <a:pt x="460" y="84"/>
                                </a:lnTo>
                                <a:lnTo>
                                  <a:pt x="577" y="55"/>
                                </a:lnTo>
                                <a:lnTo>
                                  <a:pt x="701" y="24"/>
                                </a:lnTo>
                                <a:lnTo>
                                  <a:pt x="829" y="7"/>
                                </a:lnTo>
                                <a:lnTo>
                                  <a:pt x="971" y="0"/>
                                </a:lnTo>
                                <a:lnTo>
                                  <a:pt x="1124" y="7"/>
                                </a:lnTo>
                                <a:lnTo>
                                  <a:pt x="1200" y="13"/>
                                </a:lnTo>
                                <a:lnTo>
                                  <a:pt x="1277" y="24"/>
                                </a:lnTo>
                                <a:lnTo>
                                  <a:pt x="1360" y="42"/>
                                </a:lnTo>
                                <a:lnTo>
                                  <a:pt x="1441" y="60"/>
                                </a:lnTo>
                                <a:lnTo>
                                  <a:pt x="1524" y="84"/>
                                </a:lnTo>
                                <a:lnTo>
                                  <a:pt x="1613" y="113"/>
                                </a:lnTo>
                                <a:lnTo>
                                  <a:pt x="1488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54640"/>
                            <a:ext cx="13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532">
                                <a:moveTo>
                                  <a:pt x="1882" y="236"/>
                                </a:moveTo>
                                <a:lnTo>
                                  <a:pt x="1636" y="212"/>
                                </a:lnTo>
                                <a:lnTo>
                                  <a:pt x="1394" y="201"/>
                                </a:lnTo>
                                <a:lnTo>
                                  <a:pt x="1276" y="201"/>
                                </a:lnTo>
                                <a:lnTo>
                                  <a:pt x="1165" y="201"/>
                                </a:lnTo>
                                <a:lnTo>
                                  <a:pt x="1053" y="207"/>
                                </a:lnTo>
                                <a:lnTo>
                                  <a:pt x="935" y="218"/>
                                </a:lnTo>
                                <a:lnTo>
                                  <a:pt x="823" y="236"/>
                                </a:lnTo>
                                <a:lnTo>
                                  <a:pt x="711" y="260"/>
                                </a:lnTo>
                                <a:lnTo>
                                  <a:pt x="600" y="289"/>
                                </a:lnTo>
                                <a:lnTo>
                                  <a:pt x="483" y="325"/>
                                </a:lnTo>
                                <a:lnTo>
                                  <a:pt x="371" y="367"/>
                                </a:lnTo>
                                <a:lnTo>
                                  <a:pt x="247" y="414"/>
                                </a:lnTo>
                                <a:lnTo>
                                  <a:pt x="130" y="467"/>
                                </a:lnTo>
                                <a:lnTo>
                                  <a:pt x="0" y="532"/>
                                </a:lnTo>
                                <a:lnTo>
                                  <a:pt x="18" y="336"/>
                                </a:lnTo>
                                <a:lnTo>
                                  <a:pt x="59" y="313"/>
                                </a:lnTo>
                                <a:lnTo>
                                  <a:pt x="170" y="260"/>
                                </a:lnTo>
                                <a:lnTo>
                                  <a:pt x="247" y="225"/>
                                </a:lnTo>
                                <a:lnTo>
                                  <a:pt x="342" y="189"/>
                                </a:lnTo>
                                <a:lnTo>
                                  <a:pt x="452" y="147"/>
                                </a:lnTo>
                                <a:lnTo>
                                  <a:pt x="577" y="112"/>
                                </a:lnTo>
                                <a:lnTo>
                                  <a:pt x="706" y="76"/>
                                </a:lnTo>
                                <a:lnTo>
                                  <a:pt x="852" y="47"/>
                                </a:lnTo>
                                <a:lnTo>
                                  <a:pt x="1006" y="23"/>
                                </a:lnTo>
                                <a:lnTo>
                                  <a:pt x="1171" y="5"/>
                                </a:lnTo>
                                <a:lnTo>
                                  <a:pt x="1341" y="0"/>
                                </a:lnTo>
                                <a:lnTo>
                                  <a:pt x="1518" y="5"/>
                                </a:lnTo>
                                <a:lnTo>
                                  <a:pt x="1612" y="12"/>
                                </a:lnTo>
                                <a:lnTo>
                                  <a:pt x="1700" y="23"/>
                                </a:lnTo>
                                <a:lnTo>
                                  <a:pt x="1794" y="41"/>
                                </a:lnTo>
                                <a:lnTo>
                                  <a:pt x="1888" y="59"/>
                                </a:lnTo>
                                <a:lnTo>
                                  <a:pt x="1882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16120"/>
                            <a:ext cx="11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366">
                                <a:moveTo>
                                  <a:pt x="1624" y="189"/>
                                </a:moveTo>
                                <a:lnTo>
                                  <a:pt x="1354" y="171"/>
                                </a:lnTo>
                                <a:lnTo>
                                  <a:pt x="1166" y="166"/>
                                </a:lnTo>
                                <a:lnTo>
                                  <a:pt x="954" y="166"/>
                                </a:lnTo>
                                <a:lnTo>
                                  <a:pt x="842" y="171"/>
                                </a:lnTo>
                                <a:lnTo>
                                  <a:pt x="724" y="177"/>
                                </a:lnTo>
                                <a:lnTo>
                                  <a:pt x="607" y="195"/>
                                </a:lnTo>
                                <a:lnTo>
                                  <a:pt x="489" y="213"/>
                                </a:lnTo>
                                <a:lnTo>
                                  <a:pt x="366" y="242"/>
                                </a:lnTo>
                                <a:lnTo>
                                  <a:pt x="241" y="277"/>
                                </a:lnTo>
                                <a:lnTo>
                                  <a:pt x="118" y="313"/>
                                </a:lnTo>
                                <a:lnTo>
                                  <a:pt x="0" y="366"/>
                                </a:lnTo>
                                <a:lnTo>
                                  <a:pt x="124" y="177"/>
                                </a:lnTo>
                                <a:lnTo>
                                  <a:pt x="154" y="166"/>
                                </a:lnTo>
                                <a:lnTo>
                                  <a:pt x="241" y="135"/>
                                </a:lnTo>
                                <a:lnTo>
                                  <a:pt x="377" y="95"/>
                                </a:lnTo>
                                <a:lnTo>
                                  <a:pt x="554" y="53"/>
                                </a:lnTo>
                                <a:lnTo>
                                  <a:pt x="654" y="35"/>
                                </a:lnTo>
                                <a:lnTo>
                                  <a:pt x="766" y="17"/>
                                </a:lnTo>
                                <a:lnTo>
                                  <a:pt x="884" y="6"/>
                                </a:lnTo>
                                <a:lnTo>
                                  <a:pt x="1012" y="0"/>
                                </a:lnTo>
                                <a:lnTo>
                                  <a:pt x="1142" y="0"/>
                                </a:lnTo>
                                <a:lnTo>
                                  <a:pt x="1277" y="11"/>
                                </a:lnTo>
                                <a:lnTo>
                                  <a:pt x="1418" y="24"/>
                                </a:lnTo>
                                <a:lnTo>
                                  <a:pt x="1559" y="53"/>
                                </a:lnTo>
                                <a:lnTo>
                                  <a:pt x="162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43840"/>
                            <a:ext cx="45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624">
                                <a:moveTo>
                                  <a:pt x="434" y="1613"/>
                                </a:moveTo>
                                <a:lnTo>
                                  <a:pt x="434" y="1477"/>
                                </a:lnTo>
                                <a:lnTo>
                                  <a:pt x="434" y="1348"/>
                                </a:lnTo>
                                <a:lnTo>
                                  <a:pt x="423" y="1229"/>
                                </a:lnTo>
                                <a:lnTo>
                                  <a:pt x="405" y="1117"/>
                                </a:lnTo>
                                <a:lnTo>
                                  <a:pt x="387" y="1010"/>
                                </a:lnTo>
                                <a:lnTo>
                                  <a:pt x="358" y="909"/>
                                </a:lnTo>
                                <a:lnTo>
                                  <a:pt x="335" y="815"/>
                                </a:lnTo>
                                <a:lnTo>
                                  <a:pt x="299" y="726"/>
                                </a:lnTo>
                                <a:lnTo>
                                  <a:pt x="264" y="644"/>
                                </a:lnTo>
                                <a:lnTo>
                                  <a:pt x="228" y="567"/>
                                </a:lnTo>
                                <a:lnTo>
                                  <a:pt x="152" y="425"/>
                                </a:lnTo>
                                <a:lnTo>
                                  <a:pt x="76" y="300"/>
                                </a:lnTo>
                                <a:lnTo>
                                  <a:pt x="0" y="194"/>
                                </a:lnTo>
                                <a:lnTo>
                                  <a:pt x="81" y="0"/>
                                </a:lnTo>
                                <a:lnTo>
                                  <a:pt x="146" y="82"/>
                                </a:lnTo>
                                <a:lnTo>
                                  <a:pt x="205" y="158"/>
                                </a:lnTo>
                                <a:lnTo>
                                  <a:pt x="264" y="236"/>
                                </a:lnTo>
                                <a:lnTo>
                                  <a:pt x="311" y="313"/>
                                </a:lnTo>
                                <a:lnTo>
                                  <a:pt x="400" y="460"/>
                                </a:lnTo>
                                <a:lnTo>
                                  <a:pt x="470" y="608"/>
                                </a:lnTo>
                                <a:lnTo>
                                  <a:pt x="523" y="749"/>
                                </a:lnTo>
                                <a:lnTo>
                                  <a:pt x="564" y="880"/>
                                </a:lnTo>
                                <a:lnTo>
                                  <a:pt x="594" y="1010"/>
                                </a:lnTo>
                                <a:lnTo>
                                  <a:pt x="612" y="1128"/>
                                </a:lnTo>
                                <a:lnTo>
                                  <a:pt x="623" y="1235"/>
                                </a:lnTo>
                                <a:lnTo>
                                  <a:pt x="628" y="1329"/>
                                </a:lnTo>
                                <a:lnTo>
                                  <a:pt x="628" y="1419"/>
                                </a:lnTo>
                                <a:lnTo>
                                  <a:pt x="623" y="1488"/>
                                </a:lnTo>
                                <a:lnTo>
                                  <a:pt x="612" y="1590"/>
                                </a:lnTo>
                                <a:lnTo>
                                  <a:pt x="605" y="1624"/>
                                </a:lnTo>
                                <a:lnTo>
                                  <a:pt x="576" y="1624"/>
                                </a:lnTo>
                                <a:lnTo>
                                  <a:pt x="510" y="1624"/>
                                </a:lnTo>
                                <a:lnTo>
                                  <a:pt x="452" y="1619"/>
                                </a:lnTo>
                                <a:lnTo>
                                  <a:pt x="434" y="1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803160"/>
                            <a:ext cx="525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015">
                                <a:moveTo>
                                  <a:pt x="0" y="112"/>
                                </a:moveTo>
                                <a:lnTo>
                                  <a:pt x="147" y="354"/>
                                </a:lnTo>
                                <a:lnTo>
                                  <a:pt x="271" y="591"/>
                                </a:lnTo>
                                <a:lnTo>
                                  <a:pt x="329" y="704"/>
                                </a:lnTo>
                                <a:lnTo>
                                  <a:pt x="376" y="816"/>
                                </a:lnTo>
                                <a:lnTo>
                                  <a:pt x="423" y="929"/>
                                </a:lnTo>
                                <a:lnTo>
                                  <a:pt x="465" y="1040"/>
                                </a:lnTo>
                                <a:lnTo>
                                  <a:pt x="506" y="1159"/>
                                </a:lnTo>
                                <a:lnTo>
                                  <a:pt x="536" y="1271"/>
                                </a:lnTo>
                                <a:lnTo>
                                  <a:pt x="559" y="1389"/>
                                </a:lnTo>
                                <a:lnTo>
                                  <a:pt x="577" y="1508"/>
                                </a:lnTo>
                                <a:lnTo>
                                  <a:pt x="594" y="1631"/>
                                </a:lnTo>
                                <a:lnTo>
                                  <a:pt x="601" y="1757"/>
                                </a:lnTo>
                                <a:lnTo>
                                  <a:pt x="601" y="1880"/>
                                </a:lnTo>
                                <a:lnTo>
                                  <a:pt x="594" y="2015"/>
                                </a:lnTo>
                                <a:lnTo>
                                  <a:pt x="742" y="1933"/>
                                </a:lnTo>
                                <a:lnTo>
                                  <a:pt x="742" y="1886"/>
                                </a:lnTo>
                                <a:lnTo>
                                  <a:pt x="747" y="1757"/>
                                </a:lnTo>
                                <a:lnTo>
                                  <a:pt x="742" y="1668"/>
                                </a:lnTo>
                                <a:lnTo>
                                  <a:pt x="735" y="1561"/>
                                </a:lnTo>
                                <a:lnTo>
                                  <a:pt x="724" y="1437"/>
                                </a:lnTo>
                                <a:lnTo>
                                  <a:pt x="706" y="1307"/>
                                </a:lnTo>
                                <a:lnTo>
                                  <a:pt x="677" y="1159"/>
                                </a:lnTo>
                                <a:lnTo>
                                  <a:pt x="641" y="1011"/>
                                </a:lnTo>
                                <a:lnTo>
                                  <a:pt x="594" y="846"/>
                                </a:lnTo>
                                <a:lnTo>
                                  <a:pt x="536" y="680"/>
                                </a:lnTo>
                                <a:lnTo>
                                  <a:pt x="465" y="514"/>
                                </a:lnTo>
                                <a:lnTo>
                                  <a:pt x="376" y="343"/>
                                </a:lnTo>
                                <a:lnTo>
                                  <a:pt x="324" y="254"/>
                                </a:lnTo>
                                <a:lnTo>
                                  <a:pt x="271" y="172"/>
                                </a:lnTo>
                                <a:lnTo>
                                  <a:pt x="217" y="83"/>
                                </a:lnTo>
                                <a:lnTo>
                                  <a:pt x="15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93800"/>
                            <a:ext cx="50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697">
                                <a:moveTo>
                                  <a:pt x="0" y="0"/>
                                </a:moveTo>
                                <a:lnTo>
                                  <a:pt x="141" y="254"/>
                                </a:lnTo>
                                <a:lnTo>
                                  <a:pt x="235" y="438"/>
                                </a:lnTo>
                                <a:lnTo>
                                  <a:pt x="329" y="645"/>
                                </a:lnTo>
                                <a:lnTo>
                                  <a:pt x="376" y="764"/>
                                </a:lnTo>
                                <a:lnTo>
                                  <a:pt x="423" y="882"/>
                                </a:lnTo>
                                <a:lnTo>
                                  <a:pt x="463" y="1006"/>
                                </a:lnTo>
                                <a:lnTo>
                                  <a:pt x="499" y="1135"/>
                                </a:lnTo>
                                <a:lnTo>
                                  <a:pt x="534" y="1271"/>
                                </a:lnTo>
                                <a:lnTo>
                                  <a:pt x="557" y="1413"/>
                                </a:lnTo>
                                <a:lnTo>
                                  <a:pt x="575" y="1555"/>
                                </a:lnTo>
                                <a:lnTo>
                                  <a:pt x="588" y="1697"/>
                                </a:lnTo>
                                <a:lnTo>
                                  <a:pt x="711" y="1520"/>
                                </a:lnTo>
                                <a:lnTo>
                                  <a:pt x="711" y="1484"/>
                                </a:lnTo>
                                <a:lnTo>
                                  <a:pt x="693" y="1378"/>
                                </a:lnTo>
                                <a:lnTo>
                                  <a:pt x="664" y="1218"/>
                                </a:lnTo>
                                <a:lnTo>
                                  <a:pt x="617" y="1017"/>
                                </a:lnTo>
                                <a:lnTo>
                                  <a:pt x="588" y="898"/>
                                </a:lnTo>
                                <a:lnTo>
                                  <a:pt x="546" y="780"/>
                                </a:lnTo>
                                <a:lnTo>
                                  <a:pt x="499" y="651"/>
                                </a:lnTo>
                                <a:lnTo>
                                  <a:pt x="447" y="520"/>
                                </a:lnTo>
                                <a:lnTo>
                                  <a:pt x="387" y="391"/>
                                </a:lnTo>
                                <a:lnTo>
                                  <a:pt x="317" y="260"/>
                                </a:lnTo>
                                <a:lnTo>
                                  <a:pt x="235" y="125"/>
                                </a:lnTo>
                                <a:lnTo>
                                  <a:pt x="1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89280"/>
                            <a:ext cx="64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608">
                                <a:moveTo>
                                  <a:pt x="652" y="608"/>
                                </a:moveTo>
                                <a:lnTo>
                                  <a:pt x="646" y="597"/>
                                </a:lnTo>
                                <a:lnTo>
                                  <a:pt x="617" y="568"/>
                                </a:lnTo>
                                <a:lnTo>
                                  <a:pt x="576" y="520"/>
                                </a:lnTo>
                                <a:lnTo>
                                  <a:pt x="505" y="479"/>
                                </a:lnTo>
                                <a:lnTo>
                                  <a:pt x="463" y="455"/>
                                </a:lnTo>
                                <a:lnTo>
                                  <a:pt x="416" y="437"/>
                                </a:lnTo>
                                <a:lnTo>
                                  <a:pt x="364" y="419"/>
                                </a:lnTo>
                                <a:lnTo>
                                  <a:pt x="306" y="408"/>
                                </a:lnTo>
                                <a:lnTo>
                                  <a:pt x="241" y="395"/>
                                </a:lnTo>
                                <a:lnTo>
                                  <a:pt x="164" y="395"/>
                                </a:lnTo>
                                <a:lnTo>
                                  <a:pt x="87" y="402"/>
                                </a:lnTo>
                                <a:lnTo>
                                  <a:pt x="0" y="419"/>
                                </a:lnTo>
                                <a:lnTo>
                                  <a:pt x="11" y="248"/>
                                </a:lnTo>
                                <a:lnTo>
                                  <a:pt x="23" y="118"/>
                                </a:lnTo>
                                <a:lnTo>
                                  <a:pt x="34" y="18"/>
                                </a:lnTo>
                                <a:lnTo>
                                  <a:pt x="40" y="6"/>
                                </a:lnTo>
                                <a:lnTo>
                                  <a:pt x="52" y="0"/>
                                </a:lnTo>
                                <a:lnTo>
                                  <a:pt x="63" y="0"/>
                                </a:lnTo>
                                <a:lnTo>
                                  <a:pt x="76" y="6"/>
                                </a:lnTo>
                                <a:lnTo>
                                  <a:pt x="117" y="29"/>
                                </a:lnTo>
                                <a:lnTo>
                                  <a:pt x="157" y="71"/>
                                </a:lnTo>
                                <a:lnTo>
                                  <a:pt x="199" y="118"/>
                                </a:lnTo>
                                <a:lnTo>
                                  <a:pt x="241" y="177"/>
                                </a:lnTo>
                                <a:lnTo>
                                  <a:pt x="270" y="236"/>
                                </a:lnTo>
                                <a:lnTo>
                                  <a:pt x="293" y="295"/>
                                </a:lnTo>
                                <a:lnTo>
                                  <a:pt x="322" y="260"/>
                                </a:lnTo>
                                <a:lnTo>
                                  <a:pt x="382" y="182"/>
                                </a:lnTo>
                                <a:lnTo>
                                  <a:pt x="416" y="147"/>
                                </a:lnTo>
                                <a:lnTo>
                                  <a:pt x="452" y="118"/>
                                </a:lnTo>
                                <a:lnTo>
                                  <a:pt x="476" y="106"/>
                                </a:lnTo>
                                <a:lnTo>
                                  <a:pt x="494" y="100"/>
                                </a:lnTo>
                                <a:lnTo>
                                  <a:pt x="505" y="100"/>
                                </a:lnTo>
                                <a:lnTo>
                                  <a:pt x="523" y="100"/>
                                </a:lnTo>
                                <a:lnTo>
                                  <a:pt x="534" y="111"/>
                                </a:lnTo>
                                <a:lnTo>
                                  <a:pt x="546" y="124"/>
                                </a:lnTo>
                                <a:lnTo>
                                  <a:pt x="558" y="159"/>
                                </a:lnTo>
                                <a:lnTo>
                                  <a:pt x="564" y="206"/>
                                </a:lnTo>
                                <a:lnTo>
                                  <a:pt x="564" y="253"/>
                                </a:lnTo>
                                <a:lnTo>
                                  <a:pt x="552" y="337"/>
                                </a:lnTo>
                                <a:lnTo>
                                  <a:pt x="546" y="371"/>
                                </a:lnTo>
                                <a:lnTo>
                                  <a:pt x="682" y="319"/>
                                </a:lnTo>
                                <a:lnTo>
                                  <a:pt x="787" y="277"/>
                                </a:lnTo>
                                <a:lnTo>
                                  <a:pt x="858" y="253"/>
                                </a:lnTo>
                                <a:lnTo>
                                  <a:pt x="887" y="253"/>
                                </a:lnTo>
                                <a:lnTo>
                                  <a:pt x="899" y="253"/>
                                </a:lnTo>
                                <a:lnTo>
                                  <a:pt x="905" y="260"/>
                                </a:lnTo>
                                <a:lnTo>
                                  <a:pt x="905" y="271"/>
                                </a:lnTo>
                                <a:lnTo>
                                  <a:pt x="899" y="289"/>
                                </a:lnTo>
                                <a:lnTo>
                                  <a:pt x="870" y="331"/>
                                </a:lnTo>
                                <a:lnTo>
                                  <a:pt x="740" y="497"/>
                                </a:lnTo>
                                <a:lnTo>
                                  <a:pt x="652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90800"/>
                            <a:ext cx="65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37">
                                <a:moveTo>
                                  <a:pt x="812" y="408"/>
                                </a:moveTo>
                                <a:lnTo>
                                  <a:pt x="795" y="397"/>
                                </a:lnTo>
                                <a:lnTo>
                                  <a:pt x="753" y="379"/>
                                </a:lnTo>
                                <a:lnTo>
                                  <a:pt x="688" y="349"/>
                                </a:lnTo>
                                <a:lnTo>
                                  <a:pt x="647" y="337"/>
                                </a:lnTo>
                                <a:lnTo>
                                  <a:pt x="600" y="326"/>
                                </a:lnTo>
                                <a:lnTo>
                                  <a:pt x="547" y="313"/>
                                </a:lnTo>
                                <a:lnTo>
                                  <a:pt x="489" y="313"/>
                                </a:lnTo>
                                <a:lnTo>
                                  <a:pt x="424" y="313"/>
                                </a:lnTo>
                                <a:lnTo>
                                  <a:pt x="359" y="319"/>
                                </a:lnTo>
                                <a:lnTo>
                                  <a:pt x="283" y="337"/>
                                </a:lnTo>
                                <a:lnTo>
                                  <a:pt x="212" y="360"/>
                                </a:lnTo>
                                <a:lnTo>
                                  <a:pt x="129" y="390"/>
                                </a:lnTo>
                                <a:lnTo>
                                  <a:pt x="47" y="437"/>
                                </a:lnTo>
                                <a:lnTo>
                                  <a:pt x="0" y="166"/>
                                </a:lnTo>
                                <a:lnTo>
                                  <a:pt x="0" y="137"/>
                                </a:lnTo>
                                <a:lnTo>
                                  <a:pt x="6" y="118"/>
                                </a:lnTo>
                                <a:lnTo>
                                  <a:pt x="18" y="106"/>
                                </a:lnTo>
                                <a:lnTo>
                                  <a:pt x="29" y="100"/>
                                </a:lnTo>
                                <a:lnTo>
                                  <a:pt x="47" y="100"/>
                                </a:lnTo>
                                <a:lnTo>
                                  <a:pt x="71" y="100"/>
                                </a:lnTo>
                                <a:lnTo>
                                  <a:pt x="124" y="124"/>
                                </a:lnTo>
                                <a:lnTo>
                                  <a:pt x="183" y="160"/>
                                </a:lnTo>
                                <a:lnTo>
                                  <a:pt x="236" y="195"/>
                                </a:lnTo>
                                <a:lnTo>
                                  <a:pt x="277" y="237"/>
                                </a:lnTo>
                                <a:lnTo>
                                  <a:pt x="312" y="266"/>
                                </a:lnTo>
                                <a:lnTo>
                                  <a:pt x="335" y="219"/>
                                </a:lnTo>
                                <a:lnTo>
                                  <a:pt x="388" y="124"/>
                                </a:lnTo>
                                <a:lnTo>
                                  <a:pt x="418" y="77"/>
                                </a:lnTo>
                                <a:lnTo>
                                  <a:pt x="453" y="35"/>
                                </a:lnTo>
                                <a:lnTo>
                                  <a:pt x="477" y="6"/>
                                </a:lnTo>
                                <a:lnTo>
                                  <a:pt x="489" y="0"/>
                                </a:lnTo>
                                <a:lnTo>
                                  <a:pt x="500" y="6"/>
                                </a:lnTo>
                                <a:lnTo>
                                  <a:pt x="518" y="24"/>
                                </a:lnTo>
                                <a:lnTo>
                                  <a:pt x="536" y="53"/>
                                </a:lnTo>
                                <a:lnTo>
                                  <a:pt x="576" y="137"/>
                                </a:lnTo>
                                <a:lnTo>
                                  <a:pt x="618" y="255"/>
                                </a:lnTo>
                                <a:lnTo>
                                  <a:pt x="724" y="177"/>
                                </a:lnTo>
                                <a:lnTo>
                                  <a:pt x="812" y="124"/>
                                </a:lnTo>
                                <a:lnTo>
                                  <a:pt x="877" y="89"/>
                                </a:lnTo>
                                <a:lnTo>
                                  <a:pt x="895" y="82"/>
                                </a:lnTo>
                                <a:lnTo>
                                  <a:pt x="906" y="82"/>
                                </a:lnTo>
                                <a:lnTo>
                                  <a:pt x="918" y="89"/>
                                </a:lnTo>
                                <a:lnTo>
                                  <a:pt x="924" y="95"/>
                                </a:lnTo>
                                <a:lnTo>
                                  <a:pt x="918" y="118"/>
                                </a:lnTo>
                                <a:lnTo>
                                  <a:pt x="913" y="148"/>
                                </a:lnTo>
                                <a:lnTo>
                                  <a:pt x="895" y="201"/>
                                </a:lnTo>
                                <a:lnTo>
                                  <a:pt x="859" y="290"/>
                                </a:lnTo>
                                <a:lnTo>
                                  <a:pt x="81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9291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7" h="7846">
                                <a:moveTo>
                                  <a:pt x="941" y="3016"/>
                                </a:moveTo>
                                <a:lnTo>
                                  <a:pt x="835" y="2909"/>
                                </a:lnTo>
                                <a:lnTo>
                                  <a:pt x="735" y="2798"/>
                                </a:lnTo>
                                <a:lnTo>
                                  <a:pt x="623" y="2667"/>
                                </a:lnTo>
                                <a:lnTo>
                                  <a:pt x="518" y="2538"/>
                                </a:lnTo>
                                <a:lnTo>
                                  <a:pt x="435" y="2425"/>
                                </a:lnTo>
                                <a:lnTo>
                                  <a:pt x="406" y="2378"/>
                                </a:lnTo>
                                <a:lnTo>
                                  <a:pt x="388" y="2336"/>
                                </a:lnTo>
                                <a:lnTo>
                                  <a:pt x="388" y="2325"/>
                                </a:lnTo>
                                <a:lnTo>
                                  <a:pt x="388" y="2307"/>
                                </a:lnTo>
                                <a:lnTo>
                                  <a:pt x="395" y="2301"/>
                                </a:lnTo>
                                <a:lnTo>
                                  <a:pt x="406" y="2294"/>
                                </a:lnTo>
                                <a:lnTo>
                                  <a:pt x="435" y="2289"/>
                                </a:lnTo>
                                <a:lnTo>
                                  <a:pt x="476" y="2289"/>
                                </a:lnTo>
                                <a:lnTo>
                                  <a:pt x="588" y="2294"/>
                                </a:lnTo>
                                <a:lnTo>
                                  <a:pt x="717" y="2301"/>
                                </a:lnTo>
                                <a:lnTo>
                                  <a:pt x="858" y="2318"/>
                                </a:lnTo>
                                <a:lnTo>
                                  <a:pt x="1101" y="2349"/>
                                </a:lnTo>
                                <a:lnTo>
                                  <a:pt x="1206" y="2360"/>
                                </a:lnTo>
                                <a:lnTo>
                                  <a:pt x="1164" y="2165"/>
                                </a:lnTo>
                                <a:lnTo>
                                  <a:pt x="1070" y="1739"/>
                                </a:lnTo>
                                <a:lnTo>
                                  <a:pt x="1030" y="1508"/>
                                </a:lnTo>
                                <a:lnTo>
                                  <a:pt x="994" y="1308"/>
                                </a:lnTo>
                                <a:lnTo>
                                  <a:pt x="988" y="1230"/>
                                </a:lnTo>
                                <a:lnTo>
                                  <a:pt x="988" y="1166"/>
                                </a:lnTo>
                                <a:lnTo>
                                  <a:pt x="994" y="1130"/>
                                </a:lnTo>
                                <a:lnTo>
                                  <a:pt x="999" y="1119"/>
                                </a:lnTo>
                                <a:lnTo>
                                  <a:pt x="1006" y="1112"/>
                                </a:lnTo>
                                <a:lnTo>
                                  <a:pt x="1035" y="1119"/>
                                </a:lnTo>
                                <a:lnTo>
                                  <a:pt x="1083" y="1130"/>
                                </a:lnTo>
                                <a:lnTo>
                                  <a:pt x="1224" y="1177"/>
                                </a:lnTo>
                                <a:lnTo>
                                  <a:pt x="1595" y="1314"/>
                                </a:lnTo>
                                <a:lnTo>
                                  <a:pt x="2112" y="1508"/>
                                </a:lnTo>
                                <a:lnTo>
                                  <a:pt x="2082" y="1372"/>
                                </a:lnTo>
                                <a:lnTo>
                                  <a:pt x="2053" y="1230"/>
                                </a:lnTo>
                                <a:lnTo>
                                  <a:pt x="2029" y="1072"/>
                                </a:lnTo>
                                <a:lnTo>
                                  <a:pt x="2006" y="899"/>
                                </a:lnTo>
                                <a:lnTo>
                                  <a:pt x="2000" y="823"/>
                                </a:lnTo>
                                <a:lnTo>
                                  <a:pt x="2000" y="746"/>
                                </a:lnTo>
                                <a:lnTo>
                                  <a:pt x="2000" y="681"/>
                                </a:lnTo>
                                <a:lnTo>
                                  <a:pt x="2006" y="628"/>
                                </a:lnTo>
                                <a:lnTo>
                                  <a:pt x="2024" y="581"/>
                                </a:lnTo>
                                <a:lnTo>
                                  <a:pt x="2029" y="568"/>
                                </a:lnTo>
                                <a:lnTo>
                                  <a:pt x="2042" y="557"/>
                                </a:lnTo>
                                <a:lnTo>
                                  <a:pt x="2059" y="551"/>
                                </a:lnTo>
                                <a:lnTo>
                                  <a:pt x="2076" y="551"/>
                                </a:lnTo>
                                <a:lnTo>
                                  <a:pt x="2100" y="551"/>
                                </a:lnTo>
                                <a:lnTo>
                                  <a:pt x="2124" y="557"/>
                                </a:lnTo>
                                <a:lnTo>
                                  <a:pt x="2189" y="586"/>
                                </a:lnTo>
                                <a:lnTo>
                                  <a:pt x="2259" y="622"/>
                                </a:lnTo>
                                <a:lnTo>
                                  <a:pt x="2341" y="675"/>
                                </a:lnTo>
                                <a:lnTo>
                                  <a:pt x="2430" y="734"/>
                                </a:lnTo>
                                <a:lnTo>
                                  <a:pt x="2612" y="864"/>
                                </a:lnTo>
                                <a:lnTo>
                                  <a:pt x="2788" y="1001"/>
                                </a:lnTo>
                                <a:lnTo>
                                  <a:pt x="2936" y="1125"/>
                                </a:lnTo>
                                <a:lnTo>
                                  <a:pt x="3083" y="1248"/>
                                </a:lnTo>
                                <a:lnTo>
                                  <a:pt x="3124" y="1083"/>
                                </a:lnTo>
                                <a:lnTo>
                                  <a:pt x="3172" y="912"/>
                                </a:lnTo>
                                <a:lnTo>
                                  <a:pt x="3230" y="717"/>
                                </a:lnTo>
                                <a:lnTo>
                                  <a:pt x="3295" y="521"/>
                                </a:lnTo>
                                <a:lnTo>
                                  <a:pt x="3365" y="344"/>
                                </a:lnTo>
                                <a:lnTo>
                                  <a:pt x="3394" y="273"/>
                                </a:lnTo>
                                <a:lnTo>
                                  <a:pt x="3423" y="220"/>
                                </a:lnTo>
                                <a:lnTo>
                                  <a:pt x="3454" y="179"/>
                                </a:lnTo>
                                <a:lnTo>
                                  <a:pt x="3471" y="166"/>
                                </a:lnTo>
                                <a:lnTo>
                                  <a:pt x="3483" y="160"/>
                                </a:lnTo>
                                <a:lnTo>
                                  <a:pt x="3494" y="160"/>
                                </a:lnTo>
                                <a:lnTo>
                                  <a:pt x="3512" y="166"/>
                                </a:lnTo>
                                <a:lnTo>
                                  <a:pt x="3554" y="190"/>
                                </a:lnTo>
                                <a:lnTo>
                                  <a:pt x="3601" y="231"/>
                                </a:lnTo>
                                <a:lnTo>
                                  <a:pt x="3653" y="284"/>
                                </a:lnTo>
                                <a:lnTo>
                                  <a:pt x="3771" y="426"/>
                                </a:lnTo>
                                <a:lnTo>
                                  <a:pt x="3901" y="592"/>
                                </a:lnTo>
                                <a:lnTo>
                                  <a:pt x="4019" y="757"/>
                                </a:lnTo>
                                <a:lnTo>
                                  <a:pt x="4118" y="906"/>
                                </a:lnTo>
                                <a:lnTo>
                                  <a:pt x="4218" y="1048"/>
                                </a:lnTo>
                                <a:lnTo>
                                  <a:pt x="4260" y="888"/>
                                </a:lnTo>
                                <a:lnTo>
                                  <a:pt x="4307" y="722"/>
                                </a:lnTo>
                                <a:lnTo>
                                  <a:pt x="4365" y="533"/>
                                </a:lnTo>
                                <a:lnTo>
                                  <a:pt x="4430" y="344"/>
                                </a:lnTo>
                                <a:lnTo>
                                  <a:pt x="4500" y="179"/>
                                </a:lnTo>
                                <a:lnTo>
                                  <a:pt x="4530" y="108"/>
                                </a:lnTo>
                                <a:lnTo>
                                  <a:pt x="4560" y="55"/>
                                </a:lnTo>
                                <a:lnTo>
                                  <a:pt x="4589" y="13"/>
                                </a:lnTo>
                                <a:lnTo>
                                  <a:pt x="4606" y="7"/>
                                </a:lnTo>
                                <a:lnTo>
                                  <a:pt x="4618" y="0"/>
                                </a:lnTo>
                                <a:lnTo>
                                  <a:pt x="4629" y="0"/>
                                </a:lnTo>
                                <a:lnTo>
                                  <a:pt x="4647" y="7"/>
                                </a:lnTo>
                                <a:lnTo>
                                  <a:pt x="4689" y="37"/>
                                </a:lnTo>
                                <a:lnTo>
                                  <a:pt x="4730" y="84"/>
                                </a:lnTo>
                                <a:lnTo>
                                  <a:pt x="4783" y="155"/>
                                </a:lnTo>
                                <a:lnTo>
                                  <a:pt x="4841" y="237"/>
                                </a:lnTo>
                                <a:lnTo>
                                  <a:pt x="4901" y="326"/>
                                </a:lnTo>
                                <a:lnTo>
                                  <a:pt x="5018" y="528"/>
                                </a:lnTo>
                                <a:lnTo>
                                  <a:pt x="5136" y="728"/>
                                </a:lnTo>
                                <a:lnTo>
                                  <a:pt x="5230" y="906"/>
                                </a:lnTo>
                                <a:lnTo>
                                  <a:pt x="5319" y="1083"/>
                                </a:lnTo>
                                <a:lnTo>
                                  <a:pt x="5400" y="917"/>
                                </a:lnTo>
                                <a:lnTo>
                                  <a:pt x="5489" y="752"/>
                                </a:lnTo>
                                <a:lnTo>
                                  <a:pt x="5589" y="557"/>
                                </a:lnTo>
                                <a:lnTo>
                                  <a:pt x="5701" y="362"/>
                                </a:lnTo>
                                <a:lnTo>
                                  <a:pt x="5759" y="273"/>
                                </a:lnTo>
                                <a:lnTo>
                                  <a:pt x="5813" y="197"/>
                                </a:lnTo>
                                <a:lnTo>
                                  <a:pt x="5865" y="131"/>
                                </a:lnTo>
                                <a:lnTo>
                                  <a:pt x="5912" y="78"/>
                                </a:lnTo>
                                <a:lnTo>
                                  <a:pt x="5954" y="42"/>
                                </a:lnTo>
                                <a:lnTo>
                                  <a:pt x="5971" y="37"/>
                                </a:lnTo>
                                <a:lnTo>
                                  <a:pt x="5989" y="31"/>
                                </a:lnTo>
                                <a:lnTo>
                                  <a:pt x="6007" y="37"/>
                                </a:lnTo>
                                <a:lnTo>
                                  <a:pt x="6025" y="42"/>
                                </a:lnTo>
                                <a:lnTo>
                                  <a:pt x="6065" y="78"/>
                                </a:lnTo>
                                <a:lnTo>
                                  <a:pt x="6112" y="137"/>
                                </a:lnTo>
                                <a:lnTo>
                                  <a:pt x="6171" y="208"/>
                                </a:lnTo>
                                <a:lnTo>
                                  <a:pt x="6224" y="291"/>
                                </a:lnTo>
                                <a:lnTo>
                                  <a:pt x="6283" y="386"/>
                                </a:lnTo>
                                <a:lnTo>
                                  <a:pt x="6401" y="586"/>
                                </a:lnTo>
                                <a:lnTo>
                                  <a:pt x="6512" y="793"/>
                                </a:lnTo>
                                <a:lnTo>
                                  <a:pt x="6606" y="970"/>
                                </a:lnTo>
                                <a:lnTo>
                                  <a:pt x="6689" y="1148"/>
                                </a:lnTo>
                                <a:lnTo>
                                  <a:pt x="6760" y="1001"/>
                                </a:lnTo>
                                <a:lnTo>
                                  <a:pt x="6841" y="846"/>
                                </a:lnTo>
                                <a:lnTo>
                                  <a:pt x="6936" y="670"/>
                                </a:lnTo>
                                <a:lnTo>
                                  <a:pt x="7042" y="486"/>
                                </a:lnTo>
                                <a:lnTo>
                                  <a:pt x="7100" y="403"/>
                                </a:lnTo>
                                <a:lnTo>
                                  <a:pt x="7154" y="332"/>
                                </a:lnTo>
                                <a:lnTo>
                                  <a:pt x="7212" y="268"/>
                                </a:lnTo>
                                <a:lnTo>
                                  <a:pt x="7265" y="213"/>
                                </a:lnTo>
                                <a:lnTo>
                                  <a:pt x="7312" y="179"/>
                                </a:lnTo>
                                <a:lnTo>
                                  <a:pt x="7336" y="166"/>
                                </a:lnTo>
                                <a:lnTo>
                                  <a:pt x="7359" y="160"/>
                                </a:lnTo>
                                <a:lnTo>
                                  <a:pt x="7383" y="160"/>
                                </a:lnTo>
                                <a:lnTo>
                                  <a:pt x="7406" y="173"/>
                                </a:lnTo>
                                <a:lnTo>
                                  <a:pt x="7430" y="184"/>
                                </a:lnTo>
                                <a:lnTo>
                                  <a:pt x="7453" y="202"/>
                                </a:lnTo>
                                <a:lnTo>
                                  <a:pt x="7507" y="255"/>
                                </a:lnTo>
                                <a:lnTo>
                                  <a:pt x="7560" y="326"/>
                                </a:lnTo>
                                <a:lnTo>
                                  <a:pt x="7618" y="415"/>
                                </a:lnTo>
                                <a:lnTo>
                                  <a:pt x="7672" y="510"/>
                                </a:lnTo>
                                <a:lnTo>
                                  <a:pt x="7730" y="615"/>
                                </a:lnTo>
                                <a:lnTo>
                                  <a:pt x="7783" y="722"/>
                                </a:lnTo>
                                <a:lnTo>
                                  <a:pt x="7877" y="941"/>
                                </a:lnTo>
                                <a:lnTo>
                                  <a:pt x="7954" y="1130"/>
                                </a:lnTo>
                                <a:lnTo>
                                  <a:pt x="8031" y="1314"/>
                                </a:lnTo>
                                <a:lnTo>
                                  <a:pt x="8130" y="1154"/>
                                </a:lnTo>
                                <a:lnTo>
                                  <a:pt x="8237" y="988"/>
                                </a:lnTo>
                                <a:lnTo>
                                  <a:pt x="8371" y="805"/>
                                </a:lnTo>
                                <a:lnTo>
                                  <a:pt x="8512" y="615"/>
                                </a:lnTo>
                                <a:lnTo>
                                  <a:pt x="8583" y="528"/>
                                </a:lnTo>
                                <a:lnTo>
                                  <a:pt x="8648" y="450"/>
                                </a:lnTo>
                                <a:lnTo>
                                  <a:pt x="8713" y="386"/>
                                </a:lnTo>
                                <a:lnTo>
                                  <a:pt x="8771" y="339"/>
                                </a:lnTo>
                                <a:lnTo>
                                  <a:pt x="8818" y="302"/>
                                </a:lnTo>
                                <a:lnTo>
                                  <a:pt x="8842" y="297"/>
                                </a:lnTo>
                                <a:lnTo>
                                  <a:pt x="8865" y="297"/>
                                </a:lnTo>
                                <a:lnTo>
                                  <a:pt x="8883" y="297"/>
                                </a:lnTo>
                                <a:lnTo>
                                  <a:pt x="8901" y="308"/>
                                </a:lnTo>
                                <a:lnTo>
                                  <a:pt x="8925" y="320"/>
                                </a:lnTo>
                                <a:lnTo>
                                  <a:pt x="8948" y="344"/>
                                </a:lnTo>
                                <a:lnTo>
                                  <a:pt x="8988" y="403"/>
                                </a:lnTo>
                                <a:lnTo>
                                  <a:pt x="9036" y="480"/>
                                </a:lnTo>
                                <a:lnTo>
                                  <a:pt x="9084" y="568"/>
                                </a:lnTo>
                                <a:lnTo>
                                  <a:pt x="9130" y="670"/>
                                </a:lnTo>
                                <a:lnTo>
                                  <a:pt x="9224" y="882"/>
                                </a:lnTo>
                                <a:lnTo>
                                  <a:pt x="9307" y="1101"/>
                                </a:lnTo>
                                <a:lnTo>
                                  <a:pt x="9372" y="1290"/>
                                </a:lnTo>
                                <a:lnTo>
                                  <a:pt x="9430" y="1474"/>
                                </a:lnTo>
                                <a:lnTo>
                                  <a:pt x="9560" y="1367"/>
                                </a:lnTo>
                                <a:lnTo>
                                  <a:pt x="9694" y="1261"/>
                                </a:lnTo>
                                <a:lnTo>
                                  <a:pt x="9859" y="1143"/>
                                </a:lnTo>
                                <a:lnTo>
                                  <a:pt x="10031" y="1017"/>
                                </a:lnTo>
                                <a:lnTo>
                                  <a:pt x="10113" y="965"/>
                                </a:lnTo>
                                <a:lnTo>
                                  <a:pt x="10196" y="923"/>
                                </a:lnTo>
                                <a:lnTo>
                                  <a:pt x="10266" y="888"/>
                                </a:lnTo>
                                <a:lnTo>
                                  <a:pt x="10337" y="859"/>
                                </a:lnTo>
                                <a:lnTo>
                                  <a:pt x="10389" y="846"/>
                                </a:lnTo>
                                <a:lnTo>
                                  <a:pt x="10413" y="846"/>
                                </a:lnTo>
                                <a:lnTo>
                                  <a:pt x="10436" y="852"/>
                                </a:lnTo>
                                <a:lnTo>
                                  <a:pt x="10454" y="859"/>
                                </a:lnTo>
                                <a:lnTo>
                                  <a:pt x="10471" y="876"/>
                                </a:lnTo>
                                <a:lnTo>
                                  <a:pt x="10502" y="912"/>
                                </a:lnTo>
                                <a:lnTo>
                                  <a:pt x="10525" y="965"/>
                                </a:lnTo>
                                <a:lnTo>
                                  <a:pt x="10549" y="1035"/>
                                </a:lnTo>
                                <a:lnTo>
                                  <a:pt x="10572" y="1106"/>
                                </a:lnTo>
                                <a:lnTo>
                                  <a:pt x="10583" y="1190"/>
                                </a:lnTo>
                                <a:lnTo>
                                  <a:pt x="10612" y="1367"/>
                                </a:lnTo>
                                <a:lnTo>
                                  <a:pt x="10625" y="1545"/>
                                </a:lnTo>
                                <a:lnTo>
                                  <a:pt x="10630" y="1692"/>
                                </a:lnTo>
                                <a:lnTo>
                                  <a:pt x="10636" y="1834"/>
                                </a:lnTo>
                                <a:lnTo>
                                  <a:pt x="10771" y="1757"/>
                                </a:lnTo>
                                <a:lnTo>
                                  <a:pt x="10913" y="1680"/>
                                </a:lnTo>
                                <a:lnTo>
                                  <a:pt x="11077" y="1592"/>
                                </a:lnTo>
                                <a:lnTo>
                                  <a:pt x="11248" y="1508"/>
                                </a:lnTo>
                                <a:lnTo>
                                  <a:pt x="11325" y="1474"/>
                                </a:lnTo>
                                <a:lnTo>
                                  <a:pt x="11396" y="1450"/>
                                </a:lnTo>
                                <a:lnTo>
                                  <a:pt x="11460" y="1432"/>
                                </a:lnTo>
                                <a:lnTo>
                                  <a:pt x="11513" y="1419"/>
                                </a:lnTo>
                                <a:lnTo>
                                  <a:pt x="11530" y="1419"/>
                                </a:lnTo>
                                <a:lnTo>
                                  <a:pt x="11548" y="1426"/>
                                </a:lnTo>
                                <a:lnTo>
                                  <a:pt x="11561" y="1432"/>
                                </a:lnTo>
                                <a:lnTo>
                                  <a:pt x="11572" y="1443"/>
                                </a:lnTo>
                                <a:lnTo>
                                  <a:pt x="11584" y="1474"/>
                                </a:lnTo>
                                <a:lnTo>
                                  <a:pt x="11590" y="1527"/>
                                </a:lnTo>
                                <a:lnTo>
                                  <a:pt x="11601" y="1663"/>
                                </a:lnTo>
                                <a:lnTo>
                                  <a:pt x="11601" y="1834"/>
                                </a:lnTo>
                                <a:lnTo>
                                  <a:pt x="11595" y="2018"/>
                                </a:lnTo>
                                <a:lnTo>
                                  <a:pt x="11577" y="2349"/>
                                </a:lnTo>
                                <a:lnTo>
                                  <a:pt x="11572" y="2491"/>
                                </a:lnTo>
                                <a:lnTo>
                                  <a:pt x="11754" y="2484"/>
                                </a:lnTo>
                                <a:lnTo>
                                  <a:pt x="11943" y="2478"/>
                                </a:lnTo>
                                <a:lnTo>
                                  <a:pt x="12154" y="2478"/>
                                </a:lnTo>
                                <a:lnTo>
                                  <a:pt x="12372" y="2491"/>
                                </a:lnTo>
                                <a:lnTo>
                                  <a:pt x="12471" y="2496"/>
                                </a:lnTo>
                                <a:lnTo>
                                  <a:pt x="12560" y="2507"/>
                                </a:lnTo>
                                <a:lnTo>
                                  <a:pt x="12631" y="2520"/>
                                </a:lnTo>
                                <a:lnTo>
                                  <a:pt x="12690" y="2538"/>
                                </a:lnTo>
                                <a:lnTo>
                                  <a:pt x="12714" y="2549"/>
                                </a:lnTo>
                                <a:lnTo>
                                  <a:pt x="12730" y="2562"/>
                                </a:lnTo>
                                <a:lnTo>
                                  <a:pt x="12737" y="2578"/>
                                </a:lnTo>
                                <a:lnTo>
                                  <a:pt x="12743" y="2591"/>
                                </a:lnTo>
                                <a:lnTo>
                                  <a:pt x="12730" y="2626"/>
                                </a:lnTo>
                                <a:lnTo>
                                  <a:pt x="12707" y="2680"/>
                                </a:lnTo>
                                <a:lnTo>
                                  <a:pt x="12672" y="2738"/>
                                </a:lnTo>
                                <a:lnTo>
                                  <a:pt x="12620" y="2804"/>
                                </a:lnTo>
                                <a:lnTo>
                                  <a:pt x="12495" y="2957"/>
                                </a:lnTo>
                                <a:lnTo>
                                  <a:pt x="12354" y="3111"/>
                                </a:lnTo>
                                <a:lnTo>
                                  <a:pt x="12213" y="3264"/>
                                </a:lnTo>
                                <a:lnTo>
                                  <a:pt x="12089" y="3388"/>
                                </a:lnTo>
                                <a:lnTo>
                                  <a:pt x="11972" y="3513"/>
                                </a:lnTo>
                                <a:lnTo>
                                  <a:pt x="12136" y="3531"/>
                                </a:lnTo>
                                <a:lnTo>
                                  <a:pt x="12301" y="3560"/>
                                </a:lnTo>
                                <a:lnTo>
                                  <a:pt x="12489" y="3601"/>
                                </a:lnTo>
                                <a:lnTo>
                                  <a:pt x="12589" y="3624"/>
                                </a:lnTo>
                                <a:lnTo>
                                  <a:pt x="12683" y="3661"/>
                                </a:lnTo>
                                <a:lnTo>
                                  <a:pt x="12766" y="3690"/>
                                </a:lnTo>
                                <a:lnTo>
                                  <a:pt x="12848" y="3731"/>
                                </a:lnTo>
                                <a:lnTo>
                                  <a:pt x="12913" y="3773"/>
                                </a:lnTo>
                                <a:lnTo>
                                  <a:pt x="12942" y="3802"/>
                                </a:lnTo>
                                <a:lnTo>
                                  <a:pt x="12966" y="3826"/>
                                </a:lnTo>
                                <a:lnTo>
                                  <a:pt x="12984" y="3850"/>
                                </a:lnTo>
                                <a:lnTo>
                                  <a:pt x="12996" y="3879"/>
                                </a:lnTo>
                                <a:lnTo>
                                  <a:pt x="13007" y="3908"/>
                                </a:lnTo>
                                <a:lnTo>
                                  <a:pt x="13007" y="3939"/>
                                </a:lnTo>
                                <a:lnTo>
                                  <a:pt x="13007" y="3968"/>
                                </a:lnTo>
                                <a:lnTo>
                                  <a:pt x="13002" y="3997"/>
                                </a:lnTo>
                                <a:lnTo>
                                  <a:pt x="12984" y="4026"/>
                                </a:lnTo>
                                <a:lnTo>
                                  <a:pt x="12973" y="4057"/>
                                </a:lnTo>
                                <a:lnTo>
                                  <a:pt x="12926" y="4115"/>
                                </a:lnTo>
                                <a:lnTo>
                                  <a:pt x="12866" y="4175"/>
                                </a:lnTo>
                                <a:lnTo>
                                  <a:pt x="12801" y="4228"/>
                                </a:lnTo>
                                <a:lnTo>
                                  <a:pt x="12725" y="4281"/>
                                </a:lnTo>
                                <a:lnTo>
                                  <a:pt x="12643" y="4328"/>
                                </a:lnTo>
                                <a:lnTo>
                                  <a:pt x="12560" y="4370"/>
                                </a:lnTo>
                                <a:lnTo>
                                  <a:pt x="12390" y="4452"/>
                                </a:lnTo>
                                <a:lnTo>
                                  <a:pt x="12249" y="4512"/>
                                </a:lnTo>
                                <a:lnTo>
                                  <a:pt x="12107" y="4559"/>
                                </a:lnTo>
                                <a:lnTo>
                                  <a:pt x="12213" y="4736"/>
                                </a:lnTo>
                                <a:lnTo>
                                  <a:pt x="12319" y="4920"/>
                                </a:lnTo>
                                <a:lnTo>
                                  <a:pt x="12431" y="5132"/>
                                </a:lnTo>
                                <a:lnTo>
                                  <a:pt x="12489" y="5245"/>
                                </a:lnTo>
                                <a:lnTo>
                                  <a:pt x="12537" y="5358"/>
                                </a:lnTo>
                                <a:lnTo>
                                  <a:pt x="12578" y="5458"/>
                                </a:lnTo>
                                <a:lnTo>
                                  <a:pt x="12613" y="5558"/>
                                </a:lnTo>
                                <a:lnTo>
                                  <a:pt x="12636" y="5642"/>
                                </a:lnTo>
                                <a:lnTo>
                                  <a:pt x="12643" y="5718"/>
                                </a:lnTo>
                                <a:lnTo>
                                  <a:pt x="12643" y="5747"/>
                                </a:lnTo>
                                <a:lnTo>
                                  <a:pt x="12636" y="5771"/>
                                </a:lnTo>
                                <a:lnTo>
                                  <a:pt x="12625" y="5795"/>
                                </a:lnTo>
                                <a:lnTo>
                                  <a:pt x="12607" y="5807"/>
                                </a:lnTo>
                                <a:lnTo>
                                  <a:pt x="12584" y="5818"/>
                                </a:lnTo>
                                <a:lnTo>
                                  <a:pt x="12560" y="5824"/>
                                </a:lnTo>
                                <a:lnTo>
                                  <a:pt x="12495" y="5836"/>
                                </a:lnTo>
                                <a:lnTo>
                                  <a:pt x="12419" y="5836"/>
                                </a:lnTo>
                                <a:lnTo>
                                  <a:pt x="12330" y="5831"/>
                                </a:lnTo>
                                <a:lnTo>
                                  <a:pt x="12231" y="5813"/>
                                </a:lnTo>
                                <a:lnTo>
                                  <a:pt x="12131" y="5795"/>
                                </a:lnTo>
                                <a:lnTo>
                                  <a:pt x="11914" y="5742"/>
                                </a:lnTo>
                                <a:lnTo>
                                  <a:pt x="11707" y="5689"/>
                                </a:lnTo>
                                <a:lnTo>
                                  <a:pt x="11537" y="5635"/>
                                </a:lnTo>
                                <a:lnTo>
                                  <a:pt x="11372" y="5576"/>
                                </a:lnTo>
                                <a:lnTo>
                                  <a:pt x="11396" y="5742"/>
                                </a:lnTo>
                                <a:lnTo>
                                  <a:pt x="11419" y="5907"/>
                                </a:lnTo>
                                <a:lnTo>
                                  <a:pt x="11443" y="6102"/>
                                </a:lnTo>
                                <a:lnTo>
                                  <a:pt x="11448" y="6202"/>
                                </a:lnTo>
                                <a:lnTo>
                                  <a:pt x="11448" y="6304"/>
                                </a:lnTo>
                                <a:lnTo>
                                  <a:pt x="11448" y="6404"/>
                                </a:lnTo>
                                <a:lnTo>
                                  <a:pt x="11443" y="6493"/>
                                </a:lnTo>
                                <a:lnTo>
                                  <a:pt x="11425" y="6575"/>
                                </a:lnTo>
                                <a:lnTo>
                                  <a:pt x="11407" y="6640"/>
                                </a:lnTo>
                                <a:lnTo>
                                  <a:pt x="11389" y="6670"/>
                                </a:lnTo>
                                <a:lnTo>
                                  <a:pt x="11378" y="6693"/>
                                </a:lnTo>
                                <a:lnTo>
                                  <a:pt x="11360" y="6711"/>
                                </a:lnTo>
                                <a:lnTo>
                                  <a:pt x="11336" y="6729"/>
                                </a:lnTo>
                                <a:lnTo>
                                  <a:pt x="11313" y="6735"/>
                                </a:lnTo>
                                <a:lnTo>
                                  <a:pt x="11284" y="6740"/>
                                </a:lnTo>
                                <a:lnTo>
                                  <a:pt x="11255" y="6746"/>
                                </a:lnTo>
                                <a:lnTo>
                                  <a:pt x="11224" y="6746"/>
                                </a:lnTo>
                                <a:lnTo>
                                  <a:pt x="11148" y="6735"/>
                                </a:lnTo>
                                <a:lnTo>
                                  <a:pt x="11066" y="6711"/>
                                </a:lnTo>
                                <a:lnTo>
                                  <a:pt x="10978" y="6675"/>
                                </a:lnTo>
                                <a:lnTo>
                                  <a:pt x="10884" y="6640"/>
                                </a:lnTo>
                                <a:lnTo>
                                  <a:pt x="10789" y="6593"/>
                                </a:lnTo>
                                <a:lnTo>
                                  <a:pt x="10695" y="6546"/>
                                </a:lnTo>
                                <a:lnTo>
                                  <a:pt x="10518" y="6446"/>
                                </a:lnTo>
                                <a:lnTo>
                                  <a:pt x="10371" y="6357"/>
                                </a:lnTo>
                                <a:lnTo>
                                  <a:pt x="10236" y="6268"/>
                                </a:lnTo>
                                <a:lnTo>
                                  <a:pt x="10189" y="6439"/>
                                </a:lnTo>
                                <a:lnTo>
                                  <a:pt x="10142" y="6611"/>
                                </a:lnTo>
                                <a:lnTo>
                                  <a:pt x="10083" y="6811"/>
                                </a:lnTo>
                                <a:lnTo>
                                  <a:pt x="10018" y="7019"/>
                                </a:lnTo>
                                <a:lnTo>
                                  <a:pt x="9953" y="7195"/>
                                </a:lnTo>
                                <a:lnTo>
                                  <a:pt x="9919" y="7266"/>
                                </a:lnTo>
                                <a:lnTo>
                                  <a:pt x="9890" y="7326"/>
                                </a:lnTo>
                                <a:lnTo>
                                  <a:pt x="9859" y="7366"/>
                                </a:lnTo>
                                <a:lnTo>
                                  <a:pt x="9848" y="7379"/>
                                </a:lnTo>
                                <a:lnTo>
                                  <a:pt x="9830" y="7385"/>
                                </a:lnTo>
                                <a:lnTo>
                                  <a:pt x="9819" y="7385"/>
                                </a:lnTo>
                                <a:lnTo>
                                  <a:pt x="9801" y="7379"/>
                                </a:lnTo>
                                <a:lnTo>
                                  <a:pt x="9754" y="7366"/>
                                </a:lnTo>
                                <a:lnTo>
                                  <a:pt x="9694" y="7337"/>
                                </a:lnTo>
                                <a:lnTo>
                                  <a:pt x="9631" y="7303"/>
                                </a:lnTo>
                                <a:lnTo>
                                  <a:pt x="9477" y="7201"/>
                                </a:lnTo>
                                <a:lnTo>
                                  <a:pt x="9312" y="7084"/>
                                </a:lnTo>
                                <a:lnTo>
                                  <a:pt x="9160" y="6966"/>
                                </a:lnTo>
                                <a:lnTo>
                                  <a:pt x="9024" y="6859"/>
                                </a:lnTo>
                                <a:lnTo>
                                  <a:pt x="8896" y="6759"/>
                                </a:lnTo>
                                <a:lnTo>
                                  <a:pt x="8854" y="6882"/>
                                </a:lnTo>
                                <a:lnTo>
                                  <a:pt x="8800" y="7013"/>
                                </a:lnTo>
                                <a:lnTo>
                                  <a:pt x="8737" y="7166"/>
                                </a:lnTo>
                                <a:lnTo>
                                  <a:pt x="8653" y="7321"/>
                                </a:lnTo>
                                <a:lnTo>
                                  <a:pt x="8612" y="7397"/>
                                </a:lnTo>
                                <a:lnTo>
                                  <a:pt x="8572" y="7468"/>
                                </a:lnTo>
                                <a:lnTo>
                                  <a:pt x="8530" y="7526"/>
                                </a:lnTo>
                                <a:lnTo>
                                  <a:pt x="8483" y="7579"/>
                                </a:lnTo>
                                <a:lnTo>
                                  <a:pt x="8442" y="7621"/>
                                </a:lnTo>
                                <a:lnTo>
                                  <a:pt x="8395" y="7645"/>
                                </a:lnTo>
                                <a:lnTo>
                                  <a:pt x="8371" y="7650"/>
                                </a:lnTo>
                                <a:lnTo>
                                  <a:pt x="8348" y="7657"/>
                                </a:lnTo>
                                <a:lnTo>
                                  <a:pt x="8318" y="7650"/>
                                </a:lnTo>
                                <a:lnTo>
                                  <a:pt x="8289" y="7645"/>
                                </a:lnTo>
                                <a:lnTo>
                                  <a:pt x="8230" y="7627"/>
                                </a:lnTo>
                                <a:lnTo>
                                  <a:pt x="8159" y="7592"/>
                                </a:lnTo>
                                <a:lnTo>
                                  <a:pt x="8089" y="7545"/>
                                </a:lnTo>
                                <a:lnTo>
                                  <a:pt x="8018" y="7492"/>
                                </a:lnTo>
                                <a:lnTo>
                                  <a:pt x="7942" y="7432"/>
                                </a:lnTo>
                                <a:lnTo>
                                  <a:pt x="7871" y="7373"/>
                                </a:lnTo>
                                <a:lnTo>
                                  <a:pt x="7743" y="7243"/>
                                </a:lnTo>
                                <a:lnTo>
                                  <a:pt x="7630" y="7130"/>
                                </a:lnTo>
                                <a:lnTo>
                                  <a:pt x="7524" y="7024"/>
                                </a:lnTo>
                                <a:lnTo>
                                  <a:pt x="7437" y="7155"/>
                                </a:lnTo>
                                <a:lnTo>
                                  <a:pt x="7336" y="7290"/>
                                </a:lnTo>
                                <a:lnTo>
                                  <a:pt x="7212" y="7444"/>
                                </a:lnTo>
                                <a:lnTo>
                                  <a:pt x="7084" y="7597"/>
                                </a:lnTo>
                                <a:lnTo>
                                  <a:pt x="7013" y="7668"/>
                                </a:lnTo>
                                <a:lnTo>
                                  <a:pt x="6948" y="7728"/>
                                </a:lnTo>
                                <a:lnTo>
                                  <a:pt x="6883" y="7781"/>
                                </a:lnTo>
                                <a:lnTo>
                                  <a:pt x="6825" y="7816"/>
                                </a:lnTo>
                                <a:lnTo>
                                  <a:pt x="6771" y="7839"/>
                                </a:lnTo>
                                <a:lnTo>
                                  <a:pt x="6747" y="7846"/>
                                </a:lnTo>
                                <a:lnTo>
                                  <a:pt x="6724" y="7839"/>
                                </a:lnTo>
                                <a:lnTo>
                                  <a:pt x="6700" y="7839"/>
                                </a:lnTo>
                                <a:lnTo>
                                  <a:pt x="6677" y="7828"/>
                                </a:lnTo>
                                <a:lnTo>
                                  <a:pt x="6636" y="7799"/>
                                </a:lnTo>
                                <a:lnTo>
                                  <a:pt x="6589" y="7752"/>
                                </a:lnTo>
                                <a:lnTo>
                                  <a:pt x="6548" y="7698"/>
                                </a:lnTo>
                                <a:lnTo>
                                  <a:pt x="6506" y="7627"/>
                                </a:lnTo>
                                <a:lnTo>
                                  <a:pt x="6459" y="7556"/>
                                </a:lnTo>
                                <a:lnTo>
                                  <a:pt x="6383" y="7403"/>
                                </a:lnTo>
                                <a:lnTo>
                                  <a:pt x="6318" y="7250"/>
                                </a:lnTo>
                                <a:lnTo>
                                  <a:pt x="6265" y="7119"/>
                                </a:lnTo>
                                <a:lnTo>
                                  <a:pt x="6224" y="6990"/>
                                </a:lnTo>
                                <a:lnTo>
                                  <a:pt x="6106" y="7108"/>
                                </a:lnTo>
                                <a:lnTo>
                                  <a:pt x="5978" y="7232"/>
                                </a:lnTo>
                                <a:lnTo>
                                  <a:pt x="5829" y="7366"/>
                                </a:lnTo>
                                <a:lnTo>
                                  <a:pt x="5672" y="7503"/>
                                </a:lnTo>
                                <a:lnTo>
                                  <a:pt x="5518" y="7627"/>
                                </a:lnTo>
                                <a:lnTo>
                                  <a:pt x="5447" y="7675"/>
                                </a:lnTo>
                                <a:lnTo>
                                  <a:pt x="5382" y="7710"/>
                                </a:lnTo>
                                <a:lnTo>
                                  <a:pt x="5330" y="7734"/>
                                </a:lnTo>
                                <a:lnTo>
                                  <a:pt x="5306" y="7739"/>
                                </a:lnTo>
                                <a:lnTo>
                                  <a:pt x="5288" y="7746"/>
                                </a:lnTo>
                                <a:lnTo>
                                  <a:pt x="5265" y="7739"/>
                                </a:lnTo>
                                <a:lnTo>
                                  <a:pt x="5254" y="7734"/>
                                </a:lnTo>
                                <a:lnTo>
                                  <a:pt x="5236" y="7721"/>
                                </a:lnTo>
                                <a:lnTo>
                                  <a:pt x="5218" y="7710"/>
                                </a:lnTo>
                                <a:lnTo>
                                  <a:pt x="5188" y="7668"/>
                                </a:lnTo>
                                <a:lnTo>
                                  <a:pt x="5165" y="7621"/>
                                </a:lnTo>
                                <a:lnTo>
                                  <a:pt x="5141" y="7563"/>
                                </a:lnTo>
                                <a:lnTo>
                                  <a:pt x="5123" y="7497"/>
                                </a:lnTo>
                                <a:lnTo>
                                  <a:pt x="5094" y="7350"/>
                                </a:lnTo>
                                <a:lnTo>
                                  <a:pt x="5071" y="7208"/>
                                </a:lnTo>
                                <a:lnTo>
                                  <a:pt x="5060" y="7077"/>
                                </a:lnTo>
                                <a:lnTo>
                                  <a:pt x="5053" y="6959"/>
                                </a:lnTo>
                                <a:lnTo>
                                  <a:pt x="4906" y="7060"/>
                                </a:lnTo>
                                <a:lnTo>
                                  <a:pt x="4748" y="7161"/>
                                </a:lnTo>
                                <a:lnTo>
                                  <a:pt x="4566" y="7273"/>
                                </a:lnTo>
                                <a:lnTo>
                                  <a:pt x="4372" y="7379"/>
                                </a:lnTo>
                                <a:lnTo>
                                  <a:pt x="4278" y="7426"/>
                                </a:lnTo>
                                <a:lnTo>
                                  <a:pt x="4195" y="7468"/>
                                </a:lnTo>
                                <a:lnTo>
                                  <a:pt x="4113" y="7497"/>
                                </a:lnTo>
                                <a:lnTo>
                                  <a:pt x="4048" y="7521"/>
                                </a:lnTo>
                                <a:lnTo>
                                  <a:pt x="3988" y="7526"/>
                                </a:lnTo>
                                <a:lnTo>
                                  <a:pt x="3965" y="7521"/>
                                </a:lnTo>
                                <a:lnTo>
                                  <a:pt x="3948" y="7515"/>
                                </a:lnTo>
                                <a:lnTo>
                                  <a:pt x="3936" y="7503"/>
                                </a:lnTo>
                                <a:lnTo>
                                  <a:pt x="3918" y="7486"/>
                                </a:lnTo>
                                <a:lnTo>
                                  <a:pt x="3894" y="7444"/>
                                </a:lnTo>
                                <a:lnTo>
                                  <a:pt x="3878" y="7390"/>
                                </a:lnTo>
                                <a:lnTo>
                                  <a:pt x="3865" y="7332"/>
                                </a:lnTo>
                                <a:lnTo>
                                  <a:pt x="3854" y="7255"/>
                                </a:lnTo>
                                <a:lnTo>
                                  <a:pt x="3842" y="7177"/>
                                </a:lnTo>
                                <a:lnTo>
                                  <a:pt x="3836" y="7019"/>
                                </a:lnTo>
                                <a:lnTo>
                                  <a:pt x="3836" y="6859"/>
                                </a:lnTo>
                                <a:lnTo>
                                  <a:pt x="3842" y="6722"/>
                                </a:lnTo>
                                <a:lnTo>
                                  <a:pt x="3847" y="6593"/>
                                </a:lnTo>
                                <a:lnTo>
                                  <a:pt x="3682" y="6699"/>
                                </a:lnTo>
                                <a:lnTo>
                                  <a:pt x="3512" y="6811"/>
                                </a:lnTo>
                                <a:lnTo>
                                  <a:pt x="3313" y="6930"/>
                                </a:lnTo>
                                <a:lnTo>
                                  <a:pt x="3101" y="7048"/>
                                </a:lnTo>
                                <a:lnTo>
                                  <a:pt x="3000" y="7101"/>
                                </a:lnTo>
                                <a:lnTo>
                                  <a:pt x="2906" y="7148"/>
                                </a:lnTo>
                                <a:lnTo>
                                  <a:pt x="2819" y="7184"/>
                                </a:lnTo>
                                <a:lnTo>
                                  <a:pt x="2748" y="7213"/>
                                </a:lnTo>
                                <a:lnTo>
                                  <a:pt x="2688" y="7226"/>
                                </a:lnTo>
                                <a:lnTo>
                                  <a:pt x="2665" y="7226"/>
                                </a:lnTo>
                                <a:lnTo>
                                  <a:pt x="2647" y="7219"/>
                                </a:lnTo>
                                <a:lnTo>
                                  <a:pt x="2630" y="7213"/>
                                </a:lnTo>
                                <a:lnTo>
                                  <a:pt x="2618" y="7195"/>
                                </a:lnTo>
                                <a:lnTo>
                                  <a:pt x="2600" y="7155"/>
                                </a:lnTo>
                                <a:lnTo>
                                  <a:pt x="2583" y="7101"/>
                                </a:lnTo>
                                <a:lnTo>
                                  <a:pt x="2576" y="7030"/>
                                </a:lnTo>
                                <a:lnTo>
                                  <a:pt x="2571" y="6953"/>
                                </a:lnTo>
                                <a:lnTo>
                                  <a:pt x="2571" y="6871"/>
                                </a:lnTo>
                                <a:lnTo>
                                  <a:pt x="2583" y="6688"/>
                                </a:lnTo>
                                <a:lnTo>
                                  <a:pt x="2600" y="6504"/>
                                </a:lnTo>
                                <a:lnTo>
                                  <a:pt x="2623" y="6351"/>
                                </a:lnTo>
                                <a:lnTo>
                                  <a:pt x="2647" y="6202"/>
                                </a:lnTo>
                                <a:lnTo>
                                  <a:pt x="2500" y="6262"/>
                                </a:lnTo>
                                <a:lnTo>
                                  <a:pt x="2176" y="6391"/>
                                </a:lnTo>
                                <a:lnTo>
                                  <a:pt x="1995" y="6462"/>
                                </a:lnTo>
                                <a:lnTo>
                                  <a:pt x="1830" y="6522"/>
                                </a:lnTo>
                                <a:lnTo>
                                  <a:pt x="1753" y="6540"/>
                                </a:lnTo>
                                <a:lnTo>
                                  <a:pt x="1694" y="6557"/>
                                </a:lnTo>
                                <a:lnTo>
                                  <a:pt x="1642" y="6564"/>
                                </a:lnTo>
                                <a:lnTo>
                                  <a:pt x="1611" y="6564"/>
                                </a:lnTo>
                                <a:lnTo>
                                  <a:pt x="1600" y="6557"/>
                                </a:lnTo>
                                <a:lnTo>
                                  <a:pt x="1588" y="6546"/>
                                </a:lnTo>
                                <a:lnTo>
                                  <a:pt x="1571" y="6517"/>
                                </a:lnTo>
                                <a:lnTo>
                                  <a:pt x="1559" y="6469"/>
                                </a:lnTo>
                                <a:lnTo>
                                  <a:pt x="1553" y="6409"/>
                                </a:lnTo>
                                <a:lnTo>
                                  <a:pt x="1548" y="6344"/>
                                </a:lnTo>
                                <a:lnTo>
                                  <a:pt x="1553" y="6268"/>
                                </a:lnTo>
                                <a:lnTo>
                                  <a:pt x="1559" y="6108"/>
                                </a:lnTo>
                                <a:lnTo>
                                  <a:pt x="1577" y="5949"/>
                                </a:lnTo>
                                <a:lnTo>
                                  <a:pt x="1588" y="5813"/>
                                </a:lnTo>
                                <a:lnTo>
                                  <a:pt x="1611" y="5676"/>
                                </a:lnTo>
                                <a:lnTo>
                                  <a:pt x="1441" y="5682"/>
                                </a:lnTo>
                                <a:lnTo>
                                  <a:pt x="1065" y="5682"/>
                                </a:lnTo>
                                <a:lnTo>
                                  <a:pt x="858" y="5676"/>
                                </a:lnTo>
                                <a:lnTo>
                                  <a:pt x="677" y="5665"/>
                                </a:lnTo>
                                <a:lnTo>
                                  <a:pt x="599" y="5653"/>
                                </a:lnTo>
                                <a:lnTo>
                                  <a:pt x="541" y="5642"/>
                                </a:lnTo>
                                <a:lnTo>
                                  <a:pt x="494" y="5629"/>
                                </a:lnTo>
                                <a:lnTo>
                                  <a:pt x="482" y="5618"/>
                                </a:lnTo>
                                <a:lnTo>
                                  <a:pt x="471" y="5611"/>
                                </a:lnTo>
                                <a:lnTo>
                                  <a:pt x="471" y="5600"/>
                                </a:lnTo>
                                <a:lnTo>
                                  <a:pt x="471" y="5587"/>
                                </a:lnTo>
                                <a:lnTo>
                                  <a:pt x="482" y="5552"/>
                                </a:lnTo>
                                <a:lnTo>
                                  <a:pt x="505" y="5505"/>
                                </a:lnTo>
                                <a:lnTo>
                                  <a:pt x="541" y="5452"/>
                                </a:lnTo>
                                <a:lnTo>
                                  <a:pt x="641" y="5327"/>
                                </a:lnTo>
                                <a:lnTo>
                                  <a:pt x="764" y="5198"/>
                                </a:lnTo>
                                <a:lnTo>
                                  <a:pt x="889" y="5067"/>
                                </a:lnTo>
                                <a:lnTo>
                                  <a:pt x="999" y="4961"/>
                                </a:lnTo>
                                <a:lnTo>
                                  <a:pt x="1106" y="4854"/>
                                </a:lnTo>
                                <a:lnTo>
                                  <a:pt x="965" y="4830"/>
                                </a:lnTo>
                                <a:lnTo>
                                  <a:pt x="818" y="4796"/>
                                </a:lnTo>
                                <a:lnTo>
                                  <a:pt x="653" y="4760"/>
                                </a:lnTo>
                                <a:lnTo>
                                  <a:pt x="482" y="4712"/>
                                </a:lnTo>
                                <a:lnTo>
                                  <a:pt x="329" y="4659"/>
                                </a:lnTo>
                                <a:lnTo>
                                  <a:pt x="270" y="4636"/>
                                </a:lnTo>
                                <a:lnTo>
                                  <a:pt x="223" y="4612"/>
                                </a:lnTo>
                                <a:lnTo>
                                  <a:pt x="188" y="4583"/>
                                </a:lnTo>
                                <a:lnTo>
                                  <a:pt x="176" y="4570"/>
                                </a:lnTo>
                                <a:lnTo>
                                  <a:pt x="170" y="4559"/>
                                </a:lnTo>
                                <a:lnTo>
                                  <a:pt x="170" y="4547"/>
                                </a:lnTo>
                                <a:lnTo>
                                  <a:pt x="176" y="4530"/>
                                </a:lnTo>
                                <a:lnTo>
                                  <a:pt x="194" y="4499"/>
                                </a:lnTo>
                                <a:lnTo>
                                  <a:pt x="230" y="4459"/>
                                </a:lnTo>
                                <a:lnTo>
                                  <a:pt x="270" y="4412"/>
                                </a:lnTo>
                                <a:lnTo>
                                  <a:pt x="388" y="4317"/>
                                </a:lnTo>
                                <a:lnTo>
                                  <a:pt x="529" y="4216"/>
                                </a:lnTo>
                                <a:lnTo>
                                  <a:pt x="664" y="4121"/>
                                </a:lnTo>
                                <a:lnTo>
                                  <a:pt x="788" y="4044"/>
                                </a:lnTo>
                                <a:lnTo>
                                  <a:pt x="905" y="3968"/>
                                </a:lnTo>
                                <a:lnTo>
                                  <a:pt x="782" y="3915"/>
                                </a:lnTo>
                                <a:lnTo>
                                  <a:pt x="494" y="3790"/>
                                </a:lnTo>
                                <a:lnTo>
                                  <a:pt x="335" y="3713"/>
                                </a:lnTo>
                                <a:lnTo>
                                  <a:pt x="188" y="3637"/>
                                </a:lnTo>
                                <a:lnTo>
                                  <a:pt x="71" y="3566"/>
                                </a:lnTo>
                                <a:lnTo>
                                  <a:pt x="29" y="3537"/>
                                </a:lnTo>
                                <a:lnTo>
                                  <a:pt x="6" y="3513"/>
                                </a:lnTo>
                                <a:lnTo>
                                  <a:pt x="0" y="3495"/>
                                </a:lnTo>
                                <a:lnTo>
                                  <a:pt x="0" y="3482"/>
                                </a:lnTo>
                                <a:lnTo>
                                  <a:pt x="6" y="3466"/>
                                </a:lnTo>
                                <a:lnTo>
                                  <a:pt x="18" y="3453"/>
                                </a:lnTo>
                                <a:lnTo>
                                  <a:pt x="53" y="3418"/>
                                </a:lnTo>
                                <a:lnTo>
                                  <a:pt x="105" y="3377"/>
                                </a:lnTo>
                                <a:lnTo>
                                  <a:pt x="176" y="3335"/>
                                </a:lnTo>
                                <a:lnTo>
                                  <a:pt x="259" y="3293"/>
                                </a:lnTo>
                                <a:lnTo>
                                  <a:pt x="435" y="3217"/>
                                </a:lnTo>
                                <a:lnTo>
                                  <a:pt x="617" y="3140"/>
                                </a:lnTo>
                                <a:lnTo>
                                  <a:pt x="782" y="3075"/>
                                </a:lnTo>
                                <a:lnTo>
                                  <a:pt x="941" y="3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544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24360"/>
                            <a:ext cx="91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5267">
                                <a:moveTo>
                                  <a:pt x="0" y="928"/>
                                </a:moveTo>
                                <a:lnTo>
                                  <a:pt x="271" y="886"/>
                                </a:lnTo>
                                <a:lnTo>
                                  <a:pt x="870" y="803"/>
                                </a:lnTo>
                                <a:lnTo>
                                  <a:pt x="1189" y="763"/>
                                </a:lnTo>
                                <a:lnTo>
                                  <a:pt x="1464" y="726"/>
                                </a:lnTo>
                                <a:lnTo>
                                  <a:pt x="1665" y="708"/>
                                </a:lnTo>
                                <a:lnTo>
                                  <a:pt x="1717" y="708"/>
                                </a:lnTo>
                                <a:lnTo>
                                  <a:pt x="1735" y="715"/>
                                </a:lnTo>
                                <a:lnTo>
                                  <a:pt x="1741" y="715"/>
                                </a:lnTo>
                                <a:lnTo>
                                  <a:pt x="1723" y="774"/>
                                </a:lnTo>
                                <a:lnTo>
                                  <a:pt x="1676" y="897"/>
                                </a:lnTo>
                                <a:lnTo>
                                  <a:pt x="1542" y="1247"/>
                                </a:lnTo>
                                <a:lnTo>
                                  <a:pt x="1471" y="1430"/>
                                </a:lnTo>
                                <a:lnTo>
                                  <a:pt x="1424" y="1590"/>
                                </a:lnTo>
                                <a:lnTo>
                                  <a:pt x="1406" y="1654"/>
                                </a:lnTo>
                                <a:lnTo>
                                  <a:pt x="1394" y="1709"/>
                                </a:lnTo>
                                <a:lnTo>
                                  <a:pt x="1394" y="1743"/>
                                </a:lnTo>
                                <a:lnTo>
                                  <a:pt x="1400" y="1749"/>
                                </a:lnTo>
                                <a:lnTo>
                                  <a:pt x="1406" y="1756"/>
                                </a:lnTo>
                                <a:lnTo>
                                  <a:pt x="1430" y="1756"/>
                                </a:lnTo>
                                <a:lnTo>
                                  <a:pt x="1471" y="1743"/>
                                </a:lnTo>
                                <a:lnTo>
                                  <a:pt x="1589" y="1696"/>
                                </a:lnTo>
                                <a:lnTo>
                                  <a:pt x="1735" y="1625"/>
                                </a:lnTo>
                                <a:lnTo>
                                  <a:pt x="1906" y="1543"/>
                                </a:lnTo>
                                <a:lnTo>
                                  <a:pt x="2230" y="1389"/>
                                </a:lnTo>
                                <a:lnTo>
                                  <a:pt x="2353" y="1336"/>
                                </a:lnTo>
                                <a:lnTo>
                                  <a:pt x="2394" y="1318"/>
                                </a:lnTo>
                                <a:lnTo>
                                  <a:pt x="2424" y="1318"/>
                                </a:lnTo>
                                <a:lnTo>
                                  <a:pt x="2429" y="1318"/>
                                </a:lnTo>
                                <a:lnTo>
                                  <a:pt x="2442" y="1323"/>
                                </a:lnTo>
                                <a:lnTo>
                                  <a:pt x="2465" y="1347"/>
                                </a:lnTo>
                                <a:lnTo>
                                  <a:pt x="2489" y="1383"/>
                                </a:lnTo>
                                <a:lnTo>
                                  <a:pt x="2518" y="1430"/>
                                </a:lnTo>
                                <a:lnTo>
                                  <a:pt x="2570" y="1543"/>
                                </a:lnTo>
                                <a:lnTo>
                                  <a:pt x="2630" y="1672"/>
                                </a:lnTo>
                                <a:lnTo>
                                  <a:pt x="2688" y="1796"/>
                                </a:lnTo>
                                <a:lnTo>
                                  <a:pt x="2742" y="1909"/>
                                </a:lnTo>
                                <a:lnTo>
                                  <a:pt x="2765" y="1951"/>
                                </a:lnTo>
                                <a:lnTo>
                                  <a:pt x="2789" y="1980"/>
                                </a:lnTo>
                                <a:lnTo>
                                  <a:pt x="2806" y="1998"/>
                                </a:lnTo>
                                <a:lnTo>
                                  <a:pt x="2818" y="2003"/>
                                </a:lnTo>
                                <a:lnTo>
                                  <a:pt x="2824" y="2003"/>
                                </a:lnTo>
                                <a:lnTo>
                                  <a:pt x="2847" y="1985"/>
                                </a:lnTo>
                                <a:lnTo>
                                  <a:pt x="2876" y="1951"/>
                                </a:lnTo>
                                <a:lnTo>
                                  <a:pt x="2954" y="1850"/>
                                </a:lnTo>
                                <a:lnTo>
                                  <a:pt x="3166" y="1549"/>
                                </a:lnTo>
                                <a:lnTo>
                                  <a:pt x="3276" y="1389"/>
                                </a:lnTo>
                                <a:lnTo>
                                  <a:pt x="3383" y="1252"/>
                                </a:lnTo>
                                <a:lnTo>
                                  <a:pt x="3430" y="1199"/>
                                </a:lnTo>
                                <a:lnTo>
                                  <a:pt x="3465" y="1159"/>
                                </a:lnTo>
                                <a:lnTo>
                                  <a:pt x="3501" y="1128"/>
                                </a:lnTo>
                                <a:lnTo>
                                  <a:pt x="3512" y="1123"/>
                                </a:lnTo>
                                <a:lnTo>
                                  <a:pt x="3524" y="1123"/>
                                </a:lnTo>
                                <a:lnTo>
                                  <a:pt x="3535" y="1123"/>
                                </a:lnTo>
                                <a:lnTo>
                                  <a:pt x="3548" y="1128"/>
                                </a:lnTo>
                                <a:lnTo>
                                  <a:pt x="3577" y="1159"/>
                                </a:lnTo>
                                <a:lnTo>
                                  <a:pt x="3618" y="1199"/>
                                </a:lnTo>
                                <a:lnTo>
                                  <a:pt x="3665" y="1252"/>
                                </a:lnTo>
                                <a:lnTo>
                                  <a:pt x="3765" y="1383"/>
                                </a:lnTo>
                                <a:lnTo>
                                  <a:pt x="3877" y="1536"/>
                                </a:lnTo>
                                <a:lnTo>
                                  <a:pt x="3988" y="1690"/>
                                </a:lnTo>
                                <a:lnTo>
                                  <a:pt x="4094" y="1827"/>
                                </a:lnTo>
                                <a:lnTo>
                                  <a:pt x="4136" y="1880"/>
                                </a:lnTo>
                                <a:lnTo>
                                  <a:pt x="4176" y="1927"/>
                                </a:lnTo>
                                <a:lnTo>
                                  <a:pt x="4212" y="1956"/>
                                </a:lnTo>
                                <a:lnTo>
                                  <a:pt x="4241" y="1969"/>
                                </a:lnTo>
                                <a:lnTo>
                                  <a:pt x="4254" y="1962"/>
                                </a:lnTo>
                                <a:lnTo>
                                  <a:pt x="4265" y="1956"/>
                                </a:lnTo>
                                <a:lnTo>
                                  <a:pt x="4288" y="1927"/>
                                </a:lnTo>
                                <a:lnTo>
                                  <a:pt x="4312" y="1874"/>
                                </a:lnTo>
                                <a:lnTo>
                                  <a:pt x="4335" y="1809"/>
                                </a:lnTo>
                                <a:lnTo>
                                  <a:pt x="4388" y="1638"/>
                                </a:lnTo>
                                <a:lnTo>
                                  <a:pt x="4442" y="1441"/>
                                </a:lnTo>
                                <a:lnTo>
                                  <a:pt x="4500" y="1252"/>
                                </a:lnTo>
                                <a:lnTo>
                                  <a:pt x="4530" y="1165"/>
                                </a:lnTo>
                                <a:lnTo>
                                  <a:pt x="4560" y="1087"/>
                                </a:lnTo>
                                <a:lnTo>
                                  <a:pt x="4594" y="1023"/>
                                </a:lnTo>
                                <a:lnTo>
                                  <a:pt x="4623" y="975"/>
                                </a:lnTo>
                                <a:lnTo>
                                  <a:pt x="4641" y="957"/>
                                </a:lnTo>
                                <a:lnTo>
                                  <a:pt x="4659" y="952"/>
                                </a:lnTo>
                                <a:lnTo>
                                  <a:pt x="4677" y="946"/>
                                </a:lnTo>
                                <a:lnTo>
                                  <a:pt x="4694" y="946"/>
                                </a:lnTo>
                                <a:lnTo>
                                  <a:pt x="4735" y="963"/>
                                </a:lnTo>
                                <a:lnTo>
                                  <a:pt x="4789" y="1005"/>
                                </a:lnTo>
                                <a:lnTo>
                                  <a:pt x="4853" y="1057"/>
                                </a:lnTo>
                                <a:lnTo>
                                  <a:pt x="4918" y="1123"/>
                                </a:lnTo>
                                <a:lnTo>
                                  <a:pt x="5070" y="1283"/>
                                </a:lnTo>
                                <a:lnTo>
                                  <a:pt x="5235" y="1454"/>
                                </a:lnTo>
                                <a:lnTo>
                                  <a:pt x="5394" y="1625"/>
                                </a:lnTo>
                                <a:lnTo>
                                  <a:pt x="5470" y="1696"/>
                                </a:lnTo>
                                <a:lnTo>
                                  <a:pt x="5541" y="1761"/>
                                </a:lnTo>
                                <a:lnTo>
                                  <a:pt x="5606" y="1814"/>
                                </a:lnTo>
                                <a:lnTo>
                                  <a:pt x="5666" y="1850"/>
                                </a:lnTo>
                                <a:lnTo>
                                  <a:pt x="5689" y="1862"/>
                                </a:lnTo>
                                <a:lnTo>
                                  <a:pt x="5713" y="1867"/>
                                </a:lnTo>
                                <a:lnTo>
                                  <a:pt x="5729" y="1867"/>
                                </a:lnTo>
                                <a:lnTo>
                                  <a:pt x="5747" y="1862"/>
                                </a:lnTo>
                                <a:lnTo>
                                  <a:pt x="5760" y="1850"/>
                                </a:lnTo>
                                <a:lnTo>
                                  <a:pt x="5776" y="1832"/>
                                </a:lnTo>
                                <a:lnTo>
                                  <a:pt x="5800" y="1785"/>
                                </a:lnTo>
                                <a:lnTo>
                                  <a:pt x="5830" y="1714"/>
                                </a:lnTo>
                                <a:lnTo>
                                  <a:pt x="5854" y="1631"/>
                                </a:lnTo>
                                <a:lnTo>
                                  <a:pt x="5901" y="1436"/>
                                </a:lnTo>
                                <a:lnTo>
                                  <a:pt x="5948" y="1223"/>
                                </a:lnTo>
                                <a:lnTo>
                                  <a:pt x="5995" y="1010"/>
                                </a:lnTo>
                                <a:lnTo>
                                  <a:pt x="6024" y="910"/>
                                </a:lnTo>
                                <a:lnTo>
                                  <a:pt x="6048" y="827"/>
                                </a:lnTo>
                                <a:lnTo>
                                  <a:pt x="6077" y="750"/>
                                </a:lnTo>
                                <a:lnTo>
                                  <a:pt x="6100" y="697"/>
                                </a:lnTo>
                                <a:lnTo>
                                  <a:pt x="6118" y="674"/>
                                </a:lnTo>
                                <a:lnTo>
                                  <a:pt x="6136" y="662"/>
                                </a:lnTo>
                                <a:lnTo>
                                  <a:pt x="6147" y="650"/>
                                </a:lnTo>
                                <a:lnTo>
                                  <a:pt x="6165" y="650"/>
                                </a:lnTo>
                                <a:lnTo>
                                  <a:pt x="6183" y="650"/>
                                </a:lnTo>
                                <a:lnTo>
                                  <a:pt x="6207" y="662"/>
                                </a:lnTo>
                                <a:lnTo>
                                  <a:pt x="6254" y="692"/>
                                </a:lnTo>
                                <a:lnTo>
                                  <a:pt x="6318" y="744"/>
                                </a:lnTo>
                                <a:lnTo>
                                  <a:pt x="6388" y="810"/>
                                </a:lnTo>
                                <a:lnTo>
                                  <a:pt x="6542" y="968"/>
                                </a:lnTo>
                                <a:lnTo>
                                  <a:pt x="6712" y="1152"/>
                                </a:lnTo>
                                <a:lnTo>
                                  <a:pt x="6877" y="1336"/>
                                </a:lnTo>
                                <a:lnTo>
                                  <a:pt x="7018" y="1483"/>
                                </a:lnTo>
                                <a:lnTo>
                                  <a:pt x="7078" y="1543"/>
                                </a:lnTo>
                                <a:lnTo>
                                  <a:pt x="7125" y="1583"/>
                                </a:lnTo>
                                <a:lnTo>
                                  <a:pt x="7159" y="1601"/>
                                </a:lnTo>
                                <a:lnTo>
                                  <a:pt x="7172" y="1601"/>
                                </a:lnTo>
                                <a:lnTo>
                                  <a:pt x="7177" y="1596"/>
                                </a:lnTo>
                                <a:lnTo>
                                  <a:pt x="7219" y="1536"/>
                                </a:lnTo>
                                <a:lnTo>
                                  <a:pt x="7266" y="1441"/>
                                </a:lnTo>
                                <a:lnTo>
                                  <a:pt x="7395" y="1176"/>
                                </a:lnTo>
                                <a:lnTo>
                                  <a:pt x="7512" y="910"/>
                                </a:lnTo>
                                <a:lnTo>
                                  <a:pt x="7583" y="750"/>
                                </a:lnTo>
                                <a:lnTo>
                                  <a:pt x="7588" y="750"/>
                                </a:lnTo>
                                <a:lnTo>
                                  <a:pt x="7595" y="750"/>
                                </a:lnTo>
                                <a:lnTo>
                                  <a:pt x="7619" y="779"/>
                                </a:lnTo>
                                <a:lnTo>
                                  <a:pt x="7654" y="827"/>
                                </a:lnTo>
                                <a:lnTo>
                                  <a:pt x="7701" y="892"/>
                                </a:lnTo>
                                <a:lnTo>
                                  <a:pt x="7936" y="1283"/>
                                </a:lnTo>
                                <a:lnTo>
                                  <a:pt x="8066" y="1483"/>
                                </a:lnTo>
                                <a:lnTo>
                                  <a:pt x="8124" y="1572"/>
                                </a:lnTo>
                                <a:lnTo>
                                  <a:pt x="8184" y="1654"/>
                                </a:lnTo>
                                <a:lnTo>
                                  <a:pt x="8236" y="1714"/>
                                </a:lnTo>
                                <a:lnTo>
                                  <a:pt x="8283" y="1756"/>
                                </a:lnTo>
                                <a:lnTo>
                                  <a:pt x="8307" y="1767"/>
                                </a:lnTo>
                                <a:lnTo>
                                  <a:pt x="8325" y="1767"/>
                                </a:lnTo>
                                <a:lnTo>
                                  <a:pt x="8342" y="1767"/>
                                </a:lnTo>
                                <a:lnTo>
                                  <a:pt x="8354" y="1756"/>
                                </a:lnTo>
                                <a:lnTo>
                                  <a:pt x="8378" y="1720"/>
                                </a:lnTo>
                                <a:lnTo>
                                  <a:pt x="8407" y="1667"/>
                                </a:lnTo>
                                <a:lnTo>
                                  <a:pt x="8472" y="1536"/>
                                </a:lnTo>
                                <a:lnTo>
                                  <a:pt x="8618" y="1223"/>
                                </a:lnTo>
                                <a:lnTo>
                                  <a:pt x="8695" y="1081"/>
                                </a:lnTo>
                                <a:lnTo>
                                  <a:pt x="8736" y="1023"/>
                                </a:lnTo>
                                <a:lnTo>
                                  <a:pt x="8765" y="975"/>
                                </a:lnTo>
                                <a:lnTo>
                                  <a:pt x="8801" y="939"/>
                                </a:lnTo>
                                <a:lnTo>
                                  <a:pt x="8830" y="921"/>
                                </a:lnTo>
                                <a:lnTo>
                                  <a:pt x="8843" y="921"/>
                                </a:lnTo>
                                <a:lnTo>
                                  <a:pt x="8854" y="921"/>
                                </a:lnTo>
                                <a:lnTo>
                                  <a:pt x="8866" y="934"/>
                                </a:lnTo>
                                <a:lnTo>
                                  <a:pt x="8877" y="946"/>
                                </a:lnTo>
                                <a:lnTo>
                                  <a:pt x="8906" y="987"/>
                                </a:lnTo>
                                <a:lnTo>
                                  <a:pt x="8948" y="1034"/>
                                </a:lnTo>
                                <a:lnTo>
                                  <a:pt x="9066" y="1165"/>
                                </a:lnTo>
                                <a:lnTo>
                                  <a:pt x="9218" y="1312"/>
                                </a:lnTo>
                                <a:lnTo>
                                  <a:pt x="9384" y="1459"/>
                                </a:lnTo>
                                <a:lnTo>
                                  <a:pt x="9471" y="1530"/>
                                </a:lnTo>
                                <a:lnTo>
                                  <a:pt x="9554" y="1590"/>
                                </a:lnTo>
                                <a:lnTo>
                                  <a:pt x="9630" y="1643"/>
                                </a:lnTo>
                                <a:lnTo>
                                  <a:pt x="9701" y="1685"/>
                                </a:lnTo>
                                <a:lnTo>
                                  <a:pt x="9766" y="1709"/>
                                </a:lnTo>
                                <a:lnTo>
                                  <a:pt x="9795" y="1720"/>
                                </a:lnTo>
                                <a:lnTo>
                                  <a:pt x="9824" y="1720"/>
                                </a:lnTo>
                                <a:lnTo>
                                  <a:pt x="9842" y="1720"/>
                                </a:lnTo>
                                <a:lnTo>
                                  <a:pt x="9866" y="1714"/>
                                </a:lnTo>
                                <a:lnTo>
                                  <a:pt x="9877" y="1702"/>
                                </a:lnTo>
                                <a:lnTo>
                                  <a:pt x="9889" y="1685"/>
                                </a:lnTo>
                                <a:lnTo>
                                  <a:pt x="9907" y="1638"/>
                                </a:lnTo>
                                <a:lnTo>
                                  <a:pt x="9924" y="1583"/>
                                </a:lnTo>
                                <a:lnTo>
                                  <a:pt x="9936" y="1519"/>
                                </a:lnTo>
                                <a:lnTo>
                                  <a:pt x="9947" y="1441"/>
                                </a:lnTo>
                                <a:lnTo>
                                  <a:pt x="9960" y="1288"/>
                                </a:lnTo>
                                <a:lnTo>
                                  <a:pt x="9965" y="1123"/>
                                </a:lnTo>
                                <a:lnTo>
                                  <a:pt x="9971" y="968"/>
                                </a:lnTo>
                                <a:lnTo>
                                  <a:pt x="9978" y="839"/>
                                </a:lnTo>
                                <a:lnTo>
                                  <a:pt x="9983" y="792"/>
                                </a:lnTo>
                                <a:lnTo>
                                  <a:pt x="9994" y="750"/>
                                </a:lnTo>
                                <a:lnTo>
                                  <a:pt x="10001" y="726"/>
                                </a:lnTo>
                                <a:lnTo>
                                  <a:pt x="10007" y="721"/>
                                </a:lnTo>
                                <a:lnTo>
                                  <a:pt x="10012" y="715"/>
                                </a:lnTo>
                                <a:lnTo>
                                  <a:pt x="10095" y="739"/>
                                </a:lnTo>
                                <a:lnTo>
                                  <a:pt x="10277" y="779"/>
                                </a:lnTo>
                                <a:lnTo>
                                  <a:pt x="10789" y="921"/>
                                </a:lnTo>
                                <a:lnTo>
                                  <a:pt x="11066" y="992"/>
                                </a:lnTo>
                                <a:lnTo>
                                  <a:pt x="11312" y="1052"/>
                                </a:lnTo>
                                <a:lnTo>
                                  <a:pt x="11419" y="1070"/>
                                </a:lnTo>
                                <a:lnTo>
                                  <a:pt x="11507" y="1087"/>
                                </a:lnTo>
                                <a:lnTo>
                                  <a:pt x="11571" y="1094"/>
                                </a:lnTo>
                                <a:lnTo>
                                  <a:pt x="11607" y="1087"/>
                                </a:lnTo>
                                <a:lnTo>
                                  <a:pt x="11618" y="1081"/>
                                </a:lnTo>
                                <a:lnTo>
                                  <a:pt x="11625" y="1070"/>
                                </a:lnTo>
                                <a:lnTo>
                                  <a:pt x="11625" y="1039"/>
                                </a:lnTo>
                                <a:lnTo>
                                  <a:pt x="11613" y="1005"/>
                                </a:lnTo>
                                <a:lnTo>
                                  <a:pt x="11595" y="957"/>
                                </a:lnTo>
                                <a:lnTo>
                                  <a:pt x="11537" y="850"/>
                                </a:lnTo>
                                <a:lnTo>
                                  <a:pt x="11466" y="733"/>
                                </a:lnTo>
                                <a:lnTo>
                                  <a:pt x="11401" y="614"/>
                                </a:lnTo>
                                <a:lnTo>
                                  <a:pt x="11372" y="555"/>
                                </a:lnTo>
                                <a:lnTo>
                                  <a:pt x="11348" y="508"/>
                                </a:lnTo>
                                <a:lnTo>
                                  <a:pt x="11336" y="466"/>
                                </a:lnTo>
                                <a:lnTo>
                                  <a:pt x="11336" y="431"/>
                                </a:lnTo>
                                <a:lnTo>
                                  <a:pt x="11343" y="419"/>
                                </a:lnTo>
                                <a:lnTo>
                                  <a:pt x="11348" y="413"/>
                                </a:lnTo>
                                <a:lnTo>
                                  <a:pt x="11359" y="408"/>
                                </a:lnTo>
                                <a:lnTo>
                                  <a:pt x="11377" y="401"/>
                                </a:lnTo>
                                <a:lnTo>
                                  <a:pt x="11424" y="395"/>
                                </a:lnTo>
                                <a:lnTo>
                                  <a:pt x="11490" y="377"/>
                                </a:lnTo>
                                <a:lnTo>
                                  <a:pt x="11672" y="324"/>
                                </a:lnTo>
                                <a:lnTo>
                                  <a:pt x="12125" y="177"/>
                                </a:lnTo>
                                <a:lnTo>
                                  <a:pt x="12355" y="100"/>
                                </a:lnTo>
                                <a:lnTo>
                                  <a:pt x="12549" y="41"/>
                                </a:lnTo>
                                <a:lnTo>
                                  <a:pt x="12684" y="6"/>
                                </a:lnTo>
                                <a:lnTo>
                                  <a:pt x="12719" y="0"/>
                                </a:lnTo>
                                <a:lnTo>
                                  <a:pt x="12731" y="0"/>
                                </a:lnTo>
                                <a:lnTo>
                                  <a:pt x="12737" y="6"/>
                                </a:lnTo>
                                <a:lnTo>
                                  <a:pt x="12731" y="29"/>
                                </a:lnTo>
                                <a:lnTo>
                                  <a:pt x="12708" y="64"/>
                                </a:lnTo>
                                <a:lnTo>
                                  <a:pt x="12619" y="177"/>
                                </a:lnTo>
                                <a:lnTo>
                                  <a:pt x="12496" y="324"/>
                                </a:lnTo>
                                <a:lnTo>
                                  <a:pt x="12355" y="490"/>
                                </a:lnTo>
                                <a:lnTo>
                                  <a:pt x="12089" y="792"/>
                                </a:lnTo>
                                <a:lnTo>
                                  <a:pt x="11966" y="928"/>
                                </a:lnTo>
                                <a:lnTo>
                                  <a:pt x="12136" y="952"/>
                                </a:lnTo>
                                <a:lnTo>
                                  <a:pt x="12319" y="981"/>
                                </a:lnTo>
                                <a:lnTo>
                                  <a:pt x="12519" y="1028"/>
                                </a:lnTo>
                                <a:lnTo>
                                  <a:pt x="12619" y="1057"/>
                                </a:lnTo>
                                <a:lnTo>
                                  <a:pt x="12719" y="1087"/>
                                </a:lnTo>
                                <a:lnTo>
                                  <a:pt x="12813" y="1123"/>
                                </a:lnTo>
                                <a:lnTo>
                                  <a:pt x="12896" y="1165"/>
                                </a:lnTo>
                                <a:lnTo>
                                  <a:pt x="12967" y="1212"/>
                                </a:lnTo>
                                <a:lnTo>
                                  <a:pt x="12996" y="1236"/>
                                </a:lnTo>
                                <a:lnTo>
                                  <a:pt x="13019" y="1259"/>
                                </a:lnTo>
                                <a:lnTo>
                                  <a:pt x="13037" y="1283"/>
                                </a:lnTo>
                                <a:lnTo>
                                  <a:pt x="13048" y="1312"/>
                                </a:lnTo>
                                <a:lnTo>
                                  <a:pt x="13054" y="1341"/>
                                </a:lnTo>
                                <a:lnTo>
                                  <a:pt x="13061" y="1370"/>
                                </a:lnTo>
                                <a:lnTo>
                                  <a:pt x="13054" y="1401"/>
                                </a:lnTo>
                                <a:lnTo>
                                  <a:pt x="13048" y="1430"/>
                                </a:lnTo>
                                <a:lnTo>
                                  <a:pt x="13030" y="1459"/>
                                </a:lnTo>
                                <a:lnTo>
                                  <a:pt x="13014" y="1483"/>
                                </a:lnTo>
                                <a:lnTo>
                                  <a:pt x="12972" y="1543"/>
                                </a:lnTo>
                                <a:lnTo>
                                  <a:pt x="12913" y="1601"/>
                                </a:lnTo>
                                <a:lnTo>
                                  <a:pt x="12842" y="1654"/>
                                </a:lnTo>
                                <a:lnTo>
                                  <a:pt x="12766" y="1709"/>
                                </a:lnTo>
                                <a:lnTo>
                                  <a:pt x="12690" y="1756"/>
                                </a:lnTo>
                                <a:lnTo>
                                  <a:pt x="12607" y="1803"/>
                                </a:lnTo>
                                <a:lnTo>
                                  <a:pt x="12442" y="1885"/>
                                </a:lnTo>
                                <a:lnTo>
                                  <a:pt x="12301" y="1945"/>
                                </a:lnTo>
                                <a:lnTo>
                                  <a:pt x="12166" y="2003"/>
                                </a:lnTo>
                                <a:lnTo>
                                  <a:pt x="12266" y="2163"/>
                                </a:lnTo>
                                <a:lnTo>
                                  <a:pt x="12366" y="2335"/>
                                </a:lnTo>
                                <a:lnTo>
                                  <a:pt x="12472" y="2536"/>
                                </a:lnTo>
                                <a:lnTo>
                                  <a:pt x="12525" y="2642"/>
                                </a:lnTo>
                                <a:lnTo>
                                  <a:pt x="12572" y="2749"/>
                                </a:lnTo>
                                <a:lnTo>
                                  <a:pt x="12607" y="2849"/>
                                </a:lnTo>
                                <a:lnTo>
                                  <a:pt x="12637" y="2949"/>
                                </a:lnTo>
                                <a:lnTo>
                                  <a:pt x="12648" y="3033"/>
                                </a:lnTo>
                                <a:lnTo>
                                  <a:pt x="12654" y="3073"/>
                                </a:lnTo>
                                <a:lnTo>
                                  <a:pt x="12654" y="3115"/>
                                </a:lnTo>
                                <a:lnTo>
                                  <a:pt x="12648" y="3144"/>
                                </a:lnTo>
                                <a:lnTo>
                                  <a:pt x="12637" y="3175"/>
                                </a:lnTo>
                                <a:lnTo>
                                  <a:pt x="12619" y="3204"/>
                                </a:lnTo>
                                <a:lnTo>
                                  <a:pt x="12601" y="3222"/>
                                </a:lnTo>
                                <a:lnTo>
                                  <a:pt x="12578" y="3239"/>
                                </a:lnTo>
                                <a:lnTo>
                                  <a:pt x="12549" y="3251"/>
                                </a:lnTo>
                                <a:lnTo>
                                  <a:pt x="12513" y="3262"/>
                                </a:lnTo>
                                <a:lnTo>
                                  <a:pt x="12478" y="3275"/>
                                </a:lnTo>
                                <a:lnTo>
                                  <a:pt x="12402" y="3280"/>
                                </a:lnTo>
                                <a:lnTo>
                                  <a:pt x="12313" y="3275"/>
                                </a:lnTo>
                                <a:lnTo>
                                  <a:pt x="12219" y="3262"/>
                                </a:lnTo>
                                <a:lnTo>
                                  <a:pt x="12119" y="3246"/>
                                </a:lnTo>
                                <a:lnTo>
                                  <a:pt x="12018" y="3228"/>
                                </a:lnTo>
                                <a:lnTo>
                                  <a:pt x="11919" y="3198"/>
                                </a:lnTo>
                                <a:lnTo>
                                  <a:pt x="11725" y="3139"/>
                                </a:lnTo>
                                <a:lnTo>
                                  <a:pt x="11566" y="3080"/>
                                </a:lnTo>
                                <a:lnTo>
                                  <a:pt x="11413" y="3020"/>
                                </a:lnTo>
                                <a:lnTo>
                                  <a:pt x="11437" y="3175"/>
                                </a:lnTo>
                                <a:lnTo>
                                  <a:pt x="11454" y="3340"/>
                                </a:lnTo>
                                <a:lnTo>
                                  <a:pt x="11466" y="3529"/>
                                </a:lnTo>
                                <a:lnTo>
                                  <a:pt x="11466" y="3624"/>
                                </a:lnTo>
                                <a:lnTo>
                                  <a:pt x="11466" y="3724"/>
                                </a:lnTo>
                                <a:lnTo>
                                  <a:pt x="11460" y="3819"/>
                                </a:lnTo>
                                <a:lnTo>
                                  <a:pt x="11448" y="3908"/>
                                </a:lnTo>
                                <a:lnTo>
                                  <a:pt x="11430" y="3984"/>
                                </a:lnTo>
                                <a:lnTo>
                                  <a:pt x="11406" y="4055"/>
                                </a:lnTo>
                                <a:lnTo>
                                  <a:pt x="11390" y="4079"/>
                                </a:lnTo>
                                <a:lnTo>
                                  <a:pt x="11372" y="4108"/>
                                </a:lnTo>
                                <a:lnTo>
                                  <a:pt x="11354" y="4126"/>
                                </a:lnTo>
                                <a:lnTo>
                                  <a:pt x="11330" y="4144"/>
                                </a:lnTo>
                                <a:lnTo>
                                  <a:pt x="11307" y="4155"/>
                                </a:lnTo>
                                <a:lnTo>
                                  <a:pt x="11278" y="4161"/>
                                </a:lnTo>
                                <a:lnTo>
                                  <a:pt x="11213" y="4168"/>
                                </a:lnTo>
                                <a:lnTo>
                                  <a:pt x="11142" y="4161"/>
                                </a:lnTo>
                                <a:lnTo>
                                  <a:pt x="11060" y="4144"/>
                                </a:lnTo>
                                <a:lnTo>
                                  <a:pt x="10977" y="4121"/>
                                </a:lnTo>
                                <a:lnTo>
                                  <a:pt x="10889" y="4090"/>
                                </a:lnTo>
                                <a:lnTo>
                                  <a:pt x="10801" y="4055"/>
                                </a:lnTo>
                                <a:lnTo>
                                  <a:pt x="10713" y="4014"/>
                                </a:lnTo>
                                <a:lnTo>
                                  <a:pt x="10543" y="3932"/>
                                </a:lnTo>
                                <a:lnTo>
                                  <a:pt x="10407" y="3854"/>
                                </a:lnTo>
                                <a:lnTo>
                                  <a:pt x="10277" y="3777"/>
                                </a:lnTo>
                                <a:lnTo>
                                  <a:pt x="10224" y="3925"/>
                                </a:lnTo>
                                <a:lnTo>
                                  <a:pt x="10172" y="4079"/>
                                </a:lnTo>
                                <a:lnTo>
                                  <a:pt x="10107" y="4256"/>
                                </a:lnTo>
                                <a:lnTo>
                                  <a:pt x="10030" y="4439"/>
                                </a:lnTo>
                                <a:lnTo>
                                  <a:pt x="9960" y="4605"/>
                                </a:lnTo>
                                <a:lnTo>
                                  <a:pt x="9924" y="4670"/>
                                </a:lnTo>
                                <a:lnTo>
                                  <a:pt x="9889" y="4729"/>
                                </a:lnTo>
                                <a:lnTo>
                                  <a:pt x="9853" y="4770"/>
                                </a:lnTo>
                                <a:lnTo>
                                  <a:pt x="9824" y="4800"/>
                                </a:lnTo>
                                <a:lnTo>
                                  <a:pt x="9813" y="4805"/>
                                </a:lnTo>
                                <a:lnTo>
                                  <a:pt x="9795" y="4805"/>
                                </a:lnTo>
                                <a:lnTo>
                                  <a:pt x="9748" y="4800"/>
                                </a:lnTo>
                                <a:lnTo>
                                  <a:pt x="9688" y="4781"/>
                                </a:lnTo>
                                <a:lnTo>
                                  <a:pt x="9625" y="4752"/>
                                </a:lnTo>
                                <a:lnTo>
                                  <a:pt x="9547" y="4712"/>
                                </a:lnTo>
                                <a:lnTo>
                                  <a:pt x="9471" y="4670"/>
                                </a:lnTo>
                                <a:lnTo>
                                  <a:pt x="9312" y="4563"/>
                                </a:lnTo>
                                <a:lnTo>
                                  <a:pt x="9165" y="4457"/>
                                </a:lnTo>
                                <a:lnTo>
                                  <a:pt x="9036" y="4363"/>
                                </a:lnTo>
                                <a:lnTo>
                                  <a:pt x="8913" y="4268"/>
                                </a:lnTo>
                                <a:lnTo>
                                  <a:pt x="8859" y="4398"/>
                                </a:lnTo>
                                <a:lnTo>
                                  <a:pt x="8801" y="4528"/>
                                </a:lnTo>
                                <a:lnTo>
                                  <a:pt x="8731" y="4681"/>
                                </a:lnTo>
                                <a:lnTo>
                                  <a:pt x="8654" y="4841"/>
                                </a:lnTo>
                                <a:lnTo>
                                  <a:pt x="8571" y="4983"/>
                                </a:lnTo>
                                <a:lnTo>
                                  <a:pt x="8530" y="5042"/>
                                </a:lnTo>
                                <a:lnTo>
                                  <a:pt x="8495" y="5090"/>
                                </a:lnTo>
                                <a:lnTo>
                                  <a:pt x="8454" y="5125"/>
                                </a:lnTo>
                                <a:lnTo>
                                  <a:pt x="8425" y="5149"/>
                                </a:lnTo>
                                <a:lnTo>
                                  <a:pt x="8407" y="5154"/>
                                </a:lnTo>
                                <a:lnTo>
                                  <a:pt x="8383" y="5154"/>
                                </a:lnTo>
                                <a:lnTo>
                                  <a:pt x="8336" y="5143"/>
                                </a:lnTo>
                                <a:lnTo>
                                  <a:pt x="8278" y="5120"/>
                                </a:lnTo>
                                <a:lnTo>
                                  <a:pt x="8207" y="5083"/>
                                </a:lnTo>
                                <a:lnTo>
                                  <a:pt x="8137" y="5042"/>
                                </a:lnTo>
                                <a:lnTo>
                                  <a:pt x="8066" y="4989"/>
                                </a:lnTo>
                                <a:lnTo>
                                  <a:pt x="7912" y="4877"/>
                                </a:lnTo>
                                <a:lnTo>
                                  <a:pt x="7766" y="4758"/>
                                </a:lnTo>
                                <a:lnTo>
                                  <a:pt x="7642" y="4652"/>
                                </a:lnTo>
                                <a:lnTo>
                                  <a:pt x="7530" y="4552"/>
                                </a:lnTo>
                                <a:lnTo>
                                  <a:pt x="7442" y="4676"/>
                                </a:lnTo>
                                <a:lnTo>
                                  <a:pt x="7342" y="4800"/>
                                </a:lnTo>
                                <a:lnTo>
                                  <a:pt x="7224" y="4936"/>
                                </a:lnTo>
                                <a:lnTo>
                                  <a:pt x="7159" y="5007"/>
                                </a:lnTo>
                                <a:lnTo>
                                  <a:pt x="7094" y="5072"/>
                                </a:lnTo>
                                <a:lnTo>
                                  <a:pt x="7024" y="5136"/>
                                </a:lnTo>
                                <a:lnTo>
                                  <a:pt x="6960" y="5184"/>
                                </a:lnTo>
                                <a:lnTo>
                                  <a:pt x="6895" y="5225"/>
                                </a:lnTo>
                                <a:lnTo>
                                  <a:pt x="6830" y="5254"/>
                                </a:lnTo>
                                <a:lnTo>
                                  <a:pt x="6801" y="5261"/>
                                </a:lnTo>
                                <a:lnTo>
                                  <a:pt x="6772" y="5267"/>
                                </a:lnTo>
                                <a:lnTo>
                                  <a:pt x="6741" y="5261"/>
                                </a:lnTo>
                                <a:lnTo>
                                  <a:pt x="6718" y="5254"/>
                                </a:lnTo>
                                <a:lnTo>
                                  <a:pt x="6665" y="5231"/>
                                </a:lnTo>
                                <a:lnTo>
                                  <a:pt x="6618" y="5196"/>
                                </a:lnTo>
                                <a:lnTo>
                                  <a:pt x="6571" y="5154"/>
                                </a:lnTo>
                                <a:lnTo>
                                  <a:pt x="6524" y="5096"/>
                                </a:lnTo>
                                <a:lnTo>
                                  <a:pt x="6477" y="5036"/>
                                </a:lnTo>
                                <a:lnTo>
                                  <a:pt x="6435" y="4971"/>
                                </a:lnTo>
                                <a:lnTo>
                                  <a:pt x="6359" y="4836"/>
                                </a:lnTo>
                                <a:lnTo>
                                  <a:pt x="6294" y="4699"/>
                                </a:lnTo>
                                <a:lnTo>
                                  <a:pt x="6241" y="4587"/>
                                </a:lnTo>
                                <a:lnTo>
                                  <a:pt x="6200" y="4481"/>
                                </a:lnTo>
                                <a:lnTo>
                                  <a:pt x="6082" y="4592"/>
                                </a:lnTo>
                                <a:lnTo>
                                  <a:pt x="5965" y="4712"/>
                                </a:lnTo>
                                <a:lnTo>
                                  <a:pt x="5818" y="4847"/>
                                </a:lnTo>
                                <a:lnTo>
                                  <a:pt x="5666" y="4983"/>
                                </a:lnTo>
                                <a:lnTo>
                                  <a:pt x="5512" y="5101"/>
                                </a:lnTo>
                                <a:lnTo>
                                  <a:pt x="5447" y="5149"/>
                                </a:lnTo>
                                <a:lnTo>
                                  <a:pt x="5383" y="5184"/>
                                </a:lnTo>
                                <a:lnTo>
                                  <a:pt x="5329" y="5207"/>
                                </a:lnTo>
                                <a:lnTo>
                                  <a:pt x="5289" y="5220"/>
                                </a:lnTo>
                                <a:lnTo>
                                  <a:pt x="5271" y="5214"/>
                                </a:lnTo>
                                <a:lnTo>
                                  <a:pt x="5253" y="5207"/>
                                </a:lnTo>
                                <a:lnTo>
                                  <a:pt x="5224" y="5184"/>
                                </a:lnTo>
                                <a:lnTo>
                                  <a:pt x="5195" y="5149"/>
                                </a:lnTo>
                                <a:lnTo>
                                  <a:pt x="5164" y="5101"/>
                                </a:lnTo>
                                <a:lnTo>
                                  <a:pt x="5141" y="5042"/>
                                </a:lnTo>
                                <a:lnTo>
                                  <a:pt x="5117" y="4978"/>
                                </a:lnTo>
                                <a:lnTo>
                                  <a:pt x="5077" y="4841"/>
                                </a:lnTo>
                                <a:lnTo>
                                  <a:pt x="5047" y="4699"/>
                                </a:lnTo>
                                <a:lnTo>
                                  <a:pt x="5030" y="4581"/>
                                </a:lnTo>
                                <a:lnTo>
                                  <a:pt x="5012" y="4463"/>
                                </a:lnTo>
                                <a:lnTo>
                                  <a:pt x="4853" y="4558"/>
                                </a:lnTo>
                                <a:lnTo>
                                  <a:pt x="4694" y="4647"/>
                                </a:lnTo>
                                <a:lnTo>
                                  <a:pt x="4506" y="4752"/>
                                </a:lnTo>
                                <a:lnTo>
                                  <a:pt x="4312" y="4852"/>
                                </a:lnTo>
                                <a:lnTo>
                                  <a:pt x="4130" y="4936"/>
                                </a:lnTo>
                                <a:lnTo>
                                  <a:pt x="4053" y="4965"/>
                                </a:lnTo>
                                <a:lnTo>
                                  <a:pt x="3988" y="4989"/>
                                </a:lnTo>
                                <a:lnTo>
                                  <a:pt x="3942" y="4994"/>
                                </a:lnTo>
                                <a:lnTo>
                                  <a:pt x="3924" y="4994"/>
                                </a:lnTo>
                                <a:lnTo>
                                  <a:pt x="3906" y="4989"/>
                                </a:lnTo>
                                <a:lnTo>
                                  <a:pt x="3888" y="4971"/>
                                </a:lnTo>
                                <a:lnTo>
                                  <a:pt x="3865" y="4936"/>
                                </a:lnTo>
                                <a:lnTo>
                                  <a:pt x="3848" y="4889"/>
                                </a:lnTo>
                                <a:lnTo>
                                  <a:pt x="3836" y="4829"/>
                                </a:lnTo>
                                <a:lnTo>
                                  <a:pt x="3812" y="4694"/>
                                </a:lnTo>
                                <a:lnTo>
                                  <a:pt x="3794" y="4539"/>
                                </a:lnTo>
                                <a:lnTo>
                                  <a:pt x="3783" y="4392"/>
                                </a:lnTo>
                                <a:lnTo>
                                  <a:pt x="3770" y="4268"/>
                                </a:lnTo>
                                <a:lnTo>
                                  <a:pt x="3770" y="4144"/>
                                </a:lnTo>
                                <a:lnTo>
                                  <a:pt x="3606" y="4232"/>
                                </a:lnTo>
                                <a:lnTo>
                                  <a:pt x="3435" y="4327"/>
                                </a:lnTo>
                                <a:lnTo>
                                  <a:pt x="3229" y="4428"/>
                                </a:lnTo>
                                <a:lnTo>
                                  <a:pt x="3024" y="4528"/>
                                </a:lnTo>
                                <a:lnTo>
                                  <a:pt x="2824" y="4610"/>
                                </a:lnTo>
                                <a:lnTo>
                                  <a:pt x="2742" y="4641"/>
                                </a:lnTo>
                                <a:lnTo>
                                  <a:pt x="2664" y="4665"/>
                                </a:lnTo>
                                <a:lnTo>
                                  <a:pt x="2606" y="4676"/>
                                </a:lnTo>
                                <a:lnTo>
                                  <a:pt x="2583" y="4676"/>
                                </a:lnTo>
                                <a:lnTo>
                                  <a:pt x="2559" y="4676"/>
                                </a:lnTo>
                                <a:lnTo>
                                  <a:pt x="2554" y="4670"/>
                                </a:lnTo>
                                <a:lnTo>
                                  <a:pt x="2547" y="4658"/>
                                </a:lnTo>
                                <a:lnTo>
                                  <a:pt x="2541" y="4628"/>
                                </a:lnTo>
                                <a:lnTo>
                                  <a:pt x="2536" y="4576"/>
                                </a:lnTo>
                                <a:lnTo>
                                  <a:pt x="2530" y="4516"/>
                                </a:lnTo>
                                <a:lnTo>
                                  <a:pt x="2530" y="4363"/>
                                </a:lnTo>
                                <a:lnTo>
                                  <a:pt x="2536" y="4185"/>
                                </a:lnTo>
                                <a:lnTo>
                                  <a:pt x="2554" y="3854"/>
                                </a:lnTo>
                                <a:lnTo>
                                  <a:pt x="2559" y="3706"/>
                                </a:lnTo>
                                <a:lnTo>
                                  <a:pt x="2424" y="3766"/>
                                </a:lnTo>
                                <a:lnTo>
                                  <a:pt x="2277" y="3824"/>
                                </a:lnTo>
                                <a:lnTo>
                                  <a:pt x="2106" y="3890"/>
                                </a:lnTo>
                                <a:lnTo>
                                  <a:pt x="1929" y="3955"/>
                                </a:lnTo>
                                <a:lnTo>
                                  <a:pt x="1765" y="4002"/>
                                </a:lnTo>
                                <a:lnTo>
                                  <a:pt x="1694" y="4019"/>
                                </a:lnTo>
                                <a:lnTo>
                                  <a:pt x="1629" y="4032"/>
                                </a:lnTo>
                                <a:lnTo>
                                  <a:pt x="1582" y="4032"/>
                                </a:lnTo>
                                <a:lnTo>
                                  <a:pt x="1547" y="4026"/>
                                </a:lnTo>
                                <a:lnTo>
                                  <a:pt x="1535" y="4014"/>
                                </a:lnTo>
                                <a:lnTo>
                                  <a:pt x="1524" y="4002"/>
                                </a:lnTo>
                                <a:lnTo>
                                  <a:pt x="1506" y="3966"/>
                                </a:lnTo>
                                <a:lnTo>
                                  <a:pt x="1495" y="3919"/>
                                </a:lnTo>
                                <a:lnTo>
                                  <a:pt x="1488" y="3861"/>
                                </a:lnTo>
                                <a:lnTo>
                                  <a:pt x="1482" y="3795"/>
                                </a:lnTo>
                                <a:lnTo>
                                  <a:pt x="1482" y="3724"/>
                                </a:lnTo>
                                <a:lnTo>
                                  <a:pt x="1495" y="3577"/>
                                </a:lnTo>
                                <a:lnTo>
                                  <a:pt x="1511" y="3428"/>
                                </a:lnTo>
                                <a:lnTo>
                                  <a:pt x="1529" y="3299"/>
                                </a:lnTo>
                                <a:lnTo>
                                  <a:pt x="1547" y="3180"/>
                                </a:lnTo>
                                <a:lnTo>
                                  <a:pt x="1400" y="3186"/>
                                </a:lnTo>
                                <a:lnTo>
                                  <a:pt x="1241" y="3186"/>
                                </a:lnTo>
                                <a:lnTo>
                                  <a:pt x="1059" y="3186"/>
                                </a:lnTo>
                                <a:lnTo>
                                  <a:pt x="870" y="3168"/>
                                </a:lnTo>
                                <a:lnTo>
                                  <a:pt x="782" y="3157"/>
                                </a:lnTo>
                                <a:lnTo>
                                  <a:pt x="694" y="3139"/>
                                </a:lnTo>
                                <a:lnTo>
                                  <a:pt x="617" y="3120"/>
                                </a:lnTo>
                                <a:lnTo>
                                  <a:pt x="553" y="3097"/>
                                </a:lnTo>
                                <a:lnTo>
                                  <a:pt x="499" y="3062"/>
                                </a:lnTo>
                                <a:lnTo>
                                  <a:pt x="483" y="3044"/>
                                </a:lnTo>
                                <a:lnTo>
                                  <a:pt x="465" y="3026"/>
                                </a:lnTo>
                                <a:lnTo>
                                  <a:pt x="452" y="3002"/>
                                </a:lnTo>
                                <a:lnTo>
                                  <a:pt x="447" y="2986"/>
                                </a:lnTo>
                                <a:lnTo>
                                  <a:pt x="447" y="2955"/>
                                </a:lnTo>
                                <a:lnTo>
                                  <a:pt x="447" y="2931"/>
                                </a:lnTo>
                                <a:lnTo>
                                  <a:pt x="465" y="2878"/>
                                </a:lnTo>
                                <a:lnTo>
                                  <a:pt x="488" y="2820"/>
                                </a:lnTo>
                                <a:lnTo>
                                  <a:pt x="530" y="2760"/>
                                </a:lnTo>
                                <a:lnTo>
                                  <a:pt x="570" y="2702"/>
                                </a:lnTo>
                                <a:lnTo>
                                  <a:pt x="624" y="2642"/>
                                </a:lnTo>
                                <a:lnTo>
                                  <a:pt x="682" y="2584"/>
                                </a:lnTo>
                                <a:lnTo>
                                  <a:pt x="794" y="2471"/>
                                </a:lnTo>
                                <a:lnTo>
                                  <a:pt x="899" y="2382"/>
                                </a:lnTo>
                                <a:lnTo>
                                  <a:pt x="1006" y="2300"/>
                                </a:lnTo>
                                <a:lnTo>
                                  <a:pt x="865" y="2276"/>
                                </a:lnTo>
                                <a:lnTo>
                                  <a:pt x="724" y="2245"/>
                                </a:lnTo>
                                <a:lnTo>
                                  <a:pt x="559" y="2216"/>
                                </a:lnTo>
                                <a:lnTo>
                                  <a:pt x="394" y="2175"/>
                                </a:lnTo>
                                <a:lnTo>
                                  <a:pt x="253" y="2127"/>
                                </a:lnTo>
                                <a:lnTo>
                                  <a:pt x="193" y="2104"/>
                                </a:lnTo>
                                <a:lnTo>
                                  <a:pt x="153" y="2080"/>
                                </a:lnTo>
                                <a:lnTo>
                                  <a:pt x="124" y="2056"/>
                                </a:lnTo>
                                <a:lnTo>
                                  <a:pt x="117" y="2045"/>
                                </a:lnTo>
                                <a:lnTo>
                                  <a:pt x="112" y="2033"/>
                                </a:lnTo>
                                <a:lnTo>
                                  <a:pt x="117" y="2009"/>
                                </a:lnTo>
                                <a:lnTo>
                                  <a:pt x="141" y="1974"/>
                                </a:lnTo>
                                <a:lnTo>
                                  <a:pt x="177" y="1932"/>
                                </a:lnTo>
                                <a:lnTo>
                                  <a:pt x="217" y="1885"/>
                                </a:lnTo>
                                <a:lnTo>
                                  <a:pt x="329" y="1779"/>
                                </a:lnTo>
                                <a:lnTo>
                                  <a:pt x="452" y="1672"/>
                                </a:lnTo>
                                <a:lnTo>
                                  <a:pt x="688" y="1483"/>
                                </a:lnTo>
                                <a:lnTo>
                                  <a:pt x="794" y="1401"/>
                                </a:lnTo>
                                <a:lnTo>
                                  <a:pt x="664" y="1341"/>
                                </a:lnTo>
                                <a:lnTo>
                                  <a:pt x="389" y="1199"/>
                                </a:lnTo>
                                <a:lnTo>
                                  <a:pt x="240" y="1123"/>
                                </a:lnTo>
                                <a:lnTo>
                                  <a:pt x="112" y="1046"/>
                                </a:lnTo>
                                <a:lnTo>
                                  <a:pt x="65" y="1005"/>
                                </a:lnTo>
                                <a:lnTo>
                                  <a:pt x="23" y="975"/>
                                </a:lnTo>
                                <a:lnTo>
                                  <a:pt x="5" y="946"/>
                                </a:lnTo>
                                <a:lnTo>
                                  <a:pt x="0" y="934"/>
                                </a:lnTo>
                                <a:lnTo>
                                  <a:pt x="0" y="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b4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06800"/>
                            <a:ext cx="230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0" h="2885">
                                <a:moveTo>
                                  <a:pt x="1083" y="0"/>
                                </a:moveTo>
                                <a:lnTo>
                                  <a:pt x="1112" y="53"/>
                                </a:lnTo>
                                <a:lnTo>
                                  <a:pt x="1188" y="213"/>
                                </a:lnTo>
                                <a:lnTo>
                                  <a:pt x="1230" y="320"/>
                                </a:lnTo>
                                <a:lnTo>
                                  <a:pt x="1282" y="449"/>
                                </a:lnTo>
                                <a:lnTo>
                                  <a:pt x="1336" y="597"/>
                                </a:lnTo>
                                <a:lnTo>
                                  <a:pt x="1383" y="762"/>
                                </a:lnTo>
                                <a:lnTo>
                                  <a:pt x="1431" y="935"/>
                                </a:lnTo>
                                <a:lnTo>
                                  <a:pt x="1465" y="1124"/>
                                </a:lnTo>
                                <a:lnTo>
                                  <a:pt x="1494" y="1324"/>
                                </a:lnTo>
                                <a:lnTo>
                                  <a:pt x="1518" y="1532"/>
                                </a:lnTo>
                                <a:lnTo>
                                  <a:pt x="1518" y="1637"/>
                                </a:lnTo>
                                <a:lnTo>
                                  <a:pt x="1518" y="1745"/>
                                </a:lnTo>
                                <a:lnTo>
                                  <a:pt x="1518" y="1850"/>
                                </a:lnTo>
                                <a:lnTo>
                                  <a:pt x="1507" y="1957"/>
                                </a:lnTo>
                                <a:lnTo>
                                  <a:pt x="1494" y="2070"/>
                                </a:lnTo>
                                <a:lnTo>
                                  <a:pt x="1478" y="2176"/>
                                </a:lnTo>
                                <a:lnTo>
                                  <a:pt x="1454" y="2289"/>
                                </a:lnTo>
                                <a:lnTo>
                                  <a:pt x="1424" y="2394"/>
                                </a:lnTo>
                                <a:lnTo>
                                  <a:pt x="1389" y="2300"/>
                                </a:lnTo>
                                <a:lnTo>
                                  <a:pt x="1347" y="2199"/>
                                </a:lnTo>
                                <a:lnTo>
                                  <a:pt x="1295" y="2087"/>
                                </a:lnTo>
                                <a:lnTo>
                                  <a:pt x="1259" y="2023"/>
                                </a:lnTo>
                                <a:lnTo>
                                  <a:pt x="1219" y="1963"/>
                                </a:lnTo>
                                <a:lnTo>
                                  <a:pt x="1172" y="1905"/>
                                </a:lnTo>
                                <a:lnTo>
                                  <a:pt x="1118" y="1850"/>
                                </a:lnTo>
                                <a:lnTo>
                                  <a:pt x="1065" y="1803"/>
                                </a:lnTo>
                                <a:lnTo>
                                  <a:pt x="1007" y="1763"/>
                                </a:lnTo>
                                <a:lnTo>
                                  <a:pt x="942" y="1726"/>
                                </a:lnTo>
                                <a:lnTo>
                                  <a:pt x="871" y="1708"/>
                                </a:lnTo>
                                <a:lnTo>
                                  <a:pt x="730" y="1679"/>
                                </a:lnTo>
                                <a:lnTo>
                                  <a:pt x="607" y="1656"/>
                                </a:lnTo>
                                <a:lnTo>
                                  <a:pt x="489" y="1632"/>
                                </a:lnTo>
                                <a:lnTo>
                                  <a:pt x="383" y="1603"/>
                                </a:lnTo>
                                <a:lnTo>
                                  <a:pt x="288" y="1567"/>
                                </a:lnTo>
                                <a:lnTo>
                                  <a:pt x="247" y="1543"/>
                                </a:lnTo>
                                <a:lnTo>
                                  <a:pt x="207" y="1514"/>
                                </a:lnTo>
                                <a:lnTo>
                                  <a:pt x="165" y="1484"/>
                                </a:lnTo>
                                <a:lnTo>
                                  <a:pt x="124" y="1448"/>
                                </a:lnTo>
                                <a:lnTo>
                                  <a:pt x="89" y="1408"/>
                                </a:lnTo>
                                <a:lnTo>
                                  <a:pt x="53" y="1361"/>
                                </a:lnTo>
                                <a:lnTo>
                                  <a:pt x="42" y="1401"/>
                                </a:lnTo>
                                <a:lnTo>
                                  <a:pt x="18" y="1508"/>
                                </a:lnTo>
                                <a:lnTo>
                                  <a:pt x="12" y="1579"/>
                                </a:lnTo>
                                <a:lnTo>
                                  <a:pt x="6" y="1661"/>
                                </a:lnTo>
                                <a:lnTo>
                                  <a:pt x="0" y="1756"/>
                                </a:lnTo>
                                <a:lnTo>
                                  <a:pt x="6" y="1863"/>
                                </a:lnTo>
                                <a:lnTo>
                                  <a:pt x="18" y="1969"/>
                                </a:lnTo>
                                <a:lnTo>
                                  <a:pt x="42" y="2076"/>
                                </a:lnTo>
                                <a:lnTo>
                                  <a:pt x="77" y="2188"/>
                                </a:lnTo>
                                <a:lnTo>
                                  <a:pt x="100" y="2247"/>
                                </a:lnTo>
                                <a:lnTo>
                                  <a:pt x="124" y="2300"/>
                                </a:lnTo>
                                <a:lnTo>
                                  <a:pt x="160" y="2354"/>
                                </a:lnTo>
                                <a:lnTo>
                                  <a:pt x="189" y="2412"/>
                                </a:lnTo>
                                <a:lnTo>
                                  <a:pt x="230" y="2465"/>
                                </a:lnTo>
                                <a:lnTo>
                                  <a:pt x="270" y="2512"/>
                                </a:lnTo>
                                <a:lnTo>
                                  <a:pt x="324" y="2567"/>
                                </a:lnTo>
                                <a:lnTo>
                                  <a:pt x="377" y="2614"/>
                                </a:lnTo>
                                <a:lnTo>
                                  <a:pt x="435" y="2661"/>
                                </a:lnTo>
                                <a:lnTo>
                                  <a:pt x="495" y="2709"/>
                                </a:lnTo>
                                <a:lnTo>
                                  <a:pt x="565" y="2743"/>
                                </a:lnTo>
                                <a:lnTo>
                                  <a:pt x="623" y="2780"/>
                                </a:lnTo>
                                <a:lnTo>
                                  <a:pt x="683" y="2809"/>
                                </a:lnTo>
                                <a:lnTo>
                                  <a:pt x="741" y="2832"/>
                                </a:lnTo>
                                <a:lnTo>
                                  <a:pt x="795" y="2856"/>
                                </a:lnTo>
                                <a:lnTo>
                                  <a:pt x="848" y="2867"/>
                                </a:lnTo>
                                <a:lnTo>
                                  <a:pt x="895" y="2880"/>
                                </a:lnTo>
                                <a:lnTo>
                                  <a:pt x="942" y="2885"/>
                                </a:lnTo>
                                <a:lnTo>
                                  <a:pt x="1030" y="2885"/>
                                </a:lnTo>
                                <a:lnTo>
                                  <a:pt x="1107" y="2880"/>
                                </a:lnTo>
                                <a:lnTo>
                                  <a:pt x="1172" y="2856"/>
                                </a:lnTo>
                                <a:lnTo>
                                  <a:pt x="1230" y="2827"/>
                                </a:lnTo>
                                <a:lnTo>
                                  <a:pt x="1282" y="2796"/>
                                </a:lnTo>
                                <a:lnTo>
                                  <a:pt x="1324" y="2756"/>
                                </a:lnTo>
                                <a:lnTo>
                                  <a:pt x="1360" y="2720"/>
                                </a:lnTo>
                                <a:lnTo>
                                  <a:pt x="1383" y="2685"/>
                                </a:lnTo>
                                <a:lnTo>
                                  <a:pt x="1418" y="2625"/>
                                </a:lnTo>
                                <a:lnTo>
                                  <a:pt x="1431" y="2602"/>
                                </a:lnTo>
                                <a:lnTo>
                                  <a:pt x="1447" y="2620"/>
                                </a:lnTo>
                                <a:lnTo>
                                  <a:pt x="1465" y="2631"/>
                                </a:lnTo>
                                <a:lnTo>
                                  <a:pt x="1483" y="2643"/>
                                </a:lnTo>
                                <a:lnTo>
                                  <a:pt x="1512" y="2649"/>
                                </a:lnTo>
                                <a:lnTo>
                                  <a:pt x="1548" y="2649"/>
                                </a:lnTo>
                                <a:lnTo>
                                  <a:pt x="1583" y="2638"/>
                                </a:lnTo>
                                <a:lnTo>
                                  <a:pt x="1624" y="2614"/>
                                </a:lnTo>
                                <a:lnTo>
                                  <a:pt x="1653" y="2638"/>
                                </a:lnTo>
                                <a:lnTo>
                                  <a:pt x="1748" y="2691"/>
                                </a:lnTo>
                                <a:lnTo>
                                  <a:pt x="1813" y="2720"/>
                                </a:lnTo>
                                <a:lnTo>
                                  <a:pt x="1889" y="2749"/>
                                </a:lnTo>
                                <a:lnTo>
                                  <a:pt x="1977" y="2773"/>
                                </a:lnTo>
                                <a:lnTo>
                                  <a:pt x="2071" y="2791"/>
                                </a:lnTo>
                                <a:lnTo>
                                  <a:pt x="2171" y="2796"/>
                                </a:lnTo>
                                <a:lnTo>
                                  <a:pt x="2283" y="2796"/>
                                </a:lnTo>
                                <a:lnTo>
                                  <a:pt x="2336" y="2785"/>
                                </a:lnTo>
                                <a:lnTo>
                                  <a:pt x="2395" y="2773"/>
                                </a:lnTo>
                                <a:lnTo>
                                  <a:pt x="2448" y="2761"/>
                                </a:lnTo>
                                <a:lnTo>
                                  <a:pt x="2506" y="2738"/>
                                </a:lnTo>
                                <a:lnTo>
                                  <a:pt x="2566" y="2714"/>
                                </a:lnTo>
                                <a:lnTo>
                                  <a:pt x="2624" y="2678"/>
                                </a:lnTo>
                                <a:lnTo>
                                  <a:pt x="2683" y="2643"/>
                                </a:lnTo>
                                <a:lnTo>
                                  <a:pt x="2736" y="2602"/>
                                </a:lnTo>
                                <a:lnTo>
                                  <a:pt x="2795" y="2549"/>
                                </a:lnTo>
                                <a:lnTo>
                                  <a:pt x="2854" y="2496"/>
                                </a:lnTo>
                                <a:lnTo>
                                  <a:pt x="2912" y="2430"/>
                                </a:lnTo>
                                <a:lnTo>
                                  <a:pt x="2966" y="2354"/>
                                </a:lnTo>
                                <a:lnTo>
                                  <a:pt x="3018" y="2283"/>
                                </a:lnTo>
                                <a:lnTo>
                                  <a:pt x="3060" y="2205"/>
                                </a:lnTo>
                                <a:lnTo>
                                  <a:pt x="3094" y="2129"/>
                                </a:lnTo>
                                <a:lnTo>
                                  <a:pt x="3124" y="2052"/>
                                </a:lnTo>
                                <a:lnTo>
                                  <a:pt x="3154" y="1969"/>
                                </a:lnTo>
                                <a:lnTo>
                                  <a:pt x="3171" y="1892"/>
                                </a:lnTo>
                                <a:lnTo>
                                  <a:pt x="3201" y="1745"/>
                                </a:lnTo>
                                <a:lnTo>
                                  <a:pt x="3219" y="1614"/>
                                </a:lnTo>
                                <a:lnTo>
                                  <a:pt x="3225" y="1514"/>
                                </a:lnTo>
                                <a:lnTo>
                                  <a:pt x="3230" y="1425"/>
                                </a:lnTo>
                                <a:lnTo>
                                  <a:pt x="3225" y="1432"/>
                                </a:lnTo>
                                <a:lnTo>
                                  <a:pt x="3201" y="1455"/>
                                </a:lnTo>
                                <a:lnTo>
                                  <a:pt x="3160" y="1484"/>
                                </a:lnTo>
                                <a:lnTo>
                                  <a:pt x="3094" y="1526"/>
                                </a:lnTo>
                                <a:lnTo>
                                  <a:pt x="3047" y="1543"/>
                                </a:lnTo>
                                <a:lnTo>
                                  <a:pt x="2995" y="1567"/>
                                </a:lnTo>
                                <a:lnTo>
                                  <a:pt x="2930" y="1585"/>
                                </a:lnTo>
                                <a:lnTo>
                                  <a:pt x="2859" y="1603"/>
                                </a:lnTo>
                                <a:lnTo>
                                  <a:pt x="2771" y="1621"/>
                                </a:lnTo>
                                <a:lnTo>
                                  <a:pt x="2676" y="1637"/>
                                </a:lnTo>
                                <a:lnTo>
                                  <a:pt x="2566" y="1650"/>
                                </a:lnTo>
                                <a:lnTo>
                                  <a:pt x="2441" y="1656"/>
                                </a:lnTo>
                                <a:lnTo>
                                  <a:pt x="2395" y="1661"/>
                                </a:lnTo>
                                <a:lnTo>
                                  <a:pt x="2341" y="1668"/>
                                </a:lnTo>
                                <a:lnTo>
                                  <a:pt x="2283" y="1685"/>
                                </a:lnTo>
                                <a:lnTo>
                                  <a:pt x="2229" y="1697"/>
                                </a:lnTo>
                                <a:lnTo>
                                  <a:pt x="2177" y="1721"/>
                                </a:lnTo>
                                <a:lnTo>
                                  <a:pt x="2119" y="1750"/>
                                </a:lnTo>
                                <a:lnTo>
                                  <a:pt x="2066" y="1786"/>
                                </a:lnTo>
                                <a:lnTo>
                                  <a:pt x="2012" y="1834"/>
                                </a:lnTo>
                                <a:lnTo>
                                  <a:pt x="1959" y="1886"/>
                                </a:lnTo>
                                <a:lnTo>
                                  <a:pt x="1907" y="1945"/>
                                </a:lnTo>
                                <a:lnTo>
                                  <a:pt x="1854" y="2016"/>
                                </a:lnTo>
                                <a:lnTo>
                                  <a:pt x="1807" y="2094"/>
                                </a:lnTo>
                                <a:lnTo>
                                  <a:pt x="1760" y="2188"/>
                                </a:lnTo>
                                <a:lnTo>
                                  <a:pt x="1713" y="2289"/>
                                </a:lnTo>
                                <a:lnTo>
                                  <a:pt x="1671" y="2401"/>
                                </a:lnTo>
                                <a:lnTo>
                                  <a:pt x="1630" y="2531"/>
                                </a:lnTo>
                                <a:lnTo>
                                  <a:pt x="1642" y="2489"/>
                                </a:lnTo>
                                <a:lnTo>
                                  <a:pt x="1659" y="2436"/>
                                </a:lnTo>
                                <a:lnTo>
                                  <a:pt x="1682" y="2365"/>
                                </a:lnTo>
                                <a:lnTo>
                                  <a:pt x="1706" y="2276"/>
                                </a:lnTo>
                                <a:lnTo>
                                  <a:pt x="1724" y="2170"/>
                                </a:lnTo>
                                <a:lnTo>
                                  <a:pt x="1742" y="2046"/>
                                </a:lnTo>
                                <a:lnTo>
                                  <a:pt x="1753" y="1898"/>
                                </a:lnTo>
                                <a:lnTo>
                                  <a:pt x="1760" y="1739"/>
                                </a:lnTo>
                                <a:lnTo>
                                  <a:pt x="1748" y="1555"/>
                                </a:lnTo>
                                <a:lnTo>
                                  <a:pt x="1730" y="1361"/>
                                </a:lnTo>
                                <a:lnTo>
                                  <a:pt x="1695" y="1148"/>
                                </a:lnTo>
                                <a:lnTo>
                                  <a:pt x="1671" y="1035"/>
                                </a:lnTo>
                                <a:lnTo>
                                  <a:pt x="1642" y="917"/>
                                </a:lnTo>
                                <a:lnTo>
                                  <a:pt x="1606" y="799"/>
                                </a:lnTo>
                                <a:lnTo>
                                  <a:pt x="1572" y="675"/>
                                </a:lnTo>
                                <a:lnTo>
                                  <a:pt x="1530" y="544"/>
                                </a:lnTo>
                                <a:lnTo>
                                  <a:pt x="1478" y="415"/>
                                </a:lnTo>
                                <a:lnTo>
                                  <a:pt x="1424" y="278"/>
                                </a:lnTo>
                                <a:lnTo>
                                  <a:pt x="1360" y="136"/>
                                </a:lnTo>
                                <a:lnTo>
                                  <a:pt x="1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b3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424160"/>
                            <a:ext cx="88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951">
                                <a:moveTo>
                                  <a:pt x="1247" y="946"/>
                                </a:moveTo>
                                <a:lnTo>
                                  <a:pt x="1218" y="875"/>
                                </a:lnTo>
                                <a:lnTo>
                                  <a:pt x="1176" y="804"/>
                                </a:lnTo>
                                <a:lnTo>
                                  <a:pt x="1124" y="715"/>
                                </a:lnTo>
                                <a:lnTo>
                                  <a:pt x="1053" y="626"/>
                                </a:lnTo>
                                <a:lnTo>
                                  <a:pt x="1017" y="578"/>
                                </a:lnTo>
                                <a:lnTo>
                                  <a:pt x="970" y="537"/>
                                </a:lnTo>
                                <a:lnTo>
                                  <a:pt x="929" y="496"/>
                                </a:lnTo>
                                <a:lnTo>
                                  <a:pt x="876" y="466"/>
                                </a:lnTo>
                                <a:lnTo>
                                  <a:pt x="823" y="437"/>
                                </a:lnTo>
                                <a:lnTo>
                                  <a:pt x="771" y="413"/>
                                </a:lnTo>
                                <a:lnTo>
                                  <a:pt x="535" y="342"/>
                                </a:lnTo>
                                <a:lnTo>
                                  <a:pt x="423" y="300"/>
                                </a:lnTo>
                                <a:lnTo>
                                  <a:pt x="311" y="260"/>
                                </a:lnTo>
                                <a:lnTo>
                                  <a:pt x="211" y="213"/>
                                </a:lnTo>
                                <a:lnTo>
                                  <a:pt x="170" y="182"/>
                                </a:lnTo>
                                <a:lnTo>
                                  <a:pt x="128" y="153"/>
                                </a:lnTo>
                                <a:lnTo>
                                  <a:pt x="88" y="118"/>
                                </a:lnTo>
                                <a:lnTo>
                                  <a:pt x="52" y="82"/>
                                </a:lnTo>
                                <a:lnTo>
                                  <a:pt x="23" y="47"/>
                                </a:lnTo>
                                <a:lnTo>
                                  <a:pt x="0" y="0"/>
                                </a:lnTo>
                                <a:lnTo>
                                  <a:pt x="18" y="40"/>
                                </a:lnTo>
                                <a:lnTo>
                                  <a:pt x="41" y="82"/>
                                </a:lnTo>
                                <a:lnTo>
                                  <a:pt x="70" y="135"/>
                                </a:lnTo>
                                <a:lnTo>
                                  <a:pt x="117" y="195"/>
                                </a:lnTo>
                                <a:lnTo>
                                  <a:pt x="176" y="253"/>
                                </a:lnTo>
                                <a:lnTo>
                                  <a:pt x="253" y="313"/>
                                </a:lnTo>
                                <a:lnTo>
                                  <a:pt x="293" y="342"/>
                                </a:lnTo>
                                <a:lnTo>
                                  <a:pt x="340" y="366"/>
                                </a:lnTo>
                                <a:lnTo>
                                  <a:pt x="434" y="407"/>
                                </a:lnTo>
                                <a:lnTo>
                                  <a:pt x="523" y="442"/>
                                </a:lnTo>
                                <a:lnTo>
                                  <a:pt x="682" y="489"/>
                                </a:lnTo>
                                <a:lnTo>
                                  <a:pt x="758" y="513"/>
                                </a:lnTo>
                                <a:lnTo>
                                  <a:pt x="823" y="544"/>
                                </a:lnTo>
                                <a:lnTo>
                                  <a:pt x="882" y="578"/>
                                </a:lnTo>
                                <a:lnTo>
                                  <a:pt x="905" y="597"/>
                                </a:lnTo>
                                <a:lnTo>
                                  <a:pt x="936" y="620"/>
                                </a:lnTo>
                                <a:lnTo>
                                  <a:pt x="1035" y="738"/>
                                </a:lnTo>
                                <a:lnTo>
                                  <a:pt x="1135" y="857"/>
                                </a:lnTo>
                                <a:lnTo>
                                  <a:pt x="1176" y="904"/>
                                </a:lnTo>
                                <a:lnTo>
                                  <a:pt x="1211" y="933"/>
                                </a:lnTo>
                                <a:lnTo>
                                  <a:pt x="1235" y="951"/>
                                </a:lnTo>
                                <a:lnTo>
                                  <a:pt x="1241" y="951"/>
                                </a:lnTo>
                                <a:lnTo>
                                  <a:pt x="1247" y="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450800"/>
                            <a:ext cx="52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42">
                                <a:moveTo>
                                  <a:pt x="711" y="78"/>
                                </a:moveTo>
                                <a:lnTo>
                                  <a:pt x="659" y="54"/>
                                </a:lnTo>
                                <a:lnTo>
                                  <a:pt x="583" y="31"/>
                                </a:lnTo>
                                <a:lnTo>
                                  <a:pt x="488" y="13"/>
                                </a:lnTo>
                                <a:lnTo>
                                  <a:pt x="382" y="0"/>
                                </a:lnTo>
                                <a:lnTo>
                                  <a:pt x="329" y="0"/>
                                </a:lnTo>
                                <a:lnTo>
                                  <a:pt x="277" y="0"/>
                                </a:lnTo>
                                <a:lnTo>
                                  <a:pt x="224" y="7"/>
                                </a:lnTo>
                                <a:lnTo>
                                  <a:pt x="170" y="18"/>
                                </a:lnTo>
                                <a:lnTo>
                                  <a:pt x="123" y="36"/>
                                </a:lnTo>
                                <a:lnTo>
                                  <a:pt x="83" y="54"/>
                                </a:lnTo>
                                <a:lnTo>
                                  <a:pt x="47" y="84"/>
                                </a:lnTo>
                                <a:lnTo>
                                  <a:pt x="12" y="118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5" y="142"/>
                                </a:lnTo>
                                <a:lnTo>
                                  <a:pt x="29" y="142"/>
                                </a:lnTo>
                                <a:lnTo>
                                  <a:pt x="59" y="137"/>
                                </a:lnTo>
                                <a:lnTo>
                                  <a:pt x="146" y="107"/>
                                </a:lnTo>
                                <a:lnTo>
                                  <a:pt x="253" y="78"/>
                                </a:lnTo>
                                <a:lnTo>
                                  <a:pt x="318" y="71"/>
                                </a:lnTo>
                                <a:lnTo>
                                  <a:pt x="405" y="78"/>
                                </a:lnTo>
                                <a:lnTo>
                                  <a:pt x="588" y="95"/>
                                </a:lnTo>
                                <a:lnTo>
                                  <a:pt x="664" y="102"/>
                                </a:lnTo>
                                <a:lnTo>
                                  <a:pt x="718" y="107"/>
                                </a:lnTo>
                                <a:lnTo>
                                  <a:pt x="729" y="102"/>
                                </a:lnTo>
                                <a:lnTo>
                                  <a:pt x="735" y="95"/>
                                </a:lnTo>
                                <a:lnTo>
                                  <a:pt x="729" y="89"/>
                                </a:lnTo>
                                <a:lnTo>
                                  <a:pt x="71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473840"/>
                            <a:ext cx="62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201">
                                <a:moveTo>
                                  <a:pt x="829" y="89"/>
                                </a:moveTo>
                                <a:lnTo>
                                  <a:pt x="766" y="59"/>
                                </a:lnTo>
                                <a:lnTo>
                                  <a:pt x="677" y="36"/>
                                </a:lnTo>
                                <a:lnTo>
                                  <a:pt x="570" y="12"/>
                                </a:lnTo>
                                <a:lnTo>
                                  <a:pt x="512" y="7"/>
                                </a:lnTo>
                                <a:lnTo>
                                  <a:pt x="453" y="0"/>
                                </a:lnTo>
                                <a:lnTo>
                                  <a:pt x="389" y="0"/>
                                </a:lnTo>
                                <a:lnTo>
                                  <a:pt x="330" y="7"/>
                                </a:lnTo>
                                <a:lnTo>
                                  <a:pt x="271" y="18"/>
                                </a:lnTo>
                                <a:lnTo>
                                  <a:pt x="212" y="30"/>
                                </a:lnTo>
                                <a:lnTo>
                                  <a:pt x="154" y="54"/>
                                </a:lnTo>
                                <a:lnTo>
                                  <a:pt x="107" y="83"/>
                                </a:lnTo>
                                <a:lnTo>
                                  <a:pt x="60" y="118"/>
                                </a:lnTo>
                                <a:lnTo>
                                  <a:pt x="18" y="160"/>
                                </a:lnTo>
                                <a:lnTo>
                                  <a:pt x="0" y="189"/>
                                </a:lnTo>
                                <a:lnTo>
                                  <a:pt x="0" y="196"/>
                                </a:lnTo>
                                <a:lnTo>
                                  <a:pt x="0" y="201"/>
                                </a:lnTo>
                                <a:lnTo>
                                  <a:pt x="18" y="196"/>
                                </a:lnTo>
                                <a:lnTo>
                                  <a:pt x="47" y="189"/>
                                </a:lnTo>
                                <a:lnTo>
                                  <a:pt x="141" y="154"/>
                                </a:lnTo>
                                <a:lnTo>
                                  <a:pt x="201" y="130"/>
                                </a:lnTo>
                                <a:lnTo>
                                  <a:pt x="271" y="107"/>
                                </a:lnTo>
                                <a:lnTo>
                                  <a:pt x="335" y="94"/>
                                </a:lnTo>
                                <a:lnTo>
                                  <a:pt x="395" y="89"/>
                                </a:lnTo>
                                <a:lnTo>
                                  <a:pt x="460" y="83"/>
                                </a:lnTo>
                                <a:lnTo>
                                  <a:pt x="523" y="83"/>
                                </a:lnTo>
                                <a:lnTo>
                                  <a:pt x="641" y="89"/>
                                </a:lnTo>
                                <a:lnTo>
                                  <a:pt x="742" y="107"/>
                                </a:lnTo>
                                <a:lnTo>
                                  <a:pt x="818" y="118"/>
                                </a:lnTo>
                                <a:lnTo>
                                  <a:pt x="865" y="125"/>
                                </a:lnTo>
                                <a:lnTo>
                                  <a:pt x="871" y="125"/>
                                </a:lnTo>
                                <a:lnTo>
                                  <a:pt x="871" y="118"/>
                                </a:lnTo>
                                <a:lnTo>
                                  <a:pt x="82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299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1">
                                <a:moveTo>
                                  <a:pt x="70" y="326"/>
                                </a:moveTo>
                                <a:lnTo>
                                  <a:pt x="53" y="302"/>
                                </a:lnTo>
                                <a:lnTo>
                                  <a:pt x="35" y="266"/>
                                </a:lnTo>
                                <a:lnTo>
                                  <a:pt x="23" y="231"/>
                                </a:lnTo>
                                <a:lnTo>
                                  <a:pt x="11" y="189"/>
                                </a:lnTo>
                                <a:lnTo>
                                  <a:pt x="0" y="113"/>
                                </a:lnTo>
                                <a:lnTo>
                                  <a:pt x="5" y="77"/>
                                </a:lnTo>
                                <a:lnTo>
                                  <a:pt x="5" y="48"/>
                                </a:lnTo>
                                <a:lnTo>
                                  <a:pt x="17" y="6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29"/>
                                </a:lnTo>
                                <a:lnTo>
                                  <a:pt x="47" y="89"/>
                                </a:lnTo>
                                <a:lnTo>
                                  <a:pt x="64" y="166"/>
                                </a:lnTo>
                                <a:lnTo>
                                  <a:pt x="87" y="237"/>
                                </a:lnTo>
                                <a:lnTo>
                                  <a:pt x="118" y="290"/>
                                </a:lnTo>
                                <a:lnTo>
                                  <a:pt x="134" y="313"/>
                                </a:lnTo>
                                <a:lnTo>
                                  <a:pt x="152" y="326"/>
                                </a:lnTo>
                                <a:lnTo>
                                  <a:pt x="165" y="337"/>
                                </a:lnTo>
                                <a:lnTo>
                                  <a:pt x="170" y="349"/>
                                </a:lnTo>
                                <a:lnTo>
                                  <a:pt x="165" y="355"/>
                                </a:lnTo>
                                <a:lnTo>
                                  <a:pt x="152" y="361"/>
                                </a:lnTo>
                                <a:lnTo>
                                  <a:pt x="134" y="361"/>
                                </a:lnTo>
                                <a:lnTo>
                                  <a:pt x="118" y="355"/>
                                </a:lnTo>
                                <a:lnTo>
                                  <a:pt x="94" y="342"/>
                                </a:lnTo>
                                <a:lnTo>
                                  <a:pt x="7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45760"/>
                            <a:ext cx="7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78">
                                <a:moveTo>
                                  <a:pt x="24" y="325"/>
                                </a:moveTo>
                                <a:lnTo>
                                  <a:pt x="13" y="296"/>
                                </a:lnTo>
                                <a:lnTo>
                                  <a:pt x="7" y="254"/>
                                </a:lnTo>
                                <a:lnTo>
                                  <a:pt x="0" y="218"/>
                                </a:lnTo>
                                <a:lnTo>
                                  <a:pt x="7" y="178"/>
                                </a:lnTo>
                                <a:lnTo>
                                  <a:pt x="18" y="100"/>
                                </a:lnTo>
                                <a:lnTo>
                                  <a:pt x="31" y="65"/>
                                </a:lnTo>
                                <a:lnTo>
                                  <a:pt x="42" y="36"/>
                                </a:lnTo>
                                <a:lnTo>
                                  <a:pt x="60" y="5"/>
                                </a:lnTo>
                                <a:lnTo>
                                  <a:pt x="65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29"/>
                                </a:lnTo>
                                <a:lnTo>
                                  <a:pt x="65" y="94"/>
                                </a:lnTo>
                                <a:lnTo>
                                  <a:pt x="65" y="171"/>
                                </a:lnTo>
                                <a:lnTo>
                                  <a:pt x="65" y="242"/>
                                </a:lnTo>
                                <a:lnTo>
                                  <a:pt x="78" y="307"/>
                                </a:lnTo>
                                <a:lnTo>
                                  <a:pt x="89" y="331"/>
                                </a:lnTo>
                                <a:lnTo>
                                  <a:pt x="101" y="349"/>
                                </a:lnTo>
                                <a:lnTo>
                                  <a:pt x="112" y="360"/>
                                </a:lnTo>
                                <a:lnTo>
                                  <a:pt x="112" y="373"/>
                                </a:lnTo>
                                <a:lnTo>
                                  <a:pt x="107" y="378"/>
                                </a:lnTo>
                                <a:lnTo>
                                  <a:pt x="94" y="378"/>
                                </a:lnTo>
                                <a:lnTo>
                                  <a:pt x="78" y="378"/>
                                </a:lnTo>
                                <a:lnTo>
                                  <a:pt x="60" y="367"/>
                                </a:lnTo>
                                <a:lnTo>
                                  <a:pt x="42" y="349"/>
                                </a:lnTo>
                                <a:lnTo>
                                  <a:pt x="2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2308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899">
                                <a:moveTo>
                                  <a:pt x="0" y="888"/>
                                </a:moveTo>
                                <a:lnTo>
                                  <a:pt x="41" y="822"/>
                                </a:lnTo>
                                <a:lnTo>
                                  <a:pt x="88" y="751"/>
                                </a:lnTo>
                                <a:lnTo>
                                  <a:pt x="153" y="662"/>
                                </a:lnTo>
                                <a:lnTo>
                                  <a:pt x="236" y="573"/>
                                </a:lnTo>
                                <a:lnTo>
                                  <a:pt x="283" y="533"/>
                                </a:lnTo>
                                <a:lnTo>
                                  <a:pt x="330" y="497"/>
                                </a:lnTo>
                                <a:lnTo>
                                  <a:pt x="382" y="455"/>
                                </a:lnTo>
                                <a:lnTo>
                                  <a:pt x="441" y="426"/>
                                </a:lnTo>
                                <a:lnTo>
                                  <a:pt x="500" y="402"/>
                                </a:lnTo>
                                <a:lnTo>
                                  <a:pt x="558" y="384"/>
                                </a:lnTo>
                                <a:lnTo>
                                  <a:pt x="812" y="331"/>
                                </a:lnTo>
                                <a:lnTo>
                                  <a:pt x="935" y="297"/>
                                </a:lnTo>
                                <a:lnTo>
                                  <a:pt x="1052" y="255"/>
                                </a:lnTo>
                                <a:lnTo>
                                  <a:pt x="1165" y="208"/>
                                </a:lnTo>
                                <a:lnTo>
                                  <a:pt x="1217" y="184"/>
                                </a:lnTo>
                                <a:lnTo>
                                  <a:pt x="1264" y="148"/>
                                </a:lnTo>
                                <a:lnTo>
                                  <a:pt x="1306" y="118"/>
                                </a:lnTo>
                                <a:lnTo>
                                  <a:pt x="1347" y="84"/>
                                </a:lnTo>
                                <a:lnTo>
                                  <a:pt x="1382" y="42"/>
                                </a:lnTo>
                                <a:lnTo>
                                  <a:pt x="1411" y="0"/>
                                </a:lnTo>
                                <a:lnTo>
                                  <a:pt x="1394" y="42"/>
                                </a:lnTo>
                                <a:lnTo>
                                  <a:pt x="1365" y="95"/>
                                </a:lnTo>
                                <a:lnTo>
                                  <a:pt x="1324" y="155"/>
                                </a:lnTo>
                                <a:lnTo>
                                  <a:pt x="1264" y="219"/>
                                </a:lnTo>
                                <a:lnTo>
                                  <a:pt x="1199" y="278"/>
                                </a:lnTo>
                                <a:lnTo>
                                  <a:pt x="1159" y="308"/>
                                </a:lnTo>
                                <a:lnTo>
                                  <a:pt x="1118" y="337"/>
                                </a:lnTo>
                                <a:lnTo>
                                  <a:pt x="1065" y="368"/>
                                </a:lnTo>
                                <a:lnTo>
                                  <a:pt x="1018" y="384"/>
                                </a:lnTo>
                                <a:lnTo>
                                  <a:pt x="911" y="420"/>
                                </a:lnTo>
                                <a:lnTo>
                                  <a:pt x="812" y="444"/>
                                </a:lnTo>
                                <a:lnTo>
                                  <a:pt x="641" y="479"/>
                                </a:lnTo>
                                <a:lnTo>
                                  <a:pt x="558" y="497"/>
                                </a:lnTo>
                                <a:lnTo>
                                  <a:pt x="488" y="515"/>
                                </a:lnTo>
                                <a:lnTo>
                                  <a:pt x="424" y="544"/>
                                </a:lnTo>
                                <a:lnTo>
                                  <a:pt x="394" y="568"/>
                                </a:lnTo>
                                <a:lnTo>
                                  <a:pt x="364" y="586"/>
                                </a:lnTo>
                                <a:lnTo>
                                  <a:pt x="247" y="699"/>
                                </a:lnTo>
                                <a:lnTo>
                                  <a:pt x="129" y="810"/>
                                </a:lnTo>
                                <a:lnTo>
                                  <a:pt x="77" y="857"/>
                                </a:lnTo>
                                <a:lnTo>
                                  <a:pt x="41" y="888"/>
                                </a:lnTo>
                                <a:lnTo>
                                  <a:pt x="11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52240"/>
                            <a:ext cx="5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9">
                                <a:moveTo>
                                  <a:pt x="30" y="40"/>
                                </a:moveTo>
                                <a:lnTo>
                                  <a:pt x="83" y="24"/>
                                </a:lnTo>
                                <a:lnTo>
                                  <a:pt x="170" y="6"/>
                                </a:lnTo>
                                <a:lnTo>
                                  <a:pt x="271" y="0"/>
                                </a:lnTo>
                                <a:lnTo>
                                  <a:pt x="382" y="0"/>
                                </a:lnTo>
                                <a:lnTo>
                                  <a:pt x="436" y="0"/>
                                </a:lnTo>
                                <a:lnTo>
                                  <a:pt x="494" y="11"/>
                                </a:lnTo>
                                <a:lnTo>
                                  <a:pt x="548" y="24"/>
                                </a:lnTo>
                                <a:lnTo>
                                  <a:pt x="601" y="40"/>
                                </a:lnTo>
                                <a:lnTo>
                                  <a:pt x="648" y="64"/>
                                </a:lnTo>
                                <a:lnTo>
                                  <a:pt x="688" y="88"/>
                                </a:lnTo>
                                <a:lnTo>
                                  <a:pt x="729" y="124"/>
                                </a:lnTo>
                                <a:lnTo>
                                  <a:pt x="760" y="159"/>
                                </a:lnTo>
                                <a:lnTo>
                                  <a:pt x="765" y="182"/>
                                </a:lnTo>
                                <a:lnTo>
                                  <a:pt x="765" y="189"/>
                                </a:lnTo>
                                <a:lnTo>
                                  <a:pt x="760" y="189"/>
                                </a:lnTo>
                                <a:lnTo>
                                  <a:pt x="742" y="189"/>
                                </a:lnTo>
                                <a:lnTo>
                                  <a:pt x="706" y="171"/>
                                </a:lnTo>
                                <a:lnTo>
                                  <a:pt x="617" y="135"/>
                                </a:lnTo>
                                <a:lnTo>
                                  <a:pt x="512" y="95"/>
                                </a:lnTo>
                                <a:lnTo>
                                  <a:pt x="476" y="82"/>
                                </a:lnTo>
                                <a:lnTo>
                                  <a:pt x="441" y="77"/>
                                </a:lnTo>
                                <a:lnTo>
                                  <a:pt x="353" y="71"/>
                                </a:lnTo>
                                <a:lnTo>
                                  <a:pt x="159" y="71"/>
                                </a:lnTo>
                                <a:lnTo>
                                  <a:pt x="77" y="77"/>
                                </a:lnTo>
                                <a:lnTo>
                                  <a:pt x="18" y="71"/>
                                </a:lnTo>
                                <a:lnTo>
                                  <a:pt x="7" y="64"/>
                                </a:lnTo>
                                <a:lnTo>
                                  <a:pt x="0" y="59"/>
                                </a:lnTo>
                                <a:lnTo>
                                  <a:pt x="7" y="53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72040"/>
                            <a:ext cx="64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60">
                                <a:moveTo>
                                  <a:pt x="47" y="54"/>
                                </a:moveTo>
                                <a:lnTo>
                                  <a:pt x="118" y="31"/>
                                </a:lnTo>
                                <a:lnTo>
                                  <a:pt x="212" y="13"/>
                                </a:lnTo>
                                <a:lnTo>
                                  <a:pt x="330" y="0"/>
                                </a:lnTo>
                                <a:lnTo>
                                  <a:pt x="395" y="0"/>
                                </a:lnTo>
                                <a:lnTo>
                                  <a:pt x="460" y="7"/>
                                </a:lnTo>
                                <a:lnTo>
                                  <a:pt x="523" y="13"/>
                                </a:lnTo>
                                <a:lnTo>
                                  <a:pt x="583" y="24"/>
                                </a:lnTo>
                                <a:lnTo>
                                  <a:pt x="647" y="42"/>
                                </a:lnTo>
                                <a:lnTo>
                                  <a:pt x="706" y="65"/>
                                </a:lnTo>
                                <a:lnTo>
                                  <a:pt x="759" y="95"/>
                                </a:lnTo>
                                <a:lnTo>
                                  <a:pt x="813" y="131"/>
                                </a:lnTo>
                                <a:lnTo>
                                  <a:pt x="858" y="172"/>
                                </a:lnTo>
                                <a:lnTo>
                                  <a:pt x="894" y="220"/>
                                </a:lnTo>
                                <a:lnTo>
                                  <a:pt x="912" y="249"/>
                                </a:lnTo>
                                <a:lnTo>
                                  <a:pt x="912" y="260"/>
                                </a:lnTo>
                                <a:lnTo>
                                  <a:pt x="907" y="260"/>
                                </a:lnTo>
                                <a:lnTo>
                                  <a:pt x="889" y="260"/>
                                </a:lnTo>
                                <a:lnTo>
                                  <a:pt x="858" y="249"/>
                                </a:lnTo>
                                <a:lnTo>
                                  <a:pt x="766" y="196"/>
                                </a:lnTo>
                                <a:lnTo>
                                  <a:pt x="706" y="166"/>
                                </a:lnTo>
                                <a:lnTo>
                                  <a:pt x="636" y="136"/>
                                </a:lnTo>
                                <a:lnTo>
                                  <a:pt x="570" y="118"/>
                                </a:lnTo>
                                <a:lnTo>
                                  <a:pt x="507" y="102"/>
                                </a:lnTo>
                                <a:lnTo>
                                  <a:pt x="435" y="89"/>
                                </a:lnTo>
                                <a:lnTo>
                                  <a:pt x="371" y="83"/>
                                </a:lnTo>
                                <a:lnTo>
                                  <a:pt x="248" y="78"/>
                                </a:lnTo>
                                <a:lnTo>
                                  <a:pt x="141" y="83"/>
                                </a:lnTo>
                                <a:lnTo>
                                  <a:pt x="60" y="89"/>
                                </a:lnTo>
                                <a:lnTo>
                                  <a:pt x="6" y="89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4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42740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66">
                                <a:moveTo>
                                  <a:pt x="100" y="337"/>
                                </a:moveTo>
                                <a:lnTo>
                                  <a:pt x="131" y="313"/>
                                </a:lnTo>
                                <a:lnTo>
                                  <a:pt x="149" y="277"/>
                                </a:lnTo>
                                <a:lnTo>
                                  <a:pt x="165" y="242"/>
                                </a:lnTo>
                                <a:lnTo>
                                  <a:pt x="183" y="200"/>
                                </a:lnTo>
                                <a:lnTo>
                                  <a:pt x="196" y="159"/>
                                </a:lnTo>
                                <a:lnTo>
                                  <a:pt x="201" y="118"/>
                                </a:lnTo>
                                <a:lnTo>
                                  <a:pt x="201" y="82"/>
                                </a:lnTo>
                                <a:lnTo>
                                  <a:pt x="201" y="47"/>
                                </a:lnTo>
                                <a:lnTo>
                                  <a:pt x="196" y="6"/>
                                </a:lnTo>
                                <a:lnTo>
                                  <a:pt x="196" y="0"/>
                                </a:lnTo>
                                <a:lnTo>
                                  <a:pt x="189" y="0"/>
                                </a:lnTo>
                                <a:lnTo>
                                  <a:pt x="178" y="29"/>
                                </a:lnTo>
                                <a:lnTo>
                                  <a:pt x="154" y="88"/>
                                </a:lnTo>
                                <a:lnTo>
                                  <a:pt x="124" y="171"/>
                                </a:lnTo>
                                <a:lnTo>
                                  <a:pt x="95" y="242"/>
                                </a:lnTo>
                                <a:lnTo>
                                  <a:pt x="60" y="295"/>
                                </a:lnTo>
                                <a:lnTo>
                                  <a:pt x="42" y="313"/>
                                </a:lnTo>
                                <a:lnTo>
                                  <a:pt x="18" y="324"/>
                                </a:lnTo>
                                <a:lnTo>
                                  <a:pt x="7" y="337"/>
                                </a:lnTo>
                                <a:lnTo>
                                  <a:pt x="0" y="348"/>
                                </a:lnTo>
                                <a:lnTo>
                                  <a:pt x="0" y="355"/>
                                </a:lnTo>
                                <a:lnTo>
                                  <a:pt x="13" y="360"/>
                                </a:lnTo>
                                <a:lnTo>
                                  <a:pt x="31" y="366"/>
                                </a:lnTo>
                                <a:lnTo>
                                  <a:pt x="54" y="360"/>
                                </a:lnTo>
                                <a:lnTo>
                                  <a:pt x="78" y="355"/>
                                </a:lnTo>
                                <a:lnTo>
                                  <a:pt x="10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4036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02">
                                <a:moveTo>
                                  <a:pt x="94" y="349"/>
                                </a:moveTo>
                                <a:lnTo>
                                  <a:pt x="112" y="319"/>
                                </a:lnTo>
                                <a:lnTo>
                                  <a:pt x="123" y="278"/>
                                </a:lnTo>
                                <a:lnTo>
                                  <a:pt x="129" y="237"/>
                                </a:lnTo>
                                <a:lnTo>
                                  <a:pt x="129" y="195"/>
                                </a:lnTo>
                                <a:lnTo>
                                  <a:pt x="129" y="153"/>
                                </a:lnTo>
                                <a:lnTo>
                                  <a:pt x="123" y="113"/>
                                </a:lnTo>
                                <a:lnTo>
                                  <a:pt x="118" y="77"/>
                                </a:lnTo>
                                <a:lnTo>
                                  <a:pt x="107" y="47"/>
                                </a:lnTo>
                                <a:lnTo>
                                  <a:pt x="94" y="6"/>
                                </a:lnTo>
                                <a:lnTo>
                                  <a:pt x="89" y="0"/>
                                </a:lnTo>
                                <a:lnTo>
                                  <a:pt x="83" y="6"/>
                                </a:lnTo>
                                <a:lnTo>
                                  <a:pt x="76" y="35"/>
                                </a:lnTo>
                                <a:lnTo>
                                  <a:pt x="76" y="100"/>
                                </a:lnTo>
                                <a:lnTo>
                                  <a:pt x="71" y="184"/>
                                </a:lnTo>
                                <a:lnTo>
                                  <a:pt x="60" y="260"/>
                                </a:lnTo>
                                <a:lnTo>
                                  <a:pt x="42" y="319"/>
                                </a:lnTo>
                                <a:lnTo>
                                  <a:pt x="29" y="349"/>
                                </a:lnTo>
                                <a:lnTo>
                                  <a:pt x="13" y="366"/>
                                </a:lnTo>
                                <a:lnTo>
                                  <a:pt x="0" y="379"/>
                                </a:lnTo>
                                <a:lnTo>
                                  <a:pt x="0" y="390"/>
                                </a:lnTo>
                                <a:lnTo>
                                  <a:pt x="6" y="397"/>
                                </a:lnTo>
                                <a:lnTo>
                                  <a:pt x="18" y="402"/>
                                </a:lnTo>
                                <a:lnTo>
                                  <a:pt x="36" y="397"/>
                                </a:lnTo>
                                <a:lnTo>
                                  <a:pt x="53" y="390"/>
                                </a:lnTo>
                                <a:lnTo>
                                  <a:pt x="76" y="373"/>
                                </a:lnTo>
                                <a:lnTo>
                                  <a:pt x="94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391400"/>
                            <a:ext cx="1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479">
                                <a:moveTo>
                                  <a:pt x="152" y="0"/>
                                </a:moveTo>
                                <a:lnTo>
                                  <a:pt x="158" y="76"/>
                                </a:lnTo>
                                <a:lnTo>
                                  <a:pt x="170" y="184"/>
                                </a:lnTo>
                                <a:lnTo>
                                  <a:pt x="176" y="320"/>
                                </a:lnTo>
                                <a:lnTo>
                                  <a:pt x="181" y="467"/>
                                </a:lnTo>
                                <a:lnTo>
                                  <a:pt x="181" y="620"/>
                                </a:lnTo>
                                <a:lnTo>
                                  <a:pt x="176" y="769"/>
                                </a:lnTo>
                                <a:lnTo>
                                  <a:pt x="165" y="904"/>
                                </a:lnTo>
                                <a:lnTo>
                                  <a:pt x="152" y="964"/>
                                </a:lnTo>
                                <a:lnTo>
                                  <a:pt x="141" y="1017"/>
                                </a:lnTo>
                                <a:lnTo>
                                  <a:pt x="118" y="1106"/>
                                </a:lnTo>
                                <a:lnTo>
                                  <a:pt x="100" y="1188"/>
                                </a:lnTo>
                                <a:lnTo>
                                  <a:pt x="87" y="1266"/>
                                </a:lnTo>
                                <a:lnTo>
                                  <a:pt x="82" y="1337"/>
                                </a:lnTo>
                                <a:lnTo>
                                  <a:pt x="76" y="1390"/>
                                </a:lnTo>
                                <a:lnTo>
                                  <a:pt x="82" y="1437"/>
                                </a:lnTo>
                                <a:lnTo>
                                  <a:pt x="94" y="1466"/>
                                </a:lnTo>
                                <a:lnTo>
                                  <a:pt x="100" y="1479"/>
                                </a:lnTo>
                                <a:lnTo>
                                  <a:pt x="105" y="1479"/>
                                </a:lnTo>
                                <a:lnTo>
                                  <a:pt x="94" y="1479"/>
                                </a:lnTo>
                                <a:lnTo>
                                  <a:pt x="71" y="1479"/>
                                </a:lnTo>
                                <a:lnTo>
                                  <a:pt x="40" y="1466"/>
                                </a:lnTo>
                                <a:lnTo>
                                  <a:pt x="29" y="1461"/>
                                </a:lnTo>
                                <a:lnTo>
                                  <a:pt x="24" y="1443"/>
                                </a:lnTo>
                                <a:lnTo>
                                  <a:pt x="11" y="1413"/>
                                </a:lnTo>
                                <a:lnTo>
                                  <a:pt x="0" y="1366"/>
                                </a:lnTo>
                                <a:lnTo>
                                  <a:pt x="0" y="1306"/>
                                </a:lnTo>
                                <a:lnTo>
                                  <a:pt x="6" y="1266"/>
                                </a:lnTo>
                                <a:lnTo>
                                  <a:pt x="11" y="1219"/>
                                </a:lnTo>
                                <a:lnTo>
                                  <a:pt x="40" y="1082"/>
                                </a:lnTo>
                                <a:lnTo>
                                  <a:pt x="64" y="964"/>
                                </a:lnTo>
                                <a:lnTo>
                                  <a:pt x="87" y="822"/>
                                </a:lnTo>
                                <a:lnTo>
                                  <a:pt x="100" y="651"/>
                                </a:lnTo>
                                <a:lnTo>
                                  <a:pt x="105" y="455"/>
                                </a:lnTo>
                                <a:lnTo>
                                  <a:pt x="105" y="355"/>
                                </a:lnTo>
                                <a:lnTo>
                                  <a:pt x="94" y="242"/>
                                </a:lnTo>
                                <a:lnTo>
                                  <a:pt x="82" y="131"/>
                                </a:lnTo>
                                <a:lnTo>
                                  <a:pt x="64" y="18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34000"/>
                            <a:ext cx="297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" h="3654">
                                <a:moveTo>
                                  <a:pt x="1712" y="1035"/>
                                </a:moveTo>
                                <a:lnTo>
                                  <a:pt x="1689" y="987"/>
                                </a:lnTo>
                                <a:lnTo>
                                  <a:pt x="1612" y="882"/>
                                </a:lnTo>
                                <a:lnTo>
                                  <a:pt x="1558" y="811"/>
                                </a:lnTo>
                                <a:lnTo>
                                  <a:pt x="1495" y="733"/>
                                </a:lnTo>
                                <a:lnTo>
                                  <a:pt x="1417" y="656"/>
                                </a:lnTo>
                                <a:lnTo>
                                  <a:pt x="1335" y="585"/>
                                </a:lnTo>
                                <a:lnTo>
                                  <a:pt x="1241" y="527"/>
                                </a:lnTo>
                                <a:lnTo>
                                  <a:pt x="1189" y="496"/>
                                </a:lnTo>
                                <a:lnTo>
                                  <a:pt x="1135" y="479"/>
                                </a:lnTo>
                                <a:lnTo>
                                  <a:pt x="1082" y="456"/>
                                </a:lnTo>
                                <a:lnTo>
                                  <a:pt x="1024" y="443"/>
                                </a:lnTo>
                                <a:lnTo>
                                  <a:pt x="970" y="432"/>
                                </a:lnTo>
                                <a:lnTo>
                                  <a:pt x="906" y="432"/>
                                </a:lnTo>
                                <a:lnTo>
                                  <a:pt x="847" y="432"/>
                                </a:lnTo>
                                <a:lnTo>
                                  <a:pt x="782" y="443"/>
                                </a:lnTo>
                                <a:lnTo>
                                  <a:pt x="718" y="461"/>
                                </a:lnTo>
                                <a:lnTo>
                                  <a:pt x="647" y="485"/>
                                </a:lnTo>
                                <a:lnTo>
                                  <a:pt x="582" y="520"/>
                                </a:lnTo>
                                <a:lnTo>
                                  <a:pt x="512" y="562"/>
                                </a:lnTo>
                                <a:lnTo>
                                  <a:pt x="441" y="609"/>
                                </a:lnTo>
                                <a:lnTo>
                                  <a:pt x="365" y="674"/>
                                </a:lnTo>
                                <a:lnTo>
                                  <a:pt x="288" y="751"/>
                                </a:lnTo>
                                <a:lnTo>
                                  <a:pt x="217" y="827"/>
                                </a:lnTo>
                                <a:lnTo>
                                  <a:pt x="159" y="898"/>
                                </a:lnTo>
                                <a:lnTo>
                                  <a:pt x="112" y="976"/>
                                </a:lnTo>
                                <a:lnTo>
                                  <a:pt x="70" y="1047"/>
                                </a:lnTo>
                                <a:lnTo>
                                  <a:pt x="41" y="1118"/>
                                </a:lnTo>
                                <a:lnTo>
                                  <a:pt x="18" y="1189"/>
                                </a:lnTo>
                                <a:lnTo>
                                  <a:pt x="5" y="1253"/>
                                </a:lnTo>
                                <a:lnTo>
                                  <a:pt x="0" y="1324"/>
                                </a:lnTo>
                                <a:lnTo>
                                  <a:pt x="0" y="1389"/>
                                </a:lnTo>
                                <a:lnTo>
                                  <a:pt x="12" y="1449"/>
                                </a:lnTo>
                                <a:lnTo>
                                  <a:pt x="29" y="1508"/>
                                </a:lnTo>
                                <a:lnTo>
                                  <a:pt x="52" y="1567"/>
                                </a:lnTo>
                                <a:lnTo>
                                  <a:pt x="88" y="1626"/>
                                </a:lnTo>
                                <a:lnTo>
                                  <a:pt x="123" y="1679"/>
                                </a:lnTo>
                                <a:lnTo>
                                  <a:pt x="164" y="1726"/>
                                </a:lnTo>
                                <a:lnTo>
                                  <a:pt x="217" y="1773"/>
                                </a:lnTo>
                                <a:lnTo>
                                  <a:pt x="271" y="1821"/>
                                </a:lnTo>
                                <a:lnTo>
                                  <a:pt x="329" y="1862"/>
                                </a:lnTo>
                                <a:lnTo>
                                  <a:pt x="394" y="1904"/>
                                </a:lnTo>
                                <a:lnTo>
                                  <a:pt x="465" y="1939"/>
                                </a:lnTo>
                                <a:lnTo>
                                  <a:pt x="535" y="1969"/>
                                </a:lnTo>
                                <a:lnTo>
                                  <a:pt x="611" y="1999"/>
                                </a:lnTo>
                                <a:lnTo>
                                  <a:pt x="688" y="2022"/>
                                </a:lnTo>
                                <a:lnTo>
                                  <a:pt x="771" y="2046"/>
                                </a:lnTo>
                                <a:lnTo>
                                  <a:pt x="852" y="2063"/>
                                </a:lnTo>
                                <a:lnTo>
                                  <a:pt x="941" y="2075"/>
                                </a:lnTo>
                                <a:lnTo>
                                  <a:pt x="1030" y="2081"/>
                                </a:lnTo>
                                <a:lnTo>
                                  <a:pt x="1124" y="2086"/>
                                </a:lnTo>
                                <a:lnTo>
                                  <a:pt x="1212" y="2086"/>
                                </a:lnTo>
                                <a:lnTo>
                                  <a:pt x="1306" y="2081"/>
                                </a:lnTo>
                                <a:lnTo>
                                  <a:pt x="1401" y="2075"/>
                                </a:lnTo>
                                <a:lnTo>
                                  <a:pt x="1359" y="2081"/>
                                </a:lnTo>
                                <a:lnTo>
                                  <a:pt x="1247" y="2110"/>
                                </a:lnTo>
                                <a:lnTo>
                                  <a:pt x="1171" y="2134"/>
                                </a:lnTo>
                                <a:lnTo>
                                  <a:pt x="1088" y="2157"/>
                                </a:lnTo>
                                <a:lnTo>
                                  <a:pt x="1006" y="2193"/>
                                </a:lnTo>
                                <a:lnTo>
                                  <a:pt x="917" y="2241"/>
                                </a:lnTo>
                                <a:lnTo>
                                  <a:pt x="829" y="2288"/>
                                </a:lnTo>
                                <a:lnTo>
                                  <a:pt x="747" y="2353"/>
                                </a:lnTo>
                                <a:lnTo>
                                  <a:pt x="671" y="2417"/>
                                </a:lnTo>
                                <a:lnTo>
                                  <a:pt x="635" y="2459"/>
                                </a:lnTo>
                                <a:lnTo>
                                  <a:pt x="606" y="2501"/>
                                </a:lnTo>
                                <a:lnTo>
                                  <a:pt x="582" y="2543"/>
                                </a:lnTo>
                                <a:lnTo>
                                  <a:pt x="559" y="2590"/>
                                </a:lnTo>
                                <a:lnTo>
                                  <a:pt x="541" y="2637"/>
                                </a:lnTo>
                                <a:lnTo>
                                  <a:pt x="523" y="2690"/>
                                </a:lnTo>
                                <a:lnTo>
                                  <a:pt x="517" y="2743"/>
                                </a:lnTo>
                                <a:lnTo>
                                  <a:pt x="512" y="2803"/>
                                </a:lnTo>
                                <a:lnTo>
                                  <a:pt x="517" y="2861"/>
                                </a:lnTo>
                                <a:lnTo>
                                  <a:pt x="523" y="2921"/>
                                </a:lnTo>
                                <a:lnTo>
                                  <a:pt x="535" y="2985"/>
                                </a:lnTo>
                                <a:lnTo>
                                  <a:pt x="559" y="3045"/>
                                </a:lnTo>
                                <a:lnTo>
                                  <a:pt x="582" y="3103"/>
                                </a:lnTo>
                                <a:lnTo>
                                  <a:pt x="617" y="3157"/>
                                </a:lnTo>
                                <a:lnTo>
                                  <a:pt x="653" y="3205"/>
                                </a:lnTo>
                                <a:lnTo>
                                  <a:pt x="688" y="3252"/>
                                </a:lnTo>
                                <a:lnTo>
                                  <a:pt x="735" y="3292"/>
                                </a:lnTo>
                                <a:lnTo>
                                  <a:pt x="782" y="3329"/>
                                </a:lnTo>
                                <a:lnTo>
                                  <a:pt x="829" y="3358"/>
                                </a:lnTo>
                                <a:lnTo>
                                  <a:pt x="883" y="3387"/>
                                </a:lnTo>
                                <a:lnTo>
                                  <a:pt x="941" y="3411"/>
                                </a:lnTo>
                                <a:lnTo>
                                  <a:pt x="1000" y="3429"/>
                                </a:lnTo>
                                <a:lnTo>
                                  <a:pt x="1059" y="3447"/>
                                </a:lnTo>
                                <a:lnTo>
                                  <a:pt x="1118" y="3458"/>
                                </a:lnTo>
                                <a:lnTo>
                                  <a:pt x="1182" y="3465"/>
                                </a:lnTo>
                                <a:lnTo>
                                  <a:pt x="1241" y="3465"/>
                                </a:lnTo>
                                <a:lnTo>
                                  <a:pt x="1306" y="3458"/>
                                </a:lnTo>
                                <a:lnTo>
                                  <a:pt x="1370" y="3447"/>
                                </a:lnTo>
                                <a:lnTo>
                                  <a:pt x="1435" y="3434"/>
                                </a:lnTo>
                                <a:lnTo>
                                  <a:pt x="1495" y="3411"/>
                                </a:lnTo>
                                <a:lnTo>
                                  <a:pt x="1558" y="3387"/>
                                </a:lnTo>
                                <a:lnTo>
                                  <a:pt x="1618" y="3352"/>
                                </a:lnTo>
                                <a:lnTo>
                                  <a:pt x="1676" y="3316"/>
                                </a:lnTo>
                                <a:lnTo>
                                  <a:pt x="1730" y="3276"/>
                                </a:lnTo>
                                <a:lnTo>
                                  <a:pt x="1783" y="3221"/>
                                </a:lnTo>
                                <a:lnTo>
                                  <a:pt x="1835" y="3169"/>
                                </a:lnTo>
                                <a:lnTo>
                                  <a:pt x="1882" y="3110"/>
                                </a:lnTo>
                                <a:lnTo>
                                  <a:pt x="1924" y="3039"/>
                                </a:lnTo>
                                <a:lnTo>
                                  <a:pt x="1965" y="2968"/>
                                </a:lnTo>
                                <a:lnTo>
                                  <a:pt x="2000" y="2885"/>
                                </a:lnTo>
                                <a:lnTo>
                                  <a:pt x="2029" y="2796"/>
                                </a:lnTo>
                                <a:lnTo>
                                  <a:pt x="2060" y="2701"/>
                                </a:lnTo>
                                <a:lnTo>
                                  <a:pt x="2060" y="2755"/>
                                </a:lnTo>
                                <a:lnTo>
                                  <a:pt x="2071" y="2897"/>
                                </a:lnTo>
                                <a:lnTo>
                                  <a:pt x="2083" y="2985"/>
                                </a:lnTo>
                                <a:lnTo>
                                  <a:pt x="2100" y="3079"/>
                                </a:lnTo>
                                <a:lnTo>
                                  <a:pt x="2130" y="3187"/>
                                </a:lnTo>
                                <a:lnTo>
                                  <a:pt x="2165" y="3287"/>
                                </a:lnTo>
                                <a:lnTo>
                                  <a:pt x="2188" y="3334"/>
                                </a:lnTo>
                                <a:lnTo>
                                  <a:pt x="2217" y="3381"/>
                                </a:lnTo>
                                <a:lnTo>
                                  <a:pt x="2248" y="3429"/>
                                </a:lnTo>
                                <a:lnTo>
                                  <a:pt x="2282" y="3470"/>
                                </a:lnTo>
                                <a:lnTo>
                                  <a:pt x="2318" y="3512"/>
                                </a:lnTo>
                                <a:lnTo>
                                  <a:pt x="2359" y="3547"/>
                                </a:lnTo>
                                <a:lnTo>
                                  <a:pt x="2406" y="3576"/>
                                </a:lnTo>
                                <a:lnTo>
                                  <a:pt x="2453" y="3607"/>
                                </a:lnTo>
                                <a:lnTo>
                                  <a:pt x="2507" y="3630"/>
                                </a:lnTo>
                                <a:lnTo>
                                  <a:pt x="2565" y="3642"/>
                                </a:lnTo>
                                <a:lnTo>
                                  <a:pt x="2630" y="3654"/>
                                </a:lnTo>
                                <a:lnTo>
                                  <a:pt x="2700" y="3654"/>
                                </a:lnTo>
                                <a:lnTo>
                                  <a:pt x="2771" y="3647"/>
                                </a:lnTo>
                                <a:lnTo>
                                  <a:pt x="2853" y="3636"/>
                                </a:lnTo>
                                <a:lnTo>
                                  <a:pt x="2936" y="3618"/>
                                </a:lnTo>
                                <a:lnTo>
                                  <a:pt x="3030" y="3583"/>
                                </a:lnTo>
                                <a:lnTo>
                                  <a:pt x="3119" y="3547"/>
                                </a:lnTo>
                                <a:lnTo>
                                  <a:pt x="3200" y="3512"/>
                                </a:lnTo>
                                <a:lnTo>
                                  <a:pt x="3276" y="3470"/>
                                </a:lnTo>
                                <a:lnTo>
                                  <a:pt x="3341" y="3423"/>
                                </a:lnTo>
                                <a:lnTo>
                                  <a:pt x="3401" y="3381"/>
                                </a:lnTo>
                                <a:lnTo>
                                  <a:pt x="3454" y="3334"/>
                                </a:lnTo>
                                <a:lnTo>
                                  <a:pt x="3501" y="3287"/>
                                </a:lnTo>
                                <a:lnTo>
                                  <a:pt x="3535" y="3234"/>
                                </a:lnTo>
                                <a:lnTo>
                                  <a:pt x="3571" y="3187"/>
                                </a:lnTo>
                                <a:lnTo>
                                  <a:pt x="3595" y="3134"/>
                                </a:lnTo>
                                <a:lnTo>
                                  <a:pt x="3613" y="3079"/>
                                </a:lnTo>
                                <a:lnTo>
                                  <a:pt x="3629" y="3032"/>
                                </a:lnTo>
                                <a:lnTo>
                                  <a:pt x="3635" y="2979"/>
                                </a:lnTo>
                                <a:lnTo>
                                  <a:pt x="3642" y="2926"/>
                                </a:lnTo>
                                <a:lnTo>
                                  <a:pt x="3642" y="2874"/>
                                </a:lnTo>
                                <a:lnTo>
                                  <a:pt x="3629" y="2819"/>
                                </a:lnTo>
                                <a:lnTo>
                                  <a:pt x="3624" y="2772"/>
                                </a:lnTo>
                                <a:lnTo>
                                  <a:pt x="3606" y="2719"/>
                                </a:lnTo>
                                <a:lnTo>
                                  <a:pt x="3589" y="2672"/>
                                </a:lnTo>
                                <a:lnTo>
                                  <a:pt x="3566" y="2619"/>
                                </a:lnTo>
                                <a:lnTo>
                                  <a:pt x="3535" y="2572"/>
                                </a:lnTo>
                                <a:lnTo>
                                  <a:pt x="3506" y="2530"/>
                                </a:lnTo>
                                <a:lnTo>
                                  <a:pt x="3472" y="2483"/>
                                </a:lnTo>
                                <a:lnTo>
                                  <a:pt x="3436" y="2441"/>
                                </a:lnTo>
                                <a:lnTo>
                                  <a:pt x="3354" y="2364"/>
                                </a:lnTo>
                                <a:lnTo>
                                  <a:pt x="3265" y="2299"/>
                                </a:lnTo>
                                <a:lnTo>
                                  <a:pt x="3166" y="2241"/>
                                </a:lnTo>
                                <a:lnTo>
                                  <a:pt x="3112" y="2217"/>
                                </a:lnTo>
                                <a:lnTo>
                                  <a:pt x="3059" y="2199"/>
                                </a:lnTo>
                                <a:lnTo>
                                  <a:pt x="3101" y="2217"/>
                                </a:lnTo>
                                <a:lnTo>
                                  <a:pt x="3211" y="2246"/>
                                </a:lnTo>
                                <a:lnTo>
                                  <a:pt x="3289" y="2270"/>
                                </a:lnTo>
                                <a:lnTo>
                                  <a:pt x="3377" y="2288"/>
                                </a:lnTo>
                                <a:lnTo>
                                  <a:pt x="3465" y="2299"/>
                                </a:lnTo>
                                <a:lnTo>
                                  <a:pt x="3559" y="2312"/>
                                </a:lnTo>
                                <a:lnTo>
                                  <a:pt x="3658" y="2312"/>
                                </a:lnTo>
                                <a:lnTo>
                                  <a:pt x="3753" y="2306"/>
                                </a:lnTo>
                                <a:lnTo>
                                  <a:pt x="3847" y="2288"/>
                                </a:lnTo>
                                <a:lnTo>
                                  <a:pt x="3888" y="2270"/>
                                </a:lnTo>
                                <a:lnTo>
                                  <a:pt x="3930" y="2253"/>
                                </a:lnTo>
                                <a:lnTo>
                                  <a:pt x="3971" y="2228"/>
                                </a:lnTo>
                                <a:lnTo>
                                  <a:pt x="4006" y="2204"/>
                                </a:lnTo>
                                <a:lnTo>
                                  <a:pt x="4042" y="2175"/>
                                </a:lnTo>
                                <a:lnTo>
                                  <a:pt x="4071" y="2140"/>
                                </a:lnTo>
                                <a:lnTo>
                                  <a:pt x="4100" y="2099"/>
                                </a:lnTo>
                                <a:lnTo>
                                  <a:pt x="4124" y="2051"/>
                                </a:lnTo>
                                <a:lnTo>
                                  <a:pt x="4142" y="2004"/>
                                </a:lnTo>
                                <a:lnTo>
                                  <a:pt x="4160" y="1946"/>
                                </a:lnTo>
                                <a:lnTo>
                                  <a:pt x="4165" y="1886"/>
                                </a:lnTo>
                                <a:lnTo>
                                  <a:pt x="4171" y="1833"/>
                                </a:lnTo>
                                <a:lnTo>
                                  <a:pt x="4171" y="1773"/>
                                </a:lnTo>
                                <a:lnTo>
                                  <a:pt x="4165" y="1720"/>
                                </a:lnTo>
                                <a:lnTo>
                                  <a:pt x="4160" y="1661"/>
                                </a:lnTo>
                                <a:lnTo>
                                  <a:pt x="4147" y="1608"/>
                                </a:lnTo>
                                <a:lnTo>
                                  <a:pt x="4129" y="1560"/>
                                </a:lnTo>
                                <a:lnTo>
                                  <a:pt x="4106" y="1508"/>
                                </a:lnTo>
                                <a:lnTo>
                                  <a:pt x="4082" y="1460"/>
                                </a:lnTo>
                                <a:lnTo>
                                  <a:pt x="4053" y="1413"/>
                                </a:lnTo>
                                <a:lnTo>
                                  <a:pt x="4024" y="1371"/>
                                </a:lnTo>
                                <a:lnTo>
                                  <a:pt x="3989" y="1331"/>
                                </a:lnTo>
                                <a:lnTo>
                                  <a:pt x="3948" y="1295"/>
                                </a:lnTo>
                                <a:lnTo>
                                  <a:pt x="3906" y="1260"/>
                                </a:lnTo>
                                <a:lnTo>
                                  <a:pt x="3859" y="1229"/>
                                </a:lnTo>
                                <a:lnTo>
                                  <a:pt x="3812" y="1200"/>
                                </a:lnTo>
                                <a:lnTo>
                                  <a:pt x="3759" y="1176"/>
                                </a:lnTo>
                                <a:lnTo>
                                  <a:pt x="3707" y="1153"/>
                                </a:lnTo>
                                <a:lnTo>
                                  <a:pt x="3647" y="1135"/>
                                </a:lnTo>
                                <a:lnTo>
                                  <a:pt x="3589" y="1124"/>
                                </a:lnTo>
                                <a:lnTo>
                                  <a:pt x="3530" y="1118"/>
                                </a:lnTo>
                                <a:lnTo>
                                  <a:pt x="3465" y="1111"/>
                                </a:lnTo>
                                <a:lnTo>
                                  <a:pt x="3401" y="1111"/>
                                </a:lnTo>
                                <a:lnTo>
                                  <a:pt x="3330" y="1118"/>
                                </a:lnTo>
                                <a:lnTo>
                                  <a:pt x="3260" y="1124"/>
                                </a:lnTo>
                                <a:lnTo>
                                  <a:pt x="3182" y="1142"/>
                                </a:lnTo>
                                <a:lnTo>
                                  <a:pt x="3112" y="1158"/>
                                </a:lnTo>
                                <a:lnTo>
                                  <a:pt x="3035" y="1189"/>
                                </a:lnTo>
                                <a:lnTo>
                                  <a:pt x="2959" y="1218"/>
                                </a:lnTo>
                                <a:lnTo>
                                  <a:pt x="2876" y="1253"/>
                                </a:lnTo>
                                <a:lnTo>
                                  <a:pt x="2800" y="1300"/>
                                </a:lnTo>
                                <a:lnTo>
                                  <a:pt x="2718" y="1348"/>
                                </a:lnTo>
                                <a:lnTo>
                                  <a:pt x="2748" y="1336"/>
                                </a:lnTo>
                                <a:lnTo>
                                  <a:pt x="2824" y="1295"/>
                                </a:lnTo>
                                <a:lnTo>
                                  <a:pt x="2876" y="1265"/>
                                </a:lnTo>
                                <a:lnTo>
                                  <a:pt x="2930" y="1224"/>
                                </a:lnTo>
                                <a:lnTo>
                                  <a:pt x="2983" y="1182"/>
                                </a:lnTo>
                                <a:lnTo>
                                  <a:pt x="3035" y="1124"/>
                                </a:lnTo>
                                <a:lnTo>
                                  <a:pt x="3088" y="1064"/>
                                </a:lnTo>
                                <a:lnTo>
                                  <a:pt x="3130" y="987"/>
                                </a:lnTo>
                                <a:lnTo>
                                  <a:pt x="3148" y="952"/>
                                </a:lnTo>
                                <a:lnTo>
                                  <a:pt x="3159" y="911"/>
                                </a:lnTo>
                                <a:lnTo>
                                  <a:pt x="3171" y="863"/>
                                </a:lnTo>
                                <a:lnTo>
                                  <a:pt x="3177" y="816"/>
                                </a:lnTo>
                                <a:lnTo>
                                  <a:pt x="3182" y="769"/>
                                </a:lnTo>
                                <a:lnTo>
                                  <a:pt x="3182" y="722"/>
                                </a:lnTo>
                                <a:lnTo>
                                  <a:pt x="3177" y="662"/>
                                </a:lnTo>
                                <a:lnTo>
                                  <a:pt x="3171" y="609"/>
                                </a:lnTo>
                                <a:lnTo>
                                  <a:pt x="3153" y="550"/>
                                </a:lnTo>
                                <a:lnTo>
                                  <a:pt x="3135" y="491"/>
                                </a:lnTo>
                                <a:lnTo>
                                  <a:pt x="3106" y="425"/>
                                </a:lnTo>
                                <a:lnTo>
                                  <a:pt x="3077" y="361"/>
                                </a:lnTo>
                                <a:lnTo>
                                  <a:pt x="3041" y="296"/>
                                </a:lnTo>
                                <a:lnTo>
                                  <a:pt x="3001" y="236"/>
                                </a:lnTo>
                                <a:lnTo>
                                  <a:pt x="2954" y="183"/>
                                </a:lnTo>
                                <a:lnTo>
                                  <a:pt x="2907" y="141"/>
                                </a:lnTo>
                                <a:lnTo>
                                  <a:pt x="2853" y="101"/>
                                </a:lnTo>
                                <a:lnTo>
                                  <a:pt x="2800" y="70"/>
                                </a:lnTo>
                                <a:lnTo>
                                  <a:pt x="2742" y="47"/>
                                </a:lnTo>
                                <a:lnTo>
                                  <a:pt x="2688" y="23"/>
                                </a:lnTo>
                                <a:lnTo>
                                  <a:pt x="2630" y="12"/>
                                </a:lnTo>
                                <a:lnTo>
                                  <a:pt x="2570" y="6"/>
                                </a:lnTo>
                                <a:lnTo>
                                  <a:pt x="2507" y="0"/>
                                </a:lnTo>
                                <a:lnTo>
                                  <a:pt x="2447" y="6"/>
                                </a:lnTo>
                                <a:lnTo>
                                  <a:pt x="2389" y="12"/>
                                </a:lnTo>
                                <a:lnTo>
                                  <a:pt x="2324" y="30"/>
                                </a:lnTo>
                                <a:lnTo>
                                  <a:pt x="2264" y="47"/>
                                </a:lnTo>
                                <a:lnTo>
                                  <a:pt x="2206" y="70"/>
                                </a:lnTo>
                                <a:lnTo>
                                  <a:pt x="2147" y="101"/>
                                </a:lnTo>
                                <a:lnTo>
                                  <a:pt x="2094" y="136"/>
                                </a:lnTo>
                                <a:lnTo>
                                  <a:pt x="2042" y="172"/>
                                </a:lnTo>
                                <a:lnTo>
                                  <a:pt x="1989" y="212"/>
                                </a:lnTo>
                                <a:lnTo>
                                  <a:pt x="1942" y="260"/>
                                </a:lnTo>
                                <a:lnTo>
                                  <a:pt x="1900" y="314"/>
                                </a:lnTo>
                                <a:lnTo>
                                  <a:pt x="1859" y="367"/>
                                </a:lnTo>
                                <a:lnTo>
                                  <a:pt x="1817" y="432"/>
                                </a:lnTo>
                                <a:lnTo>
                                  <a:pt x="1788" y="491"/>
                                </a:lnTo>
                                <a:lnTo>
                                  <a:pt x="1759" y="562"/>
                                </a:lnTo>
                                <a:lnTo>
                                  <a:pt x="1736" y="633"/>
                                </a:lnTo>
                                <a:lnTo>
                                  <a:pt x="1718" y="703"/>
                                </a:lnTo>
                                <a:lnTo>
                                  <a:pt x="1712" y="780"/>
                                </a:lnTo>
                                <a:lnTo>
                                  <a:pt x="1706" y="863"/>
                                </a:lnTo>
                                <a:lnTo>
                                  <a:pt x="1706" y="946"/>
                                </a:lnTo>
                                <a:lnTo>
                                  <a:pt x="1712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d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00320"/>
                            <a:ext cx="94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1182">
                                <a:moveTo>
                                  <a:pt x="347" y="0"/>
                                </a:moveTo>
                                <a:lnTo>
                                  <a:pt x="336" y="18"/>
                                </a:lnTo>
                                <a:lnTo>
                                  <a:pt x="306" y="76"/>
                                </a:lnTo>
                                <a:lnTo>
                                  <a:pt x="277" y="159"/>
                                </a:lnTo>
                                <a:lnTo>
                                  <a:pt x="259" y="212"/>
                                </a:lnTo>
                                <a:lnTo>
                                  <a:pt x="248" y="265"/>
                                </a:lnTo>
                                <a:lnTo>
                                  <a:pt x="242" y="331"/>
                                </a:lnTo>
                                <a:lnTo>
                                  <a:pt x="235" y="390"/>
                                </a:lnTo>
                                <a:lnTo>
                                  <a:pt x="242" y="454"/>
                                </a:lnTo>
                                <a:lnTo>
                                  <a:pt x="253" y="525"/>
                                </a:lnTo>
                                <a:lnTo>
                                  <a:pt x="277" y="591"/>
                                </a:lnTo>
                                <a:lnTo>
                                  <a:pt x="313" y="656"/>
                                </a:lnTo>
                                <a:lnTo>
                                  <a:pt x="360" y="722"/>
                                </a:lnTo>
                                <a:lnTo>
                                  <a:pt x="418" y="785"/>
                                </a:lnTo>
                                <a:lnTo>
                                  <a:pt x="454" y="816"/>
                                </a:lnTo>
                                <a:lnTo>
                                  <a:pt x="488" y="840"/>
                                </a:lnTo>
                                <a:lnTo>
                                  <a:pt x="565" y="880"/>
                                </a:lnTo>
                                <a:lnTo>
                                  <a:pt x="648" y="904"/>
                                </a:lnTo>
                                <a:lnTo>
                                  <a:pt x="729" y="922"/>
                                </a:lnTo>
                                <a:lnTo>
                                  <a:pt x="812" y="934"/>
                                </a:lnTo>
                                <a:lnTo>
                                  <a:pt x="894" y="934"/>
                                </a:lnTo>
                                <a:lnTo>
                                  <a:pt x="977" y="922"/>
                                </a:lnTo>
                                <a:lnTo>
                                  <a:pt x="1053" y="911"/>
                                </a:lnTo>
                                <a:lnTo>
                                  <a:pt x="1129" y="893"/>
                                </a:lnTo>
                                <a:lnTo>
                                  <a:pt x="1200" y="875"/>
                                </a:lnTo>
                                <a:lnTo>
                                  <a:pt x="1318" y="840"/>
                                </a:lnTo>
                                <a:lnTo>
                                  <a:pt x="1395" y="804"/>
                                </a:lnTo>
                                <a:lnTo>
                                  <a:pt x="1424" y="792"/>
                                </a:lnTo>
                                <a:lnTo>
                                  <a:pt x="1406" y="816"/>
                                </a:lnTo>
                                <a:lnTo>
                                  <a:pt x="1359" y="887"/>
                                </a:lnTo>
                                <a:lnTo>
                                  <a:pt x="1325" y="927"/>
                                </a:lnTo>
                                <a:lnTo>
                                  <a:pt x="1283" y="975"/>
                                </a:lnTo>
                                <a:lnTo>
                                  <a:pt x="1230" y="1022"/>
                                </a:lnTo>
                                <a:lnTo>
                                  <a:pt x="1171" y="1064"/>
                                </a:lnTo>
                                <a:lnTo>
                                  <a:pt x="1100" y="1105"/>
                                </a:lnTo>
                                <a:lnTo>
                                  <a:pt x="1024" y="1140"/>
                                </a:lnTo>
                                <a:lnTo>
                                  <a:pt x="936" y="1164"/>
                                </a:lnTo>
                                <a:lnTo>
                                  <a:pt x="841" y="1176"/>
                                </a:lnTo>
                                <a:lnTo>
                                  <a:pt x="789" y="1182"/>
                                </a:lnTo>
                                <a:lnTo>
                                  <a:pt x="736" y="1176"/>
                                </a:lnTo>
                                <a:lnTo>
                                  <a:pt x="682" y="1171"/>
                                </a:lnTo>
                                <a:lnTo>
                                  <a:pt x="624" y="1164"/>
                                </a:lnTo>
                                <a:lnTo>
                                  <a:pt x="565" y="1147"/>
                                </a:lnTo>
                                <a:lnTo>
                                  <a:pt x="506" y="1129"/>
                                </a:lnTo>
                                <a:lnTo>
                                  <a:pt x="441" y="1105"/>
                                </a:lnTo>
                                <a:lnTo>
                                  <a:pt x="371" y="1069"/>
                                </a:lnTo>
                                <a:lnTo>
                                  <a:pt x="306" y="1040"/>
                                </a:lnTo>
                                <a:lnTo>
                                  <a:pt x="253" y="1005"/>
                                </a:lnTo>
                                <a:lnTo>
                                  <a:pt x="201" y="964"/>
                                </a:lnTo>
                                <a:lnTo>
                                  <a:pt x="153" y="927"/>
                                </a:lnTo>
                                <a:lnTo>
                                  <a:pt x="117" y="887"/>
                                </a:lnTo>
                                <a:lnTo>
                                  <a:pt x="88" y="845"/>
                                </a:lnTo>
                                <a:lnTo>
                                  <a:pt x="59" y="804"/>
                                </a:lnTo>
                                <a:lnTo>
                                  <a:pt x="36" y="762"/>
                                </a:lnTo>
                                <a:lnTo>
                                  <a:pt x="23" y="722"/>
                                </a:lnTo>
                                <a:lnTo>
                                  <a:pt x="12" y="680"/>
                                </a:lnTo>
                                <a:lnTo>
                                  <a:pt x="0" y="632"/>
                                </a:lnTo>
                                <a:lnTo>
                                  <a:pt x="0" y="591"/>
                                </a:lnTo>
                                <a:lnTo>
                                  <a:pt x="0" y="549"/>
                                </a:lnTo>
                                <a:lnTo>
                                  <a:pt x="7" y="509"/>
                                </a:lnTo>
                                <a:lnTo>
                                  <a:pt x="23" y="425"/>
                                </a:lnTo>
                                <a:lnTo>
                                  <a:pt x="54" y="343"/>
                                </a:lnTo>
                                <a:lnTo>
                                  <a:pt x="88" y="272"/>
                                </a:lnTo>
                                <a:lnTo>
                                  <a:pt x="130" y="201"/>
                                </a:lnTo>
                                <a:lnTo>
                                  <a:pt x="177" y="141"/>
                                </a:lnTo>
                                <a:lnTo>
                                  <a:pt x="224" y="89"/>
                                </a:lnTo>
                                <a:lnTo>
                                  <a:pt x="266" y="47"/>
                                </a:lnTo>
                                <a:lnTo>
                                  <a:pt x="313" y="18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19400"/>
                            <a:ext cx="106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040">
                                <a:moveTo>
                                  <a:pt x="0" y="674"/>
                                </a:moveTo>
                                <a:lnTo>
                                  <a:pt x="18" y="685"/>
                                </a:lnTo>
                                <a:lnTo>
                                  <a:pt x="60" y="715"/>
                                </a:lnTo>
                                <a:lnTo>
                                  <a:pt x="130" y="751"/>
                                </a:lnTo>
                                <a:lnTo>
                                  <a:pt x="219" y="786"/>
                                </a:lnTo>
                                <a:lnTo>
                                  <a:pt x="272" y="804"/>
                                </a:lnTo>
                                <a:lnTo>
                                  <a:pt x="337" y="822"/>
                                </a:lnTo>
                                <a:lnTo>
                                  <a:pt x="395" y="827"/>
                                </a:lnTo>
                                <a:lnTo>
                                  <a:pt x="465" y="833"/>
                                </a:lnTo>
                                <a:lnTo>
                                  <a:pt x="536" y="833"/>
                                </a:lnTo>
                                <a:lnTo>
                                  <a:pt x="612" y="827"/>
                                </a:lnTo>
                                <a:lnTo>
                                  <a:pt x="695" y="809"/>
                                </a:lnTo>
                                <a:lnTo>
                                  <a:pt x="777" y="786"/>
                                </a:lnTo>
                                <a:lnTo>
                                  <a:pt x="860" y="756"/>
                                </a:lnTo>
                                <a:lnTo>
                                  <a:pt x="936" y="715"/>
                                </a:lnTo>
                                <a:lnTo>
                                  <a:pt x="1007" y="674"/>
                                </a:lnTo>
                                <a:lnTo>
                                  <a:pt x="1065" y="627"/>
                                </a:lnTo>
                                <a:lnTo>
                                  <a:pt x="1124" y="573"/>
                                </a:lnTo>
                                <a:lnTo>
                                  <a:pt x="1177" y="520"/>
                                </a:lnTo>
                                <a:lnTo>
                                  <a:pt x="1224" y="467"/>
                                </a:lnTo>
                                <a:lnTo>
                                  <a:pt x="1266" y="407"/>
                                </a:lnTo>
                                <a:lnTo>
                                  <a:pt x="1302" y="349"/>
                                </a:lnTo>
                                <a:lnTo>
                                  <a:pt x="1331" y="289"/>
                                </a:lnTo>
                                <a:lnTo>
                                  <a:pt x="1354" y="236"/>
                                </a:lnTo>
                                <a:lnTo>
                                  <a:pt x="1371" y="183"/>
                                </a:lnTo>
                                <a:lnTo>
                                  <a:pt x="1383" y="130"/>
                                </a:lnTo>
                                <a:lnTo>
                                  <a:pt x="1396" y="83"/>
                                </a:lnTo>
                                <a:lnTo>
                                  <a:pt x="1396" y="36"/>
                                </a:lnTo>
                                <a:lnTo>
                                  <a:pt x="1396" y="0"/>
                                </a:lnTo>
                                <a:lnTo>
                                  <a:pt x="1425" y="41"/>
                                </a:lnTo>
                                <a:lnTo>
                                  <a:pt x="1448" y="89"/>
                                </a:lnTo>
                                <a:lnTo>
                                  <a:pt x="1472" y="160"/>
                                </a:lnTo>
                                <a:lnTo>
                                  <a:pt x="1477" y="194"/>
                                </a:lnTo>
                                <a:lnTo>
                                  <a:pt x="1483" y="242"/>
                                </a:lnTo>
                                <a:lnTo>
                                  <a:pt x="1488" y="289"/>
                                </a:lnTo>
                                <a:lnTo>
                                  <a:pt x="1483" y="336"/>
                                </a:lnTo>
                                <a:lnTo>
                                  <a:pt x="1477" y="391"/>
                                </a:lnTo>
                                <a:lnTo>
                                  <a:pt x="1465" y="449"/>
                                </a:lnTo>
                                <a:lnTo>
                                  <a:pt x="1443" y="509"/>
                                </a:lnTo>
                                <a:lnTo>
                                  <a:pt x="1419" y="573"/>
                                </a:lnTo>
                                <a:lnTo>
                                  <a:pt x="1396" y="609"/>
                                </a:lnTo>
                                <a:lnTo>
                                  <a:pt x="1378" y="638"/>
                                </a:lnTo>
                                <a:lnTo>
                                  <a:pt x="1318" y="709"/>
                                </a:lnTo>
                                <a:lnTo>
                                  <a:pt x="1242" y="774"/>
                                </a:lnTo>
                                <a:lnTo>
                                  <a:pt x="1160" y="833"/>
                                </a:lnTo>
                                <a:lnTo>
                                  <a:pt x="1059" y="893"/>
                                </a:lnTo>
                                <a:lnTo>
                                  <a:pt x="960" y="946"/>
                                </a:lnTo>
                                <a:lnTo>
                                  <a:pt x="847" y="987"/>
                                </a:lnTo>
                                <a:lnTo>
                                  <a:pt x="737" y="1017"/>
                                </a:lnTo>
                                <a:lnTo>
                                  <a:pt x="625" y="1035"/>
                                </a:lnTo>
                                <a:lnTo>
                                  <a:pt x="572" y="1040"/>
                                </a:lnTo>
                                <a:lnTo>
                                  <a:pt x="512" y="1040"/>
                                </a:lnTo>
                                <a:lnTo>
                                  <a:pt x="460" y="1040"/>
                                </a:lnTo>
                                <a:lnTo>
                                  <a:pt x="407" y="1035"/>
                                </a:lnTo>
                                <a:lnTo>
                                  <a:pt x="353" y="1022"/>
                                </a:lnTo>
                                <a:lnTo>
                                  <a:pt x="306" y="1005"/>
                                </a:lnTo>
                                <a:lnTo>
                                  <a:pt x="254" y="982"/>
                                </a:lnTo>
                                <a:lnTo>
                                  <a:pt x="212" y="958"/>
                                </a:lnTo>
                                <a:lnTo>
                                  <a:pt x="165" y="922"/>
                                </a:lnTo>
                                <a:lnTo>
                                  <a:pt x="125" y="887"/>
                                </a:lnTo>
                                <a:lnTo>
                                  <a:pt x="89" y="840"/>
                                </a:lnTo>
                                <a:lnTo>
                                  <a:pt x="54" y="793"/>
                                </a:lnTo>
                                <a:lnTo>
                                  <a:pt x="24" y="738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16080"/>
                            <a:ext cx="40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188">
                                <a:moveTo>
                                  <a:pt x="29" y="0"/>
                                </a:moveTo>
                                <a:lnTo>
                                  <a:pt x="76" y="36"/>
                                </a:lnTo>
                                <a:lnTo>
                                  <a:pt x="123" y="78"/>
                                </a:lnTo>
                                <a:lnTo>
                                  <a:pt x="176" y="130"/>
                                </a:lnTo>
                                <a:lnTo>
                                  <a:pt x="236" y="207"/>
                                </a:lnTo>
                                <a:lnTo>
                                  <a:pt x="259" y="254"/>
                                </a:lnTo>
                                <a:lnTo>
                                  <a:pt x="288" y="302"/>
                                </a:lnTo>
                                <a:lnTo>
                                  <a:pt x="306" y="354"/>
                                </a:lnTo>
                                <a:lnTo>
                                  <a:pt x="323" y="409"/>
                                </a:lnTo>
                                <a:lnTo>
                                  <a:pt x="335" y="467"/>
                                </a:lnTo>
                                <a:lnTo>
                                  <a:pt x="341" y="538"/>
                                </a:lnTo>
                                <a:lnTo>
                                  <a:pt x="341" y="603"/>
                                </a:lnTo>
                                <a:lnTo>
                                  <a:pt x="330" y="669"/>
                                </a:lnTo>
                                <a:lnTo>
                                  <a:pt x="312" y="727"/>
                                </a:lnTo>
                                <a:lnTo>
                                  <a:pt x="294" y="786"/>
                                </a:lnTo>
                                <a:lnTo>
                                  <a:pt x="265" y="846"/>
                                </a:lnTo>
                                <a:lnTo>
                                  <a:pt x="241" y="898"/>
                                </a:lnTo>
                                <a:lnTo>
                                  <a:pt x="176" y="993"/>
                                </a:lnTo>
                                <a:lnTo>
                                  <a:pt x="111" y="1069"/>
                                </a:lnTo>
                                <a:lnTo>
                                  <a:pt x="58" y="1135"/>
                                </a:lnTo>
                                <a:lnTo>
                                  <a:pt x="0" y="1182"/>
                                </a:lnTo>
                                <a:lnTo>
                                  <a:pt x="17" y="1182"/>
                                </a:lnTo>
                                <a:lnTo>
                                  <a:pt x="71" y="1188"/>
                                </a:lnTo>
                                <a:lnTo>
                                  <a:pt x="141" y="1182"/>
                                </a:lnTo>
                                <a:lnTo>
                                  <a:pt x="223" y="1171"/>
                                </a:lnTo>
                                <a:lnTo>
                                  <a:pt x="270" y="1159"/>
                                </a:lnTo>
                                <a:lnTo>
                                  <a:pt x="317" y="1135"/>
                                </a:lnTo>
                                <a:lnTo>
                                  <a:pt x="359" y="1111"/>
                                </a:lnTo>
                                <a:lnTo>
                                  <a:pt x="406" y="1082"/>
                                </a:lnTo>
                                <a:lnTo>
                                  <a:pt x="447" y="1040"/>
                                </a:lnTo>
                                <a:lnTo>
                                  <a:pt x="482" y="999"/>
                                </a:lnTo>
                                <a:lnTo>
                                  <a:pt x="511" y="940"/>
                                </a:lnTo>
                                <a:lnTo>
                                  <a:pt x="542" y="875"/>
                                </a:lnTo>
                                <a:lnTo>
                                  <a:pt x="558" y="804"/>
                                </a:lnTo>
                                <a:lnTo>
                                  <a:pt x="565" y="733"/>
                                </a:lnTo>
                                <a:lnTo>
                                  <a:pt x="571" y="662"/>
                                </a:lnTo>
                                <a:lnTo>
                                  <a:pt x="558" y="591"/>
                                </a:lnTo>
                                <a:lnTo>
                                  <a:pt x="547" y="520"/>
                                </a:lnTo>
                                <a:lnTo>
                                  <a:pt x="524" y="449"/>
                                </a:lnTo>
                                <a:lnTo>
                                  <a:pt x="500" y="385"/>
                                </a:lnTo>
                                <a:lnTo>
                                  <a:pt x="464" y="320"/>
                                </a:lnTo>
                                <a:lnTo>
                                  <a:pt x="424" y="260"/>
                                </a:lnTo>
                                <a:lnTo>
                                  <a:pt x="382" y="207"/>
                                </a:lnTo>
                                <a:lnTo>
                                  <a:pt x="335" y="154"/>
                                </a:lnTo>
                                <a:lnTo>
                                  <a:pt x="276" y="112"/>
                                </a:lnTo>
                                <a:lnTo>
                                  <a:pt x="223" y="71"/>
                                </a:lnTo>
                                <a:lnTo>
                                  <a:pt x="159" y="41"/>
                                </a:lnTo>
                                <a:lnTo>
                                  <a:pt x="94" y="1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38680"/>
                            <a:ext cx="98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017">
                                <a:moveTo>
                                  <a:pt x="0" y="473"/>
                                </a:moveTo>
                                <a:lnTo>
                                  <a:pt x="52" y="426"/>
                                </a:lnTo>
                                <a:lnTo>
                                  <a:pt x="112" y="384"/>
                                </a:lnTo>
                                <a:lnTo>
                                  <a:pt x="188" y="344"/>
                                </a:lnTo>
                                <a:lnTo>
                                  <a:pt x="235" y="320"/>
                                </a:lnTo>
                                <a:lnTo>
                                  <a:pt x="288" y="302"/>
                                </a:lnTo>
                                <a:lnTo>
                                  <a:pt x="347" y="284"/>
                                </a:lnTo>
                                <a:lnTo>
                                  <a:pt x="405" y="266"/>
                                </a:lnTo>
                                <a:lnTo>
                                  <a:pt x="465" y="260"/>
                                </a:lnTo>
                                <a:lnTo>
                                  <a:pt x="530" y="255"/>
                                </a:lnTo>
                                <a:lnTo>
                                  <a:pt x="601" y="260"/>
                                </a:lnTo>
                                <a:lnTo>
                                  <a:pt x="671" y="273"/>
                                </a:lnTo>
                                <a:lnTo>
                                  <a:pt x="742" y="290"/>
                                </a:lnTo>
                                <a:lnTo>
                                  <a:pt x="812" y="313"/>
                                </a:lnTo>
                                <a:lnTo>
                                  <a:pt x="876" y="350"/>
                                </a:lnTo>
                                <a:lnTo>
                                  <a:pt x="941" y="384"/>
                                </a:lnTo>
                                <a:lnTo>
                                  <a:pt x="1001" y="426"/>
                                </a:lnTo>
                                <a:lnTo>
                                  <a:pt x="1059" y="473"/>
                                </a:lnTo>
                                <a:lnTo>
                                  <a:pt x="1111" y="521"/>
                                </a:lnTo>
                                <a:lnTo>
                                  <a:pt x="1158" y="573"/>
                                </a:lnTo>
                                <a:lnTo>
                                  <a:pt x="1200" y="628"/>
                                </a:lnTo>
                                <a:lnTo>
                                  <a:pt x="1236" y="686"/>
                                </a:lnTo>
                                <a:lnTo>
                                  <a:pt x="1271" y="746"/>
                                </a:lnTo>
                                <a:lnTo>
                                  <a:pt x="1294" y="799"/>
                                </a:lnTo>
                                <a:lnTo>
                                  <a:pt x="1312" y="857"/>
                                </a:lnTo>
                                <a:lnTo>
                                  <a:pt x="1323" y="912"/>
                                </a:lnTo>
                                <a:lnTo>
                                  <a:pt x="1330" y="970"/>
                                </a:lnTo>
                                <a:lnTo>
                                  <a:pt x="1323" y="1017"/>
                                </a:lnTo>
                                <a:lnTo>
                                  <a:pt x="1330" y="999"/>
                                </a:lnTo>
                                <a:lnTo>
                                  <a:pt x="1354" y="935"/>
                                </a:lnTo>
                                <a:lnTo>
                                  <a:pt x="1370" y="841"/>
                                </a:lnTo>
                                <a:lnTo>
                                  <a:pt x="1383" y="786"/>
                                </a:lnTo>
                                <a:lnTo>
                                  <a:pt x="1383" y="722"/>
                                </a:lnTo>
                                <a:lnTo>
                                  <a:pt x="1383" y="657"/>
                                </a:lnTo>
                                <a:lnTo>
                                  <a:pt x="1377" y="592"/>
                                </a:lnTo>
                                <a:lnTo>
                                  <a:pt x="1365" y="515"/>
                                </a:lnTo>
                                <a:lnTo>
                                  <a:pt x="1341" y="444"/>
                                </a:lnTo>
                                <a:lnTo>
                                  <a:pt x="1307" y="373"/>
                                </a:lnTo>
                                <a:lnTo>
                                  <a:pt x="1265" y="297"/>
                                </a:lnTo>
                                <a:lnTo>
                                  <a:pt x="1205" y="226"/>
                                </a:lnTo>
                                <a:lnTo>
                                  <a:pt x="1135" y="160"/>
                                </a:lnTo>
                                <a:lnTo>
                                  <a:pt x="1059" y="100"/>
                                </a:lnTo>
                                <a:lnTo>
                                  <a:pt x="977" y="53"/>
                                </a:lnTo>
                                <a:lnTo>
                                  <a:pt x="894" y="24"/>
                                </a:lnTo>
                                <a:lnTo>
                                  <a:pt x="812" y="6"/>
                                </a:lnTo>
                                <a:lnTo>
                                  <a:pt x="729" y="0"/>
                                </a:lnTo>
                                <a:lnTo>
                                  <a:pt x="648" y="6"/>
                                </a:lnTo>
                                <a:lnTo>
                                  <a:pt x="565" y="24"/>
                                </a:lnTo>
                                <a:lnTo>
                                  <a:pt x="488" y="48"/>
                                </a:lnTo>
                                <a:lnTo>
                                  <a:pt x="412" y="84"/>
                                </a:lnTo>
                                <a:lnTo>
                                  <a:pt x="335" y="124"/>
                                </a:lnTo>
                                <a:lnTo>
                                  <a:pt x="264" y="171"/>
                                </a:lnTo>
                                <a:lnTo>
                                  <a:pt x="200" y="226"/>
                                </a:lnTo>
                                <a:lnTo>
                                  <a:pt x="141" y="279"/>
                                </a:lnTo>
                                <a:lnTo>
                                  <a:pt x="88" y="344"/>
                                </a:lnTo>
                                <a:lnTo>
                                  <a:pt x="41" y="408"/>
                                </a:lnTo>
                                <a:lnTo>
                                  <a:pt x="0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73600"/>
                            <a:ext cx="73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501">
                                <a:moveTo>
                                  <a:pt x="1259" y="124"/>
                                </a:moveTo>
                                <a:lnTo>
                                  <a:pt x="1241" y="118"/>
                                </a:lnTo>
                                <a:lnTo>
                                  <a:pt x="1182" y="124"/>
                                </a:lnTo>
                                <a:lnTo>
                                  <a:pt x="1095" y="129"/>
                                </a:lnTo>
                                <a:lnTo>
                                  <a:pt x="1041" y="142"/>
                                </a:lnTo>
                                <a:lnTo>
                                  <a:pt x="988" y="160"/>
                                </a:lnTo>
                                <a:lnTo>
                                  <a:pt x="930" y="177"/>
                                </a:lnTo>
                                <a:lnTo>
                                  <a:pt x="865" y="200"/>
                                </a:lnTo>
                                <a:lnTo>
                                  <a:pt x="805" y="237"/>
                                </a:lnTo>
                                <a:lnTo>
                                  <a:pt x="742" y="278"/>
                                </a:lnTo>
                                <a:lnTo>
                                  <a:pt x="677" y="326"/>
                                </a:lnTo>
                                <a:lnTo>
                                  <a:pt x="611" y="384"/>
                                </a:lnTo>
                                <a:lnTo>
                                  <a:pt x="553" y="449"/>
                                </a:lnTo>
                                <a:lnTo>
                                  <a:pt x="494" y="526"/>
                                </a:lnTo>
                                <a:lnTo>
                                  <a:pt x="447" y="615"/>
                                </a:lnTo>
                                <a:lnTo>
                                  <a:pt x="405" y="697"/>
                                </a:lnTo>
                                <a:lnTo>
                                  <a:pt x="376" y="786"/>
                                </a:lnTo>
                                <a:lnTo>
                                  <a:pt x="358" y="870"/>
                                </a:lnTo>
                                <a:lnTo>
                                  <a:pt x="347" y="952"/>
                                </a:lnTo>
                                <a:lnTo>
                                  <a:pt x="342" y="1035"/>
                                </a:lnTo>
                                <a:lnTo>
                                  <a:pt x="335" y="1112"/>
                                </a:lnTo>
                                <a:lnTo>
                                  <a:pt x="342" y="1183"/>
                                </a:lnTo>
                                <a:lnTo>
                                  <a:pt x="353" y="1312"/>
                                </a:lnTo>
                                <a:lnTo>
                                  <a:pt x="376" y="1413"/>
                                </a:lnTo>
                                <a:lnTo>
                                  <a:pt x="394" y="1477"/>
                                </a:lnTo>
                                <a:lnTo>
                                  <a:pt x="405" y="1501"/>
                                </a:lnTo>
                                <a:lnTo>
                                  <a:pt x="389" y="1496"/>
                                </a:lnTo>
                                <a:lnTo>
                                  <a:pt x="342" y="1472"/>
                                </a:lnTo>
                                <a:lnTo>
                                  <a:pt x="276" y="1430"/>
                                </a:lnTo>
                                <a:lnTo>
                                  <a:pt x="240" y="1401"/>
                                </a:lnTo>
                                <a:lnTo>
                                  <a:pt x="200" y="1366"/>
                                </a:lnTo>
                                <a:lnTo>
                                  <a:pt x="164" y="1324"/>
                                </a:lnTo>
                                <a:lnTo>
                                  <a:pt x="123" y="1277"/>
                                </a:lnTo>
                                <a:lnTo>
                                  <a:pt x="94" y="1224"/>
                                </a:lnTo>
                                <a:lnTo>
                                  <a:pt x="59" y="1164"/>
                                </a:lnTo>
                                <a:lnTo>
                                  <a:pt x="36" y="1094"/>
                                </a:lnTo>
                                <a:lnTo>
                                  <a:pt x="18" y="1017"/>
                                </a:lnTo>
                                <a:lnTo>
                                  <a:pt x="0" y="934"/>
                                </a:lnTo>
                                <a:lnTo>
                                  <a:pt x="0" y="839"/>
                                </a:lnTo>
                                <a:lnTo>
                                  <a:pt x="0" y="792"/>
                                </a:lnTo>
                                <a:lnTo>
                                  <a:pt x="5" y="744"/>
                                </a:lnTo>
                                <a:lnTo>
                                  <a:pt x="29" y="650"/>
                                </a:lnTo>
                                <a:lnTo>
                                  <a:pt x="65" y="550"/>
                                </a:lnTo>
                                <a:lnTo>
                                  <a:pt x="112" y="461"/>
                                </a:lnTo>
                                <a:lnTo>
                                  <a:pt x="170" y="373"/>
                                </a:lnTo>
                                <a:lnTo>
                                  <a:pt x="240" y="289"/>
                                </a:lnTo>
                                <a:lnTo>
                                  <a:pt x="324" y="213"/>
                                </a:lnTo>
                                <a:lnTo>
                                  <a:pt x="412" y="148"/>
                                </a:lnTo>
                                <a:lnTo>
                                  <a:pt x="506" y="89"/>
                                </a:lnTo>
                                <a:lnTo>
                                  <a:pt x="606" y="47"/>
                                </a:lnTo>
                                <a:lnTo>
                                  <a:pt x="653" y="29"/>
                                </a:lnTo>
                                <a:lnTo>
                                  <a:pt x="706" y="18"/>
                                </a:lnTo>
                                <a:lnTo>
                                  <a:pt x="765" y="6"/>
                                </a:lnTo>
                                <a:lnTo>
                                  <a:pt x="818" y="0"/>
                                </a:lnTo>
                                <a:lnTo>
                                  <a:pt x="870" y="0"/>
                                </a:lnTo>
                                <a:lnTo>
                                  <a:pt x="930" y="0"/>
                                </a:lnTo>
                                <a:lnTo>
                                  <a:pt x="982" y="11"/>
                                </a:lnTo>
                                <a:lnTo>
                                  <a:pt x="1041" y="24"/>
                                </a:lnTo>
                                <a:lnTo>
                                  <a:pt x="1095" y="42"/>
                                </a:lnTo>
                                <a:lnTo>
                                  <a:pt x="1147" y="59"/>
                                </a:lnTo>
                                <a:lnTo>
                                  <a:pt x="1205" y="89"/>
                                </a:lnTo>
                                <a:lnTo>
                                  <a:pt x="125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93760"/>
                            <a:ext cx="177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2118">
                                <a:moveTo>
                                  <a:pt x="1119" y="710"/>
                                </a:moveTo>
                                <a:lnTo>
                                  <a:pt x="1090" y="681"/>
                                </a:lnTo>
                                <a:lnTo>
                                  <a:pt x="1059" y="639"/>
                                </a:lnTo>
                                <a:lnTo>
                                  <a:pt x="1012" y="580"/>
                                </a:lnTo>
                                <a:lnTo>
                                  <a:pt x="960" y="515"/>
                                </a:lnTo>
                                <a:lnTo>
                                  <a:pt x="895" y="450"/>
                                </a:lnTo>
                                <a:lnTo>
                                  <a:pt x="855" y="415"/>
                                </a:lnTo>
                                <a:lnTo>
                                  <a:pt x="807" y="379"/>
                                </a:lnTo>
                                <a:lnTo>
                                  <a:pt x="754" y="349"/>
                                </a:lnTo>
                                <a:lnTo>
                                  <a:pt x="701" y="320"/>
                                </a:lnTo>
                                <a:lnTo>
                                  <a:pt x="643" y="291"/>
                                </a:lnTo>
                                <a:lnTo>
                                  <a:pt x="572" y="267"/>
                                </a:lnTo>
                                <a:lnTo>
                                  <a:pt x="466" y="237"/>
                                </a:lnTo>
                                <a:lnTo>
                                  <a:pt x="431" y="231"/>
                                </a:lnTo>
                                <a:lnTo>
                                  <a:pt x="407" y="231"/>
                                </a:lnTo>
                                <a:lnTo>
                                  <a:pt x="395" y="231"/>
                                </a:lnTo>
                                <a:lnTo>
                                  <a:pt x="389" y="237"/>
                                </a:lnTo>
                                <a:lnTo>
                                  <a:pt x="395" y="249"/>
                                </a:lnTo>
                                <a:lnTo>
                                  <a:pt x="407" y="260"/>
                                </a:lnTo>
                                <a:lnTo>
                                  <a:pt x="442" y="291"/>
                                </a:lnTo>
                                <a:lnTo>
                                  <a:pt x="495" y="326"/>
                                </a:lnTo>
                                <a:lnTo>
                                  <a:pt x="596" y="391"/>
                                </a:lnTo>
                                <a:lnTo>
                                  <a:pt x="683" y="438"/>
                                </a:lnTo>
                                <a:lnTo>
                                  <a:pt x="772" y="497"/>
                                </a:lnTo>
                                <a:lnTo>
                                  <a:pt x="848" y="557"/>
                                </a:lnTo>
                                <a:lnTo>
                                  <a:pt x="878" y="586"/>
                                </a:lnTo>
                                <a:lnTo>
                                  <a:pt x="902" y="610"/>
                                </a:lnTo>
                                <a:lnTo>
                                  <a:pt x="902" y="615"/>
                                </a:lnTo>
                                <a:lnTo>
                                  <a:pt x="902" y="622"/>
                                </a:lnTo>
                                <a:lnTo>
                                  <a:pt x="871" y="610"/>
                                </a:lnTo>
                                <a:lnTo>
                                  <a:pt x="742" y="551"/>
                                </a:lnTo>
                                <a:lnTo>
                                  <a:pt x="659" y="509"/>
                                </a:lnTo>
                                <a:lnTo>
                                  <a:pt x="565" y="480"/>
                                </a:lnTo>
                                <a:lnTo>
                                  <a:pt x="471" y="450"/>
                                </a:lnTo>
                                <a:lnTo>
                                  <a:pt x="418" y="444"/>
                                </a:lnTo>
                                <a:lnTo>
                                  <a:pt x="377" y="444"/>
                                </a:lnTo>
                                <a:lnTo>
                                  <a:pt x="290" y="450"/>
                                </a:lnTo>
                                <a:lnTo>
                                  <a:pt x="219" y="462"/>
                                </a:lnTo>
                                <a:lnTo>
                                  <a:pt x="165" y="486"/>
                                </a:lnTo>
                                <a:lnTo>
                                  <a:pt x="125" y="515"/>
                                </a:lnTo>
                                <a:lnTo>
                                  <a:pt x="113" y="527"/>
                                </a:lnTo>
                                <a:lnTo>
                                  <a:pt x="107" y="539"/>
                                </a:lnTo>
                                <a:lnTo>
                                  <a:pt x="107" y="551"/>
                                </a:lnTo>
                                <a:lnTo>
                                  <a:pt x="113" y="562"/>
                                </a:lnTo>
                                <a:lnTo>
                                  <a:pt x="118" y="568"/>
                                </a:lnTo>
                                <a:lnTo>
                                  <a:pt x="136" y="575"/>
                                </a:lnTo>
                                <a:lnTo>
                                  <a:pt x="154" y="580"/>
                                </a:lnTo>
                                <a:lnTo>
                                  <a:pt x="183" y="580"/>
                                </a:lnTo>
                                <a:lnTo>
                                  <a:pt x="254" y="586"/>
                                </a:lnTo>
                                <a:lnTo>
                                  <a:pt x="348" y="598"/>
                                </a:lnTo>
                                <a:lnTo>
                                  <a:pt x="454" y="610"/>
                                </a:lnTo>
                                <a:lnTo>
                                  <a:pt x="560" y="633"/>
                                </a:lnTo>
                                <a:lnTo>
                                  <a:pt x="666" y="657"/>
                                </a:lnTo>
                                <a:lnTo>
                                  <a:pt x="754" y="681"/>
                                </a:lnTo>
                                <a:lnTo>
                                  <a:pt x="824" y="710"/>
                                </a:lnTo>
                                <a:lnTo>
                                  <a:pt x="842" y="728"/>
                                </a:lnTo>
                                <a:lnTo>
                                  <a:pt x="860" y="746"/>
                                </a:lnTo>
                                <a:lnTo>
                                  <a:pt x="866" y="757"/>
                                </a:lnTo>
                                <a:lnTo>
                                  <a:pt x="855" y="770"/>
                                </a:lnTo>
                                <a:lnTo>
                                  <a:pt x="837" y="775"/>
                                </a:lnTo>
                                <a:lnTo>
                                  <a:pt x="813" y="775"/>
                                </a:lnTo>
                                <a:lnTo>
                                  <a:pt x="730" y="781"/>
                                </a:lnTo>
                                <a:lnTo>
                                  <a:pt x="630" y="781"/>
                                </a:lnTo>
                                <a:lnTo>
                                  <a:pt x="513" y="781"/>
                                </a:lnTo>
                                <a:lnTo>
                                  <a:pt x="389" y="788"/>
                                </a:lnTo>
                                <a:lnTo>
                                  <a:pt x="330" y="799"/>
                                </a:lnTo>
                                <a:lnTo>
                                  <a:pt x="272" y="811"/>
                                </a:lnTo>
                                <a:lnTo>
                                  <a:pt x="212" y="828"/>
                                </a:lnTo>
                                <a:lnTo>
                                  <a:pt x="160" y="852"/>
                                </a:lnTo>
                                <a:lnTo>
                                  <a:pt x="78" y="893"/>
                                </a:lnTo>
                                <a:lnTo>
                                  <a:pt x="24" y="930"/>
                                </a:lnTo>
                                <a:lnTo>
                                  <a:pt x="13" y="946"/>
                                </a:lnTo>
                                <a:lnTo>
                                  <a:pt x="0" y="959"/>
                                </a:lnTo>
                                <a:lnTo>
                                  <a:pt x="0" y="970"/>
                                </a:lnTo>
                                <a:lnTo>
                                  <a:pt x="7" y="977"/>
                                </a:lnTo>
                                <a:lnTo>
                                  <a:pt x="18" y="982"/>
                                </a:lnTo>
                                <a:lnTo>
                                  <a:pt x="31" y="988"/>
                                </a:lnTo>
                                <a:lnTo>
                                  <a:pt x="83" y="1000"/>
                                </a:lnTo>
                                <a:lnTo>
                                  <a:pt x="154" y="1000"/>
                                </a:lnTo>
                                <a:lnTo>
                                  <a:pt x="243" y="1006"/>
                                </a:lnTo>
                                <a:lnTo>
                                  <a:pt x="337" y="1000"/>
                                </a:lnTo>
                                <a:lnTo>
                                  <a:pt x="424" y="994"/>
                                </a:lnTo>
                                <a:lnTo>
                                  <a:pt x="589" y="977"/>
                                </a:lnTo>
                                <a:lnTo>
                                  <a:pt x="659" y="977"/>
                                </a:lnTo>
                                <a:lnTo>
                                  <a:pt x="730" y="977"/>
                                </a:lnTo>
                                <a:lnTo>
                                  <a:pt x="795" y="982"/>
                                </a:lnTo>
                                <a:lnTo>
                                  <a:pt x="855" y="1006"/>
                                </a:lnTo>
                                <a:lnTo>
                                  <a:pt x="902" y="1030"/>
                                </a:lnTo>
                                <a:lnTo>
                                  <a:pt x="931" y="1053"/>
                                </a:lnTo>
                                <a:lnTo>
                                  <a:pt x="936" y="1070"/>
                                </a:lnTo>
                                <a:lnTo>
                                  <a:pt x="942" y="1083"/>
                                </a:lnTo>
                                <a:lnTo>
                                  <a:pt x="936" y="1094"/>
                                </a:lnTo>
                                <a:lnTo>
                                  <a:pt x="931" y="1106"/>
                                </a:lnTo>
                                <a:lnTo>
                                  <a:pt x="907" y="1135"/>
                                </a:lnTo>
                                <a:lnTo>
                                  <a:pt x="866" y="1159"/>
                                </a:lnTo>
                                <a:lnTo>
                                  <a:pt x="807" y="1188"/>
                                </a:lnTo>
                                <a:lnTo>
                                  <a:pt x="730" y="1219"/>
                                </a:lnTo>
                                <a:lnTo>
                                  <a:pt x="654" y="1248"/>
                                </a:lnTo>
                                <a:lnTo>
                                  <a:pt x="578" y="1277"/>
                                </a:lnTo>
                                <a:lnTo>
                                  <a:pt x="513" y="1313"/>
                                </a:lnTo>
                                <a:lnTo>
                                  <a:pt x="454" y="1354"/>
                                </a:lnTo>
                                <a:lnTo>
                                  <a:pt x="401" y="1390"/>
                                </a:lnTo>
                                <a:lnTo>
                                  <a:pt x="360" y="1426"/>
                                </a:lnTo>
                                <a:lnTo>
                                  <a:pt x="330" y="1461"/>
                                </a:lnTo>
                                <a:lnTo>
                                  <a:pt x="313" y="1496"/>
                                </a:lnTo>
                                <a:lnTo>
                                  <a:pt x="313" y="1514"/>
                                </a:lnTo>
                                <a:lnTo>
                                  <a:pt x="313" y="1519"/>
                                </a:lnTo>
                                <a:lnTo>
                                  <a:pt x="319" y="1532"/>
                                </a:lnTo>
                                <a:lnTo>
                                  <a:pt x="324" y="1532"/>
                                </a:lnTo>
                                <a:lnTo>
                                  <a:pt x="353" y="1532"/>
                                </a:lnTo>
                                <a:lnTo>
                                  <a:pt x="389" y="1526"/>
                                </a:lnTo>
                                <a:lnTo>
                                  <a:pt x="495" y="1479"/>
                                </a:lnTo>
                                <a:lnTo>
                                  <a:pt x="625" y="1401"/>
                                </a:lnTo>
                                <a:lnTo>
                                  <a:pt x="754" y="1337"/>
                                </a:lnTo>
                                <a:lnTo>
                                  <a:pt x="831" y="1307"/>
                                </a:lnTo>
                                <a:lnTo>
                                  <a:pt x="848" y="1307"/>
                                </a:lnTo>
                                <a:lnTo>
                                  <a:pt x="848" y="1313"/>
                                </a:lnTo>
                                <a:lnTo>
                                  <a:pt x="831" y="1330"/>
                                </a:lnTo>
                                <a:lnTo>
                                  <a:pt x="801" y="1366"/>
                                </a:lnTo>
                                <a:lnTo>
                                  <a:pt x="754" y="1401"/>
                                </a:lnTo>
                                <a:lnTo>
                                  <a:pt x="695" y="1437"/>
                                </a:lnTo>
                                <a:lnTo>
                                  <a:pt x="636" y="1479"/>
                                </a:lnTo>
                                <a:lnTo>
                                  <a:pt x="578" y="1526"/>
                                </a:lnTo>
                                <a:lnTo>
                                  <a:pt x="518" y="1574"/>
                                </a:lnTo>
                                <a:lnTo>
                                  <a:pt x="471" y="1632"/>
                                </a:lnTo>
                                <a:lnTo>
                                  <a:pt x="454" y="1661"/>
                                </a:lnTo>
                                <a:lnTo>
                                  <a:pt x="436" y="1697"/>
                                </a:lnTo>
                                <a:lnTo>
                                  <a:pt x="424" y="1732"/>
                                </a:lnTo>
                                <a:lnTo>
                                  <a:pt x="413" y="1774"/>
                                </a:lnTo>
                                <a:lnTo>
                                  <a:pt x="413" y="1810"/>
                                </a:lnTo>
                                <a:lnTo>
                                  <a:pt x="413" y="1834"/>
                                </a:lnTo>
                                <a:lnTo>
                                  <a:pt x="413" y="1857"/>
                                </a:lnTo>
                                <a:lnTo>
                                  <a:pt x="424" y="1869"/>
                                </a:lnTo>
                                <a:lnTo>
                                  <a:pt x="431" y="1874"/>
                                </a:lnTo>
                                <a:lnTo>
                                  <a:pt x="442" y="1874"/>
                                </a:lnTo>
                                <a:lnTo>
                                  <a:pt x="478" y="1863"/>
                                </a:lnTo>
                                <a:lnTo>
                                  <a:pt x="518" y="1834"/>
                                </a:lnTo>
                                <a:lnTo>
                                  <a:pt x="560" y="1798"/>
                                </a:lnTo>
                                <a:lnTo>
                                  <a:pt x="643" y="1709"/>
                                </a:lnTo>
                                <a:lnTo>
                                  <a:pt x="748" y="1608"/>
                                </a:lnTo>
                                <a:lnTo>
                                  <a:pt x="871" y="1496"/>
                                </a:lnTo>
                                <a:lnTo>
                                  <a:pt x="931" y="1455"/>
                                </a:lnTo>
                                <a:lnTo>
                                  <a:pt x="965" y="1437"/>
                                </a:lnTo>
                                <a:lnTo>
                                  <a:pt x="978" y="1437"/>
                                </a:lnTo>
                                <a:lnTo>
                                  <a:pt x="983" y="1443"/>
                                </a:lnTo>
                                <a:lnTo>
                                  <a:pt x="983" y="1461"/>
                                </a:lnTo>
                                <a:lnTo>
                                  <a:pt x="972" y="1485"/>
                                </a:lnTo>
                                <a:lnTo>
                                  <a:pt x="942" y="1550"/>
                                </a:lnTo>
                                <a:lnTo>
                                  <a:pt x="913" y="1626"/>
                                </a:lnTo>
                                <a:lnTo>
                                  <a:pt x="889" y="1703"/>
                                </a:lnTo>
                                <a:lnTo>
                                  <a:pt x="866" y="1786"/>
                                </a:lnTo>
                                <a:lnTo>
                                  <a:pt x="855" y="1857"/>
                                </a:lnTo>
                                <a:lnTo>
                                  <a:pt x="848" y="1921"/>
                                </a:lnTo>
                                <a:lnTo>
                                  <a:pt x="855" y="1969"/>
                                </a:lnTo>
                                <a:lnTo>
                                  <a:pt x="860" y="1987"/>
                                </a:lnTo>
                                <a:lnTo>
                                  <a:pt x="871" y="1999"/>
                                </a:lnTo>
                                <a:lnTo>
                                  <a:pt x="884" y="2005"/>
                                </a:lnTo>
                                <a:lnTo>
                                  <a:pt x="895" y="1999"/>
                                </a:lnTo>
                                <a:lnTo>
                                  <a:pt x="907" y="1987"/>
                                </a:lnTo>
                                <a:lnTo>
                                  <a:pt x="918" y="1969"/>
                                </a:lnTo>
                                <a:lnTo>
                                  <a:pt x="942" y="1921"/>
                                </a:lnTo>
                                <a:lnTo>
                                  <a:pt x="965" y="1857"/>
                                </a:lnTo>
                                <a:lnTo>
                                  <a:pt x="1025" y="1703"/>
                                </a:lnTo>
                                <a:lnTo>
                                  <a:pt x="1059" y="1626"/>
                                </a:lnTo>
                                <a:lnTo>
                                  <a:pt x="1101" y="1556"/>
                                </a:lnTo>
                                <a:lnTo>
                                  <a:pt x="1137" y="1503"/>
                                </a:lnTo>
                                <a:lnTo>
                                  <a:pt x="1172" y="1461"/>
                                </a:lnTo>
                                <a:lnTo>
                                  <a:pt x="1208" y="1432"/>
                                </a:lnTo>
                                <a:lnTo>
                                  <a:pt x="1231" y="1419"/>
                                </a:lnTo>
                                <a:lnTo>
                                  <a:pt x="1242" y="1419"/>
                                </a:lnTo>
                                <a:lnTo>
                                  <a:pt x="1255" y="1426"/>
                                </a:lnTo>
                                <a:lnTo>
                                  <a:pt x="1266" y="1432"/>
                                </a:lnTo>
                                <a:lnTo>
                                  <a:pt x="1278" y="1443"/>
                                </a:lnTo>
                                <a:lnTo>
                                  <a:pt x="1302" y="1485"/>
                                </a:lnTo>
                                <a:lnTo>
                                  <a:pt x="1325" y="1543"/>
                                </a:lnTo>
                                <a:lnTo>
                                  <a:pt x="1372" y="1697"/>
                                </a:lnTo>
                                <a:lnTo>
                                  <a:pt x="1430" y="1863"/>
                                </a:lnTo>
                                <a:lnTo>
                                  <a:pt x="1460" y="1939"/>
                                </a:lnTo>
                                <a:lnTo>
                                  <a:pt x="1490" y="2005"/>
                                </a:lnTo>
                                <a:lnTo>
                                  <a:pt x="1525" y="2058"/>
                                </a:lnTo>
                                <a:lnTo>
                                  <a:pt x="1543" y="2076"/>
                                </a:lnTo>
                                <a:lnTo>
                                  <a:pt x="1561" y="2094"/>
                                </a:lnTo>
                                <a:lnTo>
                                  <a:pt x="1590" y="2111"/>
                                </a:lnTo>
                                <a:lnTo>
                                  <a:pt x="1613" y="2118"/>
                                </a:lnTo>
                                <a:lnTo>
                                  <a:pt x="1619" y="2111"/>
                                </a:lnTo>
                                <a:lnTo>
                                  <a:pt x="1624" y="2105"/>
                                </a:lnTo>
                                <a:lnTo>
                                  <a:pt x="1637" y="2087"/>
                                </a:lnTo>
                                <a:lnTo>
                                  <a:pt x="1631" y="2052"/>
                                </a:lnTo>
                                <a:lnTo>
                                  <a:pt x="1624" y="2005"/>
                                </a:lnTo>
                                <a:lnTo>
                                  <a:pt x="1608" y="1945"/>
                                </a:lnTo>
                                <a:lnTo>
                                  <a:pt x="1577" y="1881"/>
                                </a:lnTo>
                                <a:lnTo>
                                  <a:pt x="1514" y="1727"/>
                                </a:lnTo>
                                <a:lnTo>
                                  <a:pt x="1490" y="1656"/>
                                </a:lnTo>
                                <a:lnTo>
                                  <a:pt x="1466" y="1597"/>
                                </a:lnTo>
                                <a:lnTo>
                                  <a:pt x="1460" y="1550"/>
                                </a:lnTo>
                                <a:lnTo>
                                  <a:pt x="1460" y="1537"/>
                                </a:lnTo>
                                <a:lnTo>
                                  <a:pt x="1466" y="1532"/>
                                </a:lnTo>
                                <a:lnTo>
                                  <a:pt x="1472" y="1526"/>
                                </a:lnTo>
                                <a:lnTo>
                                  <a:pt x="1483" y="1532"/>
                                </a:lnTo>
                                <a:lnTo>
                                  <a:pt x="1525" y="1574"/>
                                </a:lnTo>
                                <a:lnTo>
                                  <a:pt x="1572" y="1632"/>
                                </a:lnTo>
                                <a:lnTo>
                                  <a:pt x="1619" y="1697"/>
                                </a:lnTo>
                                <a:lnTo>
                                  <a:pt x="1713" y="1839"/>
                                </a:lnTo>
                                <a:lnTo>
                                  <a:pt x="1754" y="1898"/>
                                </a:lnTo>
                                <a:lnTo>
                                  <a:pt x="1789" y="1945"/>
                                </a:lnTo>
                                <a:lnTo>
                                  <a:pt x="1807" y="1963"/>
                                </a:lnTo>
                                <a:lnTo>
                                  <a:pt x="1825" y="1976"/>
                                </a:lnTo>
                                <a:lnTo>
                                  <a:pt x="1843" y="1981"/>
                                </a:lnTo>
                                <a:lnTo>
                                  <a:pt x="1854" y="1981"/>
                                </a:lnTo>
                                <a:lnTo>
                                  <a:pt x="1883" y="1969"/>
                                </a:lnTo>
                                <a:lnTo>
                                  <a:pt x="1907" y="1952"/>
                                </a:lnTo>
                                <a:lnTo>
                                  <a:pt x="1925" y="1934"/>
                                </a:lnTo>
                                <a:lnTo>
                                  <a:pt x="1930" y="1905"/>
                                </a:lnTo>
                                <a:lnTo>
                                  <a:pt x="1930" y="1869"/>
                                </a:lnTo>
                                <a:lnTo>
                                  <a:pt x="1919" y="1821"/>
                                </a:lnTo>
                                <a:lnTo>
                                  <a:pt x="1890" y="1768"/>
                                </a:lnTo>
                                <a:lnTo>
                                  <a:pt x="1849" y="1697"/>
                                </a:lnTo>
                                <a:lnTo>
                                  <a:pt x="1801" y="1632"/>
                                </a:lnTo>
                                <a:lnTo>
                                  <a:pt x="1760" y="1574"/>
                                </a:lnTo>
                                <a:lnTo>
                                  <a:pt x="1695" y="1496"/>
                                </a:lnTo>
                                <a:lnTo>
                                  <a:pt x="1678" y="1479"/>
                                </a:lnTo>
                                <a:lnTo>
                                  <a:pt x="1678" y="1467"/>
                                </a:lnTo>
                                <a:lnTo>
                                  <a:pt x="1695" y="1461"/>
                                </a:lnTo>
                                <a:lnTo>
                                  <a:pt x="1731" y="1467"/>
                                </a:lnTo>
                                <a:lnTo>
                                  <a:pt x="1778" y="1472"/>
                                </a:lnTo>
                                <a:lnTo>
                                  <a:pt x="1836" y="1490"/>
                                </a:lnTo>
                                <a:lnTo>
                                  <a:pt x="1901" y="1514"/>
                                </a:lnTo>
                                <a:lnTo>
                                  <a:pt x="1961" y="1537"/>
                                </a:lnTo>
                                <a:lnTo>
                                  <a:pt x="2019" y="1567"/>
                                </a:lnTo>
                                <a:lnTo>
                                  <a:pt x="2071" y="1603"/>
                                </a:lnTo>
                                <a:lnTo>
                                  <a:pt x="2113" y="1645"/>
                                </a:lnTo>
                                <a:lnTo>
                                  <a:pt x="2131" y="1668"/>
                                </a:lnTo>
                                <a:lnTo>
                                  <a:pt x="2142" y="1692"/>
                                </a:lnTo>
                                <a:lnTo>
                                  <a:pt x="2166" y="1732"/>
                                </a:lnTo>
                                <a:lnTo>
                                  <a:pt x="2189" y="1756"/>
                                </a:lnTo>
                                <a:lnTo>
                                  <a:pt x="2220" y="1768"/>
                                </a:lnTo>
                                <a:lnTo>
                                  <a:pt x="2231" y="1763"/>
                                </a:lnTo>
                                <a:lnTo>
                                  <a:pt x="2243" y="1763"/>
                                </a:lnTo>
                                <a:lnTo>
                                  <a:pt x="2249" y="1756"/>
                                </a:lnTo>
                                <a:lnTo>
                                  <a:pt x="2260" y="1745"/>
                                </a:lnTo>
                                <a:lnTo>
                                  <a:pt x="2260" y="1727"/>
                                </a:lnTo>
                                <a:lnTo>
                                  <a:pt x="2260" y="1709"/>
                                </a:lnTo>
                                <a:lnTo>
                                  <a:pt x="2254" y="1668"/>
                                </a:lnTo>
                                <a:lnTo>
                                  <a:pt x="2225" y="1608"/>
                                </a:lnTo>
                                <a:lnTo>
                                  <a:pt x="2202" y="1579"/>
                                </a:lnTo>
                                <a:lnTo>
                                  <a:pt x="2178" y="1556"/>
                                </a:lnTo>
                                <a:lnTo>
                                  <a:pt x="2118" y="1503"/>
                                </a:lnTo>
                                <a:lnTo>
                                  <a:pt x="2055" y="1461"/>
                                </a:lnTo>
                                <a:lnTo>
                                  <a:pt x="1990" y="1419"/>
                                </a:lnTo>
                                <a:lnTo>
                                  <a:pt x="1914" y="1390"/>
                                </a:lnTo>
                                <a:lnTo>
                                  <a:pt x="1849" y="1361"/>
                                </a:lnTo>
                                <a:lnTo>
                                  <a:pt x="1718" y="1313"/>
                                </a:lnTo>
                                <a:lnTo>
                                  <a:pt x="1671" y="1290"/>
                                </a:lnTo>
                                <a:lnTo>
                                  <a:pt x="1648" y="1266"/>
                                </a:lnTo>
                                <a:lnTo>
                                  <a:pt x="1642" y="1254"/>
                                </a:lnTo>
                                <a:lnTo>
                                  <a:pt x="1642" y="1248"/>
                                </a:lnTo>
                                <a:lnTo>
                                  <a:pt x="1648" y="1236"/>
                                </a:lnTo>
                                <a:lnTo>
                                  <a:pt x="1660" y="1224"/>
                                </a:lnTo>
                                <a:lnTo>
                                  <a:pt x="1689" y="1206"/>
                                </a:lnTo>
                                <a:lnTo>
                                  <a:pt x="1736" y="1183"/>
                                </a:lnTo>
                                <a:lnTo>
                                  <a:pt x="1801" y="1165"/>
                                </a:lnTo>
                                <a:lnTo>
                                  <a:pt x="1878" y="1142"/>
                                </a:lnTo>
                                <a:lnTo>
                                  <a:pt x="1919" y="1135"/>
                                </a:lnTo>
                                <a:lnTo>
                                  <a:pt x="1961" y="1130"/>
                                </a:lnTo>
                                <a:lnTo>
                                  <a:pt x="2042" y="1130"/>
                                </a:lnTo>
                                <a:lnTo>
                                  <a:pt x="2118" y="1135"/>
                                </a:lnTo>
                                <a:lnTo>
                                  <a:pt x="2189" y="1148"/>
                                </a:lnTo>
                                <a:lnTo>
                                  <a:pt x="2254" y="1159"/>
                                </a:lnTo>
                                <a:lnTo>
                                  <a:pt x="2301" y="1159"/>
                                </a:lnTo>
                                <a:lnTo>
                                  <a:pt x="2325" y="1159"/>
                                </a:lnTo>
                                <a:lnTo>
                                  <a:pt x="2336" y="1154"/>
                                </a:lnTo>
                                <a:lnTo>
                                  <a:pt x="2348" y="1148"/>
                                </a:lnTo>
                                <a:lnTo>
                                  <a:pt x="2354" y="1135"/>
                                </a:lnTo>
                                <a:lnTo>
                                  <a:pt x="2354" y="1124"/>
                                </a:lnTo>
                                <a:lnTo>
                                  <a:pt x="2354" y="1112"/>
                                </a:lnTo>
                                <a:lnTo>
                                  <a:pt x="2336" y="1083"/>
                                </a:lnTo>
                                <a:lnTo>
                                  <a:pt x="2307" y="1064"/>
                                </a:lnTo>
                                <a:lnTo>
                                  <a:pt x="2267" y="1041"/>
                                </a:lnTo>
                                <a:lnTo>
                                  <a:pt x="2213" y="1030"/>
                                </a:lnTo>
                                <a:lnTo>
                                  <a:pt x="2154" y="1023"/>
                                </a:lnTo>
                                <a:lnTo>
                                  <a:pt x="2089" y="1023"/>
                                </a:lnTo>
                                <a:lnTo>
                                  <a:pt x="2013" y="1030"/>
                                </a:lnTo>
                                <a:lnTo>
                                  <a:pt x="1961" y="1035"/>
                                </a:lnTo>
                                <a:lnTo>
                                  <a:pt x="1948" y="1035"/>
                                </a:lnTo>
                                <a:lnTo>
                                  <a:pt x="1943" y="1030"/>
                                </a:lnTo>
                                <a:lnTo>
                                  <a:pt x="1943" y="1023"/>
                                </a:lnTo>
                                <a:lnTo>
                                  <a:pt x="1948" y="1017"/>
                                </a:lnTo>
                                <a:lnTo>
                                  <a:pt x="1984" y="1000"/>
                                </a:lnTo>
                                <a:lnTo>
                                  <a:pt x="2037" y="982"/>
                                </a:lnTo>
                                <a:lnTo>
                                  <a:pt x="2102" y="964"/>
                                </a:lnTo>
                                <a:lnTo>
                                  <a:pt x="2184" y="946"/>
                                </a:lnTo>
                                <a:lnTo>
                                  <a:pt x="2267" y="941"/>
                                </a:lnTo>
                                <a:lnTo>
                                  <a:pt x="2401" y="941"/>
                                </a:lnTo>
                                <a:lnTo>
                                  <a:pt x="2442" y="935"/>
                                </a:lnTo>
                                <a:lnTo>
                                  <a:pt x="2466" y="923"/>
                                </a:lnTo>
                                <a:lnTo>
                                  <a:pt x="2484" y="911"/>
                                </a:lnTo>
                                <a:lnTo>
                                  <a:pt x="2484" y="888"/>
                                </a:lnTo>
                                <a:lnTo>
                                  <a:pt x="2478" y="857"/>
                                </a:lnTo>
                                <a:lnTo>
                                  <a:pt x="2466" y="822"/>
                                </a:lnTo>
                                <a:lnTo>
                                  <a:pt x="2460" y="804"/>
                                </a:lnTo>
                                <a:lnTo>
                                  <a:pt x="2442" y="793"/>
                                </a:lnTo>
                                <a:lnTo>
                                  <a:pt x="2419" y="781"/>
                                </a:lnTo>
                                <a:lnTo>
                                  <a:pt x="2395" y="770"/>
                                </a:lnTo>
                                <a:lnTo>
                                  <a:pt x="2366" y="764"/>
                                </a:lnTo>
                                <a:lnTo>
                                  <a:pt x="2330" y="764"/>
                                </a:lnTo>
                                <a:lnTo>
                                  <a:pt x="2249" y="770"/>
                                </a:lnTo>
                                <a:lnTo>
                                  <a:pt x="2160" y="788"/>
                                </a:lnTo>
                                <a:lnTo>
                                  <a:pt x="2066" y="817"/>
                                </a:lnTo>
                                <a:lnTo>
                                  <a:pt x="1977" y="857"/>
                                </a:lnTo>
                                <a:lnTo>
                                  <a:pt x="1890" y="906"/>
                                </a:lnTo>
                                <a:lnTo>
                                  <a:pt x="1831" y="941"/>
                                </a:lnTo>
                                <a:lnTo>
                                  <a:pt x="1813" y="941"/>
                                </a:lnTo>
                                <a:lnTo>
                                  <a:pt x="1807" y="941"/>
                                </a:lnTo>
                                <a:lnTo>
                                  <a:pt x="1807" y="935"/>
                                </a:lnTo>
                                <a:lnTo>
                                  <a:pt x="1819" y="923"/>
                                </a:lnTo>
                                <a:lnTo>
                                  <a:pt x="1849" y="888"/>
                                </a:lnTo>
                                <a:lnTo>
                                  <a:pt x="1901" y="846"/>
                                </a:lnTo>
                                <a:lnTo>
                                  <a:pt x="1961" y="804"/>
                                </a:lnTo>
                                <a:lnTo>
                                  <a:pt x="2019" y="764"/>
                                </a:lnTo>
                                <a:lnTo>
                                  <a:pt x="2078" y="746"/>
                                </a:lnTo>
                                <a:lnTo>
                                  <a:pt x="2189" y="717"/>
                                </a:lnTo>
                                <a:lnTo>
                                  <a:pt x="2307" y="693"/>
                                </a:lnTo>
                                <a:lnTo>
                                  <a:pt x="2354" y="675"/>
                                </a:lnTo>
                                <a:lnTo>
                                  <a:pt x="2395" y="657"/>
                                </a:lnTo>
                                <a:lnTo>
                                  <a:pt x="2408" y="644"/>
                                </a:lnTo>
                                <a:lnTo>
                                  <a:pt x="2413" y="633"/>
                                </a:lnTo>
                                <a:lnTo>
                                  <a:pt x="2419" y="622"/>
                                </a:lnTo>
                                <a:lnTo>
                                  <a:pt x="2413" y="610"/>
                                </a:lnTo>
                                <a:lnTo>
                                  <a:pt x="2408" y="598"/>
                                </a:lnTo>
                                <a:lnTo>
                                  <a:pt x="2390" y="586"/>
                                </a:lnTo>
                                <a:lnTo>
                                  <a:pt x="2366" y="575"/>
                                </a:lnTo>
                                <a:lnTo>
                                  <a:pt x="2343" y="568"/>
                                </a:lnTo>
                                <a:lnTo>
                                  <a:pt x="2278" y="562"/>
                                </a:lnTo>
                                <a:lnTo>
                                  <a:pt x="2196" y="562"/>
                                </a:lnTo>
                                <a:lnTo>
                                  <a:pt x="2102" y="580"/>
                                </a:lnTo>
                                <a:lnTo>
                                  <a:pt x="2001" y="610"/>
                                </a:lnTo>
                                <a:lnTo>
                                  <a:pt x="1954" y="633"/>
                                </a:lnTo>
                                <a:lnTo>
                                  <a:pt x="1901" y="657"/>
                                </a:lnTo>
                                <a:lnTo>
                                  <a:pt x="1854" y="686"/>
                                </a:lnTo>
                                <a:lnTo>
                                  <a:pt x="1801" y="717"/>
                                </a:lnTo>
                                <a:lnTo>
                                  <a:pt x="1718" y="775"/>
                                </a:lnTo>
                                <a:lnTo>
                                  <a:pt x="1655" y="817"/>
                                </a:lnTo>
                                <a:lnTo>
                                  <a:pt x="1608" y="841"/>
                                </a:lnTo>
                                <a:lnTo>
                                  <a:pt x="1572" y="846"/>
                                </a:lnTo>
                                <a:lnTo>
                                  <a:pt x="1561" y="841"/>
                                </a:lnTo>
                                <a:lnTo>
                                  <a:pt x="1554" y="834"/>
                                </a:lnTo>
                                <a:lnTo>
                                  <a:pt x="1543" y="817"/>
                                </a:lnTo>
                                <a:lnTo>
                                  <a:pt x="1537" y="788"/>
                                </a:lnTo>
                                <a:lnTo>
                                  <a:pt x="1537" y="751"/>
                                </a:lnTo>
                                <a:lnTo>
                                  <a:pt x="1543" y="704"/>
                                </a:lnTo>
                                <a:lnTo>
                                  <a:pt x="1554" y="651"/>
                                </a:lnTo>
                                <a:lnTo>
                                  <a:pt x="1577" y="586"/>
                                </a:lnTo>
                                <a:lnTo>
                                  <a:pt x="1608" y="521"/>
                                </a:lnTo>
                                <a:lnTo>
                                  <a:pt x="1642" y="457"/>
                                </a:lnTo>
                                <a:lnTo>
                                  <a:pt x="1678" y="391"/>
                                </a:lnTo>
                                <a:lnTo>
                                  <a:pt x="1718" y="338"/>
                                </a:lnTo>
                                <a:lnTo>
                                  <a:pt x="1754" y="291"/>
                                </a:lnTo>
                                <a:lnTo>
                                  <a:pt x="1772" y="267"/>
                                </a:lnTo>
                                <a:lnTo>
                                  <a:pt x="1783" y="249"/>
                                </a:lnTo>
                                <a:lnTo>
                                  <a:pt x="1789" y="231"/>
                                </a:lnTo>
                                <a:lnTo>
                                  <a:pt x="1796" y="220"/>
                                </a:lnTo>
                                <a:lnTo>
                                  <a:pt x="1789" y="208"/>
                                </a:lnTo>
                                <a:lnTo>
                                  <a:pt x="1783" y="202"/>
                                </a:lnTo>
                                <a:lnTo>
                                  <a:pt x="1772" y="196"/>
                                </a:lnTo>
                                <a:lnTo>
                                  <a:pt x="1760" y="196"/>
                                </a:lnTo>
                                <a:lnTo>
                                  <a:pt x="1725" y="202"/>
                                </a:lnTo>
                                <a:lnTo>
                                  <a:pt x="1684" y="220"/>
                                </a:lnTo>
                                <a:lnTo>
                                  <a:pt x="1642" y="260"/>
                                </a:lnTo>
                                <a:lnTo>
                                  <a:pt x="1619" y="291"/>
                                </a:lnTo>
                                <a:lnTo>
                                  <a:pt x="1595" y="320"/>
                                </a:lnTo>
                                <a:lnTo>
                                  <a:pt x="1514" y="450"/>
                                </a:lnTo>
                                <a:lnTo>
                                  <a:pt x="1478" y="504"/>
                                </a:lnTo>
                                <a:lnTo>
                                  <a:pt x="1448" y="539"/>
                                </a:lnTo>
                                <a:lnTo>
                                  <a:pt x="1425" y="557"/>
                                </a:lnTo>
                                <a:lnTo>
                                  <a:pt x="1419" y="562"/>
                                </a:lnTo>
                                <a:lnTo>
                                  <a:pt x="1412" y="557"/>
                                </a:lnTo>
                                <a:lnTo>
                                  <a:pt x="1412" y="521"/>
                                </a:lnTo>
                                <a:lnTo>
                                  <a:pt x="1430" y="462"/>
                                </a:lnTo>
                                <a:lnTo>
                                  <a:pt x="1460" y="386"/>
                                </a:lnTo>
                                <a:lnTo>
                                  <a:pt x="1490" y="320"/>
                                </a:lnTo>
                                <a:lnTo>
                                  <a:pt x="1554" y="202"/>
                                </a:lnTo>
                                <a:lnTo>
                                  <a:pt x="1577" y="155"/>
                                </a:lnTo>
                                <a:lnTo>
                                  <a:pt x="1590" y="113"/>
                                </a:lnTo>
                                <a:lnTo>
                                  <a:pt x="1590" y="84"/>
                                </a:lnTo>
                                <a:lnTo>
                                  <a:pt x="1584" y="71"/>
                                </a:lnTo>
                                <a:lnTo>
                                  <a:pt x="1577" y="60"/>
                                </a:lnTo>
                                <a:lnTo>
                                  <a:pt x="1566" y="55"/>
                                </a:lnTo>
                                <a:lnTo>
                                  <a:pt x="1548" y="55"/>
                                </a:lnTo>
                                <a:lnTo>
                                  <a:pt x="1537" y="55"/>
                                </a:lnTo>
                                <a:lnTo>
                                  <a:pt x="1519" y="66"/>
                                </a:lnTo>
                                <a:lnTo>
                                  <a:pt x="1478" y="89"/>
                                </a:lnTo>
                                <a:lnTo>
                                  <a:pt x="1436" y="131"/>
                                </a:lnTo>
                                <a:lnTo>
                                  <a:pt x="1401" y="189"/>
                                </a:lnTo>
                                <a:lnTo>
                                  <a:pt x="1365" y="260"/>
                                </a:lnTo>
                                <a:lnTo>
                                  <a:pt x="1336" y="344"/>
                                </a:lnTo>
                                <a:lnTo>
                                  <a:pt x="1318" y="438"/>
                                </a:lnTo>
                                <a:lnTo>
                                  <a:pt x="1307" y="521"/>
                                </a:lnTo>
                                <a:lnTo>
                                  <a:pt x="1289" y="580"/>
                                </a:lnTo>
                                <a:lnTo>
                                  <a:pt x="1278" y="610"/>
                                </a:lnTo>
                                <a:lnTo>
                                  <a:pt x="1271" y="615"/>
                                </a:lnTo>
                                <a:lnTo>
                                  <a:pt x="1260" y="615"/>
                                </a:lnTo>
                                <a:lnTo>
                                  <a:pt x="1255" y="610"/>
                                </a:lnTo>
                                <a:lnTo>
                                  <a:pt x="1248" y="598"/>
                                </a:lnTo>
                                <a:lnTo>
                                  <a:pt x="1231" y="562"/>
                                </a:lnTo>
                                <a:lnTo>
                                  <a:pt x="1219" y="504"/>
                                </a:lnTo>
                                <a:lnTo>
                                  <a:pt x="1208" y="426"/>
                                </a:lnTo>
                                <a:lnTo>
                                  <a:pt x="1195" y="349"/>
                                </a:lnTo>
                                <a:lnTo>
                                  <a:pt x="1195" y="267"/>
                                </a:lnTo>
                                <a:lnTo>
                                  <a:pt x="1208" y="131"/>
                                </a:lnTo>
                                <a:lnTo>
                                  <a:pt x="1208" y="78"/>
                                </a:lnTo>
                                <a:lnTo>
                                  <a:pt x="1201" y="36"/>
                                </a:lnTo>
                                <a:lnTo>
                                  <a:pt x="1195" y="24"/>
                                </a:lnTo>
                                <a:lnTo>
                                  <a:pt x="1184" y="13"/>
                                </a:lnTo>
                                <a:lnTo>
                                  <a:pt x="1172" y="7"/>
                                </a:lnTo>
                                <a:lnTo>
                                  <a:pt x="1154" y="0"/>
                                </a:lnTo>
                                <a:lnTo>
                                  <a:pt x="1130" y="7"/>
                                </a:lnTo>
                                <a:lnTo>
                                  <a:pt x="1119" y="13"/>
                                </a:lnTo>
                                <a:lnTo>
                                  <a:pt x="1101" y="24"/>
                                </a:lnTo>
                                <a:lnTo>
                                  <a:pt x="1090" y="42"/>
                                </a:lnTo>
                                <a:lnTo>
                                  <a:pt x="1066" y="84"/>
                                </a:lnTo>
                                <a:lnTo>
                                  <a:pt x="1054" y="142"/>
                                </a:lnTo>
                                <a:lnTo>
                                  <a:pt x="1048" y="208"/>
                                </a:lnTo>
                                <a:lnTo>
                                  <a:pt x="1048" y="284"/>
                                </a:lnTo>
                                <a:lnTo>
                                  <a:pt x="1054" y="362"/>
                                </a:lnTo>
                                <a:lnTo>
                                  <a:pt x="1072" y="438"/>
                                </a:lnTo>
                                <a:lnTo>
                                  <a:pt x="1113" y="575"/>
                                </a:lnTo>
                                <a:lnTo>
                                  <a:pt x="1148" y="675"/>
                                </a:lnTo>
                                <a:lnTo>
                                  <a:pt x="1161" y="704"/>
                                </a:lnTo>
                                <a:lnTo>
                                  <a:pt x="1161" y="722"/>
                                </a:lnTo>
                                <a:lnTo>
                                  <a:pt x="1154" y="728"/>
                                </a:lnTo>
                                <a:lnTo>
                                  <a:pt x="1148" y="728"/>
                                </a:lnTo>
                                <a:lnTo>
                                  <a:pt x="1119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3680"/>
                            <a:ext cx="198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8" h="2258">
                                <a:moveTo>
                                  <a:pt x="1276" y="1077"/>
                                </a:moveTo>
                                <a:lnTo>
                                  <a:pt x="1294" y="1088"/>
                                </a:lnTo>
                                <a:lnTo>
                                  <a:pt x="1300" y="1082"/>
                                </a:lnTo>
                                <a:lnTo>
                                  <a:pt x="1294" y="1053"/>
                                </a:lnTo>
                                <a:lnTo>
                                  <a:pt x="1289" y="1004"/>
                                </a:lnTo>
                                <a:lnTo>
                                  <a:pt x="1260" y="869"/>
                                </a:lnTo>
                                <a:lnTo>
                                  <a:pt x="1224" y="698"/>
                                </a:lnTo>
                                <a:lnTo>
                                  <a:pt x="1213" y="604"/>
                                </a:lnTo>
                                <a:lnTo>
                                  <a:pt x="1213" y="509"/>
                                </a:lnTo>
                                <a:lnTo>
                                  <a:pt x="1213" y="414"/>
                                </a:lnTo>
                                <a:lnTo>
                                  <a:pt x="1224" y="320"/>
                                </a:lnTo>
                                <a:lnTo>
                                  <a:pt x="1236" y="272"/>
                                </a:lnTo>
                                <a:lnTo>
                                  <a:pt x="1247" y="231"/>
                                </a:lnTo>
                                <a:lnTo>
                                  <a:pt x="1265" y="189"/>
                                </a:lnTo>
                                <a:lnTo>
                                  <a:pt x="1289" y="147"/>
                                </a:lnTo>
                                <a:lnTo>
                                  <a:pt x="1312" y="112"/>
                                </a:lnTo>
                                <a:lnTo>
                                  <a:pt x="1341" y="76"/>
                                </a:lnTo>
                                <a:lnTo>
                                  <a:pt x="1377" y="47"/>
                                </a:lnTo>
                                <a:lnTo>
                                  <a:pt x="1417" y="23"/>
                                </a:lnTo>
                                <a:lnTo>
                                  <a:pt x="1459" y="0"/>
                                </a:lnTo>
                                <a:lnTo>
                                  <a:pt x="1471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12"/>
                                </a:lnTo>
                                <a:lnTo>
                                  <a:pt x="1471" y="29"/>
                                </a:lnTo>
                                <a:lnTo>
                                  <a:pt x="1448" y="83"/>
                                </a:lnTo>
                                <a:lnTo>
                                  <a:pt x="1417" y="160"/>
                                </a:lnTo>
                                <a:lnTo>
                                  <a:pt x="1388" y="260"/>
                                </a:lnTo>
                                <a:lnTo>
                                  <a:pt x="1359" y="378"/>
                                </a:lnTo>
                                <a:lnTo>
                                  <a:pt x="1347" y="449"/>
                                </a:lnTo>
                                <a:lnTo>
                                  <a:pt x="1336" y="520"/>
                                </a:lnTo>
                                <a:lnTo>
                                  <a:pt x="1336" y="580"/>
                                </a:lnTo>
                                <a:lnTo>
                                  <a:pt x="1336" y="651"/>
                                </a:lnTo>
                                <a:lnTo>
                                  <a:pt x="1347" y="804"/>
                                </a:lnTo>
                                <a:lnTo>
                                  <a:pt x="1359" y="880"/>
                                </a:lnTo>
                                <a:lnTo>
                                  <a:pt x="1377" y="958"/>
                                </a:lnTo>
                                <a:lnTo>
                                  <a:pt x="1394" y="1022"/>
                                </a:lnTo>
                                <a:lnTo>
                                  <a:pt x="1417" y="1077"/>
                                </a:lnTo>
                                <a:lnTo>
                                  <a:pt x="1430" y="1093"/>
                                </a:lnTo>
                                <a:lnTo>
                                  <a:pt x="1453" y="1100"/>
                                </a:lnTo>
                                <a:lnTo>
                                  <a:pt x="1482" y="1093"/>
                                </a:lnTo>
                                <a:lnTo>
                                  <a:pt x="1518" y="1082"/>
                                </a:lnTo>
                                <a:lnTo>
                                  <a:pt x="1613" y="1035"/>
                                </a:lnTo>
                                <a:lnTo>
                                  <a:pt x="1730" y="975"/>
                                </a:lnTo>
                                <a:lnTo>
                                  <a:pt x="1794" y="946"/>
                                </a:lnTo>
                                <a:lnTo>
                                  <a:pt x="1871" y="917"/>
                                </a:lnTo>
                                <a:lnTo>
                                  <a:pt x="1953" y="887"/>
                                </a:lnTo>
                                <a:lnTo>
                                  <a:pt x="2042" y="864"/>
                                </a:lnTo>
                                <a:lnTo>
                                  <a:pt x="2136" y="846"/>
                                </a:lnTo>
                                <a:lnTo>
                                  <a:pt x="2236" y="840"/>
                                </a:lnTo>
                                <a:lnTo>
                                  <a:pt x="2348" y="840"/>
                                </a:lnTo>
                                <a:lnTo>
                                  <a:pt x="2460" y="851"/>
                                </a:lnTo>
                                <a:lnTo>
                                  <a:pt x="2648" y="880"/>
                                </a:lnTo>
                                <a:lnTo>
                                  <a:pt x="2753" y="911"/>
                                </a:lnTo>
                                <a:lnTo>
                                  <a:pt x="2777" y="922"/>
                                </a:lnTo>
                                <a:lnTo>
                                  <a:pt x="2788" y="928"/>
                                </a:lnTo>
                                <a:lnTo>
                                  <a:pt x="2782" y="940"/>
                                </a:lnTo>
                                <a:lnTo>
                                  <a:pt x="2771" y="946"/>
                                </a:lnTo>
                                <a:lnTo>
                                  <a:pt x="2712" y="958"/>
                                </a:lnTo>
                                <a:lnTo>
                                  <a:pt x="2630" y="958"/>
                                </a:lnTo>
                                <a:lnTo>
                                  <a:pt x="2536" y="964"/>
                                </a:lnTo>
                                <a:lnTo>
                                  <a:pt x="2447" y="958"/>
                                </a:lnTo>
                                <a:lnTo>
                                  <a:pt x="2353" y="958"/>
                                </a:lnTo>
                                <a:lnTo>
                                  <a:pt x="2241" y="964"/>
                                </a:lnTo>
                                <a:lnTo>
                                  <a:pt x="2112" y="981"/>
                                </a:lnTo>
                                <a:lnTo>
                                  <a:pt x="1982" y="1017"/>
                                </a:lnTo>
                                <a:lnTo>
                                  <a:pt x="1919" y="1035"/>
                                </a:lnTo>
                                <a:lnTo>
                                  <a:pt x="1853" y="1058"/>
                                </a:lnTo>
                                <a:lnTo>
                                  <a:pt x="1788" y="1088"/>
                                </a:lnTo>
                                <a:lnTo>
                                  <a:pt x="1730" y="1124"/>
                                </a:lnTo>
                                <a:lnTo>
                                  <a:pt x="1671" y="1159"/>
                                </a:lnTo>
                                <a:lnTo>
                                  <a:pt x="1618" y="1200"/>
                                </a:lnTo>
                                <a:lnTo>
                                  <a:pt x="1566" y="1248"/>
                                </a:lnTo>
                                <a:lnTo>
                                  <a:pt x="1524" y="1301"/>
                                </a:lnTo>
                                <a:lnTo>
                                  <a:pt x="1512" y="1324"/>
                                </a:lnTo>
                                <a:lnTo>
                                  <a:pt x="1506" y="1353"/>
                                </a:lnTo>
                                <a:lnTo>
                                  <a:pt x="1506" y="1395"/>
                                </a:lnTo>
                                <a:lnTo>
                                  <a:pt x="1518" y="1442"/>
                                </a:lnTo>
                                <a:lnTo>
                                  <a:pt x="1530" y="1495"/>
                                </a:lnTo>
                                <a:lnTo>
                                  <a:pt x="1548" y="1548"/>
                                </a:lnTo>
                                <a:lnTo>
                                  <a:pt x="1595" y="1666"/>
                                </a:lnTo>
                                <a:lnTo>
                                  <a:pt x="1653" y="1786"/>
                                </a:lnTo>
                                <a:lnTo>
                                  <a:pt x="1694" y="1844"/>
                                </a:lnTo>
                                <a:lnTo>
                                  <a:pt x="1730" y="1897"/>
                                </a:lnTo>
                                <a:lnTo>
                                  <a:pt x="1770" y="1950"/>
                                </a:lnTo>
                                <a:lnTo>
                                  <a:pt x="1817" y="1997"/>
                                </a:lnTo>
                                <a:lnTo>
                                  <a:pt x="1859" y="2039"/>
                                </a:lnTo>
                                <a:lnTo>
                                  <a:pt x="1906" y="2081"/>
                                </a:lnTo>
                                <a:lnTo>
                                  <a:pt x="1948" y="2110"/>
                                </a:lnTo>
                                <a:lnTo>
                                  <a:pt x="1977" y="2139"/>
                                </a:lnTo>
                                <a:lnTo>
                                  <a:pt x="1995" y="2170"/>
                                </a:lnTo>
                                <a:lnTo>
                                  <a:pt x="2000" y="2194"/>
                                </a:lnTo>
                                <a:lnTo>
                                  <a:pt x="1995" y="2217"/>
                                </a:lnTo>
                                <a:lnTo>
                                  <a:pt x="1982" y="2234"/>
                                </a:lnTo>
                                <a:lnTo>
                                  <a:pt x="1966" y="2246"/>
                                </a:lnTo>
                                <a:lnTo>
                                  <a:pt x="1942" y="2252"/>
                                </a:lnTo>
                                <a:lnTo>
                                  <a:pt x="1912" y="2258"/>
                                </a:lnTo>
                                <a:lnTo>
                                  <a:pt x="1883" y="2258"/>
                                </a:lnTo>
                                <a:lnTo>
                                  <a:pt x="1848" y="2246"/>
                                </a:lnTo>
                                <a:lnTo>
                                  <a:pt x="1812" y="2234"/>
                                </a:lnTo>
                                <a:lnTo>
                                  <a:pt x="1777" y="2210"/>
                                </a:lnTo>
                                <a:lnTo>
                                  <a:pt x="1741" y="2181"/>
                                </a:lnTo>
                                <a:lnTo>
                                  <a:pt x="1712" y="2146"/>
                                </a:lnTo>
                                <a:lnTo>
                                  <a:pt x="1683" y="2099"/>
                                </a:lnTo>
                                <a:lnTo>
                                  <a:pt x="1582" y="1915"/>
                                </a:lnTo>
                                <a:lnTo>
                                  <a:pt x="1488" y="1750"/>
                                </a:lnTo>
                                <a:lnTo>
                                  <a:pt x="1448" y="1666"/>
                                </a:lnTo>
                                <a:lnTo>
                                  <a:pt x="1406" y="1579"/>
                                </a:lnTo>
                                <a:lnTo>
                                  <a:pt x="1377" y="1484"/>
                                </a:lnTo>
                                <a:lnTo>
                                  <a:pt x="1347" y="1377"/>
                                </a:lnTo>
                                <a:lnTo>
                                  <a:pt x="1347" y="1366"/>
                                </a:lnTo>
                                <a:lnTo>
                                  <a:pt x="1341" y="1360"/>
                                </a:lnTo>
                                <a:lnTo>
                                  <a:pt x="1318" y="1348"/>
                                </a:lnTo>
                                <a:lnTo>
                                  <a:pt x="1289" y="1348"/>
                                </a:lnTo>
                                <a:lnTo>
                                  <a:pt x="1247" y="1360"/>
                                </a:lnTo>
                                <a:lnTo>
                                  <a:pt x="1200" y="1383"/>
                                </a:lnTo>
                                <a:lnTo>
                                  <a:pt x="1153" y="1413"/>
                                </a:lnTo>
                                <a:lnTo>
                                  <a:pt x="1100" y="1448"/>
                                </a:lnTo>
                                <a:lnTo>
                                  <a:pt x="1041" y="1490"/>
                                </a:lnTo>
                                <a:lnTo>
                                  <a:pt x="983" y="1543"/>
                                </a:lnTo>
                                <a:lnTo>
                                  <a:pt x="923" y="1595"/>
                                </a:lnTo>
                                <a:lnTo>
                                  <a:pt x="871" y="1655"/>
                                </a:lnTo>
                                <a:lnTo>
                                  <a:pt x="818" y="1714"/>
                                </a:lnTo>
                                <a:lnTo>
                                  <a:pt x="765" y="1786"/>
                                </a:lnTo>
                                <a:lnTo>
                                  <a:pt x="724" y="1850"/>
                                </a:lnTo>
                                <a:lnTo>
                                  <a:pt x="688" y="1921"/>
                                </a:lnTo>
                                <a:lnTo>
                                  <a:pt x="659" y="1992"/>
                                </a:lnTo>
                                <a:lnTo>
                                  <a:pt x="617" y="2105"/>
                                </a:lnTo>
                                <a:lnTo>
                                  <a:pt x="594" y="2139"/>
                                </a:lnTo>
                                <a:lnTo>
                                  <a:pt x="583" y="2170"/>
                                </a:lnTo>
                                <a:lnTo>
                                  <a:pt x="565" y="2181"/>
                                </a:lnTo>
                                <a:lnTo>
                                  <a:pt x="554" y="2187"/>
                                </a:lnTo>
                                <a:lnTo>
                                  <a:pt x="541" y="2187"/>
                                </a:lnTo>
                                <a:lnTo>
                                  <a:pt x="530" y="2176"/>
                                </a:lnTo>
                                <a:lnTo>
                                  <a:pt x="523" y="2157"/>
                                </a:lnTo>
                                <a:lnTo>
                                  <a:pt x="518" y="2134"/>
                                </a:lnTo>
                                <a:lnTo>
                                  <a:pt x="518" y="2081"/>
                                </a:lnTo>
                                <a:lnTo>
                                  <a:pt x="518" y="2010"/>
                                </a:lnTo>
                                <a:lnTo>
                                  <a:pt x="536" y="1945"/>
                                </a:lnTo>
                                <a:lnTo>
                                  <a:pt x="559" y="1868"/>
                                </a:lnTo>
                                <a:lnTo>
                                  <a:pt x="612" y="1779"/>
                                </a:lnTo>
                                <a:lnTo>
                                  <a:pt x="677" y="1673"/>
                                </a:lnTo>
                                <a:lnTo>
                                  <a:pt x="765" y="1566"/>
                                </a:lnTo>
                                <a:lnTo>
                                  <a:pt x="812" y="1519"/>
                                </a:lnTo>
                                <a:lnTo>
                                  <a:pt x="865" y="1466"/>
                                </a:lnTo>
                                <a:lnTo>
                                  <a:pt x="918" y="1419"/>
                                </a:lnTo>
                                <a:lnTo>
                                  <a:pt x="977" y="1377"/>
                                </a:lnTo>
                                <a:lnTo>
                                  <a:pt x="1035" y="1335"/>
                                </a:lnTo>
                                <a:lnTo>
                                  <a:pt x="1095" y="1306"/>
                                </a:lnTo>
                                <a:lnTo>
                                  <a:pt x="1159" y="1277"/>
                                </a:lnTo>
                                <a:lnTo>
                                  <a:pt x="1224" y="1259"/>
                                </a:lnTo>
                                <a:lnTo>
                                  <a:pt x="1242" y="1253"/>
                                </a:lnTo>
                                <a:lnTo>
                                  <a:pt x="1253" y="1241"/>
                                </a:lnTo>
                                <a:lnTo>
                                  <a:pt x="1260" y="1230"/>
                                </a:lnTo>
                                <a:lnTo>
                                  <a:pt x="1265" y="1217"/>
                                </a:lnTo>
                                <a:lnTo>
                                  <a:pt x="1260" y="1200"/>
                                </a:lnTo>
                                <a:lnTo>
                                  <a:pt x="1253" y="1188"/>
                                </a:lnTo>
                                <a:lnTo>
                                  <a:pt x="1229" y="1147"/>
                                </a:lnTo>
                                <a:lnTo>
                                  <a:pt x="1195" y="1100"/>
                                </a:lnTo>
                                <a:lnTo>
                                  <a:pt x="1142" y="1053"/>
                                </a:lnTo>
                                <a:lnTo>
                                  <a:pt x="1077" y="1004"/>
                                </a:lnTo>
                                <a:lnTo>
                                  <a:pt x="1006" y="951"/>
                                </a:lnTo>
                                <a:lnTo>
                                  <a:pt x="923" y="898"/>
                                </a:lnTo>
                                <a:lnTo>
                                  <a:pt x="836" y="851"/>
                                </a:lnTo>
                                <a:lnTo>
                                  <a:pt x="742" y="804"/>
                                </a:lnTo>
                                <a:lnTo>
                                  <a:pt x="648" y="762"/>
                                </a:lnTo>
                                <a:lnTo>
                                  <a:pt x="554" y="727"/>
                                </a:lnTo>
                                <a:lnTo>
                                  <a:pt x="459" y="698"/>
                                </a:lnTo>
                                <a:lnTo>
                                  <a:pt x="365" y="680"/>
                                </a:lnTo>
                                <a:lnTo>
                                  <a:pt x="277" y="668"/>
                                </a:lnTo>
                                <a:lnTo>
                                  <a:pt x="188" y="662"/>
                                </a:lnTo>
                                <a:lnTo>
                                  <a:pt x="117" y="656"/>
                                </a:lnTo>
                                <a:lnTo>
                                  <a:pt x="65" y="651"/>
                                </a:lnTo>
                                <a:lnTo>
                                  <a:pt x="29" y="638"/>
                                </a:lnTo>
                                <a:lnTo>
                                  <a:pt x="5" y="627"/>
                                </a:lnTo>
                                <a:lnTo>
                                  <a:pt x="0" y="615"/>
                                </a:lnTo>
                                <a:lnTo>
                                  <a:pt x="5" y="604"/>
                                </a:lnTo>
                                <a:lnTo>
                                  <a:pt x="18" y="591"/>
                                </a:lnTo>
                                <a:lnTo>
                                  <a:pt x="41" y="580"/>
                                </a:lnTo>
                                <a:lnTo>
                                  <a:pt x="70" y="567"/>
                                </a:lnTo>
                                <a:lnTo>
                                  <a:pt x="141" y="549"/>
                                </a:lnTo>
                                <a:lnTo>
                                  <a:pt x="224" y="538"/>
                                </a:lnTo>
                                <a:lnTo>
                                  <a:pt x="306" y="538"/>
                                </a:lnTo>
                                <a:lnTo>
                                  <a:pt x="376" y="544"/>
                                </a:lnTo>
                                <a:lnTo>
                                  <a:pt x="447" y="556"/>
                                </a:lnTo>
                                <a:lnTo>
                                  <a:pt x="512" y="567"/>
                                </a:lnTo>
                                <a:lnTo>
                                  <a:pt x="577" y="585"/>
                                </a:lnTo>
                                <a:lnTo>
                                  <a:pt x="641" y="609"/>
                                </a:lnTo>
                                <a:lnTo>
                                  <a:pt x="706" y="638"/>
                                </a:lnTo>
                                <a:lnTo>
                                  <a:pt x="765" y="668"/>
                                </a:lnTo>
                                <a:lnTo>
                                  <a:pt x="829" y="698"/>
                                </a:lnTo>
                                <a:lnTo>
                                  <a:pt x="947" y="775"/>
                                </a:lnTo>
                                <a:lnTo>
                                  <a:pt x="1059" y="864"/>
                                </a:lnTo>
                                <a:lnTo>
                                  <a:pt x="1171" y="964"/>
                                </a:lnTo>
                                <a:lnTo>
                                  <a:pt x="1276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5172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31">
                                <a:moveTo>
                                  <a:pt x="295" y="0"/>
                                </a:moveTo>
                                <a:lnTo>
                                  <a:pt x="336" y="5"/>
                                </a:lnTo>
                                <a:lnTo>
                                  <a:pt x="371" y="12"/>
                                </a:lnTo>
                                <a:lnTo>
                                  <a:pt x="407" y="23"/>
                                </a:lnTo>
                                <a:lnTo>
                                  <a:pt x="436" y="35"/>
                                </a:lnTo>
                                <a:lnTo>
                                  <a:pt x="459" y="58"/>
                                </a:lnTo>
                                <a:lnTo>
                                  <a:pt x="483" y="82"/>
                                </a:lnTo>
                                <a:lnTo>
                                  <a:pt x="507" y="107"/>
                                </a:lnTo>
                                <a:lnTo>
                                  <a:pt x="518" y="131"/>
                                </a:lnTo>
                                <a:lnTo>
                                  <a:pt x="541" y="195"/>
                                </a:lnTo>
                                <a:lnTo>
                                  <a:pt x="554" y="254"/>
                                </a:lnTo>
                                <a:lnTo>
                                  <a:pt x="554" y="320"/>
                                </a:lnTo>
                                <a:lnTo>
                                  <a:pt x="541" y="384"/>
                                </a:lnTo>
                                <a:lnTo>
                                  <a:pt x="530" y="414"/>
                                </a:lnTo>
                                <a:lnTo>
                                  <a:pt x="512" y="437"/>
                                </a:lnTo>
                                <a:lnTo>
                                  <a:pt x="494" y="460"/>
                                </a:lnTo>
                                <a:lnTo>
                                  <a:pt x="465" y="484"/>
                                </a:lnTo>
                                <a:lnTo>
                                  <a:pt x="436" y="502"/>
                                </a:lnTo>
                                <a:lnTo>
                                  <a:pt x="407" y="514"/>
                                </a:lnTo>
                                <a:lnTo>
                                  <a:pt x="371" y="526"/>
                                </a:lnTo>
                                <a:lnTo>
                                  <a:pt x="336" y="531"/>
                                </a:lnTo>
                                <a:lnTo>
                                  <a:pt x="295" y="531"/>
                                </a:lnTo>
                                <a:lnTo>
                                  <a:pt x="259" y="531"/>
                                </a:lnTo>
                                <a:lnTo>
                                  <a:pt x="219" y="526"/>
                                </a:lnTo>
                                <a:lnTo>
                                  <a:pt x="183" y="514"/>
                                </a:lnTo>
                                <a:lnTo>
                                  <a:pt x="148" y="502"/>
                                </a:lnTo>
                                <a:lnTo>
                                  <a:pt x="112" y="478"/>
                                </a:lnTo>
                                <a:lnTo>
                                  <a:pt x="83" y="455"/>
                                </a:lnTo>
                                <a:lnTo>
                                  <a:pt x="59" y="425"/>
                                </a:lnTo>
                                <a:lnTo>
                                  <a:pt x="36" y="389"/>
                                </a:lnTo>
                                <a:lnTo>
                                  <a:pt x="18" y="355"/>
                                </a:lnTo>
                                <a:lnTo>
                                  <a:pt x="7" y="320"/>
                                </a:lnTo>
                                <a:lnTo>
                                  <a:pt x="0" y="284"/>
                                </a:lnTo>
                                <a:lnTo>
                                  <a:pt x="0" y="247"/>
                                </a:lnTo>
                                <a:lnTo>
                                  <a:pt x="7" y="213"/>
                                </a:lnTo>
                                <a:lnTo>
                                  <a:pt x="18" y="178"/>
                                </a:lnTo>
                                <a:lnTo>
                                  <a:pt x="36" y="147"/>
                                </a:lnTo>
                                <a:lnTo>
                                  <a:pt x="54" y="112"/>
                                </a:lnTo>
                                <a:lnTo>
                                  <a:pt x="77" y="89"/>
                                </a:lnTo>
                                <a:lnTo>
                                  <a:pt x="106" y="65"/>
                                </a:lnTo>
                                <a:lnTo>
                                  <a:pt x="136" y="42"/>
                                </a:lnTo>
                                <a:lnTo>
                                  <a:pt x="172" y="23"/>
                                </a:lnTo>
                                <a:lnTo>
                                  <a:pt x="206" y="12"/>
                                </a:lnTo>
                                <a:lnTo>
                                  <a:pt x="253" y="5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13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48200"/>
                            <a:ext cx="210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" h="2459">
                                <a:moveTo>
                                  <a:pt x="1683" y="0"/>
                                </a:moveTo>
                                <a:lnTo>
                                  <a:pt x="1665" y="47"/>
                                </a:lnTo>
                                <a:lnTo>
                                  <a:pt x="1618" y="182"/>
                                </a:lnTo>
                                <a:lnTo>
                                  <a:pt x="1589" y="283"/>
                                </a:lnTo>
                                <a:lnTo>
                                  <a:pt x="1559" y="395"/>
                                </a:lnTo>
                                <a:lnTo>
                                  <a:pt x="1524" y="525"/>
                                </a:lnTo>
                                <a:lnTo>
                                  <a:pt x="1501" y="667"/>
                                </a:lnTo>
                                <a:lnTo>
                                  <a:pt x="1477" y="815"/>
                                </a:lnTo>
                                <a:lnTo>
                                  <a:pt x="1459" y="980"/>
                                </a:lnTo>
                                <a:lnTo>
                                  <a:pt x="1448" y="1151"/>
                                </a:lnTo>
                                <a:lnTo>
                                  <a:pt x="1454" y="1324"/>
                                </a:lnTo>
                                <a:lnTo>
                                  <a:pt x="1465" y="1506"/>
                                </a:lnTo>
                                <a:lnTo>
                                  <a:pt x="1477" y="1595"/>
                                </a:lnTo>
                                <a:lnTo>
                                  <a:pt x="1495" y="1684"/>
                                </a:lnTo>
                                <a:lnTo>
                                  <a:pt x="1519" y="1779"/>
                                </a:lnTo>
                                <a:lnTo>
                                  <a:pt x="1542" y="1868"/>
                                </a:lnTo>
                                <a:lnTo>
                                  <a:pt x="1571" y="1962"/>
                                </a:lnTo>
                                <a:lnTo>
                                  <a:pt x="1606" y="2050"/>
                                </a:lnTo>
                                <a:lnTo>
                                  <a:pt x="1636" y="1979"/>
                                </a:lnTo>
                                <a:lnTo>
                                  <a:pt x="1677" y="1908"/>
                                </a:lnTo>
                                <a:lnTo>
                                  <a:pt x="1736" y="1826"/>
                                </a:lnTo>
                                <a:lnTo>
                                  <a:pt x="1765" y="1784"/>
                                </a:lnTo>
                                <a:lnTo>
                                  <a:pt x="1807" y="1743"/>
                                </a:lnTo>
                                <a:lnTo>
                                  <a:pt x="1848" y="1702"/>
                                </a:lnTo>
                                <a:lnTo>
                                  <a:pt x="1895" y="1666"/>
                                </a:lnTo>
                                <a:lnTo>
                                  <a:pt x="1942" y="1631"/>
                                </a:lnTo>
                                <a:lnTo>
                                  <a:pt x="1995" y="1601"/>
                                </a:lnTo>
                                <a:lnTo>
                                  <a:pt x="2053" y="1584"/>
                                </a:lnTo>
                                <a:lnTo>
                                  <a:pt x="2113" y="1572"/>
                                </a:lnTo>
                                <a:lnTo>
                                  <a:pt x="2241" y="1548"/>
                                </a:lnTo>
                                <a:lnTo>
                                  <a:pt x="2359" y="1530"/>
                                </a:lnTo>
                                <a:lnTo>
                                  <a:pt x="2466" y="1501"/>
                                </a:lnTo>
                                <a:lnTo>
                                  <a:pt x="2560" y="1466"/>
                                </a:lnTo>
                                <a:lnTo>
                                  <a:pt x="2607" y="1442"/>
                                </a:lnTo>
                                <a:lnTo>
                                  <a:pt x="2648" y="1419"/>
                                </a:lnTo>
                                <a:lnTo>
                                  <a:pt x="2689" y="1388"/>
                                </a:lnTo>
                                <a:lnTo>
                                  <a:pt x="2725" y="1353"/>
                                </a:lnTo>
                                <a:lnTo>
                                  <a:pt x="2759" y="1317"/>
                                </a:lnTo>
                                <a:lnTo>
                                  <a:pt x="2795" y="1270"/>
                                </a:lnTo>
                                <a:lnTo>
                                  <a:pt x="2830" y="1222"/>
                                </a:lnTo>
                                <a:lnTo>
                                  <a:pt x="2866" y="1164"/>
                                </a:lnTo>
                                <a:lnTo>
                                  <a:pt x="2877" y="1193"/>
                                </a:lnTo>
                                <a:lnTo>
                                  <a:pt x="2907" y="1270"/>
                                </a:lnTo>
                                <a:lnTo>
                                  <a:pt x="2918" y="1324"/>
                                </a:lnTo>
                                <a:lnTo>
                                  <a:pt x="2936" y="1382"/>
                                </a:lnTo>
                                <a:lnTo>
                                  <a:pt x="2947" y="1453"/>
                                </a:lnTo>
                                <a:lnTo>
                                  <a:pt x="2954" y="1530"/>
                                </a:lnTo>
                                <a:lnTo>
                                  <a:pt x="2954" y="1613"/>
                                </a:lnTo>
                                <a:lnTo>
                                  <a:pt x="2942" y="1695"/>
                                </a:lnTo>
                                <a:lnTo>
                                  <a:pt x="2924" y="1784"/>
                                </a:lnTo>
                                <a:lnTo>
                                  <a:pt x="2895" y="1879"/>
                                </a:lnTo>
                                <a:lnTo>
                                  <a:pt x="2853" y="1968"/>
                                </a:lnTo>
                                <a:lnTo>
                                  <a:pt x="2824" y="2015"/>
                                </a:lnTo>
                                <a:lnTo>
                                  <a:pt x="2795" y="2063"/>
                                </a:lnTo>
                                <a:lnTo>
                                  <a:pt x="2754" y="2104"/>
                                </a:lnTo>
                                <a:lnTo>
                                  <a:pt x="2719" y="2152"/>
                                </a:lnTo>
                                <a:lnTo>
                                  <a:pt x="2672" y="2192"/>
                                </a:lnTo>
                                <a:lnTo>
                                  <a:pt x="2618" y="2234"/>
                                </a:lnTo>
                                <a:lnTo>
                                  <a:pt x="2565" y="2275"/>
                                </a:lnTo>
                                <a:lnTo>
                                  <a:pt x="2518" y="2310"/>
                                </a:lnTo>
                                <a:lnTo>
                                  <a:pt x="2466" y="2341"/>
                                </a:lnTo>
                                <a:lnTo>
                                  <a:pt x="2419" y="2364"/>
                                </a:lnTo>
                                <a:lnTo>
                                  <a:pt x="2366" y="2388"/>
                                </a:lnTo>
                                <a:lnTo>
                                  <a:pt x="2319" y="2399"/>
                                </a:lnTo>
                                <a:lnTo>
                                  <a:pt x="2225" y="2423"/>
                                </a:lnTo>
                                <a:lnTo>
                                  <a:pt x="2136" y="2435"/>
                                </a:lnTo>
                                <a:lnTo>
                                  <a:pt x="2053" y="2428"/>
                                </a:lnTo>
                                <a:lnTo>
                                  <a:pt x="1977" y="2417"/>
                                </a:lnTo>
                                <a:lnTo>
                                  <a:pt x="1906" y="2399"/>
                                </a:lnTo>
                                <a:lnTo>
                                  <a:pt x="1841" y="2376"/>
                                </a:lnTo>
                                <a:lnTo>
                                  <a:pt x="1783" y="2346"/>
                                </a:lnTo>
                                <a:lnTo>
                                  <a:pt x="1736" y="2317"/>
                                </a:lnTo>
                                <a:lnTo>
                                  <a:pt x="1695" y="2287"/>
                                </a:lnTo>
                                <a:lnTo>
                                  <a:pt x="1636" y="2246"/>
                                </a:lnTo>
                                <a:lnTo>
                                  <a:pt x="1613" y="2223"/>
                                </a:lnTo>
                                <a:lnTo>
                                  <a:pt x="1606" y="2234"/>
                                </a:lnTo>
                                <a:lnTo>
                                  <a:pt x="1589" y="2246"/>
                                </a:lnTo>
                                <a:lnTo>
                                  <a:pt x="1571" y="2257"/>
                                </a:lnTo>
                                <a:lnTo>
                                  <a:pt x="1548" y="2270"/>
                                </a:lnTo>
                                <a:lnTo>
                                  <a:pt x="1524" y="2270"/>
                                </a:lnTo>
                                <a:lnTo>
                                  <a:pt x="1488" y="2263"/>
                                </a:lnTo>
                                <a:lnTo>
                                  <a:pt x="1454" y="2252"/>
                                </a:lnTo>
                                <a:lnTo>
                                  <a:pt x="1430" y="2270"/>
                                </a:lnTo>
                                <a:lnTo>
                                  <a:pt x="1354" y="2323"/>
                                </a:lnTo>
                                <a:lnTo>
                                  <a:pt x="1300" y="2352"/>
                                </a:lnTo>
                                <a:lnTo>
                                  <a:pt x="1242" y="2381"/>
                                </a:lnTo>
                                <a:lnTo>
                                  <a:pt x="1171" y="2412"/>
                                </a:lnTo>
                                <a:lnTo>
                                  <a:pt x="1088" y="2435"/>
                                </a:lnTo>
                                <a:lnTo>
                                  <a:pt x="1007" y="2452"/>
                                </a:lnTo>
                                <a:lnTo>
                                  <a:pt x="912" y="2459"/>
                                </a:lnTo>
                                <a:lnTo>
                                  <a:pt x="818" y="2452"/>
                                </a:lnTo>
                                <a:lnTo>
                                  <a:pt x="771" y="2441"/>
                                </a:lnTo>
                                <a:lnTo>
                                  <a:pt x="719" y="2428"/>
                                </a:lnTo>
                                <a:lnTo>
                                  <a:pt x="672" y="2412"/>
                                </a:lnTo>
                                <a:lnTo>
                                  <a:pt x="618" y="2394"/>
                                </a:lnTo>
                                <a:lnTo>
                                  <a:pt x="565" y="2364"/>
                                </a:lnTo>
                                <a:lnTo>
                                  <a:pt x="512" y="2334"/>
                                </a:lnTo>
                                <a:lnTo>
                                  <a:pt x="460" y="2294"/>
                                </a:lnTo>
                                <a:lnTo>
                                  <a:pt x="406" y="2252"/>
                                </a:lnTo>
                                <a:lnTo>
                                  <a:pt x="353" y="2204"/>
                                </a:lnTo>
                                <a:lnTo>
                                  <a:pt x="301" y="2145"/>
                                </a:lnTo>
                                <a:lnTo>
                                  <a:pt x="253" y="2086"/>
                                </a:lnTo>
                                <a:lnTo>
                                  <a:pt x="206" y="2026"/>
                                </a:lnTo>
                                <a:lnTo>
                                  <a:pt x="170" y="1968"/>
                                </a:lnTo>
                                <a:lnTo>
                                  <a:pt x="141" y="1903"/>
                                </a:lnTo>
                                <a:lnTo>
                                  <a:pt x="112" y="1837"/>
                                </a:lnTo>
                                <a:lnTo>
                                  <a:pt x="89" y="1773"/>
                                </a:lnTo>
                                <a:lnTo>
                                  <a:pt x="47" y="1655"/>
                                </a:lnTo>
                                <a:lnTo>
                                  <a:pt x="24" y="1548"/>
                                </a:lnTo>
                                <a:lnTo>
                                  <a:pt x="7" y="1459"/>
                                </a:lnTo>
                                <a:lnTo>
                                  <a:pt x="0" y="1382"/>
                                </a:lnTo>
                                <a:lnTo>
                                  <a:pt x="0" y="1395"/>
                                </a:lnTo>
                                <a:lnTo>
                                  <a:pt x="13" y="1419"/>
                                </a:lnTo>
                                <a:lnTo>
                                  <a:pt x="36" y="1459"/>
                                </a:lnTo>
                                <a:lnTo>
                                  <a:pt x="53" y="1482"/>
                                </a:lnTo>
                                <a:lnTo>
                                  <a:pt x="83" y="1501"/>
                                </a:lnTo>
                                <a:lnTo>
                                  <a:pt x="112" y="1524"/>
                                </a:lnTo>
                                <a:lnTo>
                                  <a:pt x="154" y="1548"/>
                                </a:lnTo>
                                <a:lnTo>
                                  <a:pt x="201" y="1566"/>
                                </a:lnTo>
                                <a:lnTo>
                                  <a:pt x="259" y="1584"/>
                                </a:lnTo>
                                <a:lnTo>
                                  <a:pt x="330" y="1595"/>
                                </a:lnTo>
                                <a:lnTo>
                                  <a:pt x="406" y="1608"/>
                                </a:lnTo>
                                <a:lnTo>
                                  <a:pt x="500" y="1613"/>
                                </a:lnTo>
                                <a:lnTo>
                                  <a:pt x="601" y="1613"/>
                                </a:lnTo>
                                <a:lnTo>
                                  <a:pt x="683" y="1613"/>
                                </a:lnTo>
                                <a:lnTo>
                                  <a:pt x="753" y="1619"/>
                                </a:lnTo>
                                <a:lnTo>
                                  <a:pt x="824" y="1631"/>
                                </a:lnTo>
                                <a:lnTo>
                                  <a:pt x="889" y="1648"/>
                                </a:lnTo>
                                <a:lnTo>
                                  <a:pt x="947" y="1666"/>
                                </a:lnTo>
                                <a:lnTo>
                                  <a:pt x="1001" y="1695"/>
                                </a:lnTo>
                                <a:lnTo>
                                  <a:pt x="1054" y="1726"/>
                                </a:lnTo>
                                <a:lnTo>
                                  <a:pt x="1106" y="1761"/>
                                </a:lnTo>
                                <a:lnTo>
                                  <a:pt x="1148" y="1797"/>
                                </a:lnTo>
                                <a:lnTo>
                                  <a:pt x="1195" y="1837"/>
                                </a:lnTo>
                                <a:lnTo>
                                  <a:pt x="1236" y="1885"/>
                                </a:lnTo>
                                <a:lnTo>
                                  <a:pt x="1276" y="1932"/>
                                </a:lnTo>
                                <a:lnTo>
                                  <a:pt x="1347" y="2039"/>
                                </a:lnTo>
                                <a:lnTo>
                                  <a:pt x="1425" y="2157"/>
                                </a:lnTo>
                                <a:lnTo>
                                  <a:pt x="1407" y="2121"/>
                                </a:lnTo>
                                <a:lnTo>
                                  <a:pt x="1365" y="2026"/>
                                </a:lnTo>
                                <a:lnTo>
                                  <a:pt x="1342" y="1955"/>
                                </a:lnTo>
                                <a:lnTo>
                                  <a:pt x="1318" y="1868"/>
                                </a:lnTo>
                                <a:lnTo>
                                  <a:pt x="1294" y="1766"/>
                                </a:lnTo>
                                <a:lnTo>
                                  <a:pt x="1271" y="1648"/>
                                </a:lnTo>
                                <a:lnTo>
                                  <a:pt x="1260" y="1513"/>
                                </a:lnTo>
                                <a:lnTo>
                                  <a:pt x="1253" y="1364"/>
                                </a:lnTo>
                                <a:lnTo>
                                  <a:pt x="1253" y="1199"/>
                                </a:lnTo>
                                <a:lnTo>
                                  <a:pt x="1265" y="1016"/>
                                </a:lnTo>
                                <a:lnTo>
                                  <a:pt x="1294" y="820"/>
                                </a:lnTo>
                                <a:lnTo>
                                  <a:pt x="1330" y="607"/>
                                </a:lnTo>
                                <a:lnTo>
                                  <a:pt x="1389" y="384"/>
                                </a:lnTo>
                                <a:lnTo>
                                  <a:pt x="1425" y="260"/>
                                </a:lnTo>
                                <a:lnTo>
                                  <a:pt x="1465" y="141"/>
                                </a:lnTo>
                                <a:lnTo>
                                  <a:pt x="1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8d3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459800"/>
                            <a:ext cx="82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621">
                                <a:moveTo>
                                  <a:pt x="0" y="608"/>
                                </a:moveTo>
                                <a:lnTo>
                                  <a:pt x="36" y="555"/>
                                </a:lnTo>
                                <a:lnTo>
                                  <a:pt x="76" y="503"/>
                                </a:lnTo>
                                <a:lnTo>
                                  <a:pt x="130" y="437"/>
                                </a:lnTo>
                                <a:lnTo>
                                  <a:pt x="201" y="372"/>
                                </a:lnTo>
                                <a:lnTo>
                                  <a:pt x="235" y="343"/>
                                </a:lnTo>
                                <a:lnTo>
                                  <a:pt x="277" y="313"/>
                                </a:lnTo>
                                <a:lnTo>
                                  <a:pt x="324" y="284"/>
                                </a:lnTo>
                                <a:lnTo>
                                  <a:pt x="371" y="266"/>
                                </a:lnTo>
                                <a:lnTo>
                                  <a:pt x="418" y="248"/>
                                </a:lnTo>
                                <a:lnTo>
                                  <a:pt x="465" y="237"/>
                                </a:lnTo>
                                <a:lnTo>
                                  <a:pt x="671" y="206"/>
                                </a:lnTo>
                                <a:lnTo>
                                  <a:pt x="766" y="195"/>
                                </a:lnTo>
                                <a:lnTo>
                                  <a:pt x="860" y="172"/>
                                </a:lnTo>
                                <a:lnTo>
                                  <a:pt x="947" y="148"/>
                                </a:lnTo>
                                <a:lnTo>
                                  <a:pt x="1030" y="112"/>
                                </a:lnTo>
                                <a:lnTo>
                                  <a:pt x="1065" y="88"/>
                                </a:lnTo>
                                <a:lnTo>
                                  <a:pt x="1101" y="64"/>
                                </a:lnTo>
                                <a:lnTo>
                                  <a:pt x="1130" y="35"/>
                                </a:lnTo>
                                <a:lnTo>
                                  <a:pt x="1153" y="0"/>
                                </a:lnTo>
                                <a:lnTo>
                                  <a:pt x="1135" y="30"/>
                                </a:lnTo>
                                <a:lnTo>
                                  <a:pt x="1112" y="64"/>
                                </a:lnTo>
                                <a:lnTo>
                                  <a:pt x="1077" y="101"/>
                                </a:lnTo>
                                <a:lnTo>
                                  <a:pt x="1030" y="142"/>
                                </a:lnTo>
                                <a:lnTo>
                                  <a:pt x="977" y="190"/>
                                </a:lnTo>
                                <a:lnTo>
                                  <a:pt x="907" y="224"/>
                                </a:lnTo>
                                <a:lnTo>
                                  <a:pt x="824" y="261"/>
                                </a:lnTo>
                                <a:lnTo>
                                  <a:pt x="742" y="277"/>
                                </a:lnTo>
                                <a:lnTo>
                                  <a:pt x="665" y="295"/>
                                </a:lnTo>
                                <a:lnTo>
                                  <a:pt x="523" y="313"/>
                                </a:lnTo>
                                <a:lnTo>
                                  <a:pt x="460" y="325"/>
                                </a:lnTo>
                                <a:lnTo>
                                  <a:pt x="406" y="337"/>
                                </a:lnTo>
                                <a:lnTo>
                                  <a:pt x="348" y="355"/>
                                </a:lnTo>
                                <a:lnTo>
                                  <a:pt x="300" y="390"/>
                                </a:lnTo>
                                <a:lnTo>
                                  <a:pt x="201" y="473"/>
                                </a:lnTo>
                                <a:lnTo>
                                  <a:pt x="107" y="555"/>
                                </a:lnTo>
                                <a:lnTo>
                                  <a:pt x="65" y="585"/>
                                </a:lnTo>
                                <a:lnTo>
                                  <a:pt x="29" y="608"/>
                                </a:lnTo>
                                <a:lnTo>
                                  <a:pt x="6" y="621"/>
                                </a:lnTo>
                                <a:lnTo>
                                  <a:pt x="0" y="615"/>
                                </a:lnTo>
                                <a:lnTo>
                                  <a:pt x="0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6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78160"/>
                            <a:ext cx="4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72">
                                <a:moveTo>
                                  <a:pt x="23" y="23"/>
                                </a:moveTo>
                                <a:lnTo>
                                  <a:pt x="70" y="12"/>
                                </a:lnTo>
                                <a:lnTo>
                                  <a:pt x="135" y="0"/>
                                </a:lnTo>
                                <a:lnTo>
                                  <a:pt x="219" y="0"/>
                                </a:lnTo>
                                <a:lnTo>
                                  <a:pt x="306" y="7"/>
                                </a:lnTo>
                                <a:lnTo>
                                  <a:pt x="394" y="18"/>
                                </a:lnTo>
                                <a:lnTo>
                                  <a:pt x="436" y="30"/>
                                </a:lnTo>
                                <a:lnTo>
                                  <a:pt x="477" y="47"/>
                                </a:lnTo>
                                <a:lnTo>
                                  <a:pt x="512" y="65"/>
                                </a:lnTo>
                                <a:lnTo>
                                  <a:pt x="541" y="89"/>
                                </a:lnTo>
                                <a:lnTo>
                                  <a:pt x="572" y="118"/>
                                </a:lnTo>
                                <a:lnTo>
                                  <a:pt x="595" y="148"/>
                                </a:lnTo>
                                <a:lnTo>
                                  <a:pt x="601" y="165"/>
                                </a:lnTo>
                                <a:lnTo>
                                  <a:pt x="601" y="172"/>
                                </a:lnTo>
                                <a:lnTo>
                                  <a:pt x="595" y="172"/>
                                </a:lnTo>
                                <a:lnTo>
                                  <a:pt x="577" y="172"/>
                                </a:lnTo>
                                <a:lnTo>
                                  <a:pt x="554" y="160"/>
                                </a:lnTo>
                                <a:lnTo>
                                  <a:pt x="483" y="125"/>
                                </a:lnTo>
                                <a:lnTo>
                                  <a:pt x="400" y="83"/>
                                </a:lnTo>
                                <a:lnTo>
                                  <a:pt x="347" y="71"/>
                                </a:lnTo>
                                <a:lnTo>
                                  <a:pt x="277" y="59"/>
                                </a:lnTo>
                                <a:lnTo>
                                  <a:pt x="124" y="54"/>
                                </a:lnTo>
                                <a:lnTo>
                                  <a:pt x="59" y="54"/>
                                </a:lnTo>
                                <a:lnTo>
                                  <a:pt x="1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7" y="30"/>
                                </a:lnTo>
                                <a:lnTo>
                                  <a:pt x="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6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492920"/>
                            <a:ext cx="50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37">
                                <a:moveTo>
                                  <a:pt x="40" y="30"/>
                                </a:moveTo>
                                <a:lnTo>
                                  <a:pt x="94" y="18"/>
                                </a:lnTo>
                                <a:lnTo>
                                  <a:pt x="175" y="6"/>
                                </a:lnTo>
                                <a:lnTo>
                                  <a:pt x="264" y="0"/>
                                </a:lnTo>
                                <a:lnTo>
                                  <a:pt x="364" y="11"/>
                                </a:lnTo>
                                <a:lnTo>
                                  <a:pt x="416" y="18"/>
                                </a:lnTo>
                                <a:lnTo>
                                  <a:pt x="463" y="30"/>
                                </a:lnTo>
                                <a:lnTo>
                                  <a:pt x="517" y="48"/>
                                </a:lnTo>
                                <a:lnTo>
                                  <a:pt x="558" y="71"/>
                                </a:lnTo>
                                <a:lnTo>
                                  <a:pt x="605" y="95"/>
                                </a:lnTo>
                                <a:lnTo>
                                  <a:pt x="641" y="124"/>
                                </a:lnTo>
                                <a:lnTo>
                                  <a:pt x="675" y="160"/>
                                </a:lnTo>
                                <a:lnTo>
                                  <a:pt x="699" y="201"/>
                                </a:lnTo>
                                <a:lnTo>
                                  <a:pt x="711" y="224"/>
                                </a:lnTo>
                                <a:lnTo>
                                  <a:pt x="711" y="231"/>
                                </a:lnTo>
                                <a:lnTo>
                                  <a:pt x="711" y="237"/>
                                </a:lnTo>
                                <a:lnTo>
                                  <a:pt x="699" y="231"/>
                                </a:lnTo>
                                <a:lnTo>
                                  <a:pt x="675" y="219"/>
                                </a:lnTo>
                                <a:lnTo>
                                  <a:pt x="599" y="177"/>
                                </a:lnTo>
                                <a:lnTo>
                                  <a:pt x="499" y="124"/>
                                </a:lnTo>
                                <a:lnTo>
                                  <a:pt x="452" y="106"/>
                                </a:lnTo>
                                <a:lnTo>
                                  <a:pt x="400" y="89"/>
                                </a:lnTo>
                                <a:lnTo>
                                  <a:pt x="293" y="66"/>
                                </a:lnTo>
                                <a:lnTo>
                                  <a:pt x="199" y="59"/>
                                </a:lnTo>
                                <a:lnTo>
                                  <a:pt x="11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4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6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5980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79">
                                <a:moveTo>
                                  <a:pt x="81" y="261"/>
                                </a:moveTo>
                                <a:lnTo>
                                  <a:pt x="105" y="244"/>
                                </a:lnTo>
                                <a:lnTo>
                                  <a:pt x="123" y="213"/>
                                </a:lnTo>
                                <a:lnTo>
                                  <a:pt x="141" y="184"/>
                                </a:lnTo>
                                <a:lnTo>
                                  <a:pt x="152" y="155"/>
                                </a:lnTo>
                                <a:lnTo>
                                  <a:pt x="170" y="89"/>
                                </a:lnTo>
                                <a:lnTo>
                                  <a:pt x="176" y="37"/>
                                </a:lnTo>
                                <a:lnTo>
                                  <a:pt x="170" y="7"/>
                                </a:lnTo>
                                <a:lnTo>
                                  <a:pt x="170" y="0"/>
                                </a:lnTo>
                                <a:lnTo>
                                  <a:pt x="165" y="0"/>
                                </a:lnTo>
                                <a:lnTo>
                                  <a:pt x="159" y="19"/>
                                </a:lnTo>
                                <a:lnTo>
                                  <a:pt x="135" y="66"/>
                                </a:lnTo>
                                <a:lnTo>
                                  <a:pt x="112" y="131"/>
                                </a:lnTo>
                                <a:lnTo>
                                  <a:pt x="81" y="184"/>
                                </a:lnTo>
                                <a:lnTo>
                                  <a:pt x="52" y="226"/>
                                </a:lnTo>
                                <a:lnTo>
                                  <a:pt x="34" y="237"/>
                                </a:lnTo>
                                <a:lnTo>
                                  <a:pt x="18" y="249"/>
                                </a:lnTo>
                                <a:lnTo>
                                  <a:pt x="5" y="255"/>
                                </a:lnTo>
                                <a:lnTo>
                                  <a:pt x="0" y="268"/>
                                </a:lnTo>
                                <a:lnTo>
                                  <a:pt x="5" y="273"/>
                                </a:lnTo>
                                <a:lnTo>
                                  <a:pt x="11" y="279"/>
                                </a:lnTo>
                                <a:lnTo>
                                  <a:pt x="23" y="279"/>
                                </a:lnTo>
                                <a:lnTo>
                                  <a:pt x="41" y="279"/>
                                </a:lnTo>
                                <a:lnTo>
                                  <a:pt x="65" y="273"/>
                                </a:lnTo>
                                <a:lnTo>
                                  <a:pt x="8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6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6736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8">
                                <a:moveTo>
                                  <a:pt x="76" y="273"/>
                                </a:moveTo>
                                <a:lnTo>
                                  <a:pt x="89" y="249"/>
                                </a:lnTo>
                                <a:lnTo>
                                  <a:pt x="100" y="219"/>
                                </a:lnTo>
                                <a:lnTo>
                                  <a:pt x="107" y="189"/>
                                </a:lnTo>
                                <a:lnTo>
                                  <a:pt x="112" y="155"/>
                                </a:lnTo>
                                <a:lnTo>
                                  <a:pt x="112" y="89"/>
                                </a:lnTo>
                                <a:lnTo>
                                  <a:pt x="100" y="36"/>
                                </a:lnTo>
                                <a:lnTo>
                                  <a:pt x="89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24"/>
                                </a:lnTo>
                                <a:lnTo>
                                  <a:pt x="71" y="77"/>
                                </a:lnTo>
                                <a:lnTo>
                                  <a:pt x="65" y="142"/>
                                </a:lnTo>
                                <a:lnTo>
                                  <a:pt x="53" y="202"/>
                                </a:lnTo>
                                <a:lnTo>
                                  <a:pt x="36" y="249"/>
                                </a:lnTo>
                                <a:lnTo>
                                  <a:pt x="24" y="266"/>
                                </a:lnTo>
                                <a:lnTo>
                                  <a:pt x="13" y="284"/>
                                </a:lnTo>
                                <a:lnTo>
                                  <a:pt x="0" y="289"/>
                                </a:lnTo>
                                <a:lnTo>
                                  <a:pt x="0" y="302"/>
                                </a:lnTo>
                                <a:lnTo>
                                  <a:pt x="0" y="308"/>
                                </a:lnTo>
                                <a:lnTo>
                                  <a:pt x="13" y="308"/>
                                </a:lnTo>
                                <a:lnTo>
                                  <a:pt x="24" y="308"/>
                                </a:lnTo>
                                <a:lnTo>
                                  <a:pt x="42" y="302"/>
                                </a:lnTo>
                                <a:lnTo>
                                  <a:pt x="60" y="289"/>
                                </a:lnTo>
                                <a:lnTo>
                                  <a:pt x="76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6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64840"/>
                            <a:ext cx="75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568">
                                <a:moveTo>
                                  <a:pt x="1059" y="561"/>
                                </a:moveTo>
                                <a:lnTo>
                                  <a:pt x="1025" y="514"/>
                                </a:lnTo>
                                <a:lnTo>
                                  <a:pt x="989" y="466"/>
                                </a:lnTo>
                                <a:lnTo>
                                  <a:pt x="936" y="408"/>
                                </a:lnTo>
                                <a:lnTo>
                                  <a:pt x="871" y="348"/>
                                </a:lnTo>
                                <a:lnTo>
                                  <a:pt x="801" y="295"/>
                                </a:lnTo>
                                <a:lnTo>
                                  <a:pt x="759" y="272"/>
                                </a:lnTo>
                                <a:lnTo>
                                  <a:pt x="719" y="254"/>
                                </a:lnTo>
                                <a:lnTo>
                                  <a:pt x="677" y="237"/>
                                </a:lnTo>
                                <a:lnTo>
                                  <a:pt x="630" y="230"/>
                                </a:lnTo>
                                <a:lnTo>
                                  <a:pt x="448" y="201"/>
                                </a:lnTo>
                                <a:lnTo>
                                  <a:pt x="353" y="183"/>
                                </a:lnTo>
                                <a:lnTo>
                                  <a:pt x="272" y="159"/>
                                </a:lnTo>
                                <a:lnTo>
                                  <a:pt x="189" y="135"/>
                                </a:lnTo>
                                <a:lnTo>
                                  <a:pt x="118" y="101"/>
                                </a:lnTo>
                                <a:lnTo>
                                  <a:pt x="83" y="77"/>
                                </a:lnTo>
                                <a:lnTo>
                                  <a:pt x="53" y="53"/>
                                </a:lnTo>
                                <a:lnTo>
                                  <a:pt x="24" y="24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lnTo>
                                  <a:pt x="42" y="59"/>
                                </a:lnTo>
                                <a:lnTo>
                                  <a:pt x="71" y="101"/>
                                </a:lnTo>
                                <a:lnTo>
                                  <a:pt x="118" y="148"/>
                                </a:lnTo>
                                <a:lnTo>
                                  <a:pt x="171" y="190"/>
                                </a:lnTo>
                                <a:lnTo>
                                  <a:pt x="230" y="224"/>
                                </a:lnTo>
                                <a:lnTo>
                                  <a:pt x="265" y="242"/>
                                </a:lnTo>
                                <a:lnTo>
                                  <a:pt x="306" y="254"/>
                                </a:lnTo>
                                <a:lnTo>
                                  <a:pt x="382" y="272"/>
                                </a:lnTo>
                                <a:lnTo>
                                  <a:pt x="453" y="284"/>
                                </a:lnTo>
                                <a:lnTo>
                                  <a:pt x="578" y="301"/>
                                </a:lnTo>
                                <a:lnTo>
                                  <a:pt x="636" y="308"/>
                                </a:lnTo>
                                <a:lnTo>
                                  <a:pt x="688" y="319"/>
                                </a:lnTo>
                                <a:lnTo>
                                  <a:pt x="735" y="337"/>
                                </a:lnTo>
                                <a:lnTo>
                                  <a:pt x="783" y="366"/>
                                </a:lnTo>
                                <a:lnTo>
                                  <a:pt x="871" y="437"/>
                                </a:lnTo>
                                <a:lnTo>
                                  <a:pt x="965" y="508"/>
                                </a:lnTo>
                                <a:lnTo>
                                  <a:pt x="1030" y="561"/>
                                </a:lnTo>
                                <a:lnTo>
                                  <a:pt x="1054" y="568"/>
                                </a:lnTo>
                                <a:lnTo>
                                  <a:pt x="1059" y="568"/>
                                </a:lnTo>
                                <a:lnTo>
                                  <a:pt x="1059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6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48320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60">
                                <a:moveTo>
                                  <a:pt x="524" y="18"/>
                                </a:moveTo>
                                <a:lnTo>
                                  <a:pt x="477" y="6"/>
                                </a:lnTo>
                                <a:lnTo>
                                  <a:pt x="418" y="0"/>
                                </a:lnTo>
                                <a:lnTo>
                                  <a:pt x="347" y="0"/>
                                </a:lnTo>
                                <a:lnTo>
                                  <a:pt x="265" y="6"/>
                                </a:lnTo>
                                <a:lnTo>
                                  <a:pt x="182" y="18"/>
                                </a:lnTo>
                                <a:lnTo>
                                  <a:pt x="148" y="29"/>
                                </a:lnTo>
                                <a:lnTo>
                                  <a:pt x="112" y="47"/>
                                </a:lnTo>
                                <a:lnTo>
                                  <a:pt x="77" y="65"/>
                                </a:lnTo>
                                <a:lnTo>
                                  <a:pt x="47" y="83"/>
                                </a:lnTo>
                                <a:lnTo>
                                  <a:pt x="23" y="113"/>
                                </a:lnTo>
                                <a:lnTo>
                                  <a:pt x="6" y="142"/>
                                </a:lnTo>
                                <a:lnTo>
                                  <a:pt x="0" y="154"/>
                                </a:lnTo>
                                <a:lnTo>
                                  <a:pt x="0" y="160"/>
                                </a:lnTo>
                                <a:lnTo>
                                  <a:pt x="6" y="160"/>
                                </a:lnTo>
                                <a:lnTo>
                                  <a:pt x="18" y="160"/>
                                </a:lnTo>
                                <a:lnTo>
                                  <a:pt x="41" y="147"/>
                                </a:lnTo>
                                <a:lnTo>
                                  <a:pt x="106" y="113"/>
                                </a:lnTo>
                                <a:lnTo>
                                  <a:pt x="177" y="76"/>
                                </a:lnTo>
                                <a:lnTo>
                                  <a:pt x="229" y="65"/>
                                </a:lnTo>
                                <a:lnTo>
                                  <a:pt x="294" y="60"/>
                                </a:lnTo>
                                <a:lnTo>
                                  <a:pt x="430" y="47"/>
                                </a:lnTo>
                                <a:lnTo>
                                  <a:pt x="488" y="42"/>
                                </a:lnTo>
                                <a:lnTo>
                                  <a:pt x="530" y="36"/>
                                </a:lnTo>
                                <a:lnTo>
                                  <a:pt x="541" y="36"/>
                                </a:lnTo>
                                <a:lnTo>
                                  <a:pt x="541" y="29"/>
                                </a:lnTo>
                                <a:lnTo>
                                  <a:pt x="535" y="24"/>
                                </a:lnTo>
                                <a:lnTo>
                                  <a:pt x="5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6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49616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18">
                                <a:moveTo>
                                  <a:pt x="605" y="24"/>
                                </a:moveTo>
                                <a:lnTo>
                                  <a:pt x="552" y="11"/>
                                </a:lnTo>
                                <a:lnTo>
                                  <a:pt x="482" y="6"/>
                                </a:lnTo>
                                <a:lnTo>
                                  <a:pt x="400" y="0"/>
                                </a:lnTo>
                                <a:lnTo>
                                  <a:pt x="311" y="11"/>
                                </a:lnTo>
                                <a:lnTo>
                                  <a:pt x="217" y="29"/>
                                </a:lnTo>
                                <a:lnTo>
                                  <a:pt x="176" y="47"/>
                                </a:lnTo>
                                <a:lnTo>
                                  <a:pt x="134" y="64"/>
                                </a:lnTo>
                                <a:lnTo>
                                  <a:pt x="94" y="88"/>
                                </a:lnTo>
                                <a:lnTo>
                                  <a:pt x="58" y="118"/>
                                </a:lnTo>
                                <a:lnTo>
                                  <a:pt x="29" y="147"/>
                                </a:lnTo>
                                <a:lnTo>
                                  <a:pt x="5" y="189"/>
                                </a:lnTo>
                                <a:lnTo>
                                  <a:pt x="0" y="213"/>
                                </a:lnTo>
                                <a:lnTo>
                                  <a:pt x="0" y="218"/>
                                </a:lnTo>
                                <a:lnTo>
                                  <a:pt x="11" y="218"/>
                                </a:lnTo>
                                <a:lnTo>
                                  <a:pt x="34" y="206"/>
                                </a:lnTo>
                                <a:lnTo>
                                  <a:pt x="99" y="166"/>
                                </a:lnTo>
                                <a:lnTo>
                                  <a:pt x="188" y="118"/>
                                </a:lnTo>
                                <a:lnTo>
                                  <a:pt x="235" y="95"/>
                                </a:lnTo>
                                <a:lnTo>
                                  <a:pt x="282" y="82"/>
                                </a:lnTo>
                                <a:lnTo>
                                  <a:pt x="376" y="58"/>
                                </a:lnTo>
                                <a:lnTo>
                                  <a:pt x="464" y="53"/>
                                </a:lnTo>
                                <a:lnTo>
                                  <a:pt x="541" y="47"/>
                                </a:lnTo>
                                <a:lnTo>
                                  <a:pt x="635" y="47"/>
                                </a:lnTo>
                                <a:lnTo>
                                  <a:pt x="641" y="40"/>
                                </a:lnTo>
                                <a:lnTo>
                                  <a:pt x="635" y="40"/>
                                </a:lnTo>
                                <a:lnTo>
                                  <a:pt x="6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6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6556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5">
                                <a:moveTo>
                                  <a:pt x="89" y="237"/>
                                </a:moveTo>
                                <a:lnTo>
                                  <a:pt x="65" y="219"/>
                                </a:lnTo>
                                <a:lnTo>
                                  <a:pt x="47" y="195"/>
                                </a:lnTo>
                                <a:lnTo>
                                  <a:pt x="24" y="142"/>
                                </a:lnTo>
                                <a:lnTo>
                                  <a:pt x="7" y="84"/>
                                </a:lnTo>
                                <a:lnTo>
                                  <a:pt x="0" y="3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36" y="66"/>
                                </a:lnTo>
                                <a:lnTo>
                                  <a:pt x="60" y="119"/>
                                </a:lnTo>
                                <a:lnTo>
                                  <a:pt x="89" y="166"/>
                                </a:lnTo>
                                <a:lnTo>
                                  <a:pt x="118" y="202"/>
                                </a:lnTo>
                                <a:lnTo>
                                  <a:pt x="130" y="213"/>
                                </a:lnTo>
                                <a:lnTo>
                                  <a:pt x="148" y="226"/>
                                </a:lnTo>
                                <a:lnTo>
                                  <a:pt x="159" y="231"/>
                                </a:lnTo>
                                <a:lnTo>
                                  <a:pt x="159" y="237"/>
                                </a:lnTo>
                                <a:lnTo>
                                  <a:pt x="159" y="243"/>
                                </a:lnTo>
                                <a:lnTo>
                                  <a:pt x="154" y="249"/>
                                </a:lnTo>
                                <a:lnTo>
                                  <a:pt x="141" y="255"/>
                                </a:lnTo>
                                <a:lnTo>
                                  <a:pt x="125" y="249"/>
                                </a:lnTo>
                                <a:lnTo>
                                  <a:pt x="107" y="243"/>
                                </a:lnTo>
                                <a:lnTo>
                                  <a:pt x="89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6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7312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4">
                                <a:moveTo>
                                  <a:pt x="36" y="249"/>
                                </a:moveTo>
                                <a:lnTo>
                                  <a:pt x="24" y="225"/>
                                </a:lnTo>
                                <a:lnTo>
                                  <a:pt x="12" y="202"/>
                                </a:lnTo>
                                <a:lnTo>
                                  <a:pt x="6" y="142"/>
                                </a:lnTo>
                                <a:lnTo>
                                  <a:pt x="0" y="84"/>
                                </a:lnTo>
                                <a:lnTo>
                                  <a:pt x="12" y="29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71"/>
                                </a:lnTo>
                                <a:lnTo>
                                  <a:pt x="47" y="131"/>
                                </a:lnTo>
                                <a:lnTo>
                                  <a:pt x="60" y="184"/>
                                </a:lnTo>
                                <a:lnTo>
                                  <a:pt x="76" y="225"/>
                                </a:lnTo>
                                <a:lnTo>
                                  <a:pt x="89" y="242"/>
                                </a:lnTo>
                                <a:lnTo>
                                  <a:pt x="100" y="255"/>
                                </a:lnTo>
                                <a:lnTo>
                                  <a:pt x="107" y="266"/>
                                </a:lnTo>
                                <a:lnTo>
                                  <a:pt x="112" y="273"/>
                                </a:lnTo>
                                <a:lnTo>
                                  <a:pt x="107" y="278"/>
                                </a:lnTo>
                                <a:lnTo>
                                  <a:pt x="94" y="284"/>
                                </a:lnTo>
                                <a:lnTo>
                                  <a:pt x="83" y="278"/>
                                </a:lnTo>
                                <a:lnTo>
                                  <a:pt x="71" y="278"/>
                                </a:lnTo>
                                <a:lnTo>
                                  <a:pt x="53" y="266"/>
                                </a:lnTo>
                                <a:lnTo>
                                  <a:pt x="36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6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21280"/>
                            <a:ext cx="15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30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3" y="397"/>
                                </a:lnTo>
                                <a:lnTo>
                                  <a:pt x="24" y="520"/>
                                </a:lnTo>
                                <a:lnTo>
                                  <a:pt x="36" y="644"/>
                                </a:lnTo>
                                <a:lnTo>
                                  <a:pt x="60" y="757"/>
                                </a:lnTo>
                                <a:lnTo>
                                  <a:pt x="83" y="846"/>
                                </a:lnTo>
                                <a:lnTo>
                                  <a:pt x="136" y="988"/>
                                </a:lnTo>
                                <a:lnTo>
                                  <a:pt x="148" y="1052"/>
                                </a:lnTo>
                                <a:lnTo>
                                  <a:pt x="159" y="1112"/>
                                </a:lnTo>
                                <a:lnTo>
                                  <a:pt x="165" y="1159"/>
                                </a:lnTo>
                                <a:lnTo>
                                  <a:pt x="165" y="1194"/>
                                </a:lnTo>
                                <a:lnTo>
                                  <a:pt x="159" y="1217"/>
                                </a:lnTo>
                                <a:lnTo>
                                  <a:pt x="148" y="1230"/>
                                </a:lnTo>
                                <a:lnTo>
                                  <a:pt x="183" y="1230"/>
                                </a:lnTo>
                                <a:lnTo>
                                  <a:pt x="201" y="1217"/>
                                </a:lnTo>
                                <a:lnTo>
                                  <a:pt x="212" y="1206"/>
                                </a:lnTo>
                                <a:lnTo>
                                  <a:pt x="219" y="1194"/>
                                </a:lnTo>
                                <a:lnTo>
                                  <a:pt x="224" y="1164"/>
                                </a:lnTo>
                                <a:lnTo>
                                  <a:pt x="230" y="1130"/>
                                </a:lnTo>
                                <a:lnTo>
                                  <a:pt x="224" y="1075"/>
                                </a:lnTo>
                                <a:lnTo>
                                  <a:pt x="206" y="1004"/>
                                </a:lnTo>
                                <a:lnTo>
                                  <a:pt x="172" y="899"/>
                                </a:lnTo>
                                <a:lnTo>
                                  <a:pt x="141" y="799"/>
                                </a:lnTo>
                                <a:lnTo>
                                  <a:pt x="118" y="680"/>
                                </a:lnTo>
                                <a:lnTo>
                                  <a:pt x="89" y="538"/>
                                </a:lnTo>
                                <a:lnTo>
                                  <a:pt x="71" y="378"/>
                                </a:lnTo>
                                <a:lnTo>
                                  <a:pt x="65" y="289"/>
                                </a:lnTo>
                                <a:lnTo>
                                  <a:pt x="65" y="200"/>
                                </a:lnTo>
                                <a:lnTo>
                                  <a:pt x="65" y="106"/>
                                </a:lnTo>
                                <a:lnTo>
                                  <a:pt x="7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6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0348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3192">
                                <a:moveTo>
                                  <a:pt x="1606" y="811"/>
                                </a:moveTo>
                                <a:lnTo>
                                  <a:pt x="1606" y="769"/>
                                </a:lnTo>
                                <a:lnTo>
                                  <a:pt x="1589" y="656"/>
                                </a:lnTo>
                                <a:lnTo>
                                  <a:pt x="1577" y="585"/>
                                </a:lnTo>
                                <a:lnTo>
                                  <a:pt x="1559" y="503"/>
                                </a:lnTo>
                                <a:lnTo>
                                  <a:pt x="1530" y="420"/>
                                </a:lnTo>
                                <a:lnTo>
                                  <a:pt x="1495" y="338"/>
                                </a:lnTo>
                                <a:lnTo>
                                  <a:pt x="1448" y="254"/>
                                </a:lnTo>
                                <a:lnTo>
                                  <a:pt x="1418" y="219"/>
                                </a:lnTo>
                                <a:lnTo>
                                  <a:pt x="1389" y="178"/>
                                </a:lnTo>
                                <a:lnTo>
                                  <a:pt x="1359" y="148"/>
                                </a:lnTo>
                                <a:lnTo>
                                  <a:pt x="1318" y="112"/>
                                </a:lnTo>
                                <a:lnTo>
                                  <a:pt x="1283" y="83"/>
                                </a:lnTo>
                                <a:lnTo>
                                  <a:pt x="1236" y="59"/>
                                </a:lnTo>
                                <a:lnTo>
                                  <a:pt x="1189" y="36"/>
                                </a:lnTo>
                                <a:lnTo>
                                  <a:pt x="1142" y="23"/>
                                </a:lnTo>
                                <a:lnTo>
                                  <a:pt x="1083" y="12"/>
                                </a:lnTo>
                                <a:lnTo>
                                  <a:pt x="1030" y="0"/>
                                </a:lnTo>
                                <a:lnTo>
                                  <a:pt x="965" y="0"/>
                                </a:lnTo>
                                <a:lnTo>
                                  <a:pt x="894" y="6"/>
                                </a:lnTo>
                                <a:lnTo>
                                  <a:pt x="824" y="18"/>
                                </a:lnTo>
                                <a:lnTo>
                                  <a:pt x="748" y="36"/>
                                </a:lnTo>
                                <a:lnTo>
                                  <a:pt x="659" y="59"/>
                                </a:lnTo>
                                <a:lnTo>
                                  <a:pt x="583" y="89"/>
                                </a:lnTo>
                                <a:lnTo>
                                  <a:pt x="512" y="125"/>
                                </a:lnTo>
                                <a:lnTo>
                                  <a:pt x="447" y="159"/>
                                </a:lnTo>
                                <a:lnTo>
                                  <a:pt x="389" y="196"/>
                                </a:lnTo>
                                <a:lnTo>
                                  <a:pt x="342" y="236"/>
                                </a:lnTo>
                                <a:lnTo>
                                  <a:pt x="300" y="283"/>
                                </a:lnTo>
                                <a:lnTo>
                                  <a:pt x="264" y="325"/>
                                </a:lnTo>
                                <a:lnTo>
                                  <a:pt x="235" y="372"/>
                                </a:lnTo>
                                <a:lnTo>
                                  <a:pt x="212" y="420"/>
                                </a:lnTo>
                                <a:lnTo>
                                  <a:pt x="201" y="472"/>
                                </a:lnTo>
                                <a:lnTo>
                                  <a:pt x="188" y="525"/>
                                </a:lnTo>
                                <a:lnTo>
                                  <a:pt x="183" y="574"/>
                                </a:lnTo>
                                <a:lnTo>
                                  <a:pt x="188" y="627"/>
                                </a:lnTo>
                                <a:lnTo>
                                  <a:pt x="194" y="680"/>
                                </a:lnTo>
                                <a:lnTo>
                                  <a:pt x="206" y="733"/>
                                </a:lnTo>
                                <a:lnTo>
                                  <a:pt x="224" y="792"/>
                                </a:lnTo>
                                <a:lnTo>
                                  <a:pt x="248" y="845"/>
                                </a:lnTo>
                                <a:lnTo>
                                  <a:pt x="277" y="898"/>
                                </a:lnTo>
                                <a:lnTo>
                                  <a:pt x="312" y="951"/>
                                </a:lnTo>
                                <a:lnTo>
                                  <a:pt x="348" y="1000"/>
                                </a:lnTo>
                                <a:lnTo>
                                  <a:pt x="389" y="1053"/>
                                </a:lnTo>
                                <a:lnTo>
                                  <a:pt x="429" y="1100"/>
                                </a:lnTo>
                                <a:lnTo>
                                  <a:pt x="483" y="1153"/>
                                </a:lnTo>
                                <a:lnTo>
                                  <a:pt x="536" y="1194"/>
                                </a:lnTo>
                                <a:lnTo>
                                  <a:pt x="588" y="1242"/>
                                </a:lnTo>
                                <a:lnTo>
                                  <a:pt x="648" y="1282"/>
                                </a:lnTo>
                                <a:lnTo>
                                  <a:pt x="712" y="1324"/>
                                </a:lnTo>
                                <a:lnTo>
                                  <a:pt x="777" y="1360"/>
                                </a:lnTo>
                                <a:lnTo>
                                  <a:pt x="842" y="1395"/>
                                </a:lnTo>
                                <a:lnTo>
                                  <a:pt x="912" y="1424"/>
                                </a:lnTo>
                                <a:lnTo>
                                  <a:pt x="988" y="1455"/>
                                </a:lnTo>
                                <a:lnTo>
                                  <a:pt x="954" y="1448"/>
                                </a:lnTo>
                                <a:lnTo>
                                  <a:pt x="860" y="1424"/>
                                </a:lnTo>
                                <a:lnTo>
                                  <a:pt x="724" y="1400"/>
                                </a:lnTo>
                                <a:lnTo>
                                  <a:pt x="648" y="1395"/>
                                </a:lnTo>
                                <a:lnTo>
                                  <a:pt x="565" y="1395"/>
                                </a:lnTo>
                                <a:lnTo>
                                  <a:pt x="483" y="1400"/>
                                </a:lnTo>
                                <a:lnTo>
                                  <a:pt x="400" y="1413"/>
                                </a:lnTo>
                                <a:lnTo>
                                  <a:pt x="318" y="1437"/>
                                </a:lnTo>
                                <a:lnTo>
                                  <a:pt x="241" y="1471"/>
                                </a:lnTo>
                                <a:lnTo>
                                  <a:pt x="206" y="1489"/>
                                </a:lnTo>
                                <a:lnTo>
                                  <a:pt x="170" y="1520"/>
                                </a:lnTo>
                                <a:lnTo>
                                  <a:pt x="141" y="1542"/>
                                </a:lnTo>
                                <a:lnTo>
                                  <a:pt x="112" y="1578"/>
                                </a:lnTo>
                                <a:lnTo>
                                  <a:pt x="83" y="1613"/>
                                </a:lnTo>
                                <a:lnTo>
                                  <a:pt x="60" y="1655"/>
                                </a:lnTo>
                                <a:lnTo>
                                  <a:pt x="42" y="1702"/>
                                </a:lnTo>
                                <a:lnTo>
                                  <a:pt x="24" y="1750"/>
                                </a:lnTo>
                                <a:lnTo>
                                  <a:pt x="13" y="1802"/>
                                </a:lnTo>
                                <a:lnTo>
                                  <a:pt x="0" y="1857"/>
                                </a:lnTo>
                                <a:lnTo>
                                  <a:pt x="0" y="1904"/>
                                </a:lnTo>
                                <a:lnTo>
                                  <a:pt x="6" y="1957"/>
                                </a:lnTo>
                                <a:lnTo>
                                  <a:pt x="13" y="2004"/>
                                </a:lnTo>
                                <a:lnTo>
                                  <a:pt x="24" y="2051"/>
                                </a:lnTo>
                                <a:lnTo>
                                  <a:pt x="42" y="2099"/>
                                </a:lnTo>
                                <a:lnTo>
                                  <a:pt x="60" y="2146"/>
                                </a:lnTo>
                                <a:lnTo>
                                  <a:pt x="89" y="2188"/>
                                </a:lnTo>
                                <a:lnTo>
                                  <a:pt x="118" y="2228"/>
                                </a:lnTo>
                                <a:lnTo>
                                  <a:pt x="147" y="2270"/>
                                </a:lnTo>
                                <a:lnTo>
                                  <a:pt x="183" y="2306"/>
                                </a:lnTo>
                                <a:lnTo>
                                  <a:pt x="224" y="2341"/>
                                </a:lnTo>
                                <a:lnTo>
                                  <a:pt x="264" y="2370"/>
                                </a:lnTo>
                                <a:lnTo>
                                  <a:pt x="306" y="2394"/>
                                </a:lnTo>
                                <a:lnTo>
                                  <a:pt x="353" y="2417"/>
                                </a:lnTo>
                                <a:lnTo>
                                  <a:pt x="400" y="2441"/>
                                </a:lnTo>
                                <a:lnTo>
                                  <a:pt x="453" y="2459"/>
                                </a:lnTo>
                                <a:lnTo>
                                  <a:pt x="507" y="2472"/>
                                </a:lnTo>
                                <a:lnTo>
                                  <a:pt x="559" y="2477"/>
                                </a:lnTo>
                                <a:lnTo>
                                  <a:pt x="612" y="2483"/>
                                </a:lnTo>
                                <a:lnTo>
                                  <a:pt x="665" y="2483"/>
                                </a:lnTo>
                                <a:lnTo>
                                  <a:pt x="724" y="2477"/>
                                </a:lnTo>
                                <a:lnTo>
                                  <a:pt x="782" y="2465"/>
                                </a:lnTo>
                                <a:lnTo>
                                  <a:pt x="842" y="2448"/>
                                </a:lnTo>
                                <a:lnTo>
                                  <a:pt x="894" y="2424"/>
                                </a:lnTo>
                                <a:lnTo>
                                  <a:pt x="954" y="2401"/>
                                </a:lnTo>
                                <a:lnTo>
                                  <a:pt x="1012" y="2364"/>
                                </a:lnTo>
                                <a:lnTo>
                                  <a:pt x="1072" y="2323"/>
                                </a:lnTo>
                                <a:lnTo>
                                  <a:pt x="1124" y="2282"/>
                                </a:lnTo>
                                <a:lnTo>
                                  <a:pt x="1182" y="2228"/>
                                </a:lnTo>
                                <a:lnTo>
                                  <a:pt x="1236" y="2170"/>
                                </a:lnTo>
                                <a:lnTo>
                                  <a:pt x="1218" y="2204"/>
                                </a:lnTo>
                                <a:lnTo>
                                  <a:pt x="1171" y="2312"/>
                                </a:lnTo>
                                <a:lnTo>
                                  <a:pt x="1148" y="2383"/>
                                </a:lnTo>
                                <a:lnTo>
                                  <a:pt x="1124" y="2465"/>
                                </a:lnTo>
                                <a:lnTo>
                                  <a:pt x="1112" y="2548"/>
                                </a:lnTo>
                                <a:lnTo>
                                  <a:pt x="1101" y="2637"/>
                                </a:lnTo>
                                <a:lnTo>
                                  <a:pt x="1101" y="2732"/>
                                </a:lnTo>
                                <a:lnTo>
                                  <a:pt x="1106" y="2772"/>
                                </a:lnTo>
                                <a:lnTo>
                                  <a:pt x="1112" y="2819"/>
                                </a:lnTo>
                                <a:lnTo>
                                  <a:pt x="1124" y="2861"/>
                                </a:lnTo>
                                <a:lnTo>
                                  <a:pt x="1142" y="2903"/>
                                </a:lnTo>
                                <a:lnTo>
                                  <a:pt x="1166" y="2945"/>
                                </a:lnTo>
                                <a:lnTo>
                                  <a:pt x="1189" y="2985"/>
                                </a:lnTo>
                                <a:lnTo>
                                  <a:pt x="1224" y="3021"/>
                                </a:lnTo>
                                <a:lnTo>
                                  <a:pt x="1260" y="3050"/>
                                </a:lnTo>
                                <a:lnTo>
                                  <a:pt x="1307" y="3086"/>
                                </a:lnTo>
                                <a:lnTo>
                                  <a:pt x="1354" y="3110"/>
                                </a:lnTo>
                                <a:lnTo>
                                  <a:pt x="1412" y="3134"/>
                                </a:lnTo>
                                <a:lnTo>
                                  <a:pt x="1472" y="3157"/>
                                </a:lnTo>
                                <a:lnTo>
                                  <a:pt x="1542" y="3174"/>
                                </a:lnTo>
                                <a:lnTo>
                                  <a:pt x="1624" y="3187"/>
                                </a:lnTo>
                                <a:lnTo>
                                  <a:pt x="1700" y="3192"/>
                                </a:lnTo>
                                <a:lnTo>
                                  <a:pt x="1778" y="3192"/>
                                </a:lnTo>
                                <a:lnTo>
                                  <a:pt x="1848" y="3192"/>
                                </a:lnTo>
                                <a:lnTo>
                                  <a:pt x="1912" y="3181"/>
                                </a:lnTo>
                                <a:lnTo>
                                  <a:pt x="1971" y="3174"/>
                                </a:lnTo>
                                <a:lnTo>
                                  <a:pt x="2030" y="3157"/>
                                </a:lnTo>
                                <a:lnTo>
                                  <a:pt x="2077" y="3139"/>
                                </a:lnTo>
                                <a:lnTo>
                                  <a:pt x="2124" y="3116"/>
                                </a:lnTo>
                                <a:lnTo>
                                  <a:pt x="2171" y="3092"/>
                                </a:lnTo>
                                <a:lnTo>
                                  <a:pt x="2207" y="3063"/>
                                </a:lnTo>
                                <a:lnTo>
                                  <a:pt x="2241" y="3032"/>
                                </a:lnTo>
                                <a:lnTo>
                                  <a:pt x="2272" y="3003"/>
                                </a:lnTo>
                                <a:lnTo>
                                  <a:pt x="2295" y="2968"/>
                                </a:lnTo>
                                <a:lnTo>
                                  <a:pt x="2319" y="2926"/>
                                </a:lnTo>
                                <a:lnTo>
                                  <a:pt x="2335" y="2890"/>
                                </a:lnTo>
                                <a:lnTo>
                                  <a:pt x="2353" y="2850"/>
                                </a:lnTo>
                                <a:lnTo>
                                  <a:pt x="2366" y="2808"/>
                                </a:lnTo>
                                <a:lnTo>
                                  <a:pt x="2371" y="2761"/>
                                </a:lnTo>
                                <a:lnTo>
                                  <a:pt x="2377" y="2672"/>
                                </a:lnTo>
                                <a:lnTo>
                                  <a:pt x="2366" y="2583"/>
                                </a:lnTo>
                                <a:lnTo>
                                  <a:pt x="2348" y="2495"/>
                                </a:lnTo>
                                <a:lnTo>
                                  <a:pt x="2319" y="2406"/>
                                </a:lnTo>
                                <a:lnTo>
                                  <a:pt x="2277" y="2323"/>
                                </a:lnTo>
                                <a:lnTo>
                                  <a:pt x="2225" y="2246"/>
                                </a:lnTo>
                                <a:lnTo>
                                  <a:pt x="2165" y="2175"/>
                                </a:lnTo>
                                <a:lnTo>
                                  <a:pt x="2189" y="2199"/>
                                </a:lnTo>
                                <a:lnTo>
                                  <a:pt x="2259" y="2270"/>
                                </a:lnTo>
                                <a:lnTo>
                                  <a:pt x="2359" y="2359"/>
                                </a:lnTo>
                                <a:lnTo>
                                  <a:pt x="2424" y="2401"/>
                                </a:lnTo>
                                <a:lnTo>
                                  <a:pt x="2489" y="2448"/>
                                </a:lnTo>
                                <a:lnTo>
                                  <a:pt x="2560" y="2483"/>
                                </a:lnTo>
                                <a:lnTo>
                                  <a:pt x="2636" y="2512"/>
                                </a:lnTo>
                                <a:lnTo>
                                  <a:pt x="2712" y="2536"/>
                                </a:lnTo>
                                <a:lnTo>
                                  <a:pt x="2790" y="2542"/>
                                </a:lnTo>
                                <a:lnTo>
                                  <a:pt x="2824" y="2542"/>
                                </a:lnTo>
                                <a:lnTo>
                                  <a:pt x="2860" y="2536"/>
                                </a:lnTo>
                                <a:lnTo>
                                  <a:pt x="2895" y="2524"/>
                                </a:lnTo>
                                <a:lnTo>
                                  <a:pt x="2931" y="2512"/>
                                </a:lnTo>
                                <a:lnTo>
                                  <a:pt x="2965" y="2495"/>
                                </a:lnTo>
                                <a:lnTo>
                                  <a:pt x="3001" y="2472"/>
                                </a:lnTo>
                                <a:lnTo>
                                  <a:pt x="3036" y="2441"/>
                                </a:lnTo>
                                <a:lnTo>
                                  <a:pt x="3065" y="2401"/>
                                </a:lnTo>
                                <a:lnTo>
                                  <a:pt x="3095" y="2364"/>
                                </a:lnTo>
                                <a:lnTo>
                                  <a:pt x="3119" y="2323"/>
                                </a:lnTo>
                                <a:lnTo>
                                  <a:pt x="3143" y="2282"/>
                                </a:lnTo>
                                <a:lnTo>
                                  <a:pt x="3159" y="2235"/>
                                </a:lnTo>
                                <a:lnTo>
                                  <a:pt x="3172" y="2193"/>
                                </a:lnTo>
                                <a:lnTo>
                                  <a:pt x="3183" y="2152"/>
                                </a:lnTo>
                                <a:lnTo>
                                  <a:pt x="3190" y="2104"/>
                                </a:lnTo>
                                <a:lnTo>
                                  <a:pt x="3195" y="2063"/>
                                </a:lnTo>
                                <a:lnTo>
                                  <a:pt x="3195" y="2015"/>
                                </a:lnTo>
                                <a:lnTo>
                                  <a:pt x="3190" y="1975"/>
                                </a:lnTo>
                                <a:lnTo>
                                  <a:pt x="3183" y="1928"/>
                                </a:lnTo>
                                <a:lnTo>
                                  <a:pt x="3172" y="1886"/>
                                </a:lnTo>
                                <a:lnTo>
                                  <a:pt x="3154" y="1844"/>
                                </a:lnTo>
                                <a:lnTo>
                                  <a:pt x="3136" y="1802"/>
                                </a:lnTo>
                                <a:lnTo>
                                  <a:pt x="3119" y="1762"/>
                                </a:lnTo>
                                <a:lnTo>
                                  <a:pt x="3089" y="1720"/>
                                </a:lnTo>
                                <a:lnTo>
                                  <a:pt x="3059" y="1684"/>
                                </a:lnTo>
                                <a:lnTo>
                                  <a:pt x="3030" y="1649"/>
                                </a:lnTo>
                                <a:lnTo>
                                  <a:pt x="2994" y="1613"/>
                                </a:lnTo>
                                <a:lnTo>
                                  <a:pt x="2954" y="1584"/>
                                </a:lnTo>
                                <a:lnTo>
                                  <a:pt x="2913" y="1555"/>
                                </a:lnTo>
                                <a:lnTo>
                                  <a:pt x="2866" y="1526"/>
                                </a:lnTo>
                                <a:lnTo>
                                  <a:pt x="2819" y="1502"/>
                                </a:lnTo>
                                <a:lnTo>
                                  <a:pt x="2766" y="1478"/>
                                </a:lnTo>
                                <a:lnTo>
                                  <a:pt x="2712" y="1460"/>
                                </a:lnTo>
                                <a:lnTo>
                                  <a:pt x="2654" y="1442"/>
                                </a:lnTo>
                                <a:lnTo>
                                  <a:pt x="2589" y="1431"/>
                                </a:lnTo>
                                <a:lnTo>
                                  <a:pt x="2524" y="1418"/>
                                </a:lnTo>
                                <a:lnTo>
                                  <a:pt x="2453" y="1413"/>
                                </a:lnTo>
                                <a:lnTo>
                                  <a:pt x="2383" y="1413"/>
                                </a:lnTo>
                                <a:lnTo>
                                  <a:pt x="2306" y="1413"/>
                                </a:lnTo>
                                <a:lnTo>
                                  <a:pt x="2225" y="1418"/>
                                </a:lnTo>
                                <a:lnTo>
                                  <a:pt x="2254" y="1418"/>
                                </a:lnTo>
                                <a:lnTo>
                                  <a:pt x="2330" y="1418"/>
                                </a:lnTo>
                                <a:lnTo>
                                  <a:pt x="2377" y="1418"/>
                                </a:lnTo>
                                <a:lnTo>
                                  <a:pt x="2430" y="1407"/>
                                </a:lnTo>
                                <a:lnTo>
                                  <a:pt x="2489" y="1395"/>
                                </a:lnTo>
                                <a:lnTo>
                                  <a:pt x="2547" y="1371"/>
                                </a:lnTo>
                                <a:lnTo>
                                  <a:pt x="2607" y="1348"/>
                                </a:lnTo>
                                <a:lnTo>
                                  <a:pt x="2665" y="1307"/>
                                </a:lnTo>
                                <a:lnTo>
                                  <a:pt x="2719" y="1258"/>
                                </a:lnTo>
                                <a:lnTo>
                                  <a:pt x="2766" y="1200"/>
                                </a:lnTo>
                                <a:lnTo>
                                  <a:pt x="2790" y="1164"/>
                                </a:lnTo>
                                <a:lnTo>
                                  <a:pt x="2806" y="1129"/>
                                </a:lnTo>
                                <a:lnTo>
                                  <a:pt x="2824" y="1087"/>
                                </a:lnTo>
                                <a:lnTo>
                                  <a:pt x="2837" y="1040"/>
                                </a:lnTo>
                                <a:lnTo>
                                  <a:pt x="2848" y="993"/>
                                </a:lnTo>
                                <a:lnTo>
                                  <a:pt x="2853" y="940"/>
                                </a:lnTo>
                                <a:lnTo>
                                  <a:pt x="2860" y="887"/>
                                </a:lnTo>
                                <a:lnTo>
                                  <a:pt x="2866" y="822"/>
                                </a:lnTo>
                                <a:lnTo>
                                  <a:pt x="2860" y="762"/>
                                </a:lnTo>
                                <a:lnTo>
                                  <a:pt x="2848" y="703"/>
                                </a:lnTo>
                                <a:lnTo>
                                  <a:pt x="2837" y="651"/>
                                </a:lnTo>
                                <a:lnTo>
                                  <a:pt x="2819" y="598"/>
                                </a:lnTo>
                                <a:lnTo>
                                  <a:pt x="2795" y="549"/>
                                </a:lnTo>
                                <a:lnTo>
                                  <a:pt x="2766" y="509"/>
                                </a:lnTo>
                                <a:lnTo>
                                  <a:pt x="2736" y="467"/>
                                </a:lnTo>
                                <a:lnTo>
                                  <a:pt x="2701" y="432"/>
                                </a:lnTo>
                                <a:lnTo>
                                  <a:pt x="2659" y="402"/>
                                </a:lnTo>
                                <a:lnTo>
                                  <a:pt x="2618" y="372"/>
                                </a:lnTo>
                                <a:lnTo>
                                  <a:pt x="2578" y="349"/>
                                </a:lnTo>
                                <a:lnTo>
                                  <a:pt x="2531" y="325"/>
                                </a:lnTo>
                                <a:lnTo>
                                  <a:pt x="2484" y="307"/>
                                </a:lnTo>
                                <a:lnTo>
                                  <a:pt x="2430" y="296"/>
                                </a:lnTo>
                                <a:lnTo>
                                  <a:pt x="2383" y="290"/>
                                </a:lnTo>
                                <a:lnTo>
                                  <a:pt x="2330" y="283"/>
                                </a:lnTo>
                                <a:lnTo>
                                  <a:pt x="2277" y="283"/>
                                </a:lnTo>
                                <a:lnTo>
                                  <a:pt x="2225" y="290"/>
                                </a:lnTo>
                                <a:lnTo>
                                  <a:pt x="2171" y="296"/>
                                </a:lnTo>
                                <a:lnTo>
                                  <a:pt x="2118" y="307"/>
                                </a:lnTo>
                                <a:lnTo>
                                  <a:pt x="2066" y="325"/>
                                </a:lnTo>
                                <a:lnTo>
                                  <a:pt x="2013" y="349"/>
                                </a:lnTo>
                                <a:lnTo>
                                  <a:pt x="1959" y="372"/>
                                </a:lnTo>
                                <a:lnTo>
                                  <a:pt x="1912" y="402"/>
                                </a:lnTo>
                                <a:lnTo>
                                  <a:pt x="1865" y="438"/>
                                </a:lnTo>
                                <a:lnTo>
                                  <a:pt x="1818" y="479"/>
                                </a:lnTo>
                                <a:lnTo>
                                  <a:pt x="1778" y="520"/>
                                </a:lnTo>
                                <a:lnTo>
                                  <a:pt x="1736" y="567"/>
                                </a:lnTo>
                                <a:lnTo>
                                  <a:pt x="1694" y="621"/>
                                </a:lnTo>
                                <a:lnTo>
                                  <a:pt x="1665" y="680"/>
                                </a:lnTo>
                                <a:lnTo>
                                  <a:pt x="1629" y="738"/>
                                </a:lnTo>
                                <a:lnTo>
                                  <a:pt x="160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09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10040"/>
                            <a:ext cx="76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117">
                                <a:moveTo>
                                  <a:pt x="558" y="0"/>
                                </a:moveTo>
                                <a:lnTo>
                                  <a:pt x="547" y="12"/>
                                </a:lnTo>
                                <a:lnTo>
                                  <a:pt x="506" y="47"/>
                                </a:lnTo>
                                <a:lnTo>
                                  <a:pt x="448" y="94"/>
                                </a:lnTo>
                                <a:lnTo>
                                  <a:pt x="388" y="165"/>
                                </a:lnTo>
                                <a:lnTo>
                                  <a:pt x="359" y="207"/>
                                </a:lnTo>
                                <a:lnTo>
                                  <a:pt x="335" y="254"/>
                                </a:lnTo>
                                <a:lnTo>
                                  <a:pt x="312" y="302"/>
                                </a:lnTo>
                                <a:lnTo>
                                  <a:pt x="299" y="355"/>
                                </a:lnTo>
                                <a:lnTo>
                                  <a:pt x="288" y="414"/>
                                </a:lnTo>
                                <a:lnTo>
                                  <a:pt x="288" y="478"/>
                                </a:lnTo>
                                <a:lnTo>
                                  <a:pt x="299" y="544"/>
                                </a:lnTo>
                                <a:lnTo>
                                  <a:pt x="323" y="609"/>
                                </a:lnTo>
                                <a:lnTo>
                                  <a:pt x="353" y="680"/>
                                </a:lnTo>
                                <a:lnTo>
                                  <a:pt x="394" y="733"/>
                                </a:lnTo>
                                <a:lnTo>
                                  <a:pt x="441" y="786"/>
                                </a:lnTo>
                                <a:lnTo>
                                  <a:pt x="495" y="828"/>
                                </a:lnTo>
                                <a:lnTo>
                                  <a:pt x="553" y="869"/>
                                </a:lnTo>
                                <a:lnTo>
                                  <a:pt x="618" y="898"/>
                                </a:lnTo>
                                <a:lnTo>
                                  <a:pt x="683" y="922"/>
                                </a:lnTo>
                                <a:lnTo>
                                  <a:pt x="741" y="946"/>
                                </a:lnTo>
                                <a:lnTo>
                                  <a:pt x="864" y="969"/>
                                </a:lnTo>
                                <a:lnTo>
                                  <a:pt x="965" y="988"/>
                                </a:lnTo>
                                <a:lnTo>
                                  <a:pt x="1059" y="993"/>
                                </a:lnTo>
                                <a:lnTo>
                                  <a:pt x="1036" y="1011"/>
                                </a:lnTo>
                                <a:lnTo>
                                  <a:pt x="971" y="1046"/>
                                </a:lnTo>
                                <a:lnTo>
                                  <a:pt x="924" y="1064"/>
                                </a:lnTo>
                                <a:lnTo>
                                  <a:pt x="871" y="1082"/>
                                </a:lnTo>
                                <a:lnTo>
                                  <a:pt x="806" y="1100"/>
                                </a:lnTo>
                                <a:lnTo>
                                  <a:pt x="741" y="1111"/>
                                </a:lnTo>
                                <a:lnTo>
                                  <a:pt x="670" y="1117"/>
                                </a:lnTo>
                                <a:lnTo>
                                  <a:pt x="594" y="1117"/>
                                </a:lnTo>
                                <a:lnTo>
                                  <a:pt x="518" y="1106"/>
                                </a:lnTo>
                                <a:lnTo>
                                  <a:pt x="441" y="1082"/>
                                </a:lnTo>
                                <a:lnTo>
                                  <a:pt x="359" y="1046"/>
                                </a:lnTo>
                                <a:lnTo>
                                  <a:pt x="323" y="1022"/>
                                </a:lnTo>
                                <a:lnTo>
                                  <a:pt x="283" y="993"/>
                                </a:lnTo>
                                <a:lnTo>
                                  <a:pt x="241" y="958"/>
                                </a:lnTo>
                                <a:lnTo>
                                  <a:pt x="200" y="922"/>
                                </a:lnTo>
                                <a:lnTo>
                                  <a:pt x="165" y="880"/>
                                </a:lnTo>
                                <a:lnTo>
                                  <a:pt x="124" y="833"/>
                                </a:lnTo>
                                <a:lnTo>
                                  <a:pt x="95" y="780"/>
                                </a:lnTo>
                                <a:lnTo>
                                  <a:pt x="64" y="733"/>
                                </a:lnTo>
                                <a:lnTo>
                                  <a:pt x="41" y="686"/>
                                </a:lnTo>
                                <a:lnTo>
                                  <a:pt x="24" y="644"/>
                                </a:lnTo>
                                <a:lnTo>
                                  <a:pt x="11" y="597"/>
                                </a:lnTo>
                                <a:lnTo>
                                  <a:pt x="6" y="556"/>
                                </a:lnTo>
                                <a:lnTo>
                                  <a:pt x="0" y="515"/>
                                </a:lnTo>
                                <a:lnTo>
                                  <a:pt x="6" y="473"/>
                                </a:lnTo>
                                <a:lnTo>
                                  <a:pt x="11" y="438"/>
                                </a:lnTo>
                                <a:lnTo>
                                  <a:pt x="17" y="396"/>
                                </a:lnTo>
                                <a:lnTo>
                                  <a:pt x="29" y="360"/>
                                </a:lnTo>
                                <a:lnTo>
                                  <a:pt x="47" y="331"/>
                                </a:lnTo>
                                <a:lnTo>
                                  <a:pt x="88" y="266"/>
                                </a:lnTo>
                                <a:lnTo>
                                  <a:pt x="136" y="207"/>
                                </a:lnTo>
                                <a:lnTo>
                                  <a:pt x="194" y="160"/>
                                </a:lnTo>
                                <a:lnTo>
                                  <a:pt x="252" y="112"/>
                                </a:lnTo>
                                <a:lnTo>
                                  <a:pt x="312" y="76"/>
                                </a:lnTo>
                                <a:lnTo>
                                  <a:pt x="377" y="47"/>
                                </a:lnTo>
                                <a:lnTo>
                                  <a:pt x="430" y="23"/>
                                </a:lnTo>
                                <a:lnTo>
                                  <a:pt x="482" y="12"/>
                                </a:lnTo>
                                <a:lnTo>
                                  <a:pt x="529" y="0"/>
                                </a:lnTo>
                                <a:lnTo>
                                  <a:pt x="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33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389960"/>
                            <a:ext cx="91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562">
                                <a:moveTo>
                                  <a:pt x="0" y="0"/>
                                </a:moveTo>
                                <a:lnTo>
                                  <a:pt x="29" y="53"/>
                                </a:lnTo>
                                <a:lnTo>
                                  <a:pt x="64" y="107"/>
                                </a:lnTo>
                                <a:lnTo>
                                  <a:pt x="123" y="166"/>
                                </a:lnTo>
                                <a:lnTo>
                                  <a:pt x="152" y="202"/>
                                </a:lnTo>
                                <a:lnTo>
                                  <a:pt x="194" y="237"/>
                                </a:lnTo>
                                <a:lnTo>
                                  <a:pt x="235" y="266"/>
                                </a:lnTo>
                                <a:lnTo>
                                  <a:pt x="282" y="297"/>
                                </a:lnTo>
                                <a:lnTo>
                                  <a:pt x="341" y="320"/>
                                </a:lnTo>
                                <a:lnTo>
                                  <a:pt x="400" y="344"/>
                                </a:lnTo>
                                <a:lnTo>
                                  <a:pt x="464" y="367"/>
                                </a:lnTo>
                                <a:lnTo>
                                  <a:pt x="529" y="379"/>
                                </a:lnTo>
                                <a:lnTo>
                                  <a:pt x="605" y="384"/>
                                </a:lnTo>
                                <a:lnTo>
                                  <a:pt x="676" y="384"/>
                                </a:lnTo>
                                <a:lnTo>
                                  <a:pt x="741" y="379"/>
                                </a:lnTo>
                                <a:lnTo>
                                  <a:pt x="806" y="367"/>
                                </a:lnTo>
                                <a:lnTo>
                                  <a:pt x="871" y="355"/>
                                </a:lnTo>
                                <a:lnTo>
                                  <a:pt x="929" y="331"/>
                                </a:lnTo>
                                <a:lnTo>
                                  <a:pt x="982" y="308"/>
                                </a:lnTo>
                                <a:lnTo>
                                  <a:pt x="1036" y="278"/>
                                </a:lnTo>
                                <a:lnTo>
                                  <a:pt x="1083" y="249"/>
                                </a:lnTo>
                                <a:lnTo>
                                  <a:pt x="1123" y="219"/>
                                </a:lnTo>
                                <a:lnTo>
                                  <a:pt x="1164" y="189"/>
                                </a:lnTo>
                                <a:lnTo>
                                  <a:pt x="1193" y="155"/>
                                </a:lnTo>
                                <a:lnTo>
                                  <a:pt x="1247" y="89"/>
                                </a:lnTo>
                                <a:lnTo>
                                  <a:pt x="1271" y="60"/>
                                </a:lnTo>
                                <a:lnTo>
                                  <a:pt x="1282" y="29"/>
                                </a:lnTo>
                                <a:lnTo>
                                  <a:pt x="1288" y="71"/>
                                </a:lnTo>
                                <a:lnTo>
                                  <a:pt x="1288" y="118"/>
                                </a:lnTo>
                                <a:lnTo>
                                  <a:pt x="1276" y="178"/>
                                </a:lnTo>
                                <a:lnTo>
                                  <a:pt x="1258" y="242"/>
                                </a:lnTo>
                                <a:lnTo>
                                  <a:pt x="1240" y="278"/>
                                </a:lnTo>
                                <a:lnTo>
                                  <a:pt x="1224" y="313"/>
                                </a:lnTo>
                                <a:lnTo>
                                  <a:pt x="1193" y="349"/>
                                </a:lnTo>
                                <a:lnTo>
                                  <a:pt x="1164" y="391"/>
                                </a:lnTo>
                                <a:lnTo>
                                  <a:pt x="1130" y="426"/>
                                </a:lnTo>
                                <a:lnTo>
                                  <a:pt x="1083" y="462"/>
                                </a:lnTo>
                                <a:lnTo>
                                  <a:pt x="1029" y="497"/>
                                </a:lnTo>
                                <a:lnTo>
                                  <a:pt x="958" y="520"/>
                                </a:lnTo>
                                <a:lnTo>
                                  <a:pt x="882" y="544"/>
                                </a:lnTo>
                                <a:lnTo>
                                  <a:pt x="793" y="557"/>
                                </a:lnTo>
                                <a:lnTo>
                                  <a:pt x="699" y="562"/>
                                </a:lnTo>
                                <a:lnTo>
                                  <a:pt x="605" y="562"/>
                                </a:lnTo>
                                <a:lnTo>
                                  <a:pt x="511" y="550"/>
                                </a:lnTo>
                                <a:lnTo>
                                  <a:pt x="417" y="533"/>
                                </a:lnTo>
                                <a:lnTo>
                                  <a:pt x="330" y="502"/>
                                </a:lnTo>
                                <a:lnTo>
                                  <a:pt x="241" y="468"/>
                                </a:lnTo>
                                <a:lnTo>
                                  <a:pt x="205" y="444"/>
                                </a:lnTo>
                                <a:lnTo>
                                  <a:pt x="165" y="420"/>
                                </a:lnTo>
                                <a:lnTo>
                                  <a:pt x="134" y="391"/>
                                </a:lnTo>
                                <a:lnTo>
                                  <a:pt x="100" y="361"/>
                                </a:lnTo>
                                <a:lnTo>
                                  <a:pt x="76" y="326"/>
                                </a:lnTo>
                                <a:lnTo>
                                  <a:pt x="53" y="290"/>
                                </a:lnTo>
                                <a:lnTo>
                                  <a:pt x="29" y="249"/>
                                </a:lnTo>
                                <a:lnTo>
                                  <a:pt x="17" y="207"/>
                                </a:lnTo>
                                <a:lnTo>
                                  <a:pt x="6" y="160"/>
                                </a:lnTo>
                                <a:lnTo>
                                  <a:pt x="0" y="107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33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1688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946">
                                <a:moveTo>
                                  <a:pt x="458" y="0"/>
                                </a:moveTo>
                                <a:lnTo>
                                  <a:pt x="481" y="42"/>
                                </a:lnTo>
                                <a:lnTo>
                                  <a:pt x="505" y="89"/>
                                </a:lnTo>
                                <a:lnTo>
                                  <a:pt x="523" y="155"/>
                                </a:lnTo>
                                <a:lnTo>
                                  <a:pt x="534" y="231"/>
                                </a:lnTo>
                                <a:lnTo>
                                  <a:pt x="541" y="273"/>
                                </a:lnTo>
                                <a:lnTo>
                                  <a:pt x="541" y="315"/>
                                </a:lnTo>
                                <a:lnTo>
                                  <a:pt x="534" y="362"/>
                                </a:lnTo>
                                <a:lnTo>
                                  <a:pt x="528" y="409"/>
                                </a:lnTo>
                                <a:lnTo>
                                  <a:pt x="510" y="462"/>
                                </a:lnTo>
                                <a:lnTo>
                                  <a:pt x="494" y="509"/>
                                </a:lnTo>
                                <a:lnTo>
                                  <a:pt x="463" y="557"/>
                                </a:lnTo>
                                <a:lnTo>
                                  <a:pt x="434" y="604"/>
                                </a:lnTo>
                                <a:lnTo>
                                  <a:pt x="400" y="646"/>
                                </a:lnTo>
                                <a:lnTo>
                                  <a:pt x="364" y="680"/>
                                </a:lnTo>
                                <a:lnTo>
                                  <a:pt x="322" y="710"/>
                                </a:lnTo>
                                <a:lnTo>
                                  <a:pt x="282" y="740"/>
                                </a:lnTo>
                                <a:lnTo>
                                  <a:pt x="199" y="788"/>
                                </a:lnTo>
                                <a:lnTo>
                                  <a:pt x="123" y="822"/>
                                </a:lnTo>
                                <a:lnTo>
                                  <a:pt x="58" y="846"/>
                                </a:lnTo>
                                <a:lnTo>
                                  <a:pt x="0" y="859"/>
                                </a:lnTo>
                                <a:lnTo>
                                  <a:pt x="47" y="888"/>
                                </a:lnTo>
                                <a:lnTo>
                                  <a:pt x="99" y="911"/>
                                </a:lnTo>
                                <a:lnTo>
                                  <a:pt x="170" y="935"/>
                                </a:lnTo>
                                <a:lnTo>
                                  <a:pt x="211" y="941"/>
                                </a:lnTo>
                                <a:lnTo>
                                  <a:pt x="246" y="946"/>
                                </a:lnTo>
                                <a:lnTo>
                                  <a:pt x="293" y="946"/>
                                </a:lnTo>
                                <a:lnTo>
                                  <a:pt x="335" y="935"/>
                                </a:lnTo>
                                <a:lnTo>
                                  <a:pt x="382" y="923"/>
                                </a:lnTo>
                                <a:lnTo>
                                  <a:pt x="423" y="906"/>
                                </a:lnTo>
                                <a:lnTo>
                                  <a:pt x="470" y="875"/>
                                </a:lnTo>
                                <a:lnTo>
                                  <a:pt x="510" y="835"/>
                                </a:lnTo>
                                <a:lnTo>
                                  <a:pt x="552" y="793"/>
                                </a:lnTo>
                                <a:lnTo>
                                  <a:pt x="581" y="740"/>
                                </a:lnTo>
                                <a:lnTo>
                                  <a:pt x="612" y="686"/>
                                </a:lnTo>
                                <a:lnTo>
                                  <a:pt x="635" y="633"/>
                                </a:lnTo>
                                <a:lnTo>
                                  <a:pt x="652" y="575"/>
                                </a:lnTo>
                                <a:lnTo>
                                  <a:pt x="659" y="520"/>
                                </a:lnTo>
                                <a:lnTo>
                                  <a:pt x="664" y="462"/>
                                </a:lnTo>
                                <a:lnTo>
                                  <a:pt x="664" y="397"/>
                                </a:lnTo>
                                <a:lnTo>
                                  <a:pt x="659" y="344"/>
                                </a:lnTo>
                                <a:lnTo>
                                  <a:pt x="646" y="284"/>
                                </a:lnTo>
                                <a:lnTo>
                                  <a:pt x="628" y="226"/>
                                </a:lnTo>
                                <a:lnTo>
                                  <a:pt x="605" y="173"/>
                                </a:lnTo>
                                <a:lnTo>
                                  <a:pt x="576" y="125"/>
                                </a:lnTo>
                                <a:lnTo>
                                  <a:pt x="541" y="78"/>
                                </a:lnTo>
                                <a:lnTo>
                                  <a:pt x="505" y="36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33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4360"/>
                            <a:ext cx="71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1041">
                                <a:moveTo>
                                  <a:pt x="0" y="136"/>
                                </a:moveTo>
                                <a:lnTo>
                                  <a:pt x="52" y="124"/>
                                </a:lnTo>
                                <a:lnTo>
                                  <a:pt x="112" y="118"/>
                                </a:lnTo>
                                <a:lnTo>
                                  <a:pt x="188" y="113"/>
                                </a:lnTo>
                                <a:lnTo>
                                  <a:pt x="277" y="118"/>
                                </a:lnTo>
                                <a:lnTo>
                                  <a:pt x="324" y="130"/>
                                </a:lnTo>
                                <a:lnTo>
                                  <a:pt x="371" y="142"/>
                                </a:lnTo>
                                <a:lnTo>
                                  <a:pt x="423" y="153"/>
                                </a:lnTo>
                                <a:lnTo>
                                  <a:pt x="470" y="177"/>
                                </a:lnTo>
                                <a:lnTo>
                                  <a:pt x="518" y="207"/>
                                </a:lnTo>
                                <a:lnTo>
                                  <a:pt x="570" y="242"/>
                                </a:lnTo>
                                <a:lnTo>
                                  <a:pt x="612" y="284"/>
                                </a:lnTo>
                                <a:lnTo>
                                  <a:pt x="653" y="326"/>
                                </a:lnTo>
                                <a:lnTo>
                                  <a:pt x="693" y="379"/>
                                </a:lnTo>
                                <a:lnTo>
                                  <a:pt x="724" y="426"/>
                                </a:lnTo>
                                <a:lnTo>
                                  <a:pt x="753" y="479"/>
                                </a:lnTo>
                                <a:lnTo>
                                  <a:pt x="776" y="539"/>
                                </a:lnTo>
                                <a:lnTo>
                                  <a:pt x="800" y="591"/>
                                </a:lnTo>
                                <a:lnTo>
                                  <a:pt x="811" y="650"/>
                                </a:lnTo>
                                <a:lnTo>
                                  <a:pt x="823" y="703"/>
                                </a:lnTo>
                                <a:lnTo>
                                  <a:pt x="829" y="763"/>
                                </a:lnTo>
                                <a:lnTo>
                                  <a:pt x="835" y="815"/>
                                </a:lnTo>
                                <a:lnTo>
                                  <a:pt x="829" y="868"/>
                                </a:lnTo>
                                <a:lnTo>
                                  <a:pt x="823" y="916"/>
                                </a:lnTo>
                                <a:lnTo>
                                  <a:pt x="811" y="963"/>
                                </a:lnTo>
                                <a:lnTo>
                                  <a:pt x="794" y="1005"/>
                                </a:lnTo>
                                <a:lnTo>
                                  <a:pt x="771" y="1041"/>
                                </a:lnTo>
                                <a:lnTo>
                                  <a:pt x="782" y="1028"/>
                                </a:lnTo>
                                <a:lnTo>
                                  <a:pt x="823" y="986"/>
                                </a:lnTo>
                                <a:lnTo>
                                  <a:pt x="871" y="928"/>
                                </a:lnTo>
                                <a:lnTo>
                                  <a:pt x="900" y="886"/>
                                </a:lnTo>
                                <a:lnTo>
                                  <a:pt x="923" y="845"/>
                                </a:lnTo>
                                <a:lnTo>
                                  <a:pt x="947" y="797"/>
                                </a:lnTo>
                                <a:lnTo>
                                  <a:pt x="970" y="744"/>
                                </a:lnTo>
                                <a:lnTo>
                                  <a:pt x="988" y="686"/>
                                </a:lnTo>
                                <a:lnTo>
                                  <a:pt x="994" y="621"/>
                                </a:lnTo>
                                <a:lnTo>
                                  <a:pt x="999" y="555"/>
                                </a:lnTo>
                                <a:lnTo>
                                  <a:pt x="994" y="484"/>
                                </a:lnTo>
                                <a:lnTo>
                                  <a:pt x="976" y="413"/>
                                </a:lnTo>
                                <a:lnTo>
                                  <a:pt x="952" y="331"/>
                                </a:lnTo>
                                <a:lnTo>
                                  <a:pt x="918" y="260"/>
                                </a:lnTo>
                                <a:lnTo>
                                  <a:pt x="876" y="195"/>
                                </a:lnTo>
                                <a:lnTo>
                                  <a:pt x="823" y="142"/>
                                </a:lnTo>
                                <a:lnTo>
                                  <a:pt x="771" y="100"/>
                                </a:lnTo>
                                <a:lnTo>
                                  <a:pt x="711" y="66"/>
                                </a:lnTo>
                                <a:lnTo>
                                  <a:pt x="646" y="35"/>
                                </a:lnTo>
                                <a:lnTo>
                                  <a:pt x="583" y="18"/>
                                </a:lnTo>
                                <a:lnTo>
                                  <a:pt x="518" y="6"/>
                                </a:lnTo>
                                <a:lnTo>
                                  <a:pt x="447" y="0"/>
                                </a:lnTo>
                                <a:lnTo>
                                  <a:pt x="376" y="6"/>
                                </a:lnTo>
                                <a:lnTo>
                                  <a:pt x="306" y="11"/>
                                </a:lnTo>
                                <a:lnTo>
                                  <a:pt x="241" y="29"/>
                                </a:lnTo>
                                <a:lnTo>
                                  <a:pt x="176" y="47"/>
                                </a:lnTo>
                                <a:lnTo>
                                  <a:pt x="112" y="71"/>
                                </a:lnTo>
                                <a:lnTo>
                                  <a:pt x="52" y="10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33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05280"/>
                            <a:ext cx="92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1017">
                                <a:moveTo>
                                  <a:pt x="1289" y="325"/>
                                </a:moveTo>
                                <a:lnTo>
                                  <a:pt x="1231" y="296"/>
                                </a:lnTo>
                                <a:lnTo>
                                  <a:pt x="1166" y="265"/>
                                </a:lnTo>
                                <a:lnTo>
                                  <a:pt x="1072" y="249"/>
                                </a:lnTo>
                                <a:lnTo>
                                  <a:pt x="1025" y="236"/>
                                </a:lnTo>
                                <a:lnTo>
                                  <a:pt x="965" y="236"/>
                                </a:lnTo>
                                <a:lnTo>
                                  <a:pt x="907" y="236"/>
                                </a:lnTo>
                                <a:lnTo>
                                  <a:pt x="848" y="242"/>
                                </a:lnTo>
                                <a:lnTo>
                                  <a:pt x="784" y="254"/>
                                </a:lnTo>
                                <a:lnTo>
                                  <a:pt x="713" y="272"/>
                                </a:lnTo>
                                <a:lnTo>
                                  <a:pt x="643" y="296"/>
                                </a:lnTo>
                                <a:lnTo>
                                  <a:pt x="572" y="336"/>
                                </a:lnTo>
                                <a:lnTo>
                                  <a:pt x="507" y="378"/>
                                </a:lnTo>
                                <a:lnTo>
                                  <a:pt x="442" y="425"/>
                                </a:lnTo>
                                <a:lnTo>
                                  <a:pt x="389" y="478"/>
                                </a:lnTo>
                                <a:lnTo>
                                  <a:pt x="342" y="532"/>
                                </a:lnTo>
                                <a:lnTo>
                                  <a:pt x="301" y="591"/>
                                </a:lnTo>
                                <a:lnTo>
                                  <a:pt x="266" y="644"/>
                                </a:lnTo>
                                <a:lnTo>
                                  <a:pt x="236" y="704"/>
                                </a:lnTo>
                                <a:lnTo>
                                  <a:pt x="212" y="756"/>
                                </a:lnTo>
                                <a:lnTo>
                                  <a:pt x="178" y="857"/>
                                </a:lnTo>
                                <a:lnTo>
                                  <a:pt x="154" y="940"/>
                                </a:lnTo>
                                <a:lnTo>
                                  <a:pt x="142" y="1017"/>
                                </a:lnTo>
                                <a:lnTo>
                                  <a:pt x="101" y="964"/>
                                </a:lnTo>
                                <a:lnTo>
                                  <a:pt x="65" y="904"/>
                                </a:lnTo>
                                <a:lnTo>
                                  <a:pt x="36" y="822"/>
                                </a:lnTo>
                                <a:lnTo>
                                  <a:pt x="18" y="775"/>
                                </a:lnTo>
                                <a:lnTo>
                                  <a:pt x="13" y="722"/>
                                </a:lnTo>
                                <a:lnTo>
                                  <a:pt x="0" y="667"/>
                                </a:lnTo>
                                <a:lnTo>
                                  <a:pt x="0" y="609"/>
                                </a:lnTo>
                                <a:lnTo>
                                  <a:pt x="7" y="544"/>
                                </a:lnTo>
                                <a:lnTo>
                                  <a:pt x="18" y="478"/>
                                </a:lnTo>
                                <a:lnTo>
                                  <a:pt x="42" y="414"/>
                                </a:lnTo>
                                <a:lnTo>
                                  <a:pt x="71" y="343"/>
                                </a:lnTo>
                                <a:lnTo>
                                  <a:pt x="112" y="278"/>
                                </a:lnTo>
                                <a:lnTo>
                                  <a:pt x="165" y="212"/>
                                </a:lnTo>
                                <a:lnTo>
                                  <a:pt x="230" y="160"/>
                                </a:lnTo>
                                <a:lnTo>
                                  <a:pt x="301" y="112"/>
                                </a:lnTo>
                                <a:lnTo>
                                  <a:pt x="384" y="71"/>
                                </a:lnTo>
                                <a:lnTo>
                                  <a:pt x="465" y="36"/>
                                </a:lnTo>
                                <a:lnTo>
                                  <a:pt x="554" y="18"/>
                                </a:lnTo>
                                <a:lnTo>
                                  <a:pt x="643" y="5"/>
                                </a:lnTo>
                                <a:lnTo>
                                  <a:pt x="737" y="0"/>
                                </a:lnTo>
                                <a:lnTo>
                                  <a:pt x="831" y="12"/>
                                </a:lnTo>
                                <a:lnTo>
                                  <a:pt x="918" y="29"/>
                                </a:lnTo>
                                <a:lnTo>
                                  <a:pt x="1001" y="59"/>
                                </a:lnTo>
                                <a:lnTo>
                                  <a:pt x="1048" y="83"/>
                                </a:lnTo>
                                <a:lnTo>
                                  <a:pt x="1083" y="107"/>
                                </a:lnTo>
                                <a:lnTo>
                                  <a:pt x="1124" y="136"/>
                                </a:lnTo>
                                <a:lnTo>
                                  <a:pt x="1160" y="165"/>
                                </a:lnTo>
                                <a:lnTo>
                                  <a:pt x="1195" y="201"/>
                                </a:lnTo>
                                <a:lnTo>
                                  <a:pt x="1231" y="236"/>
                                </a:lnTo>
                                <a:lnTo>
                                  <a:pt x="1260" y="278"/>
                                </a:lnTo>
                                <a:lnTo>
                                  <a:pt x="1289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33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51000"/>
                            <a:ext cx="138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1843">
                                <a:moveTo>
                                  <a:pt x="947" y="626"/>
                                </a:moveTo>
                                <a:lnTo>
                                  <a:pt x="934" y="596"/>
                                </a:lnTo>
                                <a:lnTo>
                                  <a:pt x="929" y="549"/>
                                </a:lnTo>
                                <a:lnTo>
                                  <a:pt x="918" y="489"/>
                                </a:lnTo>
                                <a:lnTo>
                                  <a:pt x="905" y="425"/>
                                </a:lnTo>
                                <a:lnTo>
                                  <a:pt x="876" y="347"/>
                                </a:lnTo>
                                <a:lnTo>
                                  <a:pt x="840" y="265"/>
                                </a:lnTo>
                                <a:lnTo>
                                  <a:pt x="817" y="224"/>
                                </a:lnTo>
                                <a:lnTo>
                                  <a:pt x="788" y="182"/>
                                </a:lnTo>
                                <a:lnTo>
                                  <a:pt x="753" y="135"/>
                                </a:lnTo>
                                <a:lnTo>
                                  <a:pt x="712" y="93"/>
                                </a:lnTo>
                                <a:lnTo>
                                  <a:pt x="641" y="29"/>
                                </a:lnTo>
                                <a:lnTo>
                                  <a:pt x="599" y="0"/>
                                </a:lnTo>
                                <a:lnTo>
                                  <a:pt x="594" y="0"/>
                                </a:lnTo>
                                <a:lnTo>
                                  <a:pt x="588" y="0"/>
                                </a:lnTo>
                                <a:lnTo>
                                  <a:pt x="588" y="11"/>
                                </a:lnTo>
                                <a:lnTo>
                                  <a:pt x="588" y="23"/>
                                </a:lnTo>
                                <a:lnTo>
                                  <a:pt x="605" y="64"/>
                                </a:lnTo>
                                <a:lnTo>
                                  <a:pt x="628" y="105"/>
                                </a:lnTo>
                                <a:lnTo>
                                  <a:pt x="682" y="189"/>
                                </a:lnTo>
                                <a:lnTo>
                                  <a:pt x="723" y="258"/>
                                </a:lnTo>
                                <a:lnTo>
                                  <a:pt x="770" y="336"/>
                                </a:lnTo>
                                <a:lnTo>
                                  <a:pt x="806" y="413"/>
                                </a:lnTo>
                                <a:lnTo>
                                  <a:pt x="817" y="442"/>
                                </a:lnTo>
                                <a:lnTo>
                                  <a:pt x="824" y="466"/>
                                </a:lnTo>
                                <a:lnTo>
                                  <a:pt x="824" y="471"/>
                                </a:lnTo>
                                <a:lnTo>
                                  <a:pt x="817" y="471"/>
                                </a:lnTo>
                                <a:lnTo>
                                  <a:pt x="800" y="455"/>
                                </a:lnTo>
                                <a:lnTo>
                                  <a:pt x="730" y="366"/>
                                </a:lnTo>
                                <a:lnTo>
                                  <a:pt x="682" y="306"/>
                                </a:lnTo>
                                <a:lnTo>
                                  <a:pt x="628" y="242"/>
                                </a:lnTo>
                                <a:lnTo>
                                  <a:pt x="565" y="189"/>
                                </a:lnTo>
                                <a:lnTo>
                                  <a:pt x="534" y="165"/>
                                </a:lnTo>
                                <a:lnTo>
                                  <a:pt x="500" y="147"/>
                                </a:lnTo>
                                <a:lnTo>
                                  <a:pt x="435" y="118"/>
                                </a:lnTo>
                                <a:lnTo>
                                  <a:pt x="377" y="105"/>
                                </a:lnTo>
                                <a:lnTo>
                                  <a:pt x="329" y="100"/>
                                </a:lnTo>
                                <a:lnTo>
                                  <a:pt x="288" y="105"/>
                                </a:lnTo>
                                <a:lnTo>
                                  <a:pt x="264" y="118"/>
                                </a:lnTo>
                                <a:lnTo>
                                  <a:pt x="259" y="123"/>
                                </a:lnTo>
                                <a:lnTo>
                                  <a:pt x="259" y="135"/>
                                </a:lnTo>
                                <a:lnTo>
                                  <a:pt x="264" y="147"/>
                                </a:lnTo>
                                <a:lnTo>
                                  <a:pt x="270" y="153"/>
                                </a:lnTo>
                                <a:lnTo>
                                  <a:pt x="306" y="176"/>
                                </a:lnTo>
                                <a:lnTo>
                                  <a:pt x="359" y="206"/>
                                </a:lnTo>
                                <a:lnTo>
                                  <a:pt x="424" y="247"/>
                                </a:lnTo>
                                <a:lnTo>
                                  <a:pt x="494" y="300"/>
                                </a:lnTo>
                                <a:lnTo>
                                  <a:pt x="565" y="354"/>
                                </a:lnTo>
                                <a:lnTo>
                                  <a:pt x="635" y="413"/>
                                </a:lnTo>
                                <a:lnTo>
                                  <a:pt x="688" y="466"/>
                                </a:lnTo>
                                <a:lnTo>
                                  <a:pt x="730" y="513"/>
                                </a:lnTo>
                                <a:lnTo>
                                  <a:pt x="741" y="531"/>
                                </a:lnTo>
                                <a:lnTo>
                                  <a:pt x="746" y="549"/>
                                </a:lnTo>
                                <a:lnTo>
                                  <a:pt x="741" y="560"/>
                                </a:lnTo>
                                <a:lnTo>
                                  <a:pt x="735" y="566"/>
                                </a:lnTo>
                                <a:lnTo>
                                  <a:pt x="717" y="566"/>
                                </a:lnTo>
                                <a:lnTo>
                                  <a:pt x="694" y="560"/>
                                </a:lnTo>
                                <a:lnTo>
                                  <a:pt x="635" y="531"/>
                                </a:lnTo>
                                <a:lnTo>
                                  <a:pt x="565" y="489"/>
                                </a:lnTo>
                                <a:lnTo>
                                  <a:pt x="476" y="448"/>
                                </a:lnTo>
                                <a:lnTo>
                                  <a:pt x="382" y="407"/>
                                </a:lnTo>
                                <a:lnTo>
                                  <a:pt x="335" y="389"/>
                                </a:lnTo>
                                <a:lnTo>
                                  <a:pt x="282" y="377"/>
                                </a:lnTo>
                                <a:lnTo>
                                  <a:pt x="235" y="371"/>
                                </a:lnTo>
                                <a:lnTo>
                                  <a:pt x="188" y="366"/>
                                </a:lnTo>
                                <a:lnTo>
                                  <a:pt x="111" y="366"/>
                                </a:lnTo>
                                <a:lnTo>
                                  <a:pt x="58" y="371"/>
                                </a:lnTo>
                                <a:lnTo>
                                  <a:pt x="35" y="384"/>
                                </a:lnTo>
                                <a:lnTo>
                                  <a:pt x="29" y="395"/>
                                </a:lnTo>
                                <a:lnTo>
                                  <a:pt x="29" y="400"/>
                                </a:lnTo>
                                <a:lnTo>
                                  <a:pt x="40" y="418"/>
                                </a:lnTo>
                                <a:lnTo>
                                  <a:pt x="76" y="448"/>
                                </a:lnTo>
                                <a:lnTo>
                                  <a:pt x="194" y="507"/>
                                </a:lnTo>
                                <a:lnTo>
                                  <a:pt x="264" y="542"/>
                                </a:lnTo>
                                <a:lnTo>
                                  <a:pt x="329" y="573"/>
                                </a:lnTo>
                                <a:lnTo>
                                  <a:pt x="453" y="620"/>
                                </a:lnTo>
                                <a:lnTo>
                                  <a:pt x="511" y="644"/>
                                </a:lnTo>
                                <a:lnTo>
                                  <a:pt x="558" y="673"/>
                                </a:lnTo>
                                <a:lnTo>
                                  <a:pt x="605" y="702"/>
                                </a:lnTo>
                                <a:lnTo>
                                  <a:pt x="641" y="738"/>
                                </a:lnTo>
                                <a:lnTo>
                                  <a:pt x="670" y="779"/>
                                </a:lnTo>
                                <a:lnTo>
                                  <a:pt x="682" y="809"/>
                                </a:lnTo>
                                <a:lnTo>
                                  <a:pt x="682" y="820"/>
                                </a:lnTo>
                                <a:lnTo>
                                  <a:pt x="676" y="833"/>
                                </a:lnTo>
                                <a:lnTo>
                                  <a:pt x="664" y="844"/>
                                </a:lnTo>
                                <a:lnTo>
                                  <a:pt x="635" y="857"/>
                                </a:lnTo>
                                <a:lnTo>
                                  <a:pt x="594" y="862"/>
                                </a:lnTo>
                                <a:lnTo>
                                  <a:pt x="541" y="862"/>
                                </a:lnTo>
                                <a:lnTo>
                                  <a:pt x="476" y="851"/>
                                </a:lnTo>
                                <a:lnTo>
                                  <a:pt x="406" y="844"/>
                                </a:lnTo>
                                <a:lnTo>
                                  <a:pt x="335" y="838"/>
                                </a:lnTo>
                                <a:lnTo>
                                  <a:pt x="275" y="838"/>
                                </a:lnTo>
                                <a:lnTo>
                                  <a:pt x="217" y="844"/>
                                </a:lnTo>
                                <a:lnTo>
                                  <a:pt x="165" y="857"/>
                                </a:lnTo>
                                <a:lnTo>
                                  <a:pt x="123" y="868"/>
                                </a:lnTo>
                                <a:lnTo>
                                  <a:pt x="87" y="880"/>
                                </a:lnTo>
                                <a:lnTo>
                                  <a:pt x="58" y="904"/>
                                </a:lnTo>
                                <a:lnTo>
                                  <a:pt x="53" y="921"/>
                                </a:lnTo>
                                <a:lnTo>
                                  <a:pt x="53" y="928"/>
                                </a:lnTo>
                                <a:lnTo>
                                  <a:pt x="53" y="933"/>
                                </a:lnTo>
                                <a:lnTo>
                                  <a:pt x="76" y="944"/>
                                </a:lnTo>
                                <a:lnTo>
                                  <a:pt x="105" y="951"/>
                                </a:lnTo>
                                <a:lnTo>
                                  <a:pt x="199" y="951"/>
                                </a:lnTo>
                                <a:lnTo>
                                  <a:pt x="323" y="951"/>
                                </a:lnTo>
                                <a:lnTo>
                                  <a:pt x="440" y="951"/>
                                </a:lnTo>
                                <a:lnTo>
                                  <a:pt x="511" y="957"/>
                                </a:lnTo>
                                <a:lnTo>
                                  <a:pt x="523" y="957"/>
                                </a:lnTo>
                                <a:lnTo>
                                  <a:pt x="523" y="962"/>
                                </a:lnTo>
                                <a:lnTo>
                                  <a:pt x="523" y="968"/>
                                </a:lnTo>
                                <a:lnTo>
                                  <a:pt x="505" y="975"/>
                                </a:lnTo>
                                <a:lnTo>
                                  <a:pt x="471" y="986"/>
                                </a:lnTo>
                                <a:lnTo>
                                  <a:pt x="417" y="998"/>
                                </a:lnTo>
                                <a:lnTo>
                                  <a:pt x="364" y="1004"/>
                                </a:lnTo>
                                <a:lnTo>
                                  <a:pt x="246" y="1022"/>
                                </a:lnTo>
                                <a:lnTo>
                                  <a:pt x="181" y="1033"/>
                                </a:lnTo>
                                <a:lnTo>
                                  <a:pt x="129" y="1057"/>
                                </a:lnTo>
                                <a:lnTo>
                                  <a:pt x="76" y="1093"/>
                                </a:lnTo>
                                <a:lnTo>
                                  <a:pt x="53" y="1117"/>
                                </a:lnTo>
                                <a:lnTo>
                                  <a:pt x="35" y="1140"/>
                                </a:lnTo>
                                <a:lnTo>
                                  <a:pt x="6" y="1188"/>
                                </a:lnTo>
                                <a:lnTo>
                                  <a:pt x="0" y="1199"/>
                                </a:lnTo>
                                <a:lnTo>
                                  <a:pt x="0" y="1217"/>
                                </a:lnTo>
                                <a:lnTo>
                                  <a:pt x="6" y="1222"/>
                                </a:lnTo>
                                <a:lnTo>
                                  <a:pt x="17" y="1228"/>
                                </a:lnTo>
                                <a:lnTo>
                                  <a:pt x="47" y="1228"/>
                                </a:lnTo>
                                <a:lnTo>
                                  <a:pt x="82" y="1222"/>
                                </a:lnTo>
                                <a:lnTo>
                                  <a:pt x="129" y="1211"/>
                                </a:lnTo>
                                <a:lnTo>
                                  <a:pt x="223" y="1181"/>
                                </a:lnTo>
                                <a:lnTo>
                                  <a:pt x="335" y="1146"/>
                                </a:lnTo>
                                <a:lnTo>
                                  <a:pt x="471" y="1110"/>
                                </a:lnTo>
                                <a:lnTo>
                                  <a:pt x="529" y="1104"/>
                                </a:lnTo>
                                <a:lnTo>
                                  <a:pt x="565" y="1104"/>
                                </a:lnTo>
                                <a:lnTo>
                                  <a:pt x="576" y="1104"/>
                                </a:lnTo>
                                <a:lnTo>
                                  <a:pt x="576" y="1117"/>
                                </a:lnTo>
                                <a:lnTo>
                                  <a:pt x="570" y="1128"/>
                                </a:lnTo>
                                <a:lnTo>
                                  <a:pt x="552" y="1140"/>
                                </a:lnTo>
                                <a:lnTo>
                                  <a:pt x="505" y="1175"/>
                                </a:lnTo>
                                <a:lnTo>
                                  <a:pt x="453" y="1222"/>
                                </a:lnTo>
                                <a:lnTo>
                                  <a:pt x="406" y="1270"/>
                                </a:lnTo>
                                <a:lnTo>
                                  <a:pt x="364" y="1323"/>
                                </a:lnTo>
                                <a:lnTo>
                                  <a:pt x="323" y="1370"/>
                                </a:lnTo>
                                <a:lnTo>
                                  <a:pt x="293" y="1417"/>
                                </a:lnTo>
                                <a:lnTo>
                                  <a:pt x="282" y="1453"/>
                                </a:lnTo>
                                <a:lnTo>
                                  <a:pt x="282" y="1471"/>
                                </a:lnTo>
                                <a:lnTo>
                                  <a:pt x="282" y="1483"/>
                                </a:lnTo>
                                <a:lnTo>
                                  <a:pt x="293" y="1488"/>
                                </a:lnTo>
                                <a:lnTo>
                                  <a:pt x="299" y="1488"/>
                                </a:lnTo>
                                <a:lnTo>
                                  <a:pt x="317" y="1488"/>
                                </a:lnTo>
                                <a:lnTo>
                                  <a:pt x="329" y="1477"/>
                                </a:lnTo>
                                <a:lnTo>
                                  <a:pt x="364" y="1453"/>
                                </a:lnTo>
                                <a:lnTo>
                                  <a:pt x="411" y="1412"/>
                                </a:lnTo>
                                <a:lnTo>
                                  <a:pt x="505" y="1317"/>
                                </a:lnTo>
                                <a:lnTo>
                                  <a:pt x="565" y="1275"/>
                                </a:lnTo>
                                <a:lnTo>
                                  <a:pt x="617" y="1241"/>
                                </a:lnTo>
                                <a:lnTo>
                                  <a:pt x="664" y="1217"/>
                                </a:lnTo>
                                <a:lnTo>
                                  <a:pt x="706" y="1199"/>
                                </a:lnTo>
                                <a:lnTo>
                                  <a:pt x="741" y="1188"/>
                                </a:lnTo>
                                <a:lnTo>
                                  <a:pt x="764" y="1193"/>
                                </a:lnTo>
                                <a:lnTo>
                                  <a:pt x="777" y="1193"/>
                                </a:lnTo>
                                <a:lnTo>
                                  <a:pt x="782" y="1204"/>
                                </a:lnTo>
                                <a:lnTo>
                                  <a:pt x="793" y="1228"/>
                                </a:lnTo>
                                <a:lnTo>
                                  <a:pt x="793" y="1264"/>
                                </a:lnTo>
                                <a:lnTo>
                                  <a:pt x="788" y="1317"/>
                                </a:lnTo>
                                <a:lnTo>
                                  <a:pt x="764" y="1448"/>
                                </a:lnTo>
                                <a:lnTo>
                                  <a:pt x="746" y="1590"/>
                                </a:lnTo>
                                <a:lnTo>
                                  <a:pt x="741" y="1661"/>
                                </a:lnTo>
                                <a:lnTo>
                                  <a:pt x="735" y="1719"/>
                                </a:lnTo>
                                <a:lnTo>
                                  <a:pt x="741" y="1766"/>
                                </a:lnTo>
                                <a:lnTo>
                                  <a:pt x="753" y="1808"/>
                                </a:lnTo>
                                <a:lnTo>
                                  <a:pt x="770" y="1832"/>
                                </a:lnTo>
                                <a:lnTo>
                                  <a:pt x="788" y="1843"/>
                                </a:lnTo>
                                <a:lnTo>
                                  <a:pt x="800" y="1843"/>
                                </a:lnTo>
                                <a:lnTo>
                                  <a:pt x="811" y="1832"/>
                                </a:lnTo>
                                <a:lnTo>
                                  <a:pt x="824" y="1808"/>
                                </a:lnTo>
                                <a:lnTo>
                                  <a:pt x="835" y="1766"/>
                                </a:lnTo>
                                <a:lnTo>
                                  <a:pt x="840" y="1719"/>
                                </a:lnTo>
                                <a:lnTo>
                                  <a:pt x="847" y="1661"/>
                                </a:lnTo>
                                <a:lnTo>
                                  <a:pt x="858" y="1519"/>
                                </a:lnTo>
                                <a:lnTo>
                                  <a:pt x="876" y="1406"/>
                                </a:lnTo>
                                <a:lnTo>
                                  <a:pt x="882" y="1370"/>
                                </a:lnTo>
                                <a:lnTo>
                                  <a:pt x="887" y="1364"/>
                                </a:lnTo>
                                <a:lnTo>
                                  <a:pt x="894" y="1359"/>
                                </a:lnTo>
                                <a:lnTo>
                                  <a:pt x="900" y="1359"/>
                                </a:lnTo>
                                <a:lnTo>
                                  <a:pt x="911" y="1370"/>
                                </a:lnTo>
                                <a:lnTo>
                                  <a:pt x="923" y="1412"/>
                                </a:lnTo>
                                <a:lnTo>
                                  <a:pt x="941" y="1477"/>
                                </a:lnTo>
                                <a:lnTo>
                                  <a:pt x="947" y="1542"/>
                                </a:lnTo>
                                <a:lnTo>
                                  <a:pt x="965" y="1677"/>
                                </a:lnTo>
                                <a:lnTo>
                                  <a:pt x="970" y="1737"/>
                                </a:lnTo>
                                <a:lnTo>
                                  <a:pt x="982" y="1784"/>
                                </a:lnTo>
                                <a:lnTo>
                                  <a:pt x="994" y="1819"/>
                                </a:lnTo>
                                <a:lnTo>
                                  <a:pt x="1005" y="1832"/>
                                </a:lnTo>
                                <a:lnTo>
                                  <a:pt x="1017" y="1837"/>
                                </a:lnTo>
                                <a:lnTo>
                                  <a:pt x="1041" y="1843"/>
                                </a:lnTo>
                                <a:lnTo>
                                  <a:pt x="1065" y="1837"/>
                                </a:lnTo>
                                <a:lnTo>
                                  <a:pt x="1083" y="1832"/>
                                </a:lnTo>
                                <a:lnTo>
                                  <a:pt x="1099" y="1814"/>
                                </a:lnTo>
                                <a:lnTo>
                                  <a:pt x="1112" y="1784"/>
                                </a:lnTo>
                                <a:lnTo>
                                  <a:pt x="1123" y="1748"/>
                                </a:lnTo>
                                <a:lnTo>
                                  <a:pt x="1123" y="1695"/>
                                </a:lnTo>
                                <a:lnTo>
                                  <a:pt x="1117" y="1630"/>
                                </a:lnTo>
                                <a:lnTo>
                                  <a:pt x="1106" y="1559"/>
                                </a:lnTo>
                                <a:lnTo>
                                  <a:pt x="1094" y="1501"/>
                                </a:lnTo>
                                <a:lnTo>
                                  <a:pt x="1076" y="1424"/>
                                </a:lnTo>
                                <a:lnTo>
                                  <a:pt x="1076" y="1401"/>
                                </a:lnTo>
                                <a:lnTo>
                                  <a:pt x="1076" y="1394"/>
                                </a:lnTo>
                                <a:lnTo>
                                  <a:pt x="1094" y="1394"/>
                                </a:lnTo>
                                <a:lnTo>
                                  <a:pt x="1117" y="1412"/>
                                </a:lnTo>
                                <a:lnTo>
                                  <a:pt x="1188" y="1471"/>
                                </a:lnTo>
                                <a:lnTo>
                                  <a:pt x="1224" y="1506"/>
                                </a:lnTo>
                                <a:lnTo>
                                  <a:pt x="1258" y="1554"/>
                                </a:lnTo>
                                <a:lnTo>
                                  <a:pt x="1287" y="1595"/>
                                </a:lnTo>
                                <a:lnTo>
                                  <a:pt x="1318" y="1643"/>
                                </a:lnTo>
                                <a:lnTo>
                                  <a:pt x="1329" y="1690"/>
                                </a:lnTo>
                                <a:lnTo>
                                  <a:pt x="1335" y="1732"/>
                                </a:lnTo>
                                <a:lnTo>
                                  <a:pt x="1335" y="1772"/>
                                </a:lnTo>
                                <a:lnTo>
                                  <a:pt x="1347" y="1803"/>
                                </a:lnTo>
                                <a:lnTo>
                                  <a:pt x="1365" y="1819"/>
                                </a:lnTo>
                                <a:lnTo>
                                  <a:pt x="1382" y="1819"/>
                                </a:lnTo>
                                <a:lnTo>
                                  <a:pt x="1400" y="1814"/>
                                </a:lnTo>
                                <a:lnTo>
                                  <a:pt x="1418" y="1796"/>
                                </a:lnTo>
                                <a:lnTo>
                                  <a:pt x="1423" y="1755"/>
                                </a:lnTo>
                                <a:lnTo>
                                  <a:pt x="1423" y="1701"/>
                                </a:lnTo>
                                <a:lnTo>
                                  <a:pt x="1412" y="1643"/>
                                </a:lnTo>
                                <a:lnTo>
                                  <a:pt x="1388" y="1583"/>
                                </a:lnTo>
                                <a:lnTo>
                                  <a:pt x="1358" y="1530"/>
                                </a:lnTo>
                                <a:lnTo>
                                  <a:pt x="1323" y="1477"/>
                                </a:lnTo>
                                <a:lnTo>
                                  <a:pt x="1240" y="1377"/>
                                </a:lnTo>
                                <a:lnTo>
                                  <a:pt x="1164" y="1293"/>
                                </a:lnTo>
                                <a:lnTo>
                                  <a:pt x="1141" y="1259"/>
                                </a:lnTo>
                                <a:lnTo>
                                  <a:pt x="1130" y="1235"/>
                                </a:lnTo>
                                <a:lnTo>
                                  <a:pt x="1130" y="1222"/>
                                </a:lnTo>
                                <a:lnTo>
                                  <a:pt x="1135" y="1217"/>
                                </a:lnTo>
                                <a:lnTo>
                                  <a:pt x="1153" y="1204"/>
                                </a:lnTo>
                                <a:lnTo>
                                  <a:pt x="1182" y="1204"/>
                                </a:lnTo>
                                <a:lnTo>
                                  <a:pt x="1224" y="1204"/>
                                </a:lnTo>
                                <a:lnTo>
                                  <a:pt x="1341" y="1228"/>
                                </a:lnTo>
                                <a:lnTo>
                                  <a:pt x="1412" y="1252"/>
                                </a:lnTo>
                                <a:lnTo>
                                  <a:pt x="1470" y="1282"/>
                                </a:lnTo>
                                <a:lnTo>
                                  <a:pt x="1523" y="1317"/>
                                </a:lnTo>
                                <a:lnTo>
                                  <a:pt x="1577" y="1353"/>
                                </a:lnTo>
                                <a:lnTo>
                                  <a:pt x="1617" y="1382"/>
                                </a:lnTo>
                                <a:lnTo>
                                  <a:pt x="1653" y="1406"/>
                                </a:lnTo>
                                <a:lnTo>
                                  <a:pt x="1676" y="1412"/>
                                </a:lnTo>
                                <a:lnTo>
                                  <a:pt x="1688" y="1412"/>
                                </a:lnTo>
                                <a:lnTo>
                                  <a:pt x="1700" y="1406"/>
                                </a:lnTo>
                                <a:lnTo>
                                  <a:pt x="1706" y="1382"/>
                                </a:lnTo>
                                <a:lnTo>
                                  <a:pt x="1706" y="1359"/>
                                </a:lnTo>
                                <a:lnTo>
                                  <a:pt x="1694" y="1335"/>
                                </a:lnTo>
                                <a:lnTo>
                                  <a:pt x="1664" y="1306"/>
                                </a:lnTo>
                                <a:lnTo>
                                  <a:pt x="1635" y="1270"/>
                                </a:lnTo>
                                <a:lnTo>
                                  <a:pt x="1593" y="1246"/>
                                </a:lnTo>
                                <a:lnTo>
                                  <a:pt x="1541" y="1217"/>
                                </a:lnTo>
                                <a:lnTo>
                                  <a:pt x="1488" y="1199"/>
                                </a:lnTo>
                                <a:lnTo>
                                  <a:pt x="1447" y="1181"/>
                                </a:lnTo>
                                <a:lnTo>
                                  <a:pt x="1436" y="1175"/>
                                </a:lnTo>
                                <a:lnTo>
                                  <a:pt x="1436" y="1170"/>
                                </a:lnTo>
                                <a:lnTo>
                                  <a:pt x="1447" y="1164"/>
                                </a:lnTo>
                                <a:lnTo>
                                  <a:pt x="1476" y="1164"/>
                                </a:lnTo>
                                <a:lnTo>
                                  <a:pt x="1523" y="1170"/>
                                </a:lnTo>
                                <a:lnTo>
                                  <a:pt x="1577" y="1181"/>
                                </a:lnTo>
                                <a:lnTo>
                                  <a:pt x="1640" y="1199"/>
                                </a:lnTo>
                                <a:lnTo>
                                  <a:pt x="1706" y="1228"/>
                                </a:lnTo>
                                <a:lnTo>
                                  <a:pt x="1805" y="1275"/>
                                </a:lnTo>
                                <a:lnTo>
                                  <a:pt x="1841" y="1288"/>
                                </a:lnTo>
                                <a:lnTo>
                                  <a:pt x="1865" y="1288"/>
                                </a:lnTo>
                                <a:lnTo>
                                  <a:pt x="1876" y="1282"/>
                                </a:lnTo>
                                <a:lnTo>
                                  <a:pt x="1888" y="1270"/>
                                </a:lnTo>
                                <a:lnTo>
                                  <a:pt x="1899" y="1217"/>
                                </a:lnTo>
                                <a:lnTo>
                                  <a:pt x="1899" y="1199"/>
                                </a:lnTo>
                                <a:lnTo>
                                  <a:pt x="1894" y="1181"/>
                                </a:lnTo>
                                <a:lnTo>
                                  <a:pt x="1883" y="1164"/>
                                </a:lnTo>
                                <a:lnTo>
                                  <a:pt x="1865" y="1151"/>
                                </a:lnTo>
                                <a:lnTo>
                                  <a:pt x="1818" y="1122"/>
                                </a:lnTo>
                                <a:lnTo>
                                  <a:pt x="1758" y="1093"/>
                                </a:lnTo>
                                <a:lnTo>
                                  <a:pt x="1688" y="1075"/>
                                </a:lnTo>
                                <a:lnTo>
                                  <a:pt x="1606" y="1062"/>
                                </a:lnTo>
                                <a:lnTo>
                                  <a:pt x="1523" y="1057"/>
                                </a:lnTo>
                                <a:lnTo>
                                  <a:pt x="1441" y="1057"/>
                                </a:lnTo>
                                <a:lnTo>
                                  <a:pt x="1388" y="1062"/>
                                </a:lnTo>
                                <a:lnTo>
                                  <a:pt x="1371" y="1057"/>
                                </a:lnTo>
                                <a:lnTo>
                                  <a:pt x="1382" y="1046"/>
                                </a:lnTo>
                                <a:lnTo>
                                  <a:pt x="1418" y="1033"/>
                                </a:lnTo>
                                <a:lnTo>
                                  <a:pt x="1470" y="1022"/>
                                </a:lnTo>
                                <a:lnTo>
                                  <a:pt x="1535" y="1010"/>
                                </a:lnTo>
                                <a:lnTo>
                                  <a:pt x="1593" y="1004"/>
                                </a:lnTo>
                                <a:lnTo>
                                  <a:pt x="1640" y="1010"/>
                                </a:lnTo>
                                <a:lnTo>
                                  <a:pt x="1735" y="1033"/>
                                </a:lnTo>
                                <a:lnTo>
                                  <a:pt x="1829" y="1057"/>
                                </a:lnTo>
                                <a:lnTo>
                                  <a:pt x="1870" y="1062"/>
                                </a:lnTo>
                                <a:lnTo>
                                  <a:pt x="1906" y="1069"/>
                                </a:lnTo>
                                <a:lnTo>
                                  <a:pt x="1930" y="1057"/>
                                </a:lnTo>
                                <a:lnTo>
                                  <a:pt x="1935" y="1051"/>
                                </a:lnTo>
                                <a:lnTo>
                                  <a:pt x="1941" y="1039"/>
                                </a:lnTo>
                                <a:lnTo>
                                  <a:pt x="1935" y="1028"/>
                                </a:lnTo>
                                <a:lnTo>
                                  <a:pt x="1930" y="1010"/>
                                </a:lnTo>
                                <a:lnTo>
                                  <a:pt x="1899" y="980"/>
                                </a:lnTo>
                                <a:lnTo>
                                  <a:pt x="1852" y="951"/>
                                </a:lnTo>
                                <a:lnTo>
                                  <a:pt x="1794" y="921"/>
                                </a:lnTo>
                                <a:lnTo>
                                  <a:pt x="1718" y="897"/>
                                </a:lnTo>
                                <a:lnTo>
                                  <a:pt x="1635" y="886"/>
                                </a:lnTo>
                                <a:lnTo>
                                  <a:pt x="1546" y="880"/>
                                </a:lnTo>
                                <a:lnTo>
                                  <a:pt x="1499" y="880"/>
                                </a:lnTo>
                                <a:lnTo>
                                  <a:pt x="1447" y="886"/>
                                </a:lnTo>
                                <a:lnTo>
                                  <a:pt x="1365" y="897"/>
                                </a:lnTo>
                                <a:lnTo>
                                  <a:pt x="1300" y="904"/>
                                </a:lnTo>
                                <a:lnTo>
                                  <a:pt x="1258" y="904"/>
                                </a:lnTo>
                                <a:lnTo>
                                  <a:pt x="1235" y="891"/>
                                </a:lnTo>
                                <a:lnTo>
                                  <a:pt x="1224" y="880"/>
                                </a:lnTo>
                                <a:lnTo>
                                  <a:pt x="1217" y="862"/>
                                </a:lnTo>
                                <a:lnTo>
                                  <a:pt x="1229" y="838"/>
                                </a:lnTo>
                                <a:lnTo>
                                  <a:pt x="1240" y="809"/>
                                </a:lnTo>
                                <a:lnTo>
                                  <a:pt x="1264" y="779"/>
                                </a:lnTo>
                                <a:lnTo>
                                  <a:pt x="1294" y="744"/>
                                </a:lnTo>
                                <a:lnTo>
                                  <a:pt x="1335" y="708"/>
                                </a:lnTo>
                                <a:lnTo>
                                  <a:pt x="1376" y="667"/>
                                </a:lnTo>
                                <a:lnTo>
                                  <a:pt x="1429" y="631"/>
                                </a:lnTo>
                                <a:lnTo>
                                  <a:pt x="1476" y="602"/>
                                </a:lnTo>
                                <a:lnTo>
                                  <a:pt x="1530" y="573"/>
                                </a:lnTo>
                                <a:lnTo>
                                  <a:pt x="1577" y="555"/>
                                </a:lnTo>
                                <a:lnTo>
                                  <a:pt x="1611" y="537"/>
                                </a:lnTo>
                                <a:lnTo>
                                  <a:pt x="1629" y="519"/>
                                </a:lnTo>
                                <a:lnTo>
                                  <a:pt x="1629" y="507"/>
                                </a:lnTo>
                                <a:lnTo>
                                  <a:pt x="1629" y="502"/>
                                </a:lnTo>
                                <a:lnTo>
                                  <a:pt x="1611" y="484"/>
                                </a:lnTo>
                                <a:lnTo>
                                  <a:pt x="1582" y="478"/>
                                </a:lnTo>
                                <a:lnTo>
                                  <a:pt x="1546" y="478"/>
                                </a:lnTo>
                                <a:lnTo>
                                  <a:pt x="1499" y="489"/>
                                </a:lnTo>
                                <a:lnTo>
                                  <a:pt x="1447" y="519"/>
                                </a:lnTo>
                                <a:lnTo>
                                  <a:pt x="1335" y="584"/>
                                </a:lnTo>
                                <a:lnTo>
                                  <a:pt x="1253" y="626"/>
                                </a:lnTo>
                                <a:lnTo>
                                  <a:pt x="1229" y="626"/>
                                </a:lnTo>
                                <a:lnTo>
                                  <a:pt x="1224" y="626"/>
                                </a:lnTo>
                                <a:lnTo>
                                  <a:pt x="1224" y="620"/>
                                </a:lnTo>
                                <a:lnTo>
                                  <a:pt x="1235" y="596"/>
                                </a:lnTo>
                                <a:lnTo>
                                  <a:pt x="1271" y="560"/>
                                </a:lnTo>
                                <a:lnTo>
                                  <a:pt x="1318" y="513"/>
                                </a:lnTo>
                                <a:lnTo>
                                  <a:pt x="1365" y="478"/>
                                </a:lnTo>
                                <a:lnTo>
                                  <a:pt x="1459" y="413"/>
                                </a:lnTo>
                                <a:lnTo>
                                  <a:pt x="1494" y="389"/>
                                </a:lnTo>
                                <a:lnTo>
                                  <a:pt x="1517" y="366"/>
                                </a:lnTo>
                                <a:lnTo>
                                  <a:pt x="1530" y="342"/>
                                </a:lnTo>
                                <a:lnTo>
                                  <a:pt x="1530" y="331"/>
                                </a:lnTo>
                                <a:lnTo>
                                  <a:pt x="1530" y="318"/>
                                </a:lnTo>
                                <a:lnTo>
                                  <a:pt x="1523" y="313"/>
                                </a:lnTo>
                                <a:lnTo>
                                  <a:pt x="1512" y="306"/>
                                </a:lnTo>
                                <a:lnTo>
                                  <a:pt x="1483" y="300"/>
                                </a:lnTo>
                                <a:lnTo>
                                  <a:pt x="1441" y="300"/>
                                </a:lnTo>
                                <a:lnTo>
                                  <a:pt x="1400" y="318"/>
                                </a:lnTo>
                                <a:lnTo>
                                  <a:pt x="1347" y="347"/>
                                </a:lnTo>
                                <a:lnTo>
                                  <a:pt x="1300" y="384"/>
                                </a:lnTo>
                                <a:lnTo>
                                  <a:pt x="1247" y="436"/>
                                </a:lnTo>
                                <a:lnTo>
                                  <a:pt x="1200" y="495"/>
                                </a:lnTo>
                                <a:lnTo>
                                  <a:pt x="1153" y="555"/>
                                </a:lnTo>
                                <a:lnTo>
                                  <a:pt x="1123" y="589"/>
                                </a:lnTo>
                                <a:lnTo>
                                  <a:pt x="1099" y="608"/>
                                </a:lnTo>
                                <a:lnTo>
                                  <a:pt x="1094" y="613"/>
                                </a:lnTo>
                                <a:lnTo>
                                  <a:pt x="1088" y="608"/>
                                </a:lnTo>
                                <a:lnTo>
                                  <a:pt x="1083" y="589"/>
                                </a:lnTo>
                                <a:lnTo>
                                  <a:pt x="1088" y="555"/>
                                </a:lnTo>
                                <a:lnTo>
                                  <a:pt x="1099" y="507"/>
                                </a:lnTo>
                                <a:lnTo>
                                  <a:pt x="1117" y="448"/>
                                </a:lnTo>
                                <a:lnTo>
                                  <a:pt x="1141" y="389"/>
                                </a:lnTo>
                                <a:lnTo>
                                  <a:pt x="1170" y="331"/>
                                </a:lnTo>
                                <a:lnTo>
                                  <a:pt x="1229" y="229"/>
                                </a:lnTo>
                                <a:lnTo>
                                  <a:pt x="1247" y="194"/>
                                </a:lnTo>
                                <a:lnTo>
                                  <a:pt x="1258" y="158"/>
                                </a:lnTo>
                                <a:lnTo>
                                  <a:pt x="1258" y="147"/>
                                </a:lnTo>
                                <a:lnTo>
                                  <a:pt x="1258" y="135"/>
                                </a:lnTo>
                                <a:lnTo>
                                  <a:pt x="1247" y="123"/>
                                </a:lnTo>
                                <a:lnTo>
                                  <a:pt x="1235" y="118"/>
                                </a:lnTo>
                                <a:lnTo>
                                  <a:pt x="1224" y="111"/>
                                </a:lnTo>
                                <a:lnTo>
                                  <a:pt x="1206" y="111"/>
                                </a:lnTo>
                                <a:lnTo>
                                  <a:pt x="1188" y="111"/>
                                </a:lnTo>
                                <a:lnTo>
                                  <a:pt x="1177" y="118"/>
                                </a:lnTo>
                                <a:lnTo>
                                  <a:pt x="1141" y="147"/>
                                </a:lnTo>
                                <a:lnTo>
                                  <a:pt x="1112" y="182"/>
                                </a:lnTo>
                                <a:lnTo>
                                  <a:pt x="1083" y="229"/>
                                </a:lnTo>
                                <a:lnTo>
                                  <a:pt x="1052" y="282"/>
                                </a:lnTo>
                                <a:lnTo>
                                  <a:pt x="1029" y="342"/>
                                </a:lnTo>
                                <a:lnTo>
                                  <a:pt x="1017" y="407"/>
                                </a:lnTo>
                                <a:lnTo>
                                  <a:pt x="994" y="519"/>
                                </a:lnTo>
                                <a:lnTo>
                                  <a:pt x="982" y="608"/>
                                </a:lnTo>
                                <a:lnTo>
                                  <a:pt x="976" y="638"/>
                                </a:lnTo>
                                <a:lnTo>
                                  <a:pt x="970" y="649"/>
                                </a:lnTo>
                                <a:lnTo>
                                  <a:pt x="965" y="649"/>
                                </a:lnTo>
                                <a:lnTo>
                                  <a:pt x="958" y="644"/>
                                </a:lnTo>
                                <a:lnTo>
                                  <a:pt x="947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51000"/>
                            <a:ext cx="151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1957">
                                <a:moveTo>
                                  <a:pt x="959" y="833"/>
                                </a:moveTo>
                                <a:lnTo>
                                  <a:pt x="970" y="851"/>
                                </a:lnTo>
                                <a:lnTo>
                                  <a:pt x="976" y="845"/>
                                </a:lnTo>
                                <a:lnTo>
                                  <a:pt x="994" y="786"/>
                                </a:lnTo>
                                <a:lnTo>
                                  <a:pt x="1023" y="674"/>
                                </a:lnTo>
                                <a:lnTo>
                                  <a:pt x="1065" y="532"/>
                                </a:lnTo>
                                <a:lnTo>
                                  <a:pt x="1094" y="462"/>
                                </a:lnTo>
                                <a:lnTo>
                                  <a:pt x="1124" y="391"/>
                                </a:lnTo>
                                <a:lnTo>
                                  <a:pt x="1164" y="320"/>
                                </a:lnTo>
                                <a:lnTo>
                                  <a:pt x="1206" y="254"/>
                                </a:lnTo>
                                <a:lnTo>
                                  <a:pt x="1258" y="201"/>
                                </a:lnTo>
                                <a:lnTo>
                                  <a:pt x="1289" y="178"/>
                                </a:lnTo>
                                <a:lnTo>
                                  <a:pt x="1318" y="154"/>
                                </a:lnTo>
                                <a:lnTo>
                                  <a:pt x="1347" y="136"/>
                                </a:lnTo>
                                <a:lnTo>
                                  <a:pt x="1383" y="125"/>
                                </a:lnTo>
                                <a:lnTo>
                                  <a:pt x="1418" y="112"/>
                                </a:lnTo>
                                <a:lnTo>
                                  <a:pt x="1459" y="107"/>
                                </a:lnTo>
                                <a:lnTo>
                                  <a:pt x="1501" y="107"/>
                                </a:lnTo>
                                <a:lnTo>
                                  <a:pt x="1506" y="112"/>
                                </a:lnTo>
                                <a:lnTo>
                                  <a:pt x="1512" y="118"/>
                                </a:lnTo>
                                <a:lnTo>
                                  <a:pt x="1494" y="136"/>
                                </a:lnTo>
                                <a:lnTo>
                                  <a:pt x="1459" y="165"/>
                                </a:lnTo>
                                <a:lnTo>
                                  <a:pt x="1412" y="213"/>
                                </a:lnTo>
                                <a:lnTo>
                                  <a:pt x="1347" y="272"/>
                                </a:lnTo>
                                <a:lnTo>
                                  <a:pt x="1282" y="349"/>
                                </a:lnTo>
                                <a:lnTo>
                                  <a:pt x="1211" y="449"/>
                                </a:lnTo>
                                <a:lnTo>
                                  <a:pt x="1164" y="544"/>
                                </a:lnTo>
                                <a:lnTo>
                                  <a:pt x="1117" y="662"/>
                                </a:lnTo>
                                <a:lnTo>
                                  <a:pt x="1094" y="722"/>
                                </a:lnTo>
                                <a:lnTo>
                                  <a:pt x="1077" y="780"/>
                                </a:lnTo>
                                <a:lnTo>
                                  <a:pt x="1070" y="840"/>
                                </a:lnTo>
                                <a:lnTo>
                                  <a:pt x="1065" y="887"/>
                                </a:lnTo>
                                <a:lnTo>
                                  <a:pt x="1070" y="904"/>
                                </a:lnTo>
                                <a:lnTo>
                                  <a:pt x="1083" y="916"/>
                                </a:lnTo>
                                <a:lnTo>
                                  <a:pt x="1106" y="922"/>
                                </a:lnTo>
                                <a:lnTo>
                                  <a:pt x="1135" y="928"/>
                                </a:lnTo>
                                <a:lnTo>
                                  <a:pt x="12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459" y="935"/>
                                </a:lnTo>
                                <a:lnTo>
                                  <a:pt x="1530" y="946"/>
                                </a:lnTo>
                                <a:lnTo>
                                  <a:pt x="1606" y="964"/>
                                </a:lnTo>
                                <a:lnTo>
                                  <a:pt x="1682" y="987"/>
                                </a:lnTo>
                                <a:lnTo>
                                  <a:pt x="1760" y="1017"/>
                                </a:lnTo>
                                <a:lnTo>
                                  <a:pt x="1836" y="1058"/>
                                </a:lnTo>
                                <a:lnTo>
                                  <a:pt x="1917" y="1111"/>
                                </a:lnTo>
                                <a:lnTo>
                                  <a:pt x="2047" y="1206"/>
                                </a:lnTo>
                                <a:lnTo>
                                  <a:pt x="2113" y="1266"/>
                                </a:lnTo>
                                <a:lnTo>
                                  <a:pt x="2129" y="1282"/>
                                </a:lnTo>
                                <a:lnTo>
                                  <a:pt x="2129" y="1295"/>
                                </a:lnTo>
                                <a:lnTo>
                                  <a:pt x="2124" y="1300"/>
                                </a:lnTo>
                                <a:lnTo>
                                  <a:pt x="2113" y="1300"/>
                                </a:lnTo>
                                <a:lnTo>
                                  <a:pt x="2065" y="1282"/>
                                </a:lnTo>
                                <a:lnTo>
                                  <a:pt x="2000" y="1259"/>
                                </a:lnTo>
                                <a:lnTo>
                                  <a:pt x="1930" y="1224"/>
                                </a:lnTo>
                                <a:lnTo>
                                  <a:pt x="1870" y="1188"/>
                                </a:lnTo>
                                <a:lnTo>
                                  <a:pt x="1800" y="1147"/>
                                </a:lnTo>
                                <a:lnTo>
                                  <a:pt x="1712" y="1111"/>
                                </a:lnTo>
                                <a:lnTo>
                                  <a:pt x="1611" y="1082"/>
                                </a:lnTo>
                                <a:lnTo>
                                  <a:pt x="1506" y="1053"/>
                                </a:lnTo>
                                <a:lnTo>
                                  <a:pt x="1389" y="1035"/>
                                </a:lnTo>
                                <a:lnTo>
                                  <a:pt x="1336" y="1035"/>
                                </a:lnTo>
                                <a:lnTo>
                                  <a:pt x="1276" y="1035"/>
                                </a:lnTo>
                                <a:lnTo>
                                  <a:pt x="1218" y="1040"/>
                                </a:lnTo>
                                <a:lnTo>
                                  <a:pt x="1164" y="1053"/>
                                </a:lnTo>
                                <a:lnTo>
                                  <a:pt x="1112" y="1069"/>
                                </a:lnTo>
                                <a:lnTo>
                                  <a:pt x="1059" y="1088"/>
                                </a:lnTo>
                                <a:lnTo>
                                  <a:pt x="1041" y="1106"/>
                                </a:lnTo>
                                <a:lnTo>
                                  <a:pt x="1030" y="1129"/>
                                </a:lnTo>
                                <a:lnTo>
                                  <a:pt x="1012" y="1158"/>
                                </a:lnTo>
                                <a:lnTo>
                                  <a:pt x="1000" y="1195"/>
                                </a:lnTo>
                                <a:lnTo>
                                  <a:pt x="983" y="1282"/>
                                </a:lnTo>
                                <a:lnTo>
                                  <a:pt x="976" y="1384"/>
                                </a:lnTo>
                                <a:lnTo>
                                  <a:pt x="976" y="1495"/>
                                </a:lnTo>
                                <a:lnTo>
                                  <a:pt x="988" y="1608"/>
                                </a:lnTo>
                                <a:lnTo>
                                  <a:pt x="1000" y="1668"/>
                                </a:lnTo>
                                <a:lnTo>
                                  <a:pt x="1012" y="1715"/>
                                </a:lnTo>
                                <a:lnTo>
                                  <a:pt x="1030" y="1768"/>
                                </a:lnTo>
                                <a:lnTo>
                                  <a:pt x="1053" y="1810"/>
                                </a:lnTo>
                                <a:lnTo>
                                  <a:pt x="1070" y="1850"/>
                                </a:lnTo>
                                <a:lnTo>
                                  <a:pt x="1083" y="1880"/>
                                </a:lnTo>
                                <a:lnTo>
                                  <a:pt x="1083" y="1910"/>
                                </a:lnTo>
                                <a:lnTo>
                                  <a:pt x="1077" y="1928"/>
                                </a:lnTo>
                                <a:lnTo>
                                  <a:pt x="1065" y="1944"/>
                                </a:lnTo>
                                <a:lnTo>
                                  <a:pt x="1053" y="1951"/>
                                </a:lnTo>
                                <a:lnTo>
                                  <a:pt x="1035" y="1957"/>
                                </a:lnTo>
                                <a:lnTo>
                                  <a:pt x="1012" y="1951"/>
                                </a:lnTo>
                                <a:lnTo>
                                  <a:pt x="988" y="1944"/>
                                </a:lnTo>
                                <a:lnTo>
                                  <a:pt x="965" y="1928"/>
                                </a:lnTo>
                                <a:lnTo>
                                  <a:pt x="947" y="1910"/>
                                </a:lnTo>
                                <a:lnTo>
                                  <a:pt x="923" y="1886"/>
                                </a:lnTo>
                                <a:lnTo>
                                  <a:pt x="905" y="1857"/>
                                </a:lnTo>
                                <a:lnTo>
                                  <a:pt x="894" y="1821"/>
                                </a:lnTo>
                                <a:lnTo>
                                  <a:pt x="882" y="1786"/>
                                </a:lnTo>
                                <a:lnTo>
                                  <a:pt x="876" y="1739"/>
                                </a:lnTo>
                                <a:lnTo>
                                  <a:pt x="871" y="1566"/>
                                </a:lnTo>
                                <a:lnTo>
                                  <a:pt x="865" y="1408"/>
                                </a:lnTo>
                                <a:lnTo>
                                  <a:pt x="865" y="1330"/>
                                </a:lnTo>
                                <a:lnTo>
                                  <a:pt x="871" y="1253"/>
                                </a:lnTo>
                                <a:lnTo>
                                  <a:pt x="882" y="1171"/>
                                </a:lnTo>
                                <a:lnTo>
                                  <a:pt x="905" y="1082"/>
                                </a:lnTo>
                                <a:lnTo>
                                  <a:pt x="900" y="1064"/>
                                </a:lnTo>
                                <a:lnTo>
                                  <a:pt x="889" y="1046"/>
                                </a:lnTo>
                                <a:lnTo>
                                  <a:pt x="865" y="1040"/>
                                </a:lnTo>
                                <a:lnTo>
                                  <a:pt x="835" y="1035"/>
                                </a:lnTo>
                                <a:lnTo>
                                  <a:pt x="795" y="1029"/>
                                </a:lnTo>
                                <a:lnTo>
                                  <a:pt x="748" y="1035"/>
                                </a:lnTo>
                                <a:lnTo>
                                  <a:pt x="635" y="1053"/>
                                </a:lnTo>
                                <a:lnTo>
                                  <a:pt x="512" y="1082"/>
                                </a:lnTo>
                                <a:lnTo>
                                  <a:pt x="447" y="1106"/>
                                </a:lnTo>
                                <a:lnTo>
                                  <a:pt x="382" y="1129"/>
                                </a:lnTo>
                                <a:lnTo>
                                  <a:pt x="324" y="1158"/>
                                </a:lnTo>
                                <a:lnTo>
                                  <a:pt x="264" y="1195"/>
                                </a:lnTo>
                                <a:lnTo>
                                  <a:pt x="212" y="1235"/>
                                </a:lnTo>
                                <a:lnTo>
                                  <a:pt x="165" y="1277"/>
                                </a:lnTo>
                                <a:lnTo>
                                  <a:pt x="89" y="1342"/>
                                </a:lnTo>
                                <a:lnTo>
                                  <a:pt x="65" y="1360"/>
                                </a:lnTo>
                                <a:lnTo>
                                  <a:pt x="42" y="1377"/>
                                </a:lnTo>
                                <a:lnTo>
                                  <a:pt x="24" y="1377"/>
                                </a:lnTo>
                                <a:lnTo>
                                  <a:pt x="11" y="1377"/>
                                </a:lnTo>
                                <a:lnTo>
                                  <a:pt x="6" y="1371"/>
                                </a:lnTo>
                                <a:lnTo>
                                  <a:pt x="0" y="1360"/>
                                </a:lnTo>
                                <a:lnTo>
                                  <a:pt x="6" y="1330"/>
                                </a:lnTo>
                                <a:lnTo>
                                  <a:pt x="24" y="1282"/>
                                </a:lnTo>
                                <a:lnTo>
                                  <a:pt x="53" y="1235"/>
                                </a:lnTo>
                                <a:lnTo>
                                  <a:pt x="89" y="1195"/>
                                </a:lnTo>
                                <a:lnTo>
                                  <a:pt x="141" y="1147"/>
                                </a:lnTo>
                                <a:lnTo>
                                  <a:pt x="212" y="1100"/>
                                </a:lnTo>
                                <a:lnTo>
                                  <a:pt x="300" y="1046"/>
                                </a:lnTo>
                                <a:lnTo>
                                  <a:pt x="400" y="1005"/>
                                </a:lnTo>
                                <a:lnTo>
                                  <a:pt x="512" y="964"/>
                                </a:lnTo>
                                <a:lnTo>
                                  <a:pt x="570" y="951"/>
                                </a:lnTo>
                                <a:lnTo>
                                  <a:pt x="623" y="940"/>
                                </a:lnTo>
                                <a:lnTo>
                                  <a:pt x="682" y="935"/>
                                </a:lnTo>
                                <a:lnTo>
                                  <a:pt x="741" y="935"/>
                                </a:lnTo>
                                <a:lnTo>
                                  <a:pt x="800" y="935"/>
                                </a:lnTo>
                                <a:lnTo>
                                  <a:pt x="853" y="946"/>
                                </a:lnTo>
                                <a:lnTo>
                                  <a:pt x="871" y="946"/>
                                </a:lnTo>
                                <a:lnTo>
                                  <a:pt x="882" y="946"/>
                                </a:lnTo>
                                <a:lnTo>
                                  <a:pt x="894" y="940"/>
                                </a:lnTo>
                                <a:lnTo>
                                  <a:pt x="900" y="935"/>
                                </a:lnTo>
                                <a:lnTo>
                                  <a:pt x="905" y="904"/>
                                </a:lnTo>
                                <a:lnTo>
                                  <a:pt x="900" y="869"/>
                                </a:lnTo>
                                <a:lnTo>
                                  <a:pt x="889" y="822"/>
                                </a:lnTo>
                                <a:lnTo>
                                  <a:pt x="871" y="762"/>
                                </a:lnTo>
                                <a:lnTo>
                                  <a:pt x="842" y="704"/>
                                </a:lnTo>
                                <a:lnTo>
                                  <a:pt x="806" y="638"/>
                                </a:lnTo>
                                <a:lnTo>
                                  <a:pt x="764" y="567"/>
                                </a:lnTo>
                                <a:lnTo>
                                  <a:pt x="717" y="502"/>
                                </a:lnTo>
                                <a:lnTo>
                                  <a:pt x="670" y="432"/>
                                </a:lnTo>
                                <a:lnTo>
                                  <a:pt x="617" y="367"/>
                                </a:lnTo>
                                <a:lnTo>
                                  <a:pt x="559" y="302"/>
                                </a:lnTo>
                                <a:lnTo>
                                  <a:pt x="500" y="242"/>
                                </a:lnTo>
                                <a:lnTo>
                                  <a:pt x="435" y="196"/>
                                </a:lnTo>
                                <a:lnTo>
                                  <a:pt x="377" y="154"/>
                                </a:lnTo>
                                <a:lnTo>
                                  <a:pt x="264" y="89"/>
                                </a:lnTo>
                                <a:lnTo>
                                  <a:pt x="230" y="60"/>
                                </a:lnTo>
                                <a:lnTo>
                                  <a:pt x="206" y="41"/>
                                </a:lnTo>
                                <a:lnTo>
                                  <a:pt x="194" y="23"/>
                                </a:lnTo>
                                <a:lnTo>
                                  <a:pt x="194" y="12"/>
                                </a:lnTo>
                                <a:lnTo>
                                  <a:pt x="199" y="0"/>
                                </a:lnTo>
                                <a:lnTo>
                                  <a:pt x="217" y="0"/>
                                </a:lnTo>
                                <a:lnTo>
                                  <a:pt x="264" y="0"/>
                                </a:lnTo>
                                <a:lnTo>
                                  <a:pt x="324" y="18"/>
                                </a:lnTo>
                                <a:lnTo>
                                  <a:pt x="388" y="41"/>
                                </a:lnTo>
                                <a:lnTo>
                                  <a:pt x="447" y="71"/>
                                </a:lnTo>
                                <a:lnTo>
                                  <a:pt x="541" y="136"/>
                                </a:lnTo>
                                <a:lnTo>
                                  <a:pt x="630" y="207"/>
                                </a:lnTo>
                                <a:lnTo>
                                  <a:pt x="706" y="296"/>
                                </a:lnTo>
                                <a:lnTo>
                                  <a:pt x="771" y="384"/>
                                </a:lnTo>
                                <a:lnTo>
                                  <a:pt x="829" y="485"/>
                                </a:lnTo>
                                <a:lnTo>
                                  <a:pt x="882" y="596"/>
                                </a:lnTo>
                                <a:lnTo>
                                  <a:pt x="923" y="709"/>
                                </a:lnTo>
                                <a:lnTo>
                                  <a:pt x="959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3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3035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5">
                                <a:moveTo>
                                  <a:pt x="336" y="29"/>
                                </a:moveTo>
                                <a:lnTo>
                                  <a:pt x="366" y="48"/>
                                </a:lnTo>
                                <a:lnTo>
                                  <a:pt x="389" y="71"/>
                                </a:lnTo>
                                <a:lnTo>
                                  <a:pt x="413" y="89"/>
                                </a:lnTo>
                                <a:lnTo>
                                  <a:pt x="424" y="113"/>
                                </a:lnTo>
                                <a:lnTo>
                                  <a:pt x="436" y="137"/>
                                </a:lnTo>
                                <a:lnTo>
                                  <a:pt x="447" y="160"/>
                                </a:lnTo>
                                <a:lnTo>
                                  <a:pt x="454" y="213"/>
                                </a:lnTo>
                                <a:lnTo>
                                  <a:pt x="447" y="266"/>
                                </a:lnTo>
                                <a:lnTo>
                                  <a:pt x="431" y="319"/>
                                </a:lnTo>
                                <a:lnTo>
                                  <a:pt x="407" y="366"/>
                                </a:lnTo>
                                <a:lnTo>
                                  <a:pt x="377" y="408"/>
                                </a:lnTo>
                                <a:lnTo>
                                  <a:pt x="353" y="426"/>
                                </a:lnTo>
                                <a:lnTo>
                                  <a:pt x="336" y="437"/>
                                </a:lnTo>
                                <a:lnTo>
                                  <a:pt x="313" y="444"/>
                                </a:lnTo>
                                <a:lnTo>
                                  <a:pt x="283" y="450"/>
                                </a:lnTo>
                                <a:lnTo>
                                  <a:pt x="253" y="455"/>
                                </a:lnTo>
                                <a:lnTo>
                                  <a:pt x="224" y="450"/>
                                </a:lnTo>
                                <a:lnTo>
                                  <a:pt x="165" y="437"/>
                                </a:lnTo>
                                <a:lnTo>
                                  <a:pt x="112" y="408"/>
                                </a:lnTo>
                                <a:lnTo>
                                  <a:pt x="83" y="390"/>
                                </a:lnTo>
                                <a:lnTo>
                                  <a:pt x="60" y="373"/>
                                </a:lnTo>
                                <a:lnTo>
                                  <a:pt x="42" y="349"/>
                                </a:lnTo>
                                <a:lnTo>
                                  <a:pt x="24" y="319"/>
                                </a:lnTo>
                                <a:lnTo>
                                  <a:pt x="13" y="290"/>
                                </a:lnTo>
                                <a:lnTo>
                                  <a:pt x="0" y="255"/>
                                </a:lnTo>
                                <a:lnTo>
                                  <a:pt x="0" y="219"/>
                                </a:lnTo>
                                <a:lnTo>
                                  <a:pt x="0" y="189"/>
                                </a:lnTo>
                                <a:lnTo>
                                  <a:pt x="7" y="160"/>
                                </a:lnTo>
                                <a:lnTo>
                                  <a:pt x="18" y="131"/>
                                </a:lnTo>
                                <a:lnTo>
                                  <a:pt x="31" y="100"/>
                                </a:lnTo>
                                <a:lnTo>
                                  <a:pt x="47" y="77"/>
                                </a:lnTo>
                                <a:lnTo>
                                  <a:pt x="65" y="59"/>
                                </a:lnTo>
                                <a:lnTo>
                                  <a:pt x="89" y="42"/>
                                </a:lnTo>
                                <a:lnTo>
                                  <a:pt x="112" y="24"/>
                                </a:lnTo>
                                <a:lnTo>
                                  <a:pt x="141" y="11"/>
                                </a:lnTo>
                                <a:lnTo>
                                  <a:pt x="172" y="6"/>
                                </a:lnTo>
                                <a:lnTo>
                                  <a:pt x="201" y="0"/>
                                </a:lnTo>
                                <a:lnTo>
                                  <a:pt x="235" y="0"/>
                                </a:lnTo>
                                <a:lnTo>
                                  <a:pt x="271" y="6"/>
                                </a:lnTo>
                                <a:lnTo>
                                  <a:pt x="300" y="18"/>
                                </a:lnTo>
                                <a:lnTo>
                                  <a:pt x="33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e5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88440"/>
                            <a:ext cx="2494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915">
                                <a:moveTo>
                                  <a:pt x="1999" y="0"/>
                                </a:moveTo>
                                <a:lnTo>
                                  <a:pt x="1975" y="59"/>
                                </a:lnTo>
                                <a:lnTo>
                                  <a:pt x="1917" y="219"/>
                                </a:lnTo>
                                <a:lnTo>
                                  <a:pt x="1881" y="338"/>
                                </a:lnTo>
                                <a:lnTo>
                                  <a:pt x="1847" y="467"/>
                                </a:lnTo>
                                <a:lnTo>
                                  <a:pt x="1811" y="621"/>
                                </a:lnTo>
                                <a:lnTo>
                                  <a:pt x="1776" y="792"/>
                                </a:lnTo>
                                <a:lnTo>
                                  <a:pt x="1753" y="969"/>
                                </a:lnTo>
                                <a:lnTo>
                                  <a:pt x="1729" y="1165"/>
                                </a:lnTo>
                                <a:lnTo>
                                  <a:pt x="1724" y="1366"/>
                                </a:lnTo>
                                <a:lnTo>
                                  <a:pt x="1724" y="1573"/>
                                </a:lnTo>
                                <a:lnTo>
                                  <a:pt x="1729" y="1679"/>
                                </a:lnTo>
                                <a:lnTo>
                                  <a:pt x="1740" y="1786"/>
                                </a:lnTo>
                                <a:lnTo>
                                  <a:pt x="1758" y="1891"/>
                                </a:lnTo>
                                <a:lnTo>
                                  <a:pt x="1776" y="2004"/>
                                </a:lnTo>
                                <a:lnTo>
                                  <a:pt x="1800" y="2111"/>
                                </a:lnTo>
                                <a:lnTo>
                                  <a:pt x="1829" y="2217"/>
                                </a:lnTo>
                                <a:lnTo>
                                  <a:pt x="1865" y="2324"/>
                                </a:lnTo>
                                <a:lnTo>
                                  <a:pt x="1905" y="2430"/>
                                </a:lnTo>
                                <a:lnTo>
                                  <a:pt x="1941" y="2353"/>
                                </a:lnTo>
                                <a:lnTo>
                                  <a:pt x="1988" y="2264"/>
                                </a:lnTo>
                                <a:lnTo>
                                  <a:pt x="2059" y="2170"/>
                                </a:lnTo>
                                <a:lnTo>
                                  <a:pt x="2100" y="2117"/>
                                </a:lnTo>
                                <a:lnTo>
                                  <a:pt x="2140" y="2070"/>
                                </a:lnTo>
                                <a:lnTo>
                                  <a:pt x="2194" y="2022"/>
                                </a:lnTo>
                                <a:lnTo>
                                  <a:pt x="2247" y="1975"/>
                                </a:lnTo>
                                <a:lnTo>
                                  <a:pt x="2305" y="1933"/>
                                </a:lnTo>
                                <a:lnTo>
                                  <a:pt x="2370" y="1904"/>
                                </a:lnTo>
                                <a:lnTo>
                                  <a:pt x="2435" y="1880"/>
                                </a:lnTo>
                                <a:lnTo>
                                  <a:pt x="2506" y="1862"/>
                                </a:lnTo>
                                <a:lnTo>
                                  <a:pt x="2665" y="1839"/>
                                </a:lnTo>
                                <a:lnTo>
                                  <a:pt x="2799" y="1815"/>
                                </a:lnTo>
                                <a:lnTo>
                                  <a:pt x="2929" y="1780"/>
                                </a:lnTo>
                                <a:lnTo>
                                  <a:pt x="2982" y="1762"/>
                                </a:lnTo>
                                <a:lnTo>
                                  <a:pt x="3041" y="1738"/>
                                </a:lnTo>
                                <a:lnTo>
                                  <a:pt x="3088" y="1715"/>
                                </a:lnTo>
                                <a:lnTo>
                                  <a:pt x="3141" y="1686"/>
                                </a:lnTo>
                                <a:lnTo>
                                  <a:pt x="3188" y="1649"/>
                                </a:lnTo>
                                <a:lnTo>
                                  <a:pt x="3235" y="1608"/>
                                </a:lnTo>
                                <a:lnTo>
                                  <a:pt x="3277" y="1560"/>
                                </a:lnTo>
                                <a:lnTo>
                                  <a:pt x="3317" y="1508"/>
                                </a:lnTo>
                                <a:lnTo>
                                  <a:pt x="3358" y="1449"/>
                                </a:lnTo>
                                <a:lnTo>
                                  <a:pt x="3400" y="1384"/>
                                </a:lnTo>
                                <a:lnTo>
                                  <a:pt x="3411" y="1418"/>
                                </a:lnTo>
                                <a:lnTo>
                                  <a:pt x="3447" y="1508"/>
                                </a:lnTo>
                                <a:lnTo>
                                  <a:pt x="3465" y="1573"/>
                                </a:lnTo>
                                <a:lnTo>
                                  <a:pt x="3482" y="1644"/>
                                </a:lnTo>
                                <a:lnTo>
                                  <a:pt x="3494" y="1726"/>
                                </a:lnTo>
                                <a:lnTo>
                                  <a:pt x="3505" y="1815"/>
                                </a:lnTo>
                                <a:lnTo>
                                  <a:pt x="3505" y="1915"/>
                                </a:lnTo>
                                <a:lnTo>
                                  <a:pt x="3494" y="2017"/>
                                </a:lnTo>
                                <a:lnTo>
                                  <a:pt x="3471" y="2122"/>
                                </a:lnTo>
                                <a:lnTo>
                                  <a:pt x="3453" y="2175"/>
                                </a:lnTo>
                                <a:lnTo>
                                  <a:pt x="3435" y="2230"/>
                                </a:lnTo>
                                <a:lnTo>
                                  <a:pt x="3411" y="2282"/>
                                </a:lnTo>
                                <a:lnTo>
                                  <a:pt x="3382" y="2335"/>
                                </a:lnTo>
                                <a:lnTo>
                                  <a:pt x="3353" y="2388"/>
                                </a:lnTo>
                                <a:lnTo>
                                  <a:pt x="3311" y="2442"/>
                                </a:lnTo>
                                <a:lnTo>
                                  <a:pt x="3270" y="2495"/>
                                </a:lnTo>
                                <a:lnTo>
                                  <a:pt x="3223" y="2548"/>
                                </a:lnTo>
                                <a:lnTo>
                                  <a:pt x="3170" y="2601"/>
                                </a:lnTo>
                                <a:lnTo>
                                  <a:pt x="3105" y="2655"/>
                                </a:lnTo>
                                <a:lnTo>
                                  <a:pt x="3047" y="2702"/>
                                </a:lnTo>
                                <a:lnTo>
                                  <a:pt x="2987" y="2743"/>
                                </a:lnTo>
                                <a:lnTo>
                                  <a:pt x="2924" y="2779"/>
                                </a:lnTo>
                                <a:lnTo>
                                  <a:pt x="2864" y="2808"/>
                                </a:lnTo>
                                <a:lnTo>
                                  <a:pt x="2806" y="2832"/>
                                </a:lnTo>
                                <a:lnTo>
                                  <a:pt x="2752" y="2850"/>
                                </a:lnTo>
                                <a:lnTo>
                                  <a:pt x="2694" y="2868"/>
                                </a:lnTo>
                                <a:lnTo>
                                  <a:pt x="2641" y="2879"/>
                                </a:lnTo>
                                <a:lnTo>
                                  <a:pt x="2587" y="2885"/>
                                </a:lnTo>
                                <a:lnTo>
                                  <a:pt x="2535" y="2885"/>
                                </a:lnTo>
                                <a:lnTo>
                                  <a:pt x="2441" y="2885"/>
                                </a:lnTo>
                                <a:lnTo>
                                  <a:pt x="2346" y="2868"/>
                                </a:lnTo>
                                <a:lnTo>
                                  <a:pt x="2265" y="2850"/>
                                </a:lnTo>
                                <a:lnTo>
                                  <a:pt x="2187" y="2821"/>
                                </a:lnTo>
                                <a:lnTo>
                                  <a:pt x="2117" y="2785"/>
                                </a:lnTo>
                                <a:lnTo>
                                  <a:pt x="2059" y="2750"/>
                                </a:lnTo>
                                <a:lnTo>
                                  <a:pt x="2011" y="2719"/>
                                </a:lnTo>
                                <a:lnTo>
                                  <a:pt x="1941" y="2661"/>
                                </a:lnTo>
                                <a:lnTo>
                                  <a:pt x="1917" y="2637"/>
                                </a:lnTo>
                                <a:lnTo>
                                  <a:pt x="1905" y="2655"/>
                                </a:lnTo>
                                <a:lnTo>
                                  <a:pt x="1888" y="2666"/>
                                </a:lnTo>
                                <a:lnTo>
                                  <a:pt x="1865" y="2684"/>
                                </a:lnTo>
                                <a:lnTo>
                                  <a:pt x="1841" y="2690"/>
                                </a:lnTo>
                                <a:lnTo>
                                  <a:pt x="1805" y="2696"/>
                                </a:lnTo>
                                <a:lnTo>
                                  <a:pt x="1771" y="2690"/>
                                </a:lnTo>
                                <a:lnTo>
                                  <a:pt x="1729" y="2666"/>
                                </a:lnTo>
                                <a:lnTo>
                                  <a:pt x="1693" y="2696"/>
                                </a:lnTo>
                                <a:lnTo>
                                  <a:pt x="1606" y="2755"/>
                                </a:lnTo>
                                <a:lnTo>
                                  <a:pt x="1546" y="2790"/>
                                </a:lnTo>
                                <a:lnTo>
                                  <a:pt x="1470" y="2832"/>
                                </a:lnTo>
                                <a:lnTo>
                                  <a:pt x="1387" y="2861"/>
                                </a:lnTo>
                                <a:lnTo>
                                  <a:pt x="1294" y="2892"/>
                                </a:lnTo>
                                <a:lnTo>
                                  <a:pt x="1193" y="2908"/>
                                </a:lnTo>
                                <a:lnTo>
                                  <a:pt x="1088" y="2915"/>
                                </a:lnTo>
                                <a:lnTo>
                                  <a:pt x="1029" y="2915"/>
                                </a:lnTo>
                                <a:lnTo>
                                  <a:pt x="970" y="2908"/>
                                </a:lnTo>
                                <a:lnTo>
                                  <a:pt x="911" y="2897"/>
                                </a:lnTo>
                                <a:lnTo>
                                  <a:pt x="853" y="2885"/>
                                </a:lnTo>
                                <a:lnTo>
                                  <a:pt x="793" y="2861"/>
                                </a:lnTo>
                                <a:lnTo>
                                  <a:pt x="735" y="2837"/>
                                </a:lnTo>
                                <a:lnTo>
                                  <a:pt x="670" y="2808"/>
                                </a:lnTo>
                                <a:lnTo>
                                  <a:pt x="605" y="2766"/>
                                </a:lnTo>
                                <a:lnTo>
                                  <a:pt x="547" y="2726"/>
                                </a:lnTo>
                                <a:lnTo>
                                  <a:pt x="482" y="2672"/>
                                </a:lnTo>
                                <a:lnTo>
                                  <a:pt x="417" y="2613"/>
                                </a:lnTo>
                                <a:lnTo>
                                  <a:pt x="353" y="2548"/>
                                </a:lnTo>
                                <a:lnTo>
                                  <a:pt x="299" y="2477"/>
                                </a:lnTo>
                                <a:lnTo>
                                  <a:pt x="246" y="2406"/>
                                </a:lnTo>
                                <a:lnTo>
                                  <a:pt x="205" y="2335"/>
                                </a:lnTo>
                                <a:lnTo>
                                  <a:pt x="165" y="2259"/>
                                </a:lnTo>
                                <a:lnTo>
                                  <a:pt x="129" y="2182"/>
                                </a:lnTo>
                                <a:lnTo>
                                  <a:pt x="105" y="2104"/>
                                </a:lnTo>
                                <a:lnTo>
                                  <a:pt x="58" y="1962"/>
                                </a:lnTo>
                                <a:lnTo>
                                  <a:pt x="29" y="1833"/>
                                </a:lnTo>
                                <a:lnTo>
                                  <a:pt x="11" y="1733"/>
                                </a:lnTo>
                                <a:lnTo>
                                  <a:pt x="0" y="1644"/>
                                </a:lnTo>
                                <a:lnTo>
                                  <a:pt x="0" y="1655"/>
                                </a:lnTo>
                                <a:lnTo>
                                  <a:pt x="11" y="1686"/>
                                </a:lnTo>
                                <a:lnTo>
                                  <a:pt x="24" y="1709"/>
                                </a:lnTo>
                                <a:lnTo>
                                  <a:pt x="40" y="1738"/>
                                </a:lnTo>
                                <a:lnTo>
                                  <a:pt x="64" y="1762"/>
                                </a:lnTo>
                                <a:lnTo>
                                  <a:pt x="100" y="1791"/>
                                </a:lnTo>
                                <a:lnTo>
                                  <a:pt x="134" y="1815"/>
                                </a:lnTo>
                                <a:lnTo>
                                  <a:pt x="181" y="1844"/>
                                </a:lnTo>
                                <a:lnTo>
                                  <a:pt x="241" y="1868"/>
                                </a:lnTo>
                                <a:lnTo>
                                  <a:pt x="312" y="1886"/>
                                </a:lnTo>
                                <a:lnTo>
                                  <a:pt x="388" y="1904"/>
                                </a:lnTo>
                                <a:lnTo>
                                  <a:pt x="482" y="1910"/>
                                </a:lnTo>
                                <a:lnTo>
                                  <a:pt x="594" y="1915"/>
                                </a:lnTo>
                                <a:lnTo>
                                  <a:pt x="712" y="1915"/>
                                </a:lnTo>
                                <a:lnTo>
                                  <a:pt x="770" y="1915"/>
                                </a:lnTo>
                                <a:lnTo>
                                  <a:pt x="824" y="1922"/>
                                </a:lnTo>
                                <a:lnTo>
                                  <a:pt x="887" y="1939"/>
                                </a:lnTo>
                                <a:lnTo>
                                  <a:pt x="952" y="1957"/>
                                </a:lnTo>
                                <a:lnTo>
                                  <a:pt x="1018" y="1980"/>
                                </a:lnTo>
                                <a:lnTo>
                                  <a:pt x="1083" y="2010"/>
                                </a:lnTo>
                                <a:lnTo>
                                  <a:pt x="1152" y="2046"/>
                                </a:lnTo>
                                <a:lnTo>
                                  <a:pt x="1217" y="2088"/>
                                </a:lnTo>
                                <a:lnTo>
                                  <a:pt x="1287" y="2135"/>
                                </a:lnTo>
                                <a:lnTo>
                                  <a:pt x="1353" y="2182"/>
                                </a:lnTo>
                                <a:lnTo>
                                  <a:pt x="1418" y="2235"/>
                                </a:lnTo>
                                <a:lnTo>
                                  <a:pt x="1476" y="2293"/>
                                </a:lnTo>
                                <a:lnTo>
                                  <a:pt x="1535" y="2353"/>
                                </a:lnTo>
                                <a:lnTo>
                                  <a:pt x="1593" y="2419"/>
                                </a:lnTo>
                                <a:lnTo>
                                  <a:pt x="1640" y="2490"/>
                                </a:lnTo>
                                <a:lnTo>
                                  <a:pt x="1688" y="2561"/>
                                </a:lnTo>
                                <a:lnTo>
                                  <a:pt x="1670" y="2519"/>
                                </a:lnTo>
                                <a:lnTo>
                                  <a:pt x="1646" y="2472"/>
                                </a:lnTo>
                                <a:lnTo>
                                  <a:pt x="1617" y="2406"/>
                                </a:lnTo>
                                <a:lnTo>
                                  <a:pt x="1593" y="2324"/>
                                </a:lnTo>
                                <a:lnTo>
                                  <a:pt x="1564" y="2217"/>
                                </a:lnTo>
                                <a:lnTo>
                                  <a:pt x="1535" y="2093"/>
                                </a:lnTo>
                                <a:lnTo>
                                  <a:pt x="1512" y="1957"/>
                                </a:lnTo>
                                <a:lnTo>
                                  <a:pt x="1494" y="1797"/>
                                </a:lnTo>
                                <a:lnTo>
                                  <a:pt x="1488" y="1620"/>
                                </a:lnTo>
                                <a:lnTo>
                                  <a:pt x="1488" y="1418"/>
                                </a:lnTo>
                                <a:lnTo>
                                  <a:pt x="1499" y="1206"/>
                                </a:lnTo>
                                <a:lnTo>
                                  <a:pt x="1517" y="1094"/>
                                </a:lnTo>
                                <a:lnTo>
                                  <a:pt x="1535" y="976"/>
                                </a:lnTo>
                                <a:lnTo>
                                  <a:pt x="1552" y="851"/>
                                </a:lnTo>
                                <a:lnTo>
                                  <a:pt x="1582" y="722"/>
                                </a:lnTo>
                                <a:lnTo>
                                  <a:pt x="1611" y="591"/>
                                </a:lnTo>
                                <a:lnTo>
                                  <a:pt x="1646" y="456"/>
                                </a:lnTo>
                                <a:lnTo>
                                  <a:pt x="1688" y="314"/>
                                </a:lnTo>
                                <a:lnTo>
                                  <a:pt x="1740" y="165"/>
                                </a:lnTo>
                                <a:lnTo>
                                  <a:pt x="1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52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19120"/>
                            <a:ext cx="98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797">
                                <a:moveTo>
                                  <a:pt x="0" y="786"/>
                                </a:moveTo>
                                <a:lnTo>
                                  <a:pt x="41" y="720"/>
                                </a:lnTo>
                                <a:lnTo>
                                  <a:pt x="89" y="649"/>
                                </a:lnTo>
                                <a:lnTo>
                                  <a:pt x="152" y="573"/>
                                </a:lnTo>
                                <a:lnTo>
                                  <a:pt x="235" y="489"/>
                                </a:lnTo>
                                <a:lnTo>
                                  <a:pt x="282" y="449"/>
                                </a:lnTo>
                                <a:lnTo>
                                  <a:pt x="329" y="413"/>
                                </a:lnTo>
                                <a:lnTo>
                                  <a:pt x="382" y="378"/>
                                </a:lnTo>
                                <a:lnTo>
                                  <a:pt x="435" y="348"/>
                                </a:lnTo>
                                <a:lnTo>
                                  <a:pt x="494" y="331"/>
                                </a:lnTo>
                                <a:lnTo>
                                  <a:pt x="552" y="313"/>
                                </a:lnTo>
                                <a:lnTo>
                                  <a:pt x="795" y="271"/>
                                </a:lnTo>
                                <a:lnTo>
                                  <a:pt x="918" y="247"/>
                                </a:lnTo>
                                <a:lnTo>
                                  <a:pt x="1030" y="218"/>
                                </a:lnTo>
                                <a:lnTo>
                                  <a:pt x="1135" y="182"/>
                                </a:lnTo>
                                <a:lnTo>
                                  <a:pt x="1182" y="158"/>
                                </a:lnTo>
                                <a:lnTo>
                                  <a:pt x="1229" y="135"/>
                                </a:lnTo>
                                <a:lnTo>
                                  <a:pt x="1271" y="106"/>
                                </a:lnTo>
                                <a:lnTo>
                                  <a:pt x="1312" y="76"/>
                                </a:lnTo>
                                <a:lnTo>
                                  <a:pt x="1347" y="40"/>
                                </a:lnTo>
                                <a:lnTo>
                                  <a:pt x="1376" y="0"/>
                                </a:lnTo>
                                <a:lnTo>
                                  <a:pt x="1359" y="35"/>
                                </a:lnTo>
                                <a:lnTo>
                                  <a:pt x="1329" y="76"/>
                                </a:lnTo>
                                <a:lnTo>
                                  <a:pt x="1289" y="124"/>
                                </a:lnTo>
                                <a:lnTo>
                                  <a:pt x="1235" y="176"/>
                                </a:lnTo>
                                <a:lnTo>
                                  <a:pt x="1164" y="229"/>
                                </a:lnTo>
                                <a:lnTo>
                                  <a:pt x="1088" y="284"/>
                                </a:lnTo>
                                <a:lnTo>
                                  <a:pt x="1041" y="300"/>
                                </a:lnTo>
                                <a:lnTo>
                                  <a:pt x="988" y="324"/>
                                </a:lnTo>
                                <a:lnTo>
                                  <a:pt x="889" y="355"/>
                                </a:lnTo>
                                <a:lnTo>
                                  <a:pt x="795" y="378"/>
                                </a:lnTo>
                                <a:lnTo>
                                  <a:pt x="623" y="402"/>
                                </a:lnTo>
                                <a:lnTo>
                                  <a:pt x="552" y="419"/>
                                </a:lnTo>
                                <a:lnTo>
                                  <a:pt x="482" y="437"/>
                                </a:lnTo>
                                <a:lnTo>
                                  <a:pt x="418" y="466"/>
                                </a:lnTo>
                                <a:lnTo>
                                  <a:pt x="388" y="484"/>
                                </a:lnTo>
                                <a:lnTo>
                                  <a:pt x="358" y="502"/>
                                </a:lnTo>
                                <a:lnTo>
                                  <a:pt x="241" y="608"/>
                                </a:lnTo>
                                <a:lnTo>
                                  <a:pt x="129" y="715"/>
                                </a:lnTo>
                                <a:lnTo>
                                  <a:pt x="76" y="757"/>
                                </a:lnTo>
                                <a:lnTo>
                                  <a:pt x="41" y="786"/>
                                </a:lnTo>
                                <a:lnTo>
                                  <a:pt x="11" y="797"/>
                                </a:lnTo>
                                <a:lnTo>
                                  <a:pt x="5" y="791"/>
                                </a:lnTo>
                                <a:lnTo>
                                  <a:pt x="0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e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42880"/>
                            <a:ext cx="52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96">
                                <a:moveTo>
                                  <a:pt x="29" y="36"/>
                                </a:moveTo>
                                <a:lnTo>
                                  <a:pt x="83" y="18"/>
                                </a:lnTo>
                                <a:lnTo>
                                  <a:pt x="165" y="7"/>
                                </a:lnTo>
                                <a:lnTo>
                                  <a:pt x="264" y="0"/>
                                </a:lnTo>
                                <a:lnTo>
                                  <a:pt x="371" y="0"/>
                                </a:lnTo>
                                <a:lnTo>
                                  <a:pt x="423" y="7"/>
                                </a:lnTo>
                                <a:lnTo>
                                  <a:pt x="476" y="18"/>
                                </a:lnTo>
                                <a:lnTo>
                                  <a:pt x="530" y="31"/>
                                </a:lnTo>
                                <a:lnTo>
                                  <a:pt x="577" y="47"/>
                                </a:lnTo>
                                <a:lnTo>
                                  <a:pt x="624" y="65"/>
                                </a:lnTo>
                                <a:lnTo>
                                  <a:pt x="664" y="95"/>
                                </a:lnTo>
                                <a:lnTo>
                                  <a:pt x="700" y="125"/>
                                </a:lnTo>
                                <a:lnTo>
                                  <a:pt x="724" y="165"/>
                                </a:lnTo>
                                <a:lnTo>
                                  <a:pt x="735" y="184"/>
                                </a:lnTo>
                                <a:lnTo>
                                  <a:pt x="735" y="189"/>
                                </a:lnTo>
                                <a:lnTo>
                                  <a:pt x="729" y="196"/>
                                </a:lnTo>
                                <a:lnTo>
                                  <a:pt x="711" y="189"/>
                                </a:lnTo>
                                <a:lnTo>
                                  <a:pt x="677" y="178"/>
                                </a:lnTo>
                                <a:lnTo>
                                  <a:pt x="594" y="136"/>
                                </a:lnTo>
                                <a:lnTo>
                                  <a:pt x="488" y="95"/>
                                </a:lnTo>
                                <a:lnTo>
                                  <a:pt x="423" y="78"/>
                                </a:lnTo>
                                <a:lnTo>
                                  <a:pt x="335" y="71"/>
                                </a:lnTo>
                                <a:lnTo>
                                  <a:pt x="153" y="71"/>
                                </a:lnTo>
                                <a:lnTo>
                                  <a:pt x="70" y="65"/>
                                </a:lnTo>
                                <a:lnTo>
                                  <a:pt x="18" y="65"/>
                                </a:lnTo>
                                <a:lnTo>
                                  <a:pt x="5" y="60"/>
                                </a:lnTo>
                                <a:lnTo>
                                  <a:pt x="0" y="54"/>
                                </a:lnTo>
                                <a:lnTo>
                                  <a:pt x="5" y="42"/>
                                </a:lnTo>
                                <a:lnTo>
                                  <a:pt x="2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e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461240"/>
                            <a:ext cx="61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60">
                                <a:moveTo>
                                  <a:pt x="47" y="47"/>
                                </a:moveTo>
                                <a:lnTo>
                                  <a:pt x="112" y="24"/>
                                </a:lnTo>
                                <a:lnTo>
                                  <a:pt x="206" y="7"/>
                                </a:lnTo>
                                <a:lnTo>
                                  <a:pt x="318" y="0"/>
                                </a:lnTo>
                                <a:lnTo>
                                  <a:pt x="383" y="0"/>
                                </a:lnTo>
                                <a:lnTo>
                                  <a:pt x="441" y="7"/>
                                </a:lnTo>
                                <a:lnTo>
                                  <a:pt x="501" y="13"/>
                                </a:lnTo>
                                <a:lnTo>
                                  <a:pt x="564" y="24"/>
                                </a:lnTo>
                                <a:lnTo>
                                  <a:pt x="624" y="42"/>
                                </a:lnTo>
                                <a:lnTo>
                                  <a:pt x="677" y="65"/>
                                </a:lnTo>
                                <a:lnTo>
                                  <a:pt x="729" y="95"/>
                                </a:lnTo>
                                <a:lnTo>
                                  <a:pt x="783" y="131"/>
                                </a:lnTo>
                                <a:lnTo>
                                  <a:pt x="823" y="173"/>
                                </a:lnTo>
                                <a:lnTo>
                                  <a:pt x="859" y="225"/>
                                </a:lnTo>
                                <a:lnTo>
                                  <a:pt x="870" y="249"/>
                                </a:lnTo>
                                <a:lnTo>
                                  <a:pt x="870" y="260"/>
                                </a:lnTo>
                                <a:lnTo>
                                  <a:pt x="854" y="260"/>
                                </a:lnTo>
                                <a:lnTo>
                                  <a:pt x="823" y="249"/>
                                </a:lnTo>
                                <a:lnTo>
                                  <a:pt x="729" y="196"/>
                                </a:lnTo>
                                <a:lnTo>
                                  <a:pt x="677" y="166"/>
                                </a:lnTo>
                                <a:lnTo>
                                  <a:pt x="612" y="136"/>
                                </a:lnTo>
                                <a:lnTo>
                                  <a:pt x="548" y="113"/>
                                </a:lnTo>
                                <a:lnTo>
                                  <a:pt x="483" y="102"/>
                                </a:lnTo>
                                <a:lnTo>
                                  <a:pt x="423" y="89"/>
                                </a:lnTo>
                                <a:lnTo>
                                  <a:pt x="360" y="78"/>
                                </a:lnTo>
                                <a:lnTo>
                                  <a:pt x="242" y="71"/>
                                </a:lnTo>
                                <a:lnTo>
                                  <a:pt x="135" y="71"/>
                                </a:lnTo>
                                <a:lnTo>
                                  <a:pt x="54" y="78"/>
                                </a:lnTo>
                                <a:lnTo>
                                  <a:pt x="12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5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e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4198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0">
                                <a:moveTo>
                                  <a:pt x="100" y="319"/>
                                </a:moveTo>
                                <a:lnTo>
                                  <a:pt x="123" y="295"/>
                                </a:lnTo>
                                <a:lnTo>
                                  <a:pt x="141" y="266"/>
                                </a:lnTo>
                                <a:lnTo>
                                  <a:pt x="159" y="231"/>
                                </a:lnTo>
                                <a:lnTo>
                                  <a:pt x="177" y="190"/>
                                </a:lnTo>
                                <a:lnTo>
                                  <a:pt x="194" y="113"/>
                                </a:lnTo>
                                <a:lnTo>
                                  <a:pt x="201" y="77"/>
                                </a:lnTo>
                                <a:lnTo>
                                  <a:pt x="201" y="48"/>
                                </a:ln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188" y="0"/>
                                </a:lnTo>
                                <a:lnTo>
                                  <a:pt x="177" y="30"/>
                                </a:lnTo>
                                <a:lnTo>
                                  <a:pt x="154" y="89"/>
                                </a:lnTo>
                                <a:lnTo>
                                  <a:pt x="123" y="160"/>
                                </a:lnTo>
                                <a:lnTo>
                                  <a:pt x="88" y="231"/>
                                </a:lnTo>
                                <a:lnTo>
                                  <a:pt x="52" y="279"/>
                                </a:lnTo>
                                <a:lnTo>
                                  <a:pt x="36" y="302"/>
                                </a:lnTo>
                                <a:lnTo>
                                  <a:pt x="18" y="313"/>
                                </a:lnTo>
                                <a:lnTo>
                                  <a:pt x="0" y="319"/>
                                </a:lnTo>
                                <a:lnTo>
                                  <a:pt x="0" y="331"/>
                                </a:lnTo>
                                <a:lnTo>
                                  <a:pt x="0" y="337"/>
                                </a:lnTo>
                                <a:lnTo>
                                  <a:pt x="12" y="343"/>
                                </a:lnTo>
                                <a:lnTo>
                                  <a:pt x="29" y="350"/>
                                </a:lnTo>
                                <a:lnTo>
                                  <a:pt x="47" y="343"/>
                                </a:lnTo>
                                <a:lnTo>
                                  <a:pt x="70" y="337"/>
                                </a:lnTo>
                                <a:lnTo>
                                  <a:pt x="10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e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42992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86">
                                <a:moveTo>
                                  <a:pt x="94" y="338"/>
                                </a:moveTo>
                                <a:lnTo>
                                  <a:pt x="112" y="308"/>
                                </a:lnTo>
                                <a:lnTo>
                                  <a:pt x="123" y="273"/>
                                </a:lnTo>
                                <a:lnTo>
                                  <a:pt x="130" y="231"/>
                                </a:lnTo>
                                <a:lnTo>
                                  <a:pt x="136" y="190"/>
                                </a:lnTo>
                                <a:lnTo>
                                  <a:pt x="130" y="108"/>
                                </a:lnTo>
                                <a:lnTo>
                                  <a:pt x="123" y="71"/>
                                </a:lnTo>
                                <a:lnTo>
                                  <a:pt x="118" y="42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lnTo>
                                  <a:pt x="94" y="0"/>
                                </a:lnTo>
                                <a:lnTo>
                                  <a:pt x="89" y="31"/>
                                </a:lnTo>
                                <a:lnTo>
                                  <a:pt x="83" y="95"/>
                                </a:lnTo>
                                <a:lnTo>
                                  <a:pt x="76" y="178"/>
                                </a:lnTo>
                                <a:lnTo>
                                  <a:pt x="65" y="249"/>
                                </a:lnTo>
                                <a:lnTo>
                                  <a:pt x="47" y="308"/>
                                </a:lnTo>
                                <a:lnTo>
                                  <a:pt x="29" y="331"/>
                                </a:lnTo>
                                <a:lnTo>
                                  <a:pt x="18" y="350"/>
                                </a:lnTo>
                                <a:lnTo>
                                  <a:pt x="6" y="362"/>
                                </a:lnTo>
                                <a:lnTo>
                                  <a:pt x="0" y="373"/>
                                </a:lnTo>
                                <a:lnTo>
                                  <a:pt x="6" y="379"/>
                                </a:lnTo>
                                <a:lnTo>
                                  <a:pt x="18" y="386"/>
                                </a:lnTo>
                                <a:lnTo>
                                  <a:pt x="36" y="379"/>
                                </a:lnTo>
                                <a:lnTo>
                                  <a:pt x="60" y="373"/>
                                </a:lnTo>
                                <a:lnTo>
                                  <a:pt x="76" y="355"/>
                                </a:lnTo>
                                <a:lnTo>
                                  <a:pt x="94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e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429920"/>
                            <a:ext cx="92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704">
                                <a:moveTo>
                                  <a:pt x="1300" y="699"/>
                                </a:moveTo>
                                <a:lnTo>
                                  <a:pt x="1265" y="639"/>
                                </a:lnTo>
                                <a:lnTo>
                                  <a:pt x="1218" y="581"/>
                                </a:lnTo>
                                <a:lnTo>
                                  <a:pt x="1153" y="510"/>
                                </a:lnTo>
                                <a:lnTo>
                                  <a:pt x="1077" y="439"/>
                                </a:lnTo>
                                <a:lnTo>
                                  <a:pt x="1030" y="402"/>
                                </a:lnTo>
                                <a:lnTo>
                                  <a:pt x="983" y="368"/>
                                </a:lnTo>
                                <a:lnTo>
                                  <a:pt x="936" y="344"/>
                                </a:lnTo>
                                <a:lnTo>
                                  <a:pt x="883" y="320"/>
                                </a:lnTo>
                                <a:lnTo>
                                  <a:pt x="829" y="302"/>
                                </a:lnTo>
                                <a:lnTo>
                                  <a:pt x="777" y="291"/>
                                </a:lnTo>
                                <a:lnTo>
                                  <a:pt x="547" y="255"/>
                                </a:lnTo>
                                <a:lnTo>
                                  <a:pt x="436" y="231"/>
                                </a:lnTo>
                                <a:lnTo>
                                  <a:pt x="329" y="208"/>
                                </a:lnTo>
                                <a:lnTo>
                                  <a:pt x="230" y="173"/>
                                </a:lnTo>
                                <a:lnTo>
                                  <a:pt x="183" y="149"/>
                                </a:lnTo>
                                <a:lnTo>
                                  <a:pt x="141" y="126"/>
                                </a:lnTo>
                                <a:lnTo>
                                  <a:pt x="100" y="102"/>
                                </a:lnTo>
                                <a:lnTo>
                                  <a:pt x="65" y="71"/>
                                </a:lnTo>
                                <a:lnTo>
                                  <a:pt x="29" y="42"/>
                                </a:lnTo>
                                <a:lnTo>
                                  <a:pt x="0" y="0"/>
                                </a:lnTo>
                                <a:lnTo>
                                  <a:pt x="23" y="42"/>
                                </a:lnTo>
                                <a:lnTo>
                                  <a:pt x="47" y="84"/>
                                </a:lnTo>
                                <a:lnTo>
                                  <a:pt x="89" y="131"/>
                                </a:lnTo>
                                <a:lnTo>
                                  <a:pt x="141" y="184"/>
                                </a:lnTo>
                                <a:lnTo>
                                  <a:pt x="206" y="237"/>
                                </a:lnTo>
                                <a:lnTo>
                                  <a:pt x="241" y="261"/>
                                </a:lnTo>
                                <a:lnTo>
                                  <a:pt x="282" y="284"/>
                                </a:lnTo>
                                <a:lnTo>
                                  <a:pt x="329" y="302"/>
                                </a:lnTo>
                                <a:lnTo>
                                  <a:pt x="376" y="320"/>
                                </a:lnTo>
                                <a:lnTo>
                                  <a:pt x="471" y="344"/>
                                </a:lnTo>
                                <a:lnTo>
                                  <a:pt x="554" y="355"/>
                                </a:lnTo>
                                <a:lnTo>
                                  <a:pt x="711" y="373"/>
                                </a:lnTo>
                                <a:lnTo>
                                  <a:pt x="782" y="386"/>
                                </a:lnTo>
                                <a:lnTo>
                                  <a:pt x="847" y="397"/>
                                </a:lnTo>
                                <a:lnTo>
                                  <a:pt x="905" y="421"/>
                                </a:lnTo>
                                <a:lnTo>
                                  <a:pt x="959" y="457"/>
                                </a:lnTo>
                                <a:lnTo>
                                  <a:pt x="1077" y="544"/>
                                </a:lnTo>
                                <a:lnTo>
                                  <a:pt x="1182" y="633"/>
                                </a:lnTo>
                                <a:lnTo>
                                  <a:pt x="1229" y="675"/>
                                </a:lnTo>
                                <a:lnTo>
                                  <a:pt x="1265" y="699"/>
                                </a:lnTo>
                                <a:lnTo>
                                  <a:pt x="1294" y="704"/>
                                </a:lnTo>
                                <a:lnTo>
                                  <a:pt x="1300" y="704"/>
                                </a:lnTo>
                                <a:lnTo>
                                  <a:pt x="1300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e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5296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02">
                                <a:moveTo>
                                  <a:pt x="641" y="23"/>
                                </a:moveTo>
                                <a:lnTo>
                                  <a:pt x="588" y="12"/>
                                </a:lnTo>
                                <a:lnTo>
                                  <a:pt x="512" y="0"/>
                                </a:lnTo>
                                <a:lnTo>
                                  <a:pt x="424" y="0"/>
                                </a:lnTo>
                                <a:lnTo>
                                  <a:pt x="324" y="12"/>
                                </a:lnTo>
                                <a:lnTo>
                                  <a:pt x="230" y="30"/>
                                </a:lnTo>
                                <a:lnTo>
                                  <a:pt x="183" y="42"/>
                                </a:lnTo>
                                <a:lnTo>
                                  <a:pt x="136" y="60"/>
                                </a:lnTo>
                                <a:lnTo>
                                  <a:pt x="94" y="83"/>
                                </a:lnTo>
                                <a:lnTo>
                                  <a:pt x="60" y="113"/>
                                </a:lnTo>
                                <a:lnTo>
                                  <a:pt x="29" y="142"/>
                                </a:lnTo>
                                <a:lnTo>
                                  <a:pt x="6" y="178"/>
                                </a:lnTo>
                                <a:lnTo>
                                  <a:pt x="0" y="196"/>
                                </a:lnTo>
                                <a:lnTo>
                                  <a:pt x="0" y="202"/>
                                </a:lnTo>
                                <a:lnTo>
                                  <a:pt x="6" y="202"/>
                                </a:lnTo>
                                <a:lnTo>
                                  <a:pt x="24" y="202"/>
                                </a:lnTo>
                                <a:lnTo>
                                  <a:pt x="47" y="183"/>
                                </a:lnTo>
                                <a:lnTo>
                                  <a:pt x="123" y="142"/>
                                </a:lnTo>
                                <a:lnTo>
                                  <a:pt x="217" y="101"/>
                                </a:lnTo>
                                <a:lnTo>
                                  <a:pt x="277" y="83"/>
                                </a:lnTo>
                                <a:lnTo>
                                  <a:pt x="359" y="71"/>
                                </a:lnTo>
                                <a:lnTo>
                                  <a:pt x="530" y="60"/>
                                </a:lnTo>
                                <a:lnTo>
                                  <a:pt x="599" y="60"/>
                                </a:lnTo>
                                <a:lnTo>
                                  <a:pt x="653" y="47"/>
                                </a:lnTo>
                                <a:lnTo>
                                  <a:pt x="665" y="47"/>
                                </a:lnTo>
                                <a:lnTo>
                                  <a:pt x="665" y="42"/>
                                </a:lnTo>
                                <a:lnTo>
                                  <a:pt x="659" y="30"/>
                                </a:lnTo>
                                <a:lnTo>
                                  <a:pt x="64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e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6880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266">
                                <a:moveTo>
                                  <a:pt x="746" y="29"/>
                                </a:moveTo>
                                <a:lnTo>
                                  <a:pt x="682" y="11"/>
                                </a:lnTo>
                                <a:lnTo>
                                  <a:pt x="594" y="0"/>
                                </a:lnTo>
                                <a:lnTo>
                                  <a:pt x="494" y="0"/>
                                </a:lnTo>
                                <a:lnTo>
                                  <a:pt x="382" y="11"/>
                                </a:lnTo>
                                <a:lnTo>
                                  <a:pt x="328" y="24"/>
                                </a:lnTo>
                                <a:lnTo>
                                  <a:pt x="270" y="35"/>
                                </a:lnTo>
                                <a:lnTo>
                                  <a:pt x="217" y="53"/>
                                </a:lnTo>
                                <a:lnTo>
                                  <a:pt x="165" y="77"/>
                                </a:lnTo>
                                <a:lnTo>
                                  <a:pt x="116" y="106"/>
                                </a:lnTo>
                                <a:lnTo>
                                  <a:pt x="76" y="142"/>
                                </a:lnTo>
                                <a:lnTo>
                                  <a:pt x="40" y="184"/>
                                </a:lnTo>
                                <a:lnTo>
                                  <a:pt x="11" y="231"/>
                                </a:lnTo>
                                <a:lnTo>
                                  <a:pt x="0" y="255"/>
                                </a:lnTo>
                                <a:lnTo>
                                  <a:pt x="0" y="266"/>
                                </a:lnTo>
                                <a:lnTo>
                                  <a:pt x="17" y="266"/>
                                </a:lnTo>
                                <a:lnTo>
                                  <a:pt x="40" y="248"/>
                                </a:lnTo>
                                <a:lnTo>
                                  <a:pt x="123" y="201"/>
                                </a:lnTo>
                                <a:lnTo>
                                  <a:pt x="176" y="171"/>
                                </a:lnTo>
                                <a:lnTo>
                                  <a:pt x="235" y="142"/>
                                </a:lnTo>
                                <a:lnTo>
                                  <a:pt x="288" y="118"/>
                                </a:lnTo>
                                <a:lnTo>
                                  <a:pt x="346" y="100"/>
                                </a:lnTo>
                                <a:lnTo>
                                  <a:pt x="406" y="82"/>
                                </a:lnTo>
                                <a:lnTo>
                                  <a:pt x="464" y="71"/>
                                </a:lnTo>
                                <a:lnTo>
                                  <a:pt x="570" y="59"/>
                                </a:lnTo>
                                <a:lnTo>
                                  <a:pt x="664" y="59"/>
                                </a:lnTo>
                                <a:lnTo>
                                  <a:pt x="782" y="53"/>
                                </a:lnTo>
                                <a:lnTo>
                                  <a:pt x="788" y="53"/>
                                </a:lnTo>
                                <a:lnTo>
                                  <a:pt x="788" y="48"/>
                                </a:lnTo>
                                <a:lnTo>
                                  <a:pt x="74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e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43208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13">
                                <a:moveTo>
                                  <a:pt x="106" y="290"/>
                                </a:moveTo>
                                <a:lnTo>
                                  <a:pt x="83" y="273"/>
                                </a:lnTo>
                                <a:lnTo>
                                  <a:pt x="59" y="243"/>
                                </a:lnTo>
                                <a:lnTo>
                                  <a:pt x="41" y="213"/>
                                </a:lnTo>
                                <a:lnTo>
                                  <a:pt x="23" y="179"/>
                                </a:lnTo>
                                <a:lnTo>
                                  <a:pt x="5" y="108"/>
                                </a:lnTo>
                                <a:lnTo>
                                  <a:pt x="0" y="48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8" y="24"/>
                                </a:lnTo>
                                <a:lnTo>
                                  <a:pt x="41" y="77"/>
                                </a:lnTo>
                                <a:lnTo>
                                  <a:pt x="70" y="148"/>
                                </a:lnTo>
                                <a:lnTo>
                                  <a:pt x="106" y="208"/>
                                </a:lnTo>
                                <a:lnTo>
                                  <a:pt x="141" y="255"/>
                                </a:lnTo>
                                <a:lnTo>
                                  <a:pt x="159" y="266"/>
                                </a:lnTo>
                                <a:lnTo>
                                  <a:pt x="177" y="279"/>
                                </a:lnTo>
                                <a:lnTo>
                                  <a:pt x="193" y="284"/>
                                </a:lnTo>
                                <a:lnTo>
                                  <a:pt x="193" y="297"/>
                                </a:lnTo>
                                <a:lnTo>
                                  <a:pt x="193" y="302"/>
                                </a:lnTo>
                                <a:lnTo>
                                  <a:pt x="182" y="308"/>
                                </a:lnTo>
                                <a:lnTo>
                                  <a:pt x="171" y="313"/>
                                </a:lnTo>
                                <a:lnTo>
                                  <a:pt x="148" y="313"/>
                                </a:lnTo>
                                <a:lnTo>
                                  <a:pt x="130" y="308"/>
                                </a:lnTo>
                                <a:lnTo>
                                  <a:pt x="106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e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440720"/>
                            <a:ext cx="9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49">
                                <a:moveTo>
                                  <a:pt x="40" y="307"/>
                                </a:moveTo>
                                <a:lnTo>
                                  <a:pt x="29" y="284"/>
                                </a:lnTo>
                                <a:lnTo>
                                  <a:pt x="11" y="249"/>
                                </a:lnTo>
                                <a:lnTo>
                                  <a:pt x="6" y="213"/>
                                </a:lnTo>
                                <a:lnTo>
                                  <a:pt x="0" y="178"/>
                                </a:lnTo>
                                <a:lnTo>
                                  <a:pt x="0" y="100"/>
                                </a:lnTo>
                                <a:lnTo>
                                  <a:pt x="11" y="41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5" y="29"/>
                                </a:lnTo>
                                <a:lnTo>
                                  <a:pt x="40" y="89"/>
                                </a:lnTo>
                                <a:lnTo>
                                  <a:pt x="53" y="160"/>
                                </a:lnTo>
                                <a:lnTo>
                                  <a:pt x="71" y="225"/>
                                </a:lnTo>
                                <a:lnTo>
                                  <a:pt x="87" y="278"/>
                                </a:lnTo>
                                <a:lnTo>
                                  <a:pt x="100" y="302"/>
                                </a:lnTo>
                                <a:lnTo>
                                  <a:pt x="118" y="313"/>
                                </a:lnTo>
                                <a:lnTo>
                                  <a:pt x="129" y="325"/>
                                </a:lnTo>
                                <a:lnTo>
                                  <a:pt x="129" y="336"/>
                                </a:lnTo>
                                <a:lnTo>
                                  <a:pt x="123" y="343"/>
                                </a:lnTo>
                                <a:lnTo>
                                  <a:pt x="118" y="349"/>
                                </a:lnTo>
                                <a:lnTo>
                                  <a:pt x="100" y="349"/>
                                </a:lnTo>
                                <a:lnTo>
                                  <a:pt x="82" y="336"/>
                                </a:lnTo>
                                <a:lnTo>
                                  <a:pt x="64" y="325"/>
                                </a:lnTo>
                                <a:lnTo>
                                  <a:pt x="4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e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382400"/>
                            <a:ext cx="1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396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0" y="178"/>
                                </a:lnTo>
                                <a:lnTo>
                                  <a:pt x="6" y="308"/>
                                </a:lnTo>
                                <a:lnTo>
                                  <a:pt x="12" y="450"/>
                                </a:lnTo>
                                <a:lnTo>
                                  <a:pt x="29" y="591"/>
                                </a:lnTo>
                                <a:lnTo>
                                  <a:pt x="47" y="733"/>
                                </a:lnTo>
                                <a:lnTo>
                                  <a:pt x="71" y="859"/>
                                </a:lnTo>
                                <a:lnTo>
                                  <a:pt x="83" y="911"/>
                                </a:lnTo>
                                <a:lnTo>
                                  <a:pt x="100" y="959"/>
                                </a:lnTo>
                                <a:lnTo>
                                  <a:pt x="130" y="1041"/>
                                </a:lnTo>
                                <a:lnTo>
                                  <a:pt x="154" y="1119"/>
                                </a:lnTo>
                                <a:lnTo>
                                  <a:pt x="170" y="1190"/>
                                </a:lnTo>
                                <a:lnTo>
                                  <a:pt x="183" y="1254"/>
                                </a:lnTo>
                                <a:lnTo>
                                  <a:pt x="188" y="1308"/>
                                </a:lnTo>
                                <a:lnTo>
                                  <a:pt x="188" y="1348"/>
                                </a:lnTo>
                                <a:lnTo>
                                  <a:pt x="183" y="1379"/>
                                </a:lnTo>
                                <a:lnTo>
                                  <a:pt x="177" y="1390"/>
                                </a:lnTo>
                                <a:lnTo>
                                  <a:pt x="170" y="1396"/>
                                </a:lnTo>
                                <a:lnTo>
                                  <a:pt x="206" y="1390"/>
                                </a:lnTo>
                                <a:lnTo>
                                  <a:pt x="230" y="1379"/>
                                </a:lnTo>
                                <a:lnTo>
                                  <a:pt x="241" y="1366"/>
                                </a:lnTo>
                                <a:lnTo>
                                  <a:pt x="248" y="1355"/>
                                </a:lnTo>
                                <a:lnTo>
                                  <a:pt x="253" y="1319"/>
                                </a:lnTo>
                                <a:lnTo>
                                  <a:pt x="259" y="1277"/>
                                </a:lnTo>
                                <a:lnTo>
                                  <a:pt x="259" y="1219"/>
                                </a:lnTo>
                                <a:lnTo>
                                  <a:pt x="253" y="1183"/>
                                </a:lnTo>
                                <a:lnTo>
                                  <a:pt x="241" y="1142"/>
                                </a:lnTo>
                                <a:lnTo>
                                  <a:pt x="194" y="1017"/>
                                </a:lnTo>
                                <a:lnTo>
                                  <a:pt x="165" y="906"/>
                                </a:lnTo>
                                <a:lnTo>
                                  <a:pt x="136" y="770"/>
                                </a:lnTo>
                                <a:lnTo>
                                  <a:pt x="107" y="610"/>
                                </a:lnTo>
                                <a:lnTo>
                                  <a:pt x="83" y="433"/>
                                </a:lnTo>
                                <a:lnTo>
                                  <a:pt x="76" y="331"/>
                                </a:lnTo>
                                <a:lnTo>
                                  <a:pt x="76" y="231"/>
                                </a:lnTo>
                                <a:lnTo>
                                  <a:pt x="76" y="125"/>
                                </a:lnTo>
                                <a:lnTo>
                                  <a:pt x="8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e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123200"/>
                            <a:ext cx="2782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4" h="3866">
                                <a:moveTo>
                                  <a:pt x="1919" y="964"/>
                                </a:moveTo>
                                <a:lnTo>
                                  <a:pt x="1912" y="911"/>
                                </a:lnTo>
                                <a:lnTo>
                                  <a:pt x="1894" y="781"/>
                                </a:lnTo>
                                <a:lnTo>
                                  <a:pt x="1877" y="691"/>
                                </a:lnTo>
                                <a:lnTo>
                                  <a:pt x="1847" y="597"/>
                                </a:lnTo>
                                <a:lnTo>
                                  <a:pt x="1812" y="497"/>
                                </a:lnTo>
                                <a:lnTo>
                                  <a:pt x="1765" y="391"/>
                                </a:lnTo>
                                <a:lnTo>
                                  <a:pt x="1736" y="344"/>
                                </a:lnTo>
                                <a:lnTo>
                                  <a:pt x="1707" y="296"/>
                                </a:lnTo>
                                <a:lnTo>
                                  <a:pt x="1671" y="249"/>
                                </a:lnTo>
                                <a:lnTo>
                                  <a:pt x="1630" y="207"/>
                                </a:lnTo>
                                <a:lnTo>
                                  <a:pt x="1588" y="166"/>
                                </a:lnTo>
                                <a:lnTo>
                                  <a:pt x="1548" y="124"/>
                                </a:lnTo>
                                <a:lnTo>
                                  <a:pt x="1495" y="95"/>
                                </a:lnTo>
                                <a:lnTo>
                                  <a:pt x="1441" y="65"/>
                                </a:lnTo>
                                <a:lnTo>
                                  <a:pt x="1383" y="42"/>
                                </a:lnTo>
                                <a:lnTo>
                                  <a:pt x="1324" y="24"/>
                                </a:lnTo>
                                <a:lnTo>
                                  <a:pt x="1259" y="6"/>
                                </a:lnTo>
                                <a:lnTo>
                                  <a:pt x="1183" y="0"/>
                                </a:lnTo>
                                <a:lnTo>
                                  <a:pt x="1106" y="0"/>
                                </a:lnTo>
                                <a:lnTo>
                                  <a:pt x="1025" y="13"/>
                                </a:lnTo>
                                <a:lnTo>
                                  <a:pt x="942" y="24"/>
                                </a:lnTo>
                                <a:lnTo>
                                  <a:pt x="848" y="47"/>
                                </a:lnTo>
                                <a:lnTo>
                                  <a:pt x="741" y="84"/>
                                </a:lnTo>
                                <a:lnTo>
                                  <a:pt x="648" y="124"/>
                                </a:lnTo>
                                <a:lnTo>
                                  <a:pt x="560" y="166"/>
                                </a:lnTo>
                                <a:lnTo>
                                  <a:pt x="483" y="213"/>
                                </a:lnTo>
                                <a:lnTo>
                                  <a:pt x="418" y="260"/>
                                </a:lnTo>
                                <a:lnTo>
                                  <a:pt x="359" y="313"/>
                                </a:lnTo>
                                <a:lnTo>
                                  <a:pt x="306" y="367"/>
                                </a:lnTo>
                                <a:lnTo>
                                  <a:pt x="265" y="426"/>
                                </a:lnTo>
                                <a:lnTo>
                                  <a:pt x="236" y="479"/>
                                </a:lnTo>
                                <a:lnTo>
                                  <a:pt x="207" y="544"/>
                                </a:lnTo>
                                <a:lnTo>
                                  <a:pt x="189" y="604"/>
                                </a:lnTo>
                                <a:lnTo>
                                  <a:pt x="183" y="668"/>
                                </a:lnTo>
                                <a:lnTo>
                                  <a:pt x="178" y="728"/>
                                </a:lnTo>
                                <a:lnTo>
                                  <a:pt x="183" y="793"/>
                                </a:lnTo>
                                <a:lnTo>
                                  <a:pt x="194" y="857"/>
                                </a:lnTo>
                                <a:lnTo>
                                  <a:pt x="212" y="922"/>
                                </a:lnTo>
                                <a:lnTo>
                                  <a:pt x="236" y="988"/>
                                </a:lnTo>
                                <a:lnTo>
                                  <a:pt x="265" y="1053"/>
                                </a:lnTo>
                                <a:lnTo>
                                  <a:pt x="301" y="1117"/>
                                </a:lnTo>
                                <a:lnTo>
                                  <a:pt x="342" y="1183"/>
                                </a:lnTo>
                                <a:lnTo>
                                  <a:pt x="389" y="1242"/>
                                </a:lnTo>
                                <a:lnTo>
                                  <a:pt x="442" y="1306"/>
                                </a:lnTo>
                                <a:lnTo>
                                  <a:pt x="495" y="1366"/>
                                </a:lnTo>
                                <a:lnTo>
                                  <a:pt x="560" y="1419"/>
                                </a:lnTo>
                                <a:lnTo>
                                  <a:pt x="625" y="1472"/>
                                </a:lnTo>
                                <a:lnTo>
                                  <a:pt x="695" y="1526"/>
                                </a:lnTo>
                                <a:lnTo>
                                  <a:pt x="766" y="1579"/>
                                </a:lnTo>
                                <a:lnTo>
                                  <a:pt x="848" y="1626"/>
                                </a:lnTo>
                                <a:lnTo>
                                  <a:pt x="924" y="1668"/>
                                </a:lnTo>
                                <a:lnTo>
                                  <a:pt x="1012" y="1708"/>
                                </a:lnTo>
                                <a:lnTo>
                                  <a:pt x="1095" y="1745"/>
                                </a:lnTo>
                                <a:lnTo>
                                  <a:pt x="1183" y="1774"/>
                                </a:lnTo>
                                <a:lnTo>
                                  <a:pt x="1141" y="1763"/>
                                </a:lnTo>
                                <a:lnTo>
                                  <a:pt x="1030" y="1739"/>
                                </a:lnTo>
                                <a:lnTo>
                                  <a:pt x="953" y="1726"/>
                                </a:lnTo>
                                <a:lnTo>
                                  <a:pt x="866" y="1721"/>
                                </a:lnTo>
                                <a:lnTo>
                                  <a:pt x="771" y="1715"/>
                                </a:lnTo>
                                <a:lnTo>
                                  <a:pt x="672" y="1715"/>
                                </a:lnTo>
                                <a:lnTo>
                                  <a:pt x="571" y="1726"/>
                                </a:lnTo>
                                <a:lnTo>
                                  <a:pt x="471" y="1745"/>
                                </a:lnTo>
                                <a:lnTo>
                                  <a:pt x="371" y="1774"/>
                                </a:lnTo>
                                <a:lnTo>
                                  <a:pt x="324" y="1792"/>
                                </a:lnTo>
                                <a:lnTo>
                                  <a:pt x="283" y="1816"/>
                                </a:lnTo>
                                <a:lnTo>
                                  <a:pt x="236" y="1845"/>
                                </a:lnTo>
                                <a:lnTo>
                                  <a:pt x="194" y="1881"/>
                                </a:lnTo>
                                <a:lnTo>
                                  <a:pt x="160" y="1916"/>
                                </a:lnTo>
                                <a:lnTo>
                                  <a:pt x="124" y="1957"/>
                                </a:lnTo>
                                <a:lnTo>
                                  <a:pt x="94" y="1998"/>
                                </a:lnTo>
                                <a:lnTo>
                                  <a:pt x="65" y="2052"/>
                                </a:lnTo>
                                <a:lnTo>
                                  <a:pt x="42" y="2105"/>
                                </a:lnTo>
                                <a:lnTo>
                                  <a:pt x="24" y="2170"/>
                                </a:lnTo>
                                <a:lnTo>
                                  <a:pt x="6" y="2234"/>
                                </a:lnTo>
                                <a:lnTo>
                                  <a:pt x="0" y="2294"/>
                                </a:lnTo>
                                <a:lnTo>
                                  <a:pt x="0" y="2359"/>
                                </a:lnTo>
                                <a:lnTo>
                                  <a:pt x="6" y="2418"/>
                                </a:lnTo>
                                <a:lnTo>
                                  <a:pt x="18" y="2478"/>
                                </a:lnTo>
                                <a:lnTo>
                                  <a:pt x="29" y="2536"/>
                                </a:lnTo>
                                <a:lnTo>
                                  <a:pt x="53" y="2596"/>
                                </a:lnTo>
                                <a:lnTo>
                                  <a:pt x="83" y="2649"/>
                                </a:lnTo>
                                <a:lnTo>
                                  <a:pt x="112" y="2702"/>
                                </a:lnTo>
                                <a:lnTo>
                                  <a:pt x="147" y="2749"/>
                                </a:lnTo>
                                <a:lnTo>
                                  <a:pt x="189" y="2796"/>
                                </a:lnTo>
                                <a:lnTo>
                                  <a:pt x="236" y="2838"/>
                                </a:lnTo>
                                <a:lnTo>
                                  <a:pt x="283" y="2880"/>
                                </a:lnTo>
                                <a:lnTo>
                                  <a:pt x="335" y="2914"/>
                                </a:lnTo>
                                <a:lnTo>
                                  <a:pt x="389" y="2944"/>
                                </a:lnTo>
                                <a:lnTo>
                                  <a:pt x="447" y="2974"/>
                                </a:lnTo>
                                <a:lnTo>
                                  <a:pt x="507" y="2998"/>
                                </a:lnTo>
                                <a:lnTo>
                                  <a:pt x="565" y="3015"/>
                                </a:lnTo>
                                <a:lnTo>
                                  <a:pt x="630" y="3027"/>
                                </a:lnTo>
                                <a:lnTo>
                                  <a:pt x="695" y="3033"/>
                                </a:lnTo>
                                <a:lnTo>
                                  <a:pt x="766" y="3038"/>
                                </a:lnTo>
                                <a:lnTo>
                                  <a:pt x="830" y="3033"/>
                                </a:lnTo>
                                <a:lnTo>
                                  <a:pt x="900" y="3027"/>
                                </a:lnTo>
                                <a:lnTo>
                                  <a:pt x="971" y="3009"/>
                                </a:lnTo>
                                <a:lnTo>
                                  <a:pt x="1041" y="2991"/>
                                </a:lnTo>
                                <a:lnTo>
                                  <a:pt x="1112" y="2962"/>
                                </a:lnTo>
                                <a:lnTo>
                                  <a:pt x="1177" y="2927"/>
                                </a:lnTo>
                                <a:lnTo>
                                  <a:pt x="1248" y="2885"/>
                                </a:lnTo>
                                <a:lnTo>
                                  <a:pt x="1318" y="2832"/>
                                </a:lnTo>
                                <a:lnTo>
                                  <a:pt x="1383" y="2773"/>
                                </a:lnTo>
                                <a:lnTo>
                                  <a:pt x="1447" y="2707"/>
                                </a:lnTo>
                                <a:lnTo>
                                  <a:pt x="1512" y="2636"/>
                                </a:lnTo>
                                <a:lnTo>
                                  <a:pt x="1488" y="2684"/>
                                </a:lnTo>
                                <a:lnTo>
                                  <a:pt x="1441" y="2814"/>
                                </a:lnTo>
                                <a:lnTo>
                                  <a:pt x="1412" y="2903"/>
                                </a:lnTo>
                                <a:lnTo>
                                  <a:pt x="1389" y="2998"/>
                                </a:lnTo>
                                <a:lnTo>
                                  <a:pt x="1371" y="3104"/>
                                </a:lnTo>
                                <a:lnTo>
                                  <a:pt x="1365" y="3211"/>
                                </a:lnTo>
                                <a:lnTo>
                                  <a:pt x="1365" y="3269"/>
                                </a:lnTo>
                                <a:lnTo>
                                  <a:pt x="1365" y="3322"/>
                                </a:lnTo>
                                <a:lnTo>
                                  <a:pt x="1376" y="3376"/>
                                </a:lnTo>
                                <a:lnTo>
                                  <a:pt x="1389" y="3429"/>
                                </a:lnTo>
                                <a:lnTo>
                                  <a:pt x="1407" y="3482"/>
                                </a:lnTo>
                                <a:lnTo>
                                  <a:pt x="1423" y="3535"/>
                                </a:lnTo>
                                <a:lnTo>
                                  <a:pt x="1454" y="3582"/>
                                </a:lnTo>
                                <a:lnTo>
                                  <a:pt x="1488" y="3630"/>
                                </a:lnTo>
                                <a:lnTo>
                                  <a:pt x="1524" y="3671"/>
                                </a:lnTo>
                                <a:lnTo>
                                  <a:pt x="1572" y="3713"/>
                                </a:lnTo>
                                <a:lnTo>
                                  <a:pt x="1630" y="3748"/>
                                </a:lnTo>
                                <a:lnTo>
                                  <a:pt x="1689" y="3778"/>
                                </a:lnTo>
                                <a:lnTo>
                                  <a:pt x="1760" y="3808"/>
                                </a:lnTo>
                                <a:lnTo>
                                  <a:pt x="1836" y="3831"/>
                                </a:lnTo>
                                <a:lnTo>
                                  <a:pt x="1925" y="3849"/>
                                </a:lnTo>
                                <a:lnTo>
                                  <a:pt x="2019" y="3860"/>
                                </a:lnTo>
                                <a:lnTo>
                                  <a:pt x="2118" y="3866"/>
                                </a:lnTo>
                                <a:lnTo>
                                  <a:pt x="2207" y="3866"/>
                                </a:lnTo>
                                <a:lnTo>
                                  <a:pt x="2294" y="3860"/>
                                </a:lnTo>
                                <a:lnTo>
                                  <a:pt x="2372" y="3849"/>
                                </a:lnTo>
                                <a:lnTo>
                                  <a:pt x="2448" y="3831"/>
                                </a:lnTo>
                                <a:lnTo>
                                  <a:pt x="2513" y="3813"/>
                                </a:lnTo>
                                <a:lnTo>
                                  <a:pt x="2577" y="3790"/>
                                </a:lnTo>
                                <a:lnTo>
                                  <a:pt x="2631" y="3760"/>
                                </a:lnTo>
                                <a:lnTo>
                                  <a:pt x="2683" y="3731"/>
                                </a:lnTo>
                                <a:lnTo>
                                  <a:pt x="2730" y="3695"/>
                                </a:lnTo>
                                <a:lnTo>
                                  <a:pt x="2772" y="3653"/>
                                </a:lnTo>
                                <a:lnTo>
                                  <a:pt x="2806" y="3613"/>
                                </a:lnTo>
                                <a:lnTo>
                                  <a:pt x="2835" y="3571"/>
                                </a:lnTo>
                                <a:lnTo>
                                  <a:pt x="2859" y="3524"/>
                                </a:lnTo>
                                <a:lnTo>
                                  <a:pt x="2882" y="3477"/>
                                </a:lnTo>
                                <a:lnTo>
                                  <a:pt x="2895" y="3424"/>
                                </a:lnTo>
                                <a:lnTo>
                                  <a:pt x="2906" y="3376"/>
                                </a:lnTo>
                                <a:lnTo>
                                  <a:pt x="2918" y="3322"/>
                                </a:lnTo>
                                <a:lnTo>
                                  <a:pt x="2918" y="3269"/>
                                </a:lnTo>
                                <a:lnTo>
                                  <a:pt x="2918" y="3216"/>
                                </a:lnTo>
                                <a:lnTo>
                                  <a:pt x="2918" y="3157"/>
                                </a:lnTo>
                                <a:lnTo>
                                  <a:pt x="2906" y="3104"/>
                                </a:lnTo>
                                <a:lnTo>
                                  <a:pt x="2895" y="3051"/>
                                </a:lnTo>
                                <a:lnTo>
                                  <a:pt x="2877" y="2998"/>
                                </a:lnTo>
                                <a:lnTo>
                                  <a:pt x="2842" y="2891"/>
                                </a:lnTo>
                                <a:lnTo>
                                  <a:pt x="2783" y="2791"/>
                                </a:lnTo>
                                <a:lnTo>
                                  <a:pt x="2718" y="2696"/>
                                </a:lnTo>
                                <a:lnTo>
                                  <a:pt x="2683" y="2649"/>
                                </a:lnTo>
                                <a:lnTo>
                                  <a:pt x="2642" y="2614"/>
                                </a:lnTo>
                                <a:lnTo>
                                  <a:pt x="2678" y="2643"/>
                                </a:lnTo>
                                <a:lnTo>
                                  <a:pt x="2765" y="2720"/>
                                </a:lnTo>
                                <a:lnTo>
                                  <a:pt x="2824" y="2773"/>
                                </a:lnTo>
                                <a:lnTo>
                                  <a:pt x="2895" y="2825"/>
                                </a:lnTo>
                                <a:lnTo>
                                  <a:pt x="2971" y="2880"/>
                                </a:lnTo>
                                <a:lnTo>
                                  <a:pt x="3054" y="2927"/>
                                </a:lnTo>
                                <a:lnTo>
                                  <a:pt x="3141" y="2974"/>
                                </a:lnTo>
                                <a:lnTo>
                                  <a:pt x="3230" y="3009"/>
                                </a:lnTo>
                                <a:lnTo>
                                  <a:pt x="3324" y="3033"/>
                                </a:lnTo>
                                <a:lnTo>
                                  <a:pt x="3371" y="3038"/>
                                </a:lnTo>
                                <a:lnTo>
                                  <a:pt x="3418" y="3038"/>
                                </a:lnTo>
                                <a:lnTo>
                                  <a:pt x="3460" y="3033"/>
                                </a:lnTo>
                                <a:lnTo>
                                  <a:pt x="3507" y="3027"/>
                                </a:lnTo>
                                <a:lnTo>
                                  <a:pt x="3548" y="3015"/>
                                </a:lnTo>
                                <a:lnTo>
                                  <a:pt x="3595" y="2998"/>
                                </a:lnTo>
                                <a:lnTo>
                                  <a:pt x="3636" y="2974"/>
                                </a:lnTo>
                                <a:lnTo>
                                  <a:pt x="3677" y="2938"/>
                                </a:lnTo>
                                <a:lnTo>
                                  <a:pt x="3713" y="2903"/>
                                </a:lnTo>
                                <a:lnTo>
                                  <a:pt x="3753" y="2856"/>
                                </a:lnTo>
                                <a:lnTo>
                                  <a:pt x="3784" y="2809"/>
                                </a:lnTo>
                                <a:lnTo>
                                  <a:pt x="3813" y="2755"/>
                                </a:lnTo>
                                <a:lnTo>
                                  <a:pt x="3842" y="2707"/>
                                </a:lnTo>
                                <a:lnTo>
                                  <a:pt x="3860" y="2654"/>
                                </a:lnTo>
                                <a:lnTo>
                                  <a:pt x="3878" y="2601"/>
                                </a:lnTo>
                                <a:lnTo>
                                  <a:pt x="3889" y="2549"/>
                                </a:lnTo>
                                <a:lnTo>
                                  <a:pt x="3894" y="2489"/>
                                </a:lnTo>
                                <a:lnTo>
                                  <a:pt x="3894" y="2436"/>
                                </a:lnTo>
                                <a:lnTo>
                                  <a:pt x="3894" y="2383"/>
                                </a:lnTo>
                                <a:lnTo>
                                  <a:pt x="3889" y="2329"/>
                                </a:lnTo>
                                <a:lnTo>
                                  <a:pt x="3878" y="2276"/>
                                </a:lnTo>
                                <a:lnTo>
                                  <a:pt x="3860" y="2223"/>
                                </a:lnTo>
                                <a:lnTo>
                                  <a:pt x="3842" y="2170"/>
                                </a:lnTo>
                                <a:lnTo>
                                  <a:pt x="3818" y="2123"/>
                                </a:lnTo>
                                <a:lnTo>
                                  <a:pt x="3789" y="2076"/>
                                </a:lnTo>
                                <a:lnTo>
                                  <a:pt x="3760" y="2028"/>
                                </a:lnTo>
                                <a:lnTo>
                                  <a:pt x="3724" y="1981"/>
                                </a:lnTo>
                                <a:lnTo>
                                  <a:pt x="3683" y="1939"/>
                                </a:lnTo>
                                <a:lnTo>
                                  <a:pt x="3636" y="1898"/>
                                </a:lnTo>
                                <a:lnTo>
                                  <a:pt x="3589" y="1863"/>
                                </a:lnTo>
                                <a:lnTo>
                                  <a:pt x="3536" y="1827"/>
                                </a:lnTo>
                                <a:lnTo>
                                  <a:pt x="3483" y="1792"/>
                                </a:lnTo>
                                <a:lnTo>
                                  <a:pt x="3418" y="1768"/>
                                </a:lnTo>
                                <a:lnTo>
                                  <a:pt x="3353" y="1739"/>
                                </a:lnTo>
                                <a:lnTo>
                                  <a:pt x="3289" y="1721"/>
                                </a:lnTo>
                                <a:lnTo>
                                  <a:pt x="3212" y="1703"/>
                                </a:lnTo>
                                <a:lnTo>
                                  <a:pt x="3136" y="1685"/>
                                </a:lnTo>
                                <a:lnTo>
                                  <a:pt x="3054" y="1679"/>
                                </a:lnTo>
                                <a:lnTo>
                                  <a:pt x="2971" y="1674"/>
                                </a:lnTo>
                                <a:lnTo>
                                  <a:pt x="2882" y="1674"/>
                                </a:lnTo>
                                <a:lnTo>
                                  <a:pt x="2788" y="1679"/>
                                </a:lnTo>
                                <a:lnTo>
                                  <a:pt x="2694" y="1685"/>
                                </a:lnTo>
                                <a:lnTo>
                                  <a:pt x="2730" y="1692"/>
                                </a:lnTo>
                                <a:lnTo>
                                  <a:pt x="2819" y="1685"/>
                                </a:lnTo>
                                <a:lnTo>
                                  <a:pt x="2877" y="1679"/>
                                </a:lnTo>
                                <a:lnTo>
                                  <a:pt x="2942" y="1668"/>
                                </a:lnTo>
                                <a:lnTo>
                                  <a:pt x="3013" y="1650"/>
                                </a:lnTo>
                                <a:lnTo>
                                  <a:pt x="3083" y="1619"/>
                                </a:lnTo>
                                <a:lnTo>
                                  <a:pt x="3154" y="1585"/>
                                </a:lnTo>
                                <a:lnTo>
                                  <a:pt x="3224" y="1537"/>
                                </a:lnTo>
                                <a:lnTo>
                                  <a:pt x="3259" y="1508"/>
                                </a:lnTo>
                                <a:lnTo>
                                  <a:pt x="3289" y="1479"/>
                                </a:lnTo>
                                <a:lnTo>
                                  <a:pt x="3319" y="1443"/>
                                </a:lnTo>
                                <a:lnTo>
                                  <a:pt x="3348" y="1401"/>
                                </a:lnTo>
                                <a:lnTo>
                                  <a:pt x="3371" y="1361"/>
                                </a:lnTo>
                                <a:lnTo>
                                  <a:pt x="3395" y="1313"/>
                                </a:lnTo>
                                <a:lnTo>
                                  <a:pt x="3413" y="1266"/>
                                </a:lnTo>
                                <a:lnTo>
                                  <a:pt x="3424" y="1206"/>
                                </a:lnTo>
                                <a:lnTo>
                                  <a:pt x="3436" y="1148"/>
                                </a:lnTo>
                                <a:lnTo>
                                  <a:pt x="3447" y="1082"/>
                                </a:lnTo>
                                <a:lnTo>
                                  <a:pt x="3454" y="1017"/>
                                </a:lnTo>
                                <a:lnTo>
                                  <a:pt x="3447" y="940"/>
                                </a:lnTo>
                                <a:lnTo>
                                  <a:pt x="3442" y="864"/>
                                </a:lnTo>
                                <a:lnTo>
                                  <a:pt x="3431" y="793"/>
                                </a:lnTo>
                                <a:lnTo>
                                  <a:pt x="3413" y="728"/>
                                </a:lnTo>
                                <a:lnTo>
                                  <a:pt x="3389" y="668"/>
                                </a:lnTo>
                                <a:lnTo>
                                  <a:pt x="3360" y="609"/>
                                </a:lnTo>
                                <a:lnTo>
                                  <a:pt x="3324" y="557"/>
                                </a:lnTo>
                                <a:lnTo>
                                  <a:pt x="3283" y="509"/>
                                </a:lnTo>
                                <a:lnTo>
                                  <a:pt x="3236" y="468"/>
                                </a:lnTo>
                                <a:lnTo>
                                  <a:pt x="3188" y="431"/>
                                </a:lnTo>
                                <a:lnTo>
                                  <a:pt x="3141" y="397"/>
                                </a:lnTo>
                                <a:lnTo>
                                  <a:pt x="3083" y="367"/>
                                </a:lnTo>
                                <a:lnTo>
                                  <a:pt x="3031" y="344"/>
                                </a:lnTo>
                                <a:lnTo>
                                  <a:pt x="2971" y="326"/>
                                </a:lnTo>
                                <a:lnTo>
                                  <a:pt x="2906" y="313"/>
                                </a:lnTo>
                                <a:lnTo>
                                  <a:pt x="2848" y="302"/>
                                </a:lnTo>
                                <a:lnTo>
                                  <a:pt x="2783" y="302"/>
                                </a:lnTo>
                                <a:lnTo>
                                  <a:pt x="2718" y="302"/>
                                </a:lnTo>
                                <a:lnTo>
                                  <a:pt x="2654" y="308"/>
                                </a:lnTo>
                                <a:lnTo>
                                  <a:pt x="2589" y="320"/>
                                </a:lnTo>
                                <a:lnTo>
                                  <a:pt x="2524" y="337"/>
                                </a:lnTo>
                                <a:lnTo>
                                  <a:pt x="2459" y="360"/>
                                </a:lnTo>
                                <a:lnTo>
                                  <a:pt x="2395" y="391"/>
                                </a:lnTo>
                                <a:lnTo>
                                  <a:pt x="2336" y="420"/>
                                </a:lnTo>
                                <a:lnTo>
                                  <a:pt x="2278" y="462"/>
                                </a:lnTo>
                                <a:lnTo>
                                  <a:pt x="2218" y="502"/>
                                </a:lnTo>
                                <a:lnTo>
                                  <a:pt x="2165" y="550"/>
                                </a:lnTo>
                                <a:lnTo>
                                  <a:pt x="2113" y="609"/>
                                </a:lnTo>
                                <a:lnTo>
                                  <a:pt x="2066" y="668"/>
                                </a:lnTo>
                                <a:lnTo>
                                  <a:pt x="2024" y="733"/>
                                </a:lnTo>
                                <a:lnTo>
                                  <a:pt x="1983" y="804"/>
                                </a:lnTo>
                                <a:lnTo>
                                  <a:pt x="1948" y="881"/>
                                </a:lnTo>
                                <a:lnTo>
                                  <a:pt x="1919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99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245960"/>
                            <a:ext cx="82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359">
                                <a:moveTo>
                                  <a:pt x="664" y="0"/>
                                </a:moveTo>
                                <a:lnTo>
                                  <a:pt x="646" y="18"/>
                                </a:lnTo>
                                <a:lnTo>
                                  <a:pt x="594" y="53"/>
                                </a:lnTo>
                                <a:lnTo>
                                  <a:pt x="528" y="118"/>
                                </a:lnTo>
                                <a:lnTo>
                                  <a:pt x="494" y="160"/>
                                </a:lnTo>
                                <a:lnTo>
                                  <a:pt x="458" y="207"/>
                                </a:lnTo>
                                <a:lnTo>
                                  <a:pt x="423" y="260"/>
                                </a:lnTo>
                                <a:lnTo>
                                  <a:pt x="394" y="313"/>
                                </a:lnTo>
                                <a:lnTo>
                                  <a:pt x="371" y="378"/>
                                </a:lnTo>
                                <a:lnTo>
                                  <a:pt x="358" y="442"/>
                                </a:lnTo>
                                <a:lnTo>
                                  <a:pt x="347" y="513"/>
                                </a:lnTo>
                                <a:lnTo>
                                  <a:pt x="353" y="591"/>
                                </a:lnTo>
                                <a:lnTo>
                                  <a:pt x="364" y="668"/>
                                </a:lnTo>
                                <a:lnTo>
                                  <a:pt x="394" y="750"/>
                                </a:lnTo>
                                <a:lnTo>
                                  <a:pt x="411" y="791"/>
                                </a:lnTo>
                                <a:lnTo>
                                  <a:pt x="434" y="833"/>
                                </a:lnTo>
                                <a:lnTo>
                                  <a:pt x="481" y="899"/>
                                </a:lnTo>
                                <a:lnTo>
                                  <a:pt x="546" y="957"/>
                                </a:lnTo>
                                <a:lnTo>
                                  <a:pt x="612" y="1010"/>
                                </a:lnTo>
                                <a:lnTo>
                                  <a:pt x="688" y="1052"/>
                                </a:lnTo>
                                <a:lnTo>
                                  <a:pt x="764" y="1088"/>
                                </a:lnTo>
                                <a:lnTo>
                                  <a:pt x="840" y="1117"/>
                                </a:lnTo>
                                <a:lnTo>
                                  <a:pt x="917" y="1141"/>
                                </a:lnTo>
                                <a:lnTo>
                                  <a:pt x="994" y="1159"/>
                                </a:lnTo>
                                <a:lnTo>
                                  <a:pt x="1064" y="1170"/>
                                </a:lnTo>
                                <a:lnTo>
                                  <a:pt x="1187" y="1188"/>
                                </a:lnTo>
                                <a:lnTo>
                                  <a:pt x="1270" y="1193"/>
                                </a:lnTo>
                                <a:lnTo>
                                  <a:pt x="1305" y="1193"/>
                                </a:lnTo>
                                <a:lnTo>
                                  <a:pt x="1276" y="1212"/>
                                </a:lnTo>
                                <a:lnTo>
                                  <a:pt x="1194" y="1259"/>
                                </a:lnTo>
                                <a:lnTo>
                                  <a:pt x="1140" y="1283"/>
                                </a:lnTo>
                                <a:lnTo>
                                  <a:pt x="1077" y="1306"/>
                                </a:lnTo>
                                <a:lnTo>
                                  <a:pt x="999" y="1330"/>
                                </a:lnTo>
                                <a:lnTo>
                                  <a:pt x="923" y="1348"/>
                                </a:lnTo>
                                <a:lnTo>
                                  <a:pt x="834" y="1359"/>
                                </a:lnTo>
                                <a:lnTo>
                                  <a:pt x="747" y="1359"/>
                                </a:lnTo>
                                <a:lnTo>
                                  <a:pt x="653" y="1348"/>
                                </a:lnTo>
                                <a:lnTo>
                                  <a:pt x="606" y="1335"/>
                                </a:lnTo>
                                <a:lnTo>
                                  <a:pt x="552" y="1324"/>
                                </a:lnTo>
                                <a:lnTo>
                                  <a:pt x="505" y="1301"/>
                                </a:lnTo>
                                <a:lnTo>
                                  <a:pt x="452" y="1277"/>
                                </a:lnTo>
                                <a:lnTo>
                                  <a:pt x="405" y="1246"/>
                                </a:lnTo>
                                <a:lnTo>
                                  <a:pt x="358" y="1217"/>
                                </a:lnTo>
                                <a:lnTo>
                                  <a:pt x="306" y="1175"/>
                                </a:lnTo>
                                <a:lnTo>
                                  <a:pt x="259" y="1135"/>
                                </a:lnTo>
                                <a:lnTo>
                                  <a:pt x="211" y="1081"/>
                                </a:lnTo>
                                <a:lnTo>
                                  <a:pt x="159" y="1028"/>
                                </a:lnTo>
                                <a:lnTo>
                                  <a:pt x="117" y="970"/>
                                </a:lnTo>
                                <a:lnTo>
                                  <a:pt x="81" y="910"/>
                                </a:lnTo>
                                <a:lnTo>
                                  <a:pt x="52" y="851"/>
                                </a:lnTo>
                                <a:lnTo>
                                  <a:pt x="29" y="797"/>
                                </a:lnTo>
                                <a:lnTo>
                                  <a:pt x="11" y="744"/>
                                </a:lnTo>
                                <a:lnTo>
                                  <a:pt x="5" y="691"/>
                                </a:lnTo>
                                <a:lnTo>
                                  <a:pt x="0" y="644"/>
                                </a:lnTo>
                                <a:lnTo>
                                  <a:pt x="0" y="597"/>
                                </a:lnTo>
                                <a:lnTo>
                                  <a:pt x="5" y="549"/>
                                </a:lnTo>
                                <a:lnTo>
                                  <a:pt x="18" y="502"/>
                                </a:lnTo>
                                <a:lnTo>
                                  <a:pt x="29" y="460"/>
                                </a:lnTo>
                                <a:lnTo>
                                  <a:pt x="47" y="419"/>
                                </a:lnTo>
                                <a:lnTo>
                                  <a:pt x="70" y="378"/>
                                </a:lnTo>
                                <a:lnTo>
                                  <a:pt x="94" y="337"/>
                                </a:lnTo>
                                <a:lnTo>
                                  <a:pt x="152" y="266"/>
                                </a:lnTo>
                                <a:lnTo>
                                  <a:pt x="217" y="207"/>
                                </a:lnTo>
                                <a:lnTo>
                                  <a:pt x="288" y="147"/>
                                </a:lnTo>
                                <a:lnTo>
                                  <a:pt x="364" y="100"/>
                                </a:lnTo>
                                <a:lnTo>
                                  <a:pt x="434" y="65"/>
                                </a:lnTo>
                                <a:lnTo>
                                  <a:pt x="505" y="35"/>
                                </a:lnTo>
                                <a:lnTo>
                                  <a:pt x="570" y="11"/>
                                </a:lnTo>
                                <a:lnTo>
                                  <a:pt x="623" y="0"/>
                                </a:lnTo>
                                <a:lnTo>
                                  <a:pt x="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30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354320"/>
                            <a:ext cx="10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674">
                                <a:moveTo>
                                  <a:pt x="0" y="11"/>
                                </a:moveTo>
                                <a:lnTo>
                                  <a:pt x="11" y="30"/>
                                </a:lnTo>
                                <a:lnTo>
                                  <a:pt x="34" y="71"/>
                                </a:lnTo>
                                <a:lnTo>
                                  <a:pt x="81" y="137"/>
                                </a:lnTo>
                                <a:lnTo>
                                  <a:pt x="152" y="213"/>
                                </a:lnTo>
                                <a:lnTo>
                                  <a:pt x="194" y="248"/>
                                </a:lnTo>
                                <a:lnTo>
                                  <a:pt x="241" y="290"/>
                                </a:lnTo>
                                <a:lnTo>
                                  <a:pt x="293" y="326"/>
                                </a:lnTo>
                                <a:lnTo>
                                  <a:pt x="353" y="361"/>
                                </a:lnTo>
                                <a:lnTo>
                                  <a:pt x="423" y="390"/>
                                </a:lnTo>
                                <a:lnTo>
                                  <a:pt x="494" y="414"/>
                                </a:lnTo>
                                <a:lnTo>
                                  <a:pt x="576" y="437"/>
                                </a:lnTo>
                                <a:lnTo>
                                  <a:pt x="659" y="450"/>
                                </a:lnTo>
                                <a:lnTo>
                                  <a:pt x="746" y="455"/>
                                </a:lnTo>
                                <a:lnTo>
                                  <a:pt x="834" y="455"/>
                                </a:lnTo>
                                <a:lnTo>
                                  <a:pt x="918" y="450"/>
                                </a:lnTo>
                                <a:lnTo>
                                  <a:pt x="994" y="432"/>
                                </a:lnTo>
                                <a:lnTo>
                                  <a:pt x="1070" y="408"/>
                                </a:lnTo>
                                <a:lnTo>
                                  <a:pt x="1140" y="384"/>
                                </a:lnTo>
                                <a:lnTo>
                                  <a:pt x="1205" y="350"/>
                                </a:lnTo>
                                <a:lnTo>
                                  <a:pt x="1264" y="313"/>
                                </a:lnTo>
                                <a:lnTo>
                                  <a:pt x="1323" y="279"/>
                                </a:lnTo>
                                <a:lnTo>
                                  <a:pt x="1376" y="237"/>
                                </a:lnTo>
                                <a:lnTo>
                                  <a:pt x="1423" y="195"/>
                                </a:lnTo>
                                <a:lnTo>
                                  <a:pt x="1464" y="153"/>
                                </a:lnTo>
                                <a:lnTo>
                                  <a:pt x="1493" y="113"/>
                                </a:lnTo>
                                <a:lnTo>
                                  <a:pt x="1522" y="77"/>
                                </a:lnTo>
                                <a:lnTo>
                                  <a:pt x="1546" y="35"/>
                                </a:lnTo>
                                <a:lnTo>
                                  <a:pt x="1564" y="0"/>
                                </a:lnTo>
                                <a:lnTo>
                                  <a:pt x="1570" y="53"/>
                                </a:lnTo>
                                <a:lnTo>
                                  <a:pt x="1570" y="106"/>
                                </a:lnTo>
                                <a:lnTo>
                                  <a:pt x="1564" y="177"/>
                                </a:lnTo>
                                <a:lnTo>
                                  <a:pt x="1553" y="219"/>
                                </a:lnTo>
                                <a:lnTo>
                                  <a:pt x="1540" y="261"/>
                                </a:lnTo>
                                <a:lnTo>
                                  <a:pt x="1522" y="302"/>
                                </a:lnTo>
                                <a:lnTo>
                                  <a:pt x="1499" y="350"/>
                                </a:lnTo>
                                <a:lnTo>
                                  <a:pt x="1470" y="397"/>
                                </a:lnTo>
                                <a:lnTo>
                                  <a:pt x="1428" y="444"/>
                                </a:lnTo>
                                <a:lnTo>
                                  <a:pt x="1388" y="491"/>
                                </a:lnTo>
                                <a:lnTo>
                                  <a:pt x="1334" y="532"/>
                                </a:lnTo>
                                <a:lnTo>
                                  <a:pt x="1300" y="555"/>
                                </a:lnTo>
                                <a:lnTo>
                                  <a:pt x="1264" y="574"/>
                                </a:lnTo>
                                <a:lnTo>
                                  <a:pt x="1182" y="610"/>
                                </a:lnTo>
                                <a:lnTo>
                                  <a:pt x="1088" y="639"/>
                                </a:lnTo>
                                <a:lnTo>
                                  <a:pt x="988" y="663"/>
                                </a:lnTo>
                                <a:lnTo>
                                  <a:pt x="876" y="668"/>
                                </a:lnTo>
                                <a:lnTo>
                                  <a:pt x="758" y="674"/>
                                </a:lnTo>
                                <a:lnTo>
                                  <a:pt x="641" y="663"/>
                                </a:lnTo>
                                <a:lnTo>
                                  <a:pt x="523" y="644"/>
                                </a:lnTo>
                                <a:lnTo>
                                  <a:pt x="411" y="615"/>
                                </a:lnTo>
                                <a:lnTo>
                                  <a:pt x="358" y="592"/>
                                </a:lnTo>
                                <a:lnTo>
                                  <a:pt x="311" y="568"/>
                                </a:lnTo>
                                <a:lnTo>
                                  <a:pt x="259" y="544"/>
                                </a:lnTo>
                                <a:lnTo>
                                  <a:pt x="217" y="515"/>
                                </a:lnTo>
                                <a:lnTo>
                                  <a:pt x="176" y="479"/>
                                </a:lnTo>
                                <a:lnTo>
                                  <a:pt x="135" y="444"/>
                                </a:lnTo>
                                <a:lnTo>
                                  <a:pt x="99" y="402"/>
                                </a:lnTo>
                                <a:lnTo>
                                  <a:pt x="70" y="355"/>
                                </a:lnTo>
                                <a:lnTo>
                                  <a:pt x="47" y="308"/>
                                </a:lnTo>
                                <a:lnTo>
                                  <a:pt x="23" y="261"/>
                                </a:lnTo>
                                <a:lnTo>
                                  <a:pt x="11" y="201"/>
                                </a:lnTo>
                                <a:lnTo>
                                  <a:pt x="0" y="142"/>
                                </a:lnTo>
                                <a:lnTo>
                                  <a:pt x="0" y="77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30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6504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158">
                                <a:moveTo>
                                  <a:pt x="535" y="0"/>
                                </a:moveTo>
                                <a:lnTo>
                                  <a:pt x="565" y="47"/>
                                </a:lnTo>
                                <a:lnTo>
                                  <a:pt x="589" y="107"/>
                                </a:lnTo>
                                <a:lnTo>
                                  <a:pt x="618" y="183"/>
                                </a:lnTo>
                                <a:lnTo>
                                  <a:pt x="636" y="278"/>
                                </a:lnTo>
                                <a:lnTo>
                                  <a:pt x="641" y="331"/>
                                </a:lnTo>
                                <a:lnTo>
                                  <a:pt x="641" y="384"/>
                                </a:lnTo>
                                <a:lnTo>
                                  <a:pt x="636" y="438"/>
                                </a:lnTo>
                                <a:lnTo>
                                  <a:pt x="629" y="496"/>
                                </a:lnTo>
                                <a:lnTo>
                                  <a:pt x="612" y="562"/>
                                </a:lnTo>
                                <a:lnTo>
                                  <a:pt x="589" y="620"/>
                                </a:lnTo>
                                <a:lnTo>
                                  <a:pt x="558" y="680"/>
                                </a:lnTo>
                                <a:lnTo>
                                  <a:pt x="524" y="738"/>
                                </a:lnTo>
                                <a:lnTo>
                                  <a:pt x="482" y="786"/>
                                </a:lnTo>
                                <a:lnTo>
                                  <a:pt x="435" y="833"/>
                                </a:lnTo>
                                <a:lnTo>
                                  <a:pt x="388" y="869"/>
                                </a:lnTo>
                                <a:lnTo>
                                  <a:pt x="341" y="911"/>
                                </a:lnTo>
                                <a:lnTo>
                                  <a:pt x="241" y="969"/>
                                </a:lnTo>
                                <a:lnTo>
                                  <a:pt x="147" y="1011"/>
                                </a:lnTo>
                                <a:lnTo>
                                  <a:pt x="71" y="1040"/>
                                </a:lnTo>
                                <a:lnTo>
                                  <a:pt x="0" y="1064"/>
                                </a:lnTo>
                                <a:lnTo>
                                  <a:pt x="17" y="1076"/>
                                </a:lnTo>
                                <a:lnTo>
                                  <a:pt x="58" y="1100"/>
                                </a:lnTo>
                                <a:lnTo>
                                  <a:pt x="129" y="1124"/>
                                </a:lnTo>
                                <a:lnTo>
                                  <a:pt x="212" y="1147"/>
                                </a:lnTo>
                                <a:lnTo>
                                  <a:pt x="259" y="1158"/>
                                </a:lnTo>
                                <a:lnTo>
                                  <a:pt x="306" y="1158"/>
                                </a:lnTo>
                                <a:lnTo>
                                  <a:pt x="359" y="1158"/>
                                </a:lnTo>
                                <a:lnTo>
                                  <a:pt x="411" y="1147"/>
                                </a:lnTo>
                                <a:lnTo>
                                  <a:pt x="464" y="1129"/>
                                </a:lnTo>
                                <a:lnTo>
                                  <a:pt x="518" y="1106"/>
                                </a:lnTo>
                                <a:lnTo>
                                  <a:pt x="571" y="1064"/>
                                </a:lnTo>
                                <a:lnTo>
                                  <a:pt x="623" y="1016"/>
                                </a:lnTo>
                                <a:lnTo>
                                  <a:pt x="670" y="964"/>
                                </a:lnTo>
                                <a:lnTo>
                                  <a:pt x="712" y="898"/>
                                </a:lnTo>
                                <a:lnTo>
                                  <a:pt x="741" y="833"/>
                                </a:lnTo>
                                <a:lnTo>
                                  <a:pt x="764" y="769"/>
                                </a:lnTo>
                                <a:lnTo>
                                  <a:pt x="782" y="698"/>
                                </a:lnTo>
                                <a:lnTo>
                                  <a:pt x="793" y="627"/>
                                </a:lnTo>
                                <a:lnTo>
                                  <a:pt x="800" y="549"/>
                                </a:lnTo>
                                <a:lnTo>
                                  <a:pt x="793" y="478"/>
                                </a:lnTo>
                                <a:lnTo>
                                  <a:pt x="782" y="407"/>
                                </a:lnTo>
                                <a:lnTo>
                                  <a:pt x="770" y="336"/>
                                </a:lnTo>
                                <a:lnTo>
                                  <a:pt x="746" y="272"/>
                                </a:lnTo>
                                <a:lnTo>
                                  <a:pt x="717" y="207"/>
                                </a:lnTo>
                                <a:lnTo>
                                  <a:pt x="683" y="147"/>
                                </a:lnTo>
                                <a:lnTo>
                                  <a:pt x="636" y="94"/>
                                </a:lnTo>
                                <a:lnTo>
                                  <a:pt x="589" y="41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30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4696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254">
                                <a:moveTo>
                                  <a:pt x="0" y="179"/>
                                </a:moveTo>
                                <a:lnTo>
                                  <a:pt x="60" y="160"/>
                                </a:lnTo>
                                <a:lnTo>
                                  <a:pt x="136" y="149"/>
                                </a:lnTo>
                                <a:lnTo>
                                  <a:pt x="230" y="142"/>
                                </a:lnTo>
                                <a:lnTo>
                                  <a:pt x="282" y="142"/>
                                </a:lnTo>
                                <a:lnTo>
                                  <a:pt x="335" y="149"/>
                                </a:lnTo>
                                <a:lnTo>
                                  <a:pt x="395" y="155"/>
                                </a:lnTo>
                                <a:lnTo>
                                  <a:pt x="453" y="166"/>
                                </a:lnTo>
                                <a:lnTo>
                                  <a:pt x="512" y="190"/>
                                </a:lnTo>
                                <a:lnTo>
                                  <a:pt x="577" y="213"/>
                                </a:lnTo>
                                <a:lnTo>
                                  <a:pt x="635" y="249"/>
                                </a:lnTo>
                                <a:lnTo>
                                  <a:pt x="695" y="284"/>
                                </a:lnTo>
                                <a:lnTo>
                                  <a:pt x="753" y="338"/>
                                </a:lnTo>
                                <a:lnTo>
                                  <a:pt x="806" y="391"/>
                                </a:lnTo>
                                <a:lnTo>
                                  <a:pt x="853" y="444"/>
                                </a:lnTo>
                                <a:lnTo>
                                  <a:pt x="894" y="510"/>
                                </a:lnTo>
                                <a:lnTo>
                                  <a:pt x="930" y="575"/>
                                </a:lnTo>
                                <a:lnTo>
                                  <a:pt x="959" y="639"/>
                                </a:lnTo>
                                <a:lnTo>
                                  <a:pt x="988" y="704"/>
                                </a:lnTo>
                                <a:lnTo>
                                  <a:pt x="1006" y="775"/>
                                </a:lnTo>
                                <a:lnTo>
                                  <a:pt x="1024" y="846"/>
                                </a:lnTo>
                                <a:lnTo>
                                  <a:pt x="1036" y="912"/>
                                </a:lnTo>
                                <a:lnTo>
                                  <a:pt x="1036" y="977"/>
                                </a:lnTo>
                                <a:lnTo>
                                  <a:pt x="1036" y="1041"/>
                                </a:lnTo>
                                <a:lnTo>
                                  <a:pt x="1030" y="1101"/>
                                </a:lnTo>
                                <a:lnTo>
                                  <a:pt x="1012" y="1154"/>
                                </a:lnTo>
                                <a:lnTo>
                                  <a:pt x="994" y="1207"/>
                                </a:lnTo>
                                <a:lnTo>
                                  <a:pt x="965" y="1254"/>
                                </a:lnTo>
                                <a:lnTo>
                                  <a:pt x="983" y="1237"/>
                                </a:lnTo>
                                <a:lnTo>
                                  <a:pt x="1030" y="1190"/>
                                </a:lnTo>
                                <a:lnTo>
                                  <a:pt x="1088" y="1112"/>
                                </a:lnTo>
                                <a:lnTo>
                                  <a:pt x="1119" y="1065"/>
                                </a:lnTo>
                                <a:lnTo>
                                  <a:pt x="1148" y="1012"/>
                                </a:lnTo>
                                <a:lnTo>
                                  <a:pt x="1177" y="946"/>
                                </a:lnTo>
                                <a:lnTo>
                                  <a:pt x="1200" y="882"/>
                                </a:lnTo>
                                <a:lnTo>
                                  <a:pt x="1218" y="811"/>
                                </a:lnTo>
                                <a:lnTo>
                                  <a:pt x="1229" y="734"/>
                                </a:lnTo>
                                <a:lnTo>
                                  <a:pt x="1229" y="651"/>
                                </a:lnTo>
                                <a:lnTo>
                                  <a:pt x="1224" y="568"/>
                                </a:lnTo>
                                <a:lnTo>
                                  <a:pt x="1200" y="480"/>
                                </a:lnTo>
                                <a:lnTo>
                                  <a:pt x="1166" y="386"/>
                                </a:lnTo>
                                <a:lnTo>
                                  <a:pt x="1124" y="297"/>
                                </a:lnTo>
                                <a:lnTo>
                                  <a:pt x="1065" y="220"/>
                                </a:lnTo>
                                <a:lnTo>
                                  <a:pt x="1006" y="160"/>
                                </a:lnTo>
                                <a:lnTo>
                                  <a:pt x="936" y="108"/>
                                </a:lnTo>
                                <a:lnTo>
                                  <a:pt x="865" y="66"/>
                                </a:lnTo>
                                <a:lnTo>
                                  <a:pt x="789" y="37"/>
                                </a:lnTo>
                                <a:lnTo>
                                  <a:pt x="706" y="13"/>
                                </a:lnTo>
                                <a:lnTo>
                                  <a:pt x="624" y="0"/>
                                </a:lnTo>
                                <a:lnTo>
                                  <a:pt x="536" y="0"/>
                                </a:lnTo>
                                <a:lnTo>
                                  <a:pt x="453" y="7"/>
                                </a:lnTo>
                                <a:lnTo>
                                  <a:pt x="371" y="19"/>
                                </a:lnTo>
                                <a:lnTo>
                                  <a:pt x="288" y="37"/>
                                </a:lnTo>
                                <a:lnTo>
                                  <a:pt x="206" y="66"/>
                                </a:lnTo>
                                <a:lnTo>
                                  <a:pt x="136" y="95"/>
                                </a:lnTo>
                                <a:lnTo>
                                  <a:pt x="65" y="137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30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125720"/>
                            <a:ext cx="109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1259">
                                <a:moveTo>
                                  <a:pt x="1558" y="371"/>
                                </a:moveTo>
                                <a:lnTo>
                                  <a:pt x="1540" y="360"/>
                                </a:lnTo>
                                <a:lnTo>
                                  <a:pt x="1488" y="336"/>
                                </a:lnTo>
                                <a:lnTo>
                                  <a:pt x="1405" y="307"/>
                                </a:lnTo>
                                <a:lnTo>
                                  <a:pt x="1352" y="295"/>
                                </a:lnTo>
                                <a:lnTo>
                                  <a:pt x="1294" y="283"/>
                                </a:lnTo>
                                <a:lnTo>
                                  <a:pt x="1234" y="276"/>
                                </a:lnTo>
                                <a:lnTo>
                                  <a:pt x="1164" y="276"/>
                                </a:lnTo>
                                <a:lnTo>
                                  <a:pt x="1093" y="276"/>
                                </a:lnTo>
                                <a:lnTo>
                                  <a:pt x="1017" y="283"/>
                                </a:lnTo>
                                <a:lnTo>
                                  <a:pt x="941" y="300"/>
                                </a:lnTo>
                                <a:lnTo>
                                  <a:pt x="858" y="331"/>
                                </a:lnTo>
                                <a:lnTo>
                                  <a:pt x="776" y="366"/>
                                </a:lnTo>
                                <a:lnTo>
                                  <a:pt x="688" y="407"/>
                                </a:lnTo>
                                <a:lnTo>
                                  <a:pt x="606" y="466"/>
                                </a:lnTo>
                                <a:lnTo>
                                  <a:pt x="535" y="526"/>
                                </a:lnTo>
                                <a:lnTo>
                                  <a:pt x="470" y="591"/>
                                </a:lnTo>
                                <a:lnTo>
                                  <a:pt x="418" y="662"/>
                                </a:lnTo>
                                <a:lnTo>
                                  <a:pt x="371" y="733"/>
                                </a:lnTo>
                                <a:lnTo>
                                  <a:pt x="329" y="804"/>
                                </a:lnTo>
                                <a:lnTo>
                                  <a:pt x="293" y="875"/>
                                </a:lnTo>
                                <a:lnTo>
                                  <a:pt x="264" y="939"/>
                                </a:lnTo>
                                <a:lnTo>
                                  <a:pt x="222" y="1064"/>
                                </a:lnTo>
                                <a:lnTo>
                                  <a:pt x="199" y="1164"/>
                                </a:lnTo>
                                <a:lnTo>
                                  <a:pt x="188" y="1235"/>
                                </a:lnTo>
                                <a:lnTo>
                                  <a:pt x="182" y="1259"/>
                                </a:lnTo>
                                <a:lnTo>
                                  <a:pt x="170" y="1241"/>
                                </a:lnTo>
                                <a:lnTo>
                                  <a:pt x="135" y="1193"/>
                                </a:lnTo>
                                <a:lnTo>
                                  <a:pt x="94" y="1122"/>
                                </a:lnTo>
                                <a:lnTo>
                                  <a:pt x="70" y="1075"/>
                                </a:lnTo>
                                <a:lnTo>
                                  <a:pt x="47" y="1022"/>
                                </a:lnTo>
                                <a:lnTo>
                                  <a:pt x="29" y="969"/>
                                </a:lnTo>
                                <a:lnTo>
                                  <a:pt x="18" y="904"/>
                                </a:lnTo>
                                <a:lnTo>
                                  <a:pt x="5" y="839"/>
                                </a:lnTo>
                                <a:lnTo>
                                  <a:pt x="0" y="762"/>
                                </a:lnTo>
                                <a:lnTo>
                                  <a:pt x="5" y="685"/>
                                </a:lnTo>
                                <a:lnTo>
                                  <a:pt x="23" y="608"/>
                                </a:lnTo>
                                <a:lnTo>
                                  <a:pt x="47" y="526"/>
                                </a:lnTo>
                                <a:lnTo>
                                  <a:pt x="81" y="436"/>
                                </a:lnTo>
                                <a:lnTo>
                                  <a:pt x="99" y="395"/>
                                </a:lnTo>
                                <a:lnTo>
                                  <a:pt x="128" y="354"/>
                                </a:lnTo>
                                <a:lnTo>
                                  <a:pt x="159" y="313"/>
                                </a:lnTo>
                                <a:lnTo>
                                  <a:pt x="193" y="276"/>
                                </a:lnTo>
                                <a:lnTo>
                                  <a:pt x="264" y="206"/>
                                </a:lnTo>
                                <a:lnTo>
                                  <a:pt x="353" y="147"/>
                                </a:lnTo>
                                <a:lnTo>
                                  <a:pt x="447" y="94"/>
                                </a:lnTo>
                                <a:lnTo>
                                  <a:pt x="546" y="53"/>
                                </a:lnTo>
                                <a:lnTo>
                                  <a:pt x="653" y="23"/>
                                </a:lnTo>
                                <a:lnTo>
                                  <a:pt x="764" y="5"/>
                                </a:lnTo>
                                <a:lnTo>
                                  <a:pt x="876" y="0"/>
                                </a:lnTo>
                                <a:lnTo>
                                  <a:pt x="988" y="5"/>
                                </a:lnTo>
                                <a:lnTo>
                                  <a:pt x="1041" y="11"/>
                                </a:lnTo>
                                <a:lnTo>
                                  <a:pt x="1099" y="29"/>
                                </a:lnTo>
                                <a:lnTo>
                                  <a:pt x="1153" y="40"/>
                                </a:lnTo>
                                <a:lnTo>
                                  <a:pt x="1205" y="64"/>
                                </a:lnTo>
                                <a:lnTo>
                                  <a:pt x="1258" y="87"/>
                                </a:lnTo>
                                <a:lnTo>
                                  <a:pt x="1305" y="111"/>
                                </a:lnTo>
                                <a:lnTo>
                                  <a:pt x="1352" y="147"/>
                                </a:lnTo>
                                <a:lnTo>
                                  <a:pt x="1399" y="182"/>
                                </a:lnTo>
                                <a:lnTo>
                                  <a:pt x="1441" y="224"/>
                                </a:lnTo>
                                <a:lnTo>
                                  <a:pt x="1488" y="265"/>
                                </a:lnTo>
                                <a:lnTo>
                                  <a:pt x="1522" y="318"/>
                                </a:lnTo>
                                <a:lnTo>
                                  <a:pt x="1558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30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81880"/>
                            <a:ext cx="1681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2247">
                                <a:moveTo>
                                  <a:pt x="1129" y="751"/>
                                </a:moveTo>
                                <a:lnTo>
                                  <a:pt x="1117" y="715"/>
                                </a:lnTo>
                                <a:lnTo>
                                  <a:pt x="1106" y="657"/>
                                </a:lnTo>
                                <a:lnTo>
                                  <a:pt x="1093" y="586"/>
                                </a:lnTo>
                                <a:lnTo>
                                  <a:pt x="1071" y="509"/>
                                </a:lnTo>
                                <a:lnTo>
                                  <a:pt x="1035" y="415"/>
                                </a:lnTo>
                                <a:lnTo>
                                  <a:pt x="1017" y="367"/>
                                </a:lnTo>
                                <a:lnTo>
                                  <a:pt x="988" y="313"/>
                                </a:lnTo>
                                <a:lnTo>
                                  <a:pt x="959" y="266"/>
                                </a:lnTo>
                                <a:lnTo>
                                  <a:pt x="917" y="213"/>
                                </a:lnTo>
                                <a:lnTo>
                                  <a:pt x="876" y="166"/>
                                </a:lnTo>
                                <a:lnTo>
                                  <a:pt x="823" y="113"/>
                                </a:lnTo>
                                <a:lnTo>
                                  <a:pt x="735" y="36"/>
                                </a:lnTo>
                                <a:lnTo>
                                  <a:pt x="711" y="13"/>
                                </a:lnTo>
                                <a:lnTo>
                                  <a:pt x="688" y="0"/>
                                </a:lnTo>
                                <a:lnTo>
                                  <a:pt x="676" y="0"/>
                                </a:lnTo>
                                <a:lnTo>
                                  <a:pt x="671" y="6"/>
                                </a:lnTo>
                                <a:lnTo>
                                  <a:pt x="671" y="13"/>
                                </a:lnTo>
                                <a:lnTo>
                                  <a:pt x="676" y="29"/>
                                </a:lnTo>
                                <a:lnTo>
                                  <a:pt x="693" y="77"/>
                                </a:lnTo>
                                <a:lnTo>
                                  <a:pt x="724" y="131"/>
                                </a:lnTo>
                                <a:lnTo>
                                  <a:pt x="794" y="231"/>
                                </a:lnTo>
                                <a:lnTo>
                                  <a:pt x="847" y="313"/>
                                </a:lnTo>
                                <a:lnTo>
                                  <a:pt x="905" y="408"/>
                                </a:lnTo>
                                <a:lnTo>
                                  <a:pt x="952" y="497"/>
                                </a:lnTo>
                                <a:lnTo>
                                  <a:pt x="964" y="533"/>
                                </a:lnTo>
                                <a:lnTo>
                                  <a:pt x="975" y="562"/>
                                </a:lnTo>
                                <a:lnTo>
                                  <a:pt x="975" y="573"/>
                                </a:lnTo>
                                <a:lnTo>
                                  <a:pt x="970" y="573"/>
                                </a:lnTo>
                                <a:lnTo>
                                  <a:pt x="946" y="550"/>
                                </a:lnTo>
                                <a:lnTo>
                                  <a:pt x="859" y="444"/>
                                </a:lnTo>
                                <a:lnTo>
                                  <a:pt x="800" y="373"/>
                                </a:lnTo>
                                <a:lnTo>
                                  <a:pt x="729" y="296"/>
                                </a:lnTo>
                                <a:lnTo>
                                  <a:pt x="653" y="231"/>
                                </a:lnTo>
                                <a:lnTo>
                                  <a:pt x="611" y="207"/>
                                </a:lnTo>
                                <a:lnTo>
                                  <a:pt x="570" y="184"/>
                                </a:lnTo>
                                <a:lnTo>
                                  <a:pt x="488" y="155"/>
                                </a:lnTo>
                                <a:lnTo>
                                  <a:pt x="418" y="136"/>
                                </a:lnTo>
                                <a:lnTo>
                                  <a:pt x="358" y="131"/>
                                </a:lnTo>
                                <a:lnTo>
                                  <a:pt x="311" y="142"/>
                                </a:lnTo>
                                <a:lnTo>
                                  <a:pt x="293" y="148"/>
                                </a:lnTo>
                                <a:lnTo>
                                  <a:pt x="282" y="155"/>
                                </a:lnTo>
                                <a:lnTo>
                                  <a:pt x="276" y="166"/>
                                </a:lnTo>
                                <a:lnTo>
                                  <a:pt x="276" y="178"/>
                                </a:lnTo>
                                <a:lnTo>
                                  <a:pt x="282" y="189"/>
                                </a:lnTo>
                                <a:lnTo>
                                  <a:pt x="293" y="202"/>
                                </a:lnTo>
                                <a:lnTo>
                                  <a:pt x="305" y="213"/>
                                </a:lnTo>
                                <a:lnTo>
                                  <a:pt x="335" y="226"/>
                                </a:lnTo>
                                <a:lnTo>
                                  <a:pt x="400" y="260"/>
                                </a:lnTo>
                                <a:lnTo>
                                  <a:pt x="476" y="313"/>
                                </a:lnTo>
                                <a:lnTo>
                                  <a:pt x="564" y="373"/>
                                </a:lnTo>
                                <a:lnTo>
                                  <a:pt x="658" y="438"/>
                                </a:lnTo>
                                <a:lnTo>
                                  <a:pt x="740" y="502"/>
                                </a:lnTo>
                                <a:lnTo>
                                  <a:pt x="811" y="568"/>
                                </a:lnTo>
                                <a:lnTo>
                                  <a:pt x="859" y="621"/>
                                </a:lnTo>
                                <a:lnTo>
                                  <a:pt x="876" y="644"/>
                                </a:lnTo>
                                <a:lnTo>
                                  <a:pt x="883" y="668"/>
                                </a:lnTo>
                                <a:lnTo>
                                  <a:pt x="876" y="680"/>
                                </a:lnTo>
                                <a:lnTo>
                                  <a:pt x="865" y="686"/>
                                </a:lnTo>
                                <a:lnTo>
                                  <a:pt x="847" y="686"/>
                                </a:lnTo>
                                <a:lnTo>
                                  <a:pt x="823" y="680"/>
                                </a:lnTo>
                                <a:lnTo>
                                  <a:pt x="747" y="644"/>
                                </a:lnTo>
                                <a:lnTo>
                                  <a:pt x="658" y="604"/>
                                </a:lnTo>
                                <a:lnTo>
                                  <a:pt x="546" y="550"/>
                                </a:lnTo>
                                <a:lnTo>
                                  <a:pt x="436" y="509"/>
                                </a:lnTo>
                                <a:lnTo>
                                  <a:pt x="376" y="486"/>
                                </a:lnTo>
                                <a:lnTo>
                                  <a:pt x="317" y="473"/>
                                </a:lnTo>
                                <a:lnTo>
                                  <a:pt x="258" y="468"/>
                                </a:lnTo>
                                <a:lnTo>
                                  <a:pt x="200" y="462"/>
                                </a:lnTo>
                                <a:lnTo>
                                  <a:pt x="105" y="468"/>
                                </a:lnTo>
                                <a:lnTo>
                                  <a:pt x="41" y="479"/>
                                </a:lnTo>
                                <a:lnTo>
                                  <a:pt x="18" y="486"/>
                                </a:lnTo>
                                <a:lnTo>
                                  <a:pt x="5" y="491"/>
                                </a:lnTo>
                                <a:lnTo>
                                  <a:pt x="0" y="497"/>
                                </a:lnTo>
                                <a:lnTo>
                                  <a:pt x="0" y="509"/>
                                </a:lnTo>
                                <a:lnTo>
                                  <a:pt x="5" y="520"/>
                                </a:lnTo>
                                <a:lnTo>
                                  <a:pt x="23" y="533"/>
                                </a:lnTo>
                                <a:lnTo>
                                  <a:pt x="65" y="562"/>
                                </a:lnTo>
                                <a:lnTo>
                                  <a:pt x="123" y="597"/>
                                </a:lnTo>
                                <a:lnTo>
                                  <a:pt x="206" y="639"/>
                                </a:lnTo>
                                <a:lnTo>
                                  <a:pt x="293" y="675"/>
                                </a:lnTo>
                                <a:lnTo>
                                  <a:pt x="376" y="710"/>
                                </a:lnTo>
                                <a:lnTo>
                                  <a:pt x="528" y="762"/>
                                </a:lnTo>
                                <a:lnTo>
                                  <a:pt x="599" y="793"/>
                                </a:lnTo>
                                <a:lnTo>
                                  <a:pt x="664" y="822"/>
                                </a:lnTo>
                                <a:lnTo>
                                  <a:pt x="717" y="857"/>
                                </a:lnTo>
                                <a:lnTo>
                                  <a:pt x="764" y="904"/>
                                </a:lnTo>
                                <a:lnTo>
                                  <a:pt x="794" y="946"/>
                                </a:lnTo>
                                <a:lnTo>
                                  <a:pt x="811" y="982"/>
                                </a:lnTo>
                                <a:lnTo>
                                  <a:pt x="811" y="999"/>
                                </a:lnTo>
                                <a:lnTo>
                                  <a:pt x="811" y="1012"/>
                                </a:lnTo>
                                <a:lnTo>
                                  <a:pt x="800" y="1023"/>
                                </a:lnTo>
                                <a:lnTo>
                                  <a:pt x="787" y="1035"/>
                                </a:lnTo>
                                <a:lnTo>
                                  <a:pt x="758" y="1046"/>
                                </a:lnTo>
                                <a:lnTo>
                                  <a:pt x="706" y="1052"/>
                                </a:lnTo>
                                <a:lnTo>
                                  <a:pt x="640" y="1052"/>
                                </a:lnTo>
                                <a:lnTo>
                                  <a:pt x="564" y="1046"/>
                                </a:lnTo>
                                <a:lnTo>
                                  <a:pt x="476" y="1035"/>
                                </a:lnTo>
                                <a:lnTo>
                                  <a:pt x="394" y="1035"/>
                                </a:lnTo>
                                <a:lnTo>
                                  <a:pt x="317" y="1041"/>
                                </a:lnTo>
                                <a:lnTo>
                                  <a:pt x="247" y="1046"/>
                                </a:lnTo>
                                <a:lnTo>
                                  <a:pt x="182" y="1059"/>
                                </a:lnTo>
                                <a:lnTo>
                                  <a:pt x="130" y="1077"/>
                                </a:lnTo>
                                <a:lnTo>
                                  <a:pt x="88" y="1094"/>
                                </a:lnTo>
                                <a:lnTo>
                                  <a:pt x="58" y="1117"/>
                                </a:lnTo>
                                <a:lnTo>
                                  <a:pt x="52" y="1130"/>
                                </a:lnTo>
                                <a:lnTo>
                                  <a:pt x="47" y="1141"/>
                                </a:lnTo>
                                <a:lnTo>
                                  <a:pt x="47" y="1148"/>
                                </a:lnTo>
                                <a:lnTo>
                                  <a:pt x="52" y="1159"/>
                                </a:lnTo>
                                <a:lnTo>
                                  <a:pt x="76" y="1171"/>
                                </a:lnTo>
                                <a:lnTo>
                                  <a:pt x="117" y="1177"/>
                                </a:lnTo>
                                <a:lnTo>
                                  <a:pt x="170" y="1177"/>
                                </a:lnTo>
                                <a:lnTo>
                                  <a:pt x="229" y="1177"/>
                                </a:lnTo>
                                <a:lnTo>
                                  <a:pt x="382" y="1171"/>
                                </a:lnTo>
                                <a:lnTo>
                                  <a:pt x="523" y="1165"/>
                                </a:lnTo>
                                <a:lnTo>
                                  <a:pt x="611" y="1165"/>
                                </a:lnTo>
                                <a:lnTo>
                                  <a:pt x="629" y="1171"/>
                                </a:lnTo>
                                <a:lnTo>
                                  <a:pt x="629" y="1177"/>
                                </a:lnTo>
                                <a:lnTo>
                                  <a:pt x="622" y="1183"/>
                                </a:lnTo>
                                <a:lnTo>
                                  <a:pt x="599" y="1194"/>
                                </a:lnTo>
                                <a:lnTo>
                                  <a:pt x="559" y="1206"/>
                                </a:lnTo>
                                <a:lnTo>
                                  <a:pt x="499" y="1224"/>
                                </a:lnTo>
                                <a:lnTo>
                                  <a:pt x="436" y="1230"/>
                                </a:lnTo>
                                <a:lnTo>
                                  <a:pt x="358" y="1241"/>
                                </a:lnTo>
                                <a:lnTo>
                                  <a:pt x="287" y="1259"/>
                                </a:lnTo>
                                <a:lnTo>
                                  <a:pt x="217" y="1277"/>
                                </a:lnTo>
                                <a:lnTo>
                                  <a:pt x="146" y="1313"/>
                                </a:lnTo>
                                <a:lnTo>
                                  <a:pt x="112" y="1330"/>
                                </a:lnTo>
                                <a:lnTo>
                                  <a:pt x="81" y="1354"/>
                                </a:lnTo>
                                <a:lnTo>
                                  <a:pt x="58" y="1377"/>
                                </a:lnTo>
                                <a:lnTo>
                                  <a:pt x="36" y="1414"/>
                                </a:lnTo>
                                <a:lnTo>
                                  <a:pt x="12" y="1443"/>
                                </a:lnTo>
                                <a:lnTo>
                                  <a:pt x="0" y="1466"/>
                                </a:lnTo>
                                <a:lnTo>
                                  <a:pt x="0" y="1490"/>
                                </a:lnTo>
                                <a:lnTo>
                                  <a:pt x="0" y="1501"/>
                                </a:lnTo>
                                <a:lnTo>
                                  <a:pt x="5" y="1514"/>
                                </a:lnTo>
                                <a:lnTo>
                                  <a:pt x="18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52" y="1519"/>
                                </a:lnTo>
                                <a:lnTo>
                                  <a:pt x="99" y="1514"/>
                                </a:lnTo>
                                <a:lnTo>
                                  <a:pt x="153" y="1496"/>
                                </a:lnTo>
                                <a:lnTo>
                                  <a:pt x="264" y="1454"/>
                                </a:lnTo>
                                <a:lnTo>
                                  <a:pt x="405" y="1407"/>
                                </a:lnTo>
                                <a:lnTo>
                                  <a:pt x="570" y="1359"/>
                                </a:lnTo>
                                <a:lnTo>
                                  <a:pt x="635" y="1348"/>
                                </a:lnTo>
                                <a:lnTo>
                                  <a:pt x="682" y="1348"/>
                                </a:lnTo>
                                <a:lnTo>
                                  <a:pt x="693" y="1354"/>
                                </a:lnTo>
                                <a:lnTo>
                                  <a:pt x="693" y="1359"/>
                                </a:lnTo>
                                <a:lnTo>
                                  <a:pt x="688" y="1372"/>
                                </a:lnTo>
                                <a:lnTo>
                                  <a:pt x="664" y="1395"/>
                                </a:lnTo>
                                <a:lnTo>
                                  <a:pt x="611" y="1443"/>
                                </a:lnTo>
                                <a:lnTo>
                                  <a:pt x="553" y="1496"/>
                                </a:lnTo>
                                <a:lnTo>
                                  <a:pt x="494" y="1555"/>
                                </a:lnTo>
                                <a:lnTo>
                                  <a:pt x="441" y="1619"/>
                                </a:lnTo>
                                <a:lnTo>
                                  <a:pt x="394" y="1679"/>
                                </a:lnTo>
                                <a:lnTo>
                                  <a:pt x="365" y="1738"/>
                                </a:lnTo>
                                <a:lnTo>
                                  <a:pt x="347" y="1785"/>
                                </a:lnTo>
                                <a:lnTo>
                                  <a:pt x="347" y="1803"/>
                                </a:lnTo>
                                <a:lnTo>
                                  <a:pt x="353" y="1816"/>
                                </a:lnTo>
                                <a:lnTo>
                                  <a:pt x="365" y="1827"/>
                                </a:lnTo>
                                <a:lnTo>
                                  <a:pt x="376" y="1827"/>
                                </a:lnTo>
                                <a:lnTo>
                                  <a:pt x="387" y="1827"/>
                                </a:lnTo>
                                <a:lnTo>
                                  <a:pt x="405" y="1816"/>
                                </a:lnTo>
                                <a:lnTo>
                                  <a:pt x="452" y="1779"/>
                                </a:lnTo>
                                <a:lnTo>
                                  <a:pt x="499" y="1727"/>
                                </a:lnTo>
                                <a:lnTo>
                                  <a:pt x="617" y="1614"/>
                                </a:lnTo>
                                <a:lnTo>
                                  <a:pt x="682" y="1561"/>
                                </a:lnTo>
                                <a:lnTo>
                                  <a:pt x="747" y="1514"/>
                                </a:lnTo>
                                <a:lnTo>
                                  <a:pt x="805" y="1484"/>
                                </a:lnTo>
                                <a:lnTo>
                                  <a:pt x="859" y="1461"/>
                                </a:lnTo>
                                <a:lnTo>
                                  <a:pt x="899" y="1448"/>
                                </a:lnTo>
                                <a:lnTo>
                                  <a:pt x="928" y="1448"/>
                                </a:lnTo>
                                <a:lnTo>
                                  <a:pt x="941" y="1454"/>
                                </a:lnTo>
                                <a:lnTo>
                                  <a:pt x="946" y="1461"/>
                                </a:lnTo>
                                <a:lnTo>
                                  <a:pt x="959" y="1472"/>
                                </a:lnTo>
                                <a:lnTo>
                                  <a:pt x="964" y="1490"/>
                                </a:lnTo>
                                <a:lnTo>
                                  <a:pt x="964" y="1537"/>
                                </a:lnTo>
                                <a:lnTo>
                                  <a:pt x="959" y="1603"/>
                                </a:lnTo>
                                <a:lnTo>
                                  <a:pt x="935" y="1761"/>
                                </a:lnTo>
                                <a:lnTo>
                                  <a:pt x="917" y="1934"/>
                                </a:lnTo>
                                <a:lnTo>
                                  <a:pt x="912" y="2016"/>
                                </a:lnTo>
                                <a:lnTo>
                                  <a:pt x="912" y="2092"/>
                                </a:lnTo>
                                <a:lnTo>
                                  <a:pt x="917" y="2152"/>
                                </a:lnTo>
                                <a:lnTo>
                                  <a:pt x="928" y="2176"/>
                                </a:lnTo>
                                <a:lnTo>
                                  <a:pt x="935" y="2200"/>
                                </a:lnTo>
                                <a:lnTo>
                                  <a:pt x="959" y="2229"/>
                                </a:lnTo>
                                <a:lnTo>
                                  <a:pt x="975" y="2247"/>
                                </a:lnTo>
                                <a:lnTo>
                                  <a:pt x="988" y="2247"/>
                                </a:lnTo>
                                <a:lnTo>
                                  <a:pt x="993" y="2241"/>
                                </a:lnTo>
                                <a:lnTo>
                                  <a:pt x="1011" y="2229"/>
                                </a:lnTo>
                                <a:lnTo>
                                  <a:pt x="1023" y="2194"/>
                                </a:lnTo>
                                <a:lnTo>
                                  <a:pt x="1035" y="2152"/>
                                </a:lnTo>
                                <a:lnTo>
                                  <a:pt x="1041" y="2087"/>
                                </a:lnTo>
                                <a:lnTo>
                                  <a:pt x="1046" y="2016"/>
                                </a:lnTo>
                                <a:lnTo>
                                  <a:pt x="1053" y="1845"/>
                                </a:lnTo>
                                <a:lnTo>
                                  <a:pt x="1059" y="1774"/>
                                </a:lnTo>
                                <a:lnTo>
                                  <a:pt x="1071" y="1708"/>
                                </a:lnTo>
                                <a:lnTo>
                                  <a:pt x="1082" y="1667"/>
                                </a:lnTo>
                                <a:lnTo>
                                  <a:pt x="1088" y="1650"/>
                                </a:lnTo>
                                <a:lnTo>
                                  <a:pt x="1093" y="1650"/>
                                </a:lnTo>
                                <a:lnTo>
                                  <a:pt x="1100" y="1650"/>
                                </a:lnTo>
                                <a:lnTo>
                                  <a:pt x="1111" y="1661"/>
                                </a:lnTo>
                                <a:lnTo>
                                  <a:pt x="1129" y="1708"/>
                                </a:lnTo>
                                <a:lnTo>
                                  <a:pt x="1147" y="1785"/>
                                </a:lnTo>
                                <a:lnTo>
                                  <a:pt x="1164" y="1868"/>
                                </a:lnTo>
                                <a:lnTo>
                                  <a:pt x="1182" y="2034"/>
                                </a:lnTo>
                                <a:lnTo>
                                  <a:pt x="1194" y="2105"/>
                                </a:lnTo>
                                <a:lnTo>
                                  <a:pt x="1211" y="2163"/>
                                </a:lnTo>
                                <a:lnTo>
                                  <a:pt x="1223" y="2187"/>
                                </a:lnTo>
                                <a:lnTo>
                                  <a:pt x="1229" y="2205"/>
                                </a:lnTo>
                                <a:lnTo>
                                  <a:pt x="1241" y="2223"/>
                                </a:lnTo>
                                <a:lnTo>
                                  <a:pt x="1258" y="2229"/>
                                </a:lnTo>
                                <a:lnTo>
                                  <a:pt x="1288" y="2229"/>
                                </a:lnTo>
                                <a:lnTo>
                                  <a:pt x="1312" y="2229"/>
                                </a:lnTo>
                                <a:lnTo>
                                  <a:pt x="1341" y="2218"/>
                                </a:lnTo>
                                <a:lnTo>
                                  <a:pt x="1359" y="2194"/>
                                </a:lnTo>
                                <a:lnTo>
                                  <a:pt x="1370" y="2158"/>
                                </a:lnTo>
                                <a:lnTo>
                                  <a:pt x="1382" y="2110"/>
                                </a:lnTo>
                                <a:lnTo>
                                  <a:pt x="1382" y="2052"/>
                                </a:lnTo>
                                <a:lnTo>
                                  <a:pt x="1370" y="1969"/>
                                </a:lnTo>
                                <a:lnTo>
                                  <a:pt x="1359" y="1887"/>
                                </a:lnTo>
                                <a:lnTo>
                                  <a:pt x="1341" y="1816"/>
                                </a:lnTo>
                                <a:lnTo>
                                  <a:pt x="1317" y="1721"/>
                                </a:lnTo>
                                <a:lnTo>
                                  <a:pt x="1312" y="1690"/>
                                </a:lnTo>
                                <a:lnTo>
                                  <a:pt x="1312" y="1685"/>
                                </a:lnTo>
                                <a:lnTo>
                                  <a:pt x="1317" y="1679"/>
                                </a:lnTo>
                                <a:lnTo>
                                  <a:pt x="1335" y="1685"/>
                                </a:lnTo>
                                <a:lnTo>
                                  <a:pt x="1364" y="1703"/>
                                </a:lnTo>
                                <a:lnTo>
                                  <a:pt x="1406" y="1732"/>
                                </a:lnTo>
                                <a:lnTo>
                                  <a:pt x="1453" y="1774"/>
                                </a:lnTo>
                                <a:lnTo>
                                  <a:pt x="1500" y="1821"/>
                                </a:lnTo>
                                <a:lnTo>
                                  <a:pt x="1540" y="1868"/>
                                </a:lnTo>
                                <a:lnTo>
                                  <a:pt x="1582" y="1927"/>
                                </a:lnTo>
                                <a:lnTo>
                                  <a:pt x="1618" y="1981"/>
                                </a:lnTo>
                                <a:lnTo>
                                  <a:pt x="1634" y="2034"/>
                                </a:lnTo>
                                <a:lnTo>
                                  <a:pt x="1641" y="2063"/>
                                </a:lnTo>
                                <a:lnTo>
                                  <a:pt x="1641" y="2087"/>
                                </a:lnTo>
                                <a:lnTo>
                                  <a:pt x="1647" y="2134"/>
                                </a:lnTo>
                                <a:lnTo>
                                  <a:pt x="1658" y="2170"/>
                                </a:lnTo>
                                <a:lnTo>
                                  <a:pt x="1676" y="2187"/>
                                </a:lnTo>
                                <a:lnTo>
                                  <a:pt x="1688" y="2194"/>
                                </a:lnTo>
                                <a:lnTo>
                                  <a:pt x="1699" y="2194"/>
                                </a:lnTo>
                                <a:lnTo>
                                  <a:pt x="1712" y="2194"/>
                                </a:lnTo>
                                <a:lnTo>
                                  <a:pt x="1723" y="2187"/>
                                </a:lnTo>
                                <a:lnTo>
                                  <a:pt x="1735" y="2176"/>
                                </a:lnTo>
                                <a:lnTo>
                                  <a:pt x="1741" y="2158"/>
                                </a:lnTo>
                                <a:lnTo>
                                  <a:pt x="1747" y="2140"/>
                                </a:lnTo>
                                <a:lnTo>
                                  <a:pt x="1752" y="2116"/>
                                </a:lnTo>
                                <a:lnTo>
                                  <a:pt x="1747" y="2052"/>
                                </a:lnTo>
                                <a:lnTo>
                                  <a:pt x="1741" y="2016"/>
                                </a:lnTo>
                                <a:lnTo>
                                  <a:pt x="1729" y="1974"/>
                                </a:lnTo>
                                <a:lnTo>
                                  <a:pt x="1699" y="1910"/>
                                </a:lnTo>
                                <a:lnTo>
                                  <a:pt x="1665" y="1839"/>
                                </a:lnTo>
                                <a:lnTo>
                                  <a:pt x="1618" y="1774"/>
                                </a:lnTo>
                                <a:lnTo>
                                  <a:pt x="1564" y="1714"/>
                                </a:lnTo>
                                <a:lnTo>
                                  <a:pt x="1511" y="1656"/>
                                </a:lnTo>
                                <a:lnTo>
                                  <a:pt x="1417" y="1555"/>
                                </a:lnTo>
                                <a:lnTo>
                                  <a:pt x="1388" y="1519"/>
                                </a:lnTo>
                                <a:lnTo>
                                  <a:pt x="1370" y="1484"/>
                                </a:lnTo>
                                <a:lnTo>
                                  <a:pt x="1370" y="1478"/>
                                </a:lnTo>
                                <a:lnTo>
                                  <a:pt x="1376" y="1466"/>
                                </a:lnTo>
                                <a:lnTo>
                                  <a:pt x="1388" y="1461"/>
                                </a:lnTo>
                                <a:lnTo>
                                  <a:pt x="1399" y="1454"/>
                                </a:lnTo>
                                <a:lnTo>
                                  <a:pt x="1441" y="1448"/>
                                </a:lnTo>
                                <a:lnTo>
                                  <a:pt x="1488" y="1448"/>
                                </a:lnTo>
                                <a:lnTo>
                                  <a:pt x="1558" y="1461"/>
                                </a:lnTo>
                                <a:lnTo>
                                  <a:pt x="1634" y="1472"/>
                                </a:lnTo>
                                <a:lnTo>
                                  <a:pt x="1676" y="1484"/>
                                </a:lnTo>
                                <a:lnTo>
                                  <a:pt x="1717" y="1501"/>
                                </a:lnTo>
                                <a:lnTo>
                                  <a:pt x="1788" y="1532"/>
                                </a:lnTo>
                                <a:lnTo>
                                  <a:pt x="1859" y="1572"/>
                                </a:lnTo>
                                <a:lnTo>
                                  <a:pt x="1917" y="1614"/>
                                </a:lnTo>
                                <a:lnTo>
                                  <a:pt x="1971" y="1650"/>
                                </a:lnTo>
                                <a:lnTo>
                                  <a:pt x="2018" y="1679"/>
                                </a:lnTo>
                                <a:lnTo>
                                  <a:pt x="2034" y="1685"/>
                                </a:lnTo>
                                <a:lnTo>
                                  <a:pt x="2047" y="1685"/>
                                </a:lnTo>
                                <a:lnTo>
                                  <a:pt x="2065" y="1685"/>
                                </a:lnTo>
                                <a:lnTo>
                                  <a:pt x="2076" y="1679"/>
                                </a:lnTo>
                                <a:lnTo>
                                  <a:pt x="2082" y="1667"/>
                                </a:lnTo>
                                <a:lnTo>
                                  <a:pt x="2082" y="1650"/>
                                </a:lnTo>
                                <a:lnTo>
                                  <a:pt x="2082" y="1619"/>
                                </a:lnTo>
                                <a:lnTo>
                                  <a:pt x="2065" y="1590"/>
                                </a:lnTo>
                                <a:lnTo>
                                  <a:pt x="2029" y="1555"/>
                                </a:lnTo>
                                <a:lnTo>
                                  <a:pt x="1987" y="1519"/>
                                </a:lnTo>
                                <a:lnTo>
                                  <a:pt x="1940" y="1484"/>
                                </a:lnTo>
                                <a:lnTo>
                                  <a:pt x="1877" y="1454"/>
                                </a:lnTo>
                                <a:lnTo>
                                  <a:pt x="1812" y="1430"/>
                                </a:lnTo>
                                <a:lnTo>
                                  <a:pt x="1759" y="1414"/>
                                </a:lnTo>
                                <a:lnTo>
                                  <a:pt x="1747" y="1407"/>
                                </a:lnTo>
                                <a:lnTo>
                                  <a:pt x="1741" y="1401"/>
                                </a:lnTo>
                                <a:lnTo>
                                  <a:pt x="1747" y="1395"/>
                                </a:lnTo>
                                <a:lnTo>
                                  <a:pt x="1759" y="1390"/>
                                </a:lnTo>
                                <a:lnTo>
                                  <a:pt x="1794" y="1390"/>
                                </a:lnTo>
                                <a:lnTo>
                                  <a:pt x="1853" y="1395"/>
                                </a:lnTo>
                                <a:lnTo>
                                  <a:pt x="1917" y="1407"/>
                                </a:lnTo>
                                <a:lnTo>
                                  <a:pt x="2000" y="1430"/>
                                </a:lnTo>
                                <a:lnTo>
                                  <a:pt x="2076" y="1461"/>
                                </a:lnTo>
                                <a:lnTo>
                                  <a:pt x="2199" y="1519"/>
                                </a:lnTo>
                                <a:lnTo>
                                  <a:pt x="2241" y="1532"/>
                                </a:lnTo>
                                <a:lnTo>
                                  <a:pt x="2270" y="1532"/>
                                </a:lnTo>
                                <a:lnTo>
                                  <a:pt x="2288" y="1525"/>
                                </a:lnTo>
                                <a:lnTo>
                                  <a:pt x="2300" y="1501"/>
                                </a:lnTo>
                                <a:lnTo>
                                  <a:pt x="2306" y="1478"/>
                                </a:lnTo>
                                <a:lnTo>
                                  <a:pt x="2311" y="1437"/>
                                </a:lnTo>
                                <a:lnTo>
                                  <a:pt x="2311" y="1419"/>
                                </a:lnTo>
                                <a:lnTo>
                                  <a:pt x="2300" y="1401"/>
                                </a:lnTo>
                                <a:lnTo>
                                  <a:pt x="2288" y="1377"/>
                                </a:lnTo>
                                <a:lnTo>
                                  <a:pt x="2264" y="1359"/>
                                </a:lnTo>
                                <a:lnTo>
                                  <a:pt x="2241" y="1343"/>
                                </a:lnTo>
                                <a:lnTo>
                                  <a:pt x="2212" y="1325"/>
                                </a:lnTo>
                                <a:lnTo>
                                  <a:pt x="2136" y="1295"/>
                                </a:lnTo>
                                <a:lnTo>
                                  <a:pt x="2047" y="1272"/>
                                </a:lnTo>
                                <a:lnTo>
                                  <a:pt x="1953" y="1259"/>
                                </a:lnTo>
                                <a:lnTo>
                                  <a:pt x="1846" y="1254"/>
                                </a:lnTo>
                                <a:lnTo>
                                  <a:pt x="1752" y="1259"/>
                                </a:lnTo>
                                <a:lnTo>
                                  <a:pt x="1681" y="1265"/>
                                </a:lnTo>
                                <a:lnTo>
                                  <a:pt x="1665" y="1265"/>
                                </a:lnTo>
                                <a:lnTo>
                                  <a:pt x="1658" y="1259"/>
                                </a:lnTo>
                                <a:lnTo>
                                  <a:pt x="1665" y="1254"/>
                                </a:lnTo>
                                <a:lnTo>
                                  <a:pt x="1676" y="1248"/>
                                </a:lnTo>
                                <a:lnTo>
                                  <a:pt x="1723" y="1230"/>
                                </a:lnTo>
                                <a:lnTo>
                                  <a:pt x="1783" y="1212"/>
                                </a:lnTo>
                                <a:lnTo>
                                  <a:pt x="1859" y="1201"/>
                                </a:lnTo>
                                <a:lnTo>
                                  <a:pt x="1929" y="1194"/>
                                </a:lnTo>
                                <a:lnTo>
                                  <a:pt x="1958" y="1194"/>
                                </a:lnTo>
                                <a:lnTo>
                                  <a:pt x="1987" y="1194"/>
                                </a:lnTo>
                                <a:lnTo>
                                  <a:pt x="2105" y="1224"/>
                                </a:lnTo>
                                <a:lnTo>
                                  <a:pt x="2223" y="1248"/>
                                </a:lnTo>
                                <a:lnTo>
                                  <a:pt x="2277" y="1259"/>
                                </a:lnTo>
                                <a:lnTo>
                                  <a:pt x="2317" y="1254"/>
                                </a:lnTo>
                                <a:lnTo>
                                  <a:pt x="2329" y="1254"/>
                                </a:lnTo>
                                <a:lnTo>
                                  <a:pt x="2347" y="1248"/>
                                </a:lnTo>
                                <a:lnTo>
                                  <a:pt x="2353" y="1235"/>
                                </a:lnTo>
                                <a:lnTo>
                                  <a:pt x="2353" y="1224"/>
                                </a:lnTo>
                                <a:lnTo>
                                  <a:pt x="2353" y="1206"/>
                                </a:lnTo>
                                <a:lnTo>
                                  <a:pt x="2340" y="1188"/>
                                </a:lnTo>
                                <a:lnTo>
                                  <a:pt x="2329" y="1171"/>
                                </a:lnTo>
                                <a:lnTo>
                                  <a:pt x="2306" y="1153"/>
                                </a:lnTo>
                                <a:lnTo>
                                  <a:pt x="2246" y="1117"/>
                                </a:lnTo>
                                <a:lnTo>
                                  <a:pt x="2170" y="1088"/>
                                </a:lnTo>
                                <a:lnTo>
                                  <a:pt x="2082" y="1059"/>
                                </a:lnTo>
                                <a:lnTo>
                                  <a:pt x="1982" y="1046"/>
                                </a:lnTo>
                                <a:lnTo>
                                  <a:pt x="1924" y="1041"/>
                                </a:lnTo>
                                <a:lnTo>
                                  <a:pt x="1870" y="1041"/>
                                </a:lnTo>
                                <a:lnTo>
                                  <a:pt x="1812" y="1046"/>
                                </a:lnTo>
                                <a:lnTo>
                                  <a:pt x="1752" y="1052"/>
                                </a:lnTo>
                                <a:lnTo>
                                  <a:pt x="1647" y="1070"/>
                                </a:lnTo>
                                <a:lnTo>
                                  <a:pt x="1571" y="1077"/>
                                </a:lnTo>
                                <a:lnTo>
                                  <a:pt x="1517" y="1077"/>
                                </a:lnTo>
                                <a:lnTo>
                                  <a:pt x="1488" y="1070"/>
                                </a:lnTo>
                                <a:lnTo>
                                  <a:pt x="1477" y="1064"/>
                                </a:lnTo>
                                <a:lnTo>
                                  <a:pt x="1470" y="1052"/>
                                </a:lnTo>
                                <a:lnTo>
                                  <a:pt x="1470" y="1028"/>
                                </a:lnTo>
                                <a:lnTo>
                                  <a:pt x="1482" y="1005"/>
                                </a:lnTo>
                                <a:lnTo>
                                  <a:pt x="1493" y="970"/>
                                </a:lnTo>
                                <a:lnTo>
                                  <a:pt x="1517" y="928"/>
                                </a:lnTo>
                                <a:lnTo>
                                  <a:pt x="1558" y="888"/>
                                </a:lnTo>
                                <a:lnTo>
                                  <a:pt x="1605" y="839"/>
                                </a:lnTo>
                                <a:lnTo>
                                  <a:pt x="1658" y="793"/>
                                </a:lnTo>
                                <a:lnTo>
                                  <a:pt x="1717" y="746"/>
                                </a:lnTo>
                                <a:lnTo>
                                  <a:pt x="1776" y="704"/>
                                </a:lnTo>
                                <a:lnTo>
                                  <a:pt x="1835" y="668"/>
                                </a:lnTo>
                                <a:lnTo>
                                  <a:pt x="1893" y="644"/>
                                </a:lnTo>
                                <a:lnTo>
                                  <a:pt x="1917" y="633"/>
                                </a:lnTo>
                                <a:lnTo>
                                  <a:pt x="1935" y="621"/>
                                </a:lnTo>
                                <a:lnTo>
                                  <a:pt x="1947" y="609"/>
                                </a:lnTo>
                                <a:lnTo>
                                  <a:pt x="1953" y="597"/>
                                </a:lnTo>
                                <a:lnTo>
                                  <a:pt x="1958" y="586"/>
                                </a:lnTo>
                                <a:lnTo>
                                  <a:pt x="1953" y="573"/>
                                </a:lnTo>
                                <a:lnTo>
                                  <a:pt x="1947" y="568"/>
                                </a:lnTo>
                                <a:lnTo>
                                  <a:pt x="1935" y="557"/>
                                </a:lnTo>
                                <a:lnTo>
                                  <a:pt x="1906" y="550"/>
                                </a:lnTo>
                                <a:lnTo>
                                  <a:pt x="1859" y="550"/>
                                </a:lnTo>
                                <a:lnTo>
                                  <a:pt x="1799" y="568"/>
                                </a:lnTo>
                                <a:lnTo>
                                  <a:pt x="1765" y="586"/>
                                </a:lnTo>
                                <a:lnTo>
                                  <a:pt x="1735" y="604"/>
                                </a:lnTo>
                                <a:lnTo>
                                  <a:pt x="1600" y="686"/>
                                </a:lnTo>
                                <a:lnTo>
                                  <a:pt x="1547" y="715"/>
                                </a:lnTo>
                                <a:lnTo>
                                  <a:pt x="1506" y="739"/>
                                </a:lnTo>
                                <a:lnTo>
                                  <a:pt x="1477" y="746"/>
                                </a:lnTo>
                                <a:lnTo>
                                  <a:pt x="1470" y="746"/>
                                </a:lnTo>
                                <a:lnTo>
                                  <a:pt x="1464" y="739"/>
                                </a:lnTo>
                                <a:lnTo>
                                  <a:pt x="1482" y="710"/>
                                </a:lnTo>
                                <a:lnTo>
                                  <a:pt x="1524" y="662"/>
                                </a:lnTo>
                                <a:lnTo>
                                  <a:pt x="1582" y="604"/>
                                </a:lnTo>
                                <a:lnTo>
                                  <a:pt x="1634" y="557"/>
                                </a:lnTo>
                                <a:lnTo>
                                  <a:pt x="1741" y="473"/>
                                </a:lnTo>
                                <a:lnTo>
                                  <a:pt x="1788" y="444"/>
                                </a:lnTo>
                                <a:lnTo>
                                  <a:pt x="1817" y="415"/>
                                </a:lnTo>
                                <a:lnTo>
                                  <a:pt x="1830" y="384"/>
                                </a:lnTo>
                                <a:lnTo>
                                  <a:pt x="1830" y="373"/>
                                </a:lnTo>
                                <a:lnTo>
                                  <a:pt x="1830" y="360"/>
                                </a:lnTo>
                                <a:lnTo>
                                  <a:pt x="1817" y="349"/>
                                </a:lnTo>
                                <a:lnTo>
                                  <a:pt x="1806" y="337"/>
                                </a:lnTo>
                                <a:lnTo>
                                  <a:pt x="1788" y="337"/>
                                </a:lnTo>
                                <a:lnTo>
                                  <a:pt x="1770" y="331"/>
                                </a:lnTo>
                                <a:lnTo>
                                  <a:pt x="1723" y="344"/>
                                </a:lnTo>
                                <a:lnTo>
                                  <a:pt x="1670" y="360"/>
                                </a:lnTo>
                                <a:lnTo>
                                  <a:pt x="1611" y="397"/>
                                </a:lnTo>
                                <a:lnTo>
                                  <a:pt x="1547" y="444"/>
                                </a:lnTo>
                                <a:lnTo>
                                  <a:pt x="1488" y="509"/>
                                </a:lnTo>
                                <a:lnTo>
                                  <a:pt x="1430" y="586"/>
                                </a:lnTo>
                                <a:lnTo>
                                  <a:pt x="1382" y="662"/>
                                </a:lnTo>
                                <a:lnTo>
                                  <a:pt x="1346" y="704"/>
                                </a:lnTo>
                                <a:lnTo>
                                  <a:pt x="1317" y="728"/>
                                </a:lnTo>
                                <a:lnTo>
                                  <a:pt x="1312" y="728"/>
                                </a:lnTo>
                                <a:lnTo>
                                  <a:pt x="1299" y="728"/>
                                </a:lnTo>
                                <a:lnTo>
                                  <a:pt x="1299" y="715"/>
                                </a:lnTo>
                                <a:lnTo>
                                  <a:pt x="1294" y="704"/>
                                </a:lnTo>
                                <a:lnTo>
                                  <a:pt x="1299" y="662"/>
                                </a:lnTo>
                                <a:lnTo>
                                  <a:pt x="1312" y="604"/>
                                </a:lnTo>
                                <a:lnTo>
                                  <a:pt x="1328" y="533"/>
                                </a:lnTo>
                                <a:lnTo>
                                  <a:pt x="1359" y="455"/>
                                </a:lnTo>
                                <a:lnTo>
                                  <a:pt x="1394" y="384"/>
                                </a:lnTo>
                                <a:lnTo>
                                  <a:pt x="1459" y="260"/>
                                </a:lnTo>
                                <a:lnTo>
                                  <a:pt x="1482" y="213"/>
                                </a:lnTo>
                                <a:lnTo>
                                  <a:pt x="1493" y="171"/>
                                </a:lnTo>
                                <a:lnTo>
                                  <a:pt x="1493" y="155"/>
                                </a:lnTo>
                                <a:lnTo>
                                  <a:pt x="1488" y="142"/>
                                </a:lnTo>
                                <a:lnTo>
                                  <a:pt x="1482" y="131"/>
                                </a:lnTo>
                                <a:lnTo>
                                  <a:pt x="1464" y="118"/>
                                </a:lnTo>
                                <a:lnTo>
                                  <a:pt x="1446" y="113"/>
                                </a:lnTo>
                                <a:lnTo>
                                  <a:pt x="1430" y="113"/>
                                </a:lnTo>
                                <a:lnTo>
                                  <a:pt x="1412" y="118"/>
                                </a:lnTo>
                                <a:lnTo>
                                  <a:pt x="1388" y="131"/>
                                </a:lnTo>
                                <a:lnTo>
                                  <a:pt x="1352" y="160"/>
                                </a:lnTo>
                                <a:lnTo>
                                  <a:pt x="1312" y="207"/>
                                </a:lnTo>
                                <a:lnTo>
                                  <a:pt x="1281" y="266"/>
                                </a:lnTo>
                                <a:lnTo>
                                  <a:pt x="1247" y="331"/>
                                </a:lnTo>
                                <a:lnTo>
                                  <a:pt x="1223" y="402"/>
                                </a:lnTo>
                                <a:lnTo>
                                  <a:pt x="1205" y="479"/>
                                </a:lnTo>
                                <a:lnTo>
                                  <a:pt x="1187" y="621"/>
                                </a:lnTo>
                                <a:lnTo>
                                  <a:pt x="1176" y="733"/>
                                </a:lnTo>
                                <a:lnTo>
                                  <a:pt x="1171" y="762"/>
                                </a:lnTo>
                                <a:lnTo>
                                  <a:pt x="1158" y="781"/>
                                </a:lnTo>
                                <a:lnTo>
                                  <a:pt x="1147" y="775"/>
                                </a:lnTo>
                                <a:lnTo>
                                  <a:pt x="1129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d1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82240"/>
                            <a:ext cx="184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2354">
                                <a:moveTo>
                                  <a:pt x="1153" y="993"/>
                                </a:moveTo>
                                <a:lnTo>
                                  <a:pt x="1158" y="1011"/>
                                </a:lnTo>
                                <a:lnTo>
                                  <a:pt x="1165" y="1011"/>
                                </a:lnTo>
                                <a:lnTo>
                                  <a:pt x="1171" y="1006"/>
                                </a:lnTo>
                                <a:lnTo>
                                  <a:pt x="1176" y="976"/>
                                </a:lnTo>
                                <a:lnTo>
                                  <a:pt x="1189" y="929"/>
                                </a:lnTo>
                                <a:lnTo>
                                  <a:pt x="1223" y="793"/>
                                </a:lnTo>
                                <a:lnTo>
                                  <a:pt x="1241" y="709"/>
                                </a:lnTo>
                                <a:lnTo>
                                  <a:pt x="1265" y="622"/>
                                </a:lnTo>
                                <a:lnTo>
                                  <a:pt x="1299" y="533"/>
                                </a:lnTo>
                                <a:lnTo>
                                  <a:pt x="1335" y="443"/>
                                </a:lnTo>
                                <a:lnTo>
                                  <a:pt x="1377" y="354"/>
                                </a:lnTo>
                                <a:lnTo>
                                  <a:pt x="1430" y="278"/>
                                </a:lnTo>
                                <a:lnTo>
                                  <a:pt x="1459" y="243"/>
                                </a:lnTo>
                                <a:lnTo>
                                  <a:pt x="1495" y="207"/>
                                </a:lnTo>
                                <a:lnTo>
                                  <a:pt x="1524" y="178"/>
                                </a:lnTo>
                                <a:lnTo>
                                  <a:pt x="1558" y="149"/>
                                </a:lnTo>
                                <a:lnTo>
                                  <a:pt x="1600" y="130"/>
                                </a:lnTo>
                                <a:lnTo>
                                  <a:pt x="1641" y="112"/>
                                </a:lnTo>
                                <a:lnTo>
                                  <a:pt x="1683" y="101"/>
                                </a:lnTo>
                                <a:lnTo>
                                  <a:pt x="1730" y="89"/>
                                </a:lnTo>
                                <a:lnTo>
                                  <a:pt x="1783" y="89"/>
                                </a:lnTo>
                                <a:lnTo>
                                  <a:pt x="1794" y="94"/>
                                </a:lnTo>
                                <a:lnTo>
                                  <a:pt x="1794" y="101"/>
                                </a:lnTo>
                                <a:lnTo>
                                  <a:pt x="1788" y="107"/>
                                </a:lnTo>
                                <a:lnTo>
                                  <a:pt x="1777" y="125"/>
                                </a:lnTo>
                                <a:lnTo>
                                  <a:pt x="1735" y="160"/>
                                </a:lnTo>
                                <a:lnTo>
                                  <a:pt x="1676" y="220"/>
                                </a:lnTo>
                                <a:lnTo>
                                  <a:pt x="1605" y="296"/>
                                </a:lnTo>
                                <a:lnTo>
                                  <a:pt x="1524" y="391"/>
                                </a:lnTo>
                                <a:lnTo>
                                  <a:pt x="1482" y="449"/>
                                </a:lnTo>
                                <a:lnTo>
                                  <a:pt x="1441" y="514"/>
                                </a:lnTo>
                                <a:lnTo>
                                  <a:pt x="1417" y="567"/>
                                </a:lnTo>
                                <a:lnTo>
                                  <a:pt x="1388" y="627"/>
                                </a:lnTo>
                                <a:lnTo>
                                  <a:pt x="1335" y="775"/>
                                </a:lnTo>
                                <a:lnTo>
                                  <a:pt x="1312" y="851"/>
                                </a:lnTo>
                                <a:lnTo>
                                  <a:pt x="1294" y="922"/>
                                </a:lnTo>
                                <a:lnTo>
                                  <a:pt x="1283" y="993"/>
                                </a:lnTo>
                                <a:lnTo>
                                  <a:pt x="1276" y="1053"/>
                                </a:lnTo>
                                <a:lnTo>
                                  <a:pt x="1283" y="1076"/>
                                </a:lnTo>
                                <a:lnTo>
                                  <a:pt x="1299" y="1088"/>
                                </a:lnTo>
                                <a:lnTo>
                                  <a:pt x="1330" y="1095"/>
                                </a:lnTo>
                                <a:lnTo>
                                  <a:pt x="1370" y="1100"/>
                                </a:lnTo>
                                <a:lnTo>
                                  <a:pt x="1471" y="1100"/>
                                </a:lnTo>
                                <a:lnTo>
                                  <a:pt x="1605" y="1095"/>
                                </a:lnTo>
                                <a:lnTo>
                                  <a:pt x="1683" y="1095"/>
                                </a:lnTo>
                                <a:lnTo>
                                  <a:pt x="1765" y="1100"/>
                                </a:lnTo>
                                <a:lnTo>
                                  <a:pt x="1848" y="1111"/>
                                </a:lnTo>
                                <a:lnTo>
                                  <a:pt x="1942" y="1129"/>
                                </a:lnTo>
                                <a:lnTo>
                                  <a:pt x="2036" y="1153"/>
                                </a:lnTo>
                                <a:lnTo>
                                  <a:pt x="2130" y="1188"/>
                                </a:lnTo>
                                <a:lnTo>
                                  <a:pt x="2230" y="1235"/>
                                </a:lnTo>
                                <a:lnTo>
                                  <a:pt x="2324" y="1300"/>
                                </a:lnTo>
                                <a:lnTo>
                                  <a:pt x="2483" y="1408"/>
                                </a:lnTo>
                                <a:lnTo>
                                  <a:pt x="2570" y="1478"/>
                                </a:lnTo>
                                <a:lnTo>
                                  <a:pt x="2588" y="1502"/>
                                </a:lnTo>
                                <a:lnTo>
                                  <a:pt x="2594" y="1513"/>
                                </a:lnTo>
                                <a:lnTo>
                                  <a:pt x="2583" y="1519"/>
                                </a:lnTo>
                                <a:lnTo>
                                  <a:pt x="2570" y="1519"/>
                                </a:lnTo>
                                <a:lnTo>
                                  <a:pt x="2512" y="1502"/>
                                </a:lnTo>
                                <a:lnTo>
                                  <a:pt x="2436" y="1472"/>
                                </a:lnTo>
                                <a:lnTo>
                                  <a:pt x="2347" y="1431"/>
                                </a:lnTo>
                                <a:lnTo>
                                  <a:pt x="2271" y="1389"/>
                                </a:lnTo>
                                <a:lnTo>
                                  <a:pt x="2183" y="1348"/>
                                </a:lnTo>
                                <a:lnTo>
                                  <a:pt x="2076" y="1307"/>
                                </a:lnTo>
                                <a:lnTo>
                                  <a:pt x="1953" y="1271"/>
                                </a:lnTo>
                                <a:lnTo>
                                  <a:pt x="1824" y="1242"/>
                                </a:lnTo>
                                <a:lnTo>
                                  <a:pt x="1753" y="1229"/>
                                </a:lnTo>
                                <a:lnTo>
                                  <a:pt x="1683" y="1224"/>
                                </a:lnTo>
                                <a:lnTo>
                                  <a:pt x="1612" y="1224"/>
                                </a:lnTo>
                                <a:lnTo>
                                  <a:pt x="1542" y="1229"/>
                                </a:lnTo>
                                <a:lnTo>
                                  <a:pt x="1471" y="1235"/>
                                </a:lnTo>
                                <a:lnTo>
                                  <a:pt x="1406" y="1253"/>
                                </a:lnTo>
                                <a:lnTo>
                                  <a:pt x="1341" y="1271"/>
                                </a:lnTo>
                                <a:lnTo>
                                  <a:pt x="1283" y="1300"/>
                                </a:lnTo>
                                <a:lnTo>
                                  <a:pt x="1259" y="1319"/>
                                </a:lnTo>
                                <a:lnTo>
                                  <a:pt x="1241" y="1348"/>
                                </a:lnTo>
                                <a:lnTo>
                                  <a:pt x="1223" y="1384"/>
                                </a:lnTo>
                                <a:lnTo>
                                  <a:pt x="1212" y="1424"/>
                                </a:lnTo>
                                <a:lnTo>
                                  <a:pt x="1200" y="1478"/>
                                </a:lnTo>
                                <a:lnTo>
                                  <a:pt x="1194" y="1537"/>
                                </a:lnTo>
                                <a:lnTo>
                                  <a:pt x="1189" y="1661"/>
                                </a:lnTo>
                                <a:lnTo>
                                  <a:pt x="1194" y="1797"/>
                                </a:lnTo>
                                <a:lnTo>
                                  <a:pt x="1200" y="1868"/>
                                </a:lnTo>
                                <a:lnTo>
                                  <a:pt x="1212" y="1939"/>
                                </a:lnTo>
                                <a:lnTo>
                                  <a:pt x="1229" y="2004"/>
                                </a:lnTo>
                                <a:lnTo>
                                  <a:pt x="1247" y="2070"/>
                                </a:lnTo>
                                <a:lnTo>
                                  <a:pt x="1270" y="2123"/>
                                </a:lnTo>
                                <a:lnTo>
                                  <a:pt x="1294" y="2175"/>
                                </a:lnTo>
                                <a:lnTo>
                                  <a:pt x="1317" y="2223"/>
                                </a:lnTo>
                                <a:lnTo>
                                  <a:pt x="1330" y="2264"/>
                                </a:lnTo>
                                <a:lnTo>
                                  <a:pt x="1335" y="2294"/>
                                </a:lnTo>
                                <a:lnTo>
                                  <a:pt x="1330" y="2323"/>
                                </a:lnTo>
                                <a:lnTo>
                                  <a:pt x="1317" y="2341"/>
                                </a:lnTo>
                                <a:lnTo>
                                  <a:pt x="1299" y="2354"/>
                                </a:lnTo>
                                <a:lnTo>
                                  <a:pt x="1276" y="2354"/>
                                </a:lnTo>
                                <a:lnTo>
                                  <a:pt x="1252" y="2354"/>
                                </a:lnTo>
                                <a:lnTo>
                                  <a:pt x="1223" y="2341"/>
                                </a:lnTo>
                                <a:lnTo>
                                  <a:pt x="1194" y="2330"/>
                                </a:lnTo>
                                <a:lnTo>
                                  <a:pt x="1165" y="2306"/>
                                </a:lnTo>
                                <a:lnTo>
                                  <a:pt x="1142" y="2276"/>
                                </a:lnTo>
                                <a:lnTo>
                                  <a:pt x="1118" y="2241"/>
                                </a:lnTo>
                                <a:lnTo>
                                  <a:pt x="1100" y="2199"/>
                                </a:lnTo>
                                <a:lnTo>
                                  <a:pt x="1089" y="2152"/>
                                </a:lnTo>
                                <a:lnTo>
                                  <a:pt x="1082" y="2099"/>
                                </a:lnTo>
                                <a:lnTo>
                                  <a:pt x="1064" y="1886"/>
                                </a:lnTo>
                                <a:lnTo>
                                  <a:pt x="1053" y="1697"/>
                                </a:lnTo>
                                <a:lnTo>
                                  <a:pt x="1053" y="1602"/>
                                </a:lnTo>
                                <a:lnTo>
                                  <a:pt x="1053" y="1502"/>
                                </a:lnTo>
                                <a:lnTo>
                                  <a:pt x="1064" y="1401"/>
                                </a:lnTo>
                                <a:lnTo>
                                  <a:pt x="1089" y="1295"/>
                                </a:lnTo>
                                <a:lnTo>
                                  <a:pt x="1089" y="1284"/>
                                </a:lnTo>
                                <a:lnTo>
                                  <a:pt x="1089" y="1271"/>
                                </a:lnTo>
                                <a:lnTo>
                                  <a:pt x="1071" y="1253"/>
                                </a:lnTo>
                                <a:lnTo>
                                  <a:pt x="1041" y="1242"/>
                                </a:lnTo>
                                <a:lnTo>
                                  <a:pt x="1000" y="1235"/>
                                </a:lnTo>
                                <a:lnTo>
                                  <a:pt x="953" y="1235"/>
                                </a:lnTo>
                                <a:lnTo>
                                  <a:pt x="894" y="1242"/>
                                </a:lnTo>
                                <a:lnTo>
                                  <a:pt x="829" y="1253"/>
                                </a:lnTo>
                                <a:lnTo>
                                  <a:pt x="758" y="1266"/>
                                </a:lnTo>
                                <a:lnTo>
                                  <a:pt x="682" y="1284"/>
                                </a:lnTo>
                                <a:lnTo>
                                  <a:pt x="606" y="1313"/>
                                </a:lnTo>
                                <a:lnTo>
                                  <a:pt x="530" y="1342"/>
                                </a:lnTo>
                                <a:lnTo>
                                  <a:pt x="454" y="1371"/>
                                </a:lnTo>
                                <a:lnTo>
                                  <a:pt x="383" y="1413"/>
                                </a:lnTo>
                                <a:lnTo>
                                  <a:pt x="311" y="1455"/>
                                </a:lnTo>
                                <a:lnTo>
                                  <a:pt x="253" y="1502"/>
                                </a:lnTo>
                                <a:lnTo>
                                  <a:pt x="195" y="1555"/>
                                </a:lnTo>
                                <a:lnTo>
                                  <a:pt x="106" y="1644"/>
                                </a:lnTo>
                                <a:lnTo>
                                  <a:pt x="70" y="1668"/>
                                </a:lnTo>
                                <a:lnTo>
                                  <a:pt x="47" y="1684"/>
                                </a:lnTo>
                                <a:lnTo>
                                  <a:pt x="23" y="1691"/>
                                </a:lnTo>
                                <a:lnTo>
                                  <a:pt x="12" y="1691"/>
                                </a:lnTo>
                                <a:lnTo>
                                  <a:pt x="6" y="1679"/>
                                </a:lnTo>
                                <a:lnTo>
                                  <a:pt x="0" y="1668"/>
                                </a:lnTo>
                                <a:lnTo>
                                  <a:pt x="0" y="1650"/>
                                </a:lnTo>
                                <a:lnTo>
                                  <a:pt x="6" y="1626"/>
                                </a:lnTo>
                                <a:lnTo>
                                  <a:pt x="23" y="1573"/>
                                </a:lnTo>
                                <a:lnTo>
                                  <a:pt x="59" y="1513"/>
                                </a:lnTo>
                                <a:lnTo>
                                  <a:pt x="99" y="1460"/>
                                </a:lnTo>
                                <a:lnTo>
                                  <a:pt x="159" y="1401"/>
                                </a:lnTo>
                                <a:lnTo>
                                  <a:pt x="242" y="1342"/>
                                </a:lnTo>
                                <a:lnTo>
                                  <a:pt x="347" y="1277"/>
                                </a:lnTo>
                                <a:lnTo>
                                  <a:pt x="470" y="1218"/>
                                </a:lnTo>
                                <a:lnTo>
                                  <a:pt x="535" y="1188"/>
                                </a:lnTo>
                                <a:lnTo>
                                  <a:pt x="606" y="1165"/>
                                </a:lnTo>
                                <a:lnTo>
                                  <a:pt x="676" y="1147"/>
                                </a:lnTo>
                                <a:lnTo>
                                  <a:pt x="747" y="1135"/>
                                </a:lnTo>
                                <a:lnTo>
                                  <a:pt x="818" y="1124"/>
                                </a:lnTo>
                                <a:lnTo>
                                  <a:pt x="888" y="1118"/>
                                </a:lnTo>
                                <a:lnTo>
                                  <a:pt x="959" y="1124"/>
                                </a:lnTo>
                                <a:lnTo>
                                  <a:pt x="1024" y="1135"/>
                                </a:lnTo>
                                <a:lnTo>
                                  <a:pt x="1041" y="1135"/>
                                </a:lnTo>
                                <a:lnTo>
                                  <a:pt x="1059" y="1129"/>
                                </a:lnTo>
                                <a:lnTo>
                                  <a:pt x="1071" y="1124"/>
                                </a:lnTo>
                                <a:lnTo>
                                  <a:pt x="1077" y="1111"/>
                                </a:lnTo>
                                <a:lnTo>
                                  <a:pt x="1082" y="1100"/>
                                </a:lnTo>
                                <a:lnTo>
                                  <a:pt x="1082" y="1082"/>
                                </a:lnTo>
                                <a:lnTo>
                                  <a:pt x="1077" y="1035"/>
                                </a:lnTo>
                                <a:lnTo>
                                  <a:pt x="1064" y="976"/>
                                </a:lnTo>
                                <a:lnTo>
                                  <a:pt x="1035" y="911"/>
                                </a:lnTo>
                                <a:lnTo>
                                  <a:pt x="1000" y="833"/>
                                </a:lnTo>
                                <a:lnTo>
                                  <a:pt x="953" y="756"/>
                                </a:lnTo>
                                <a:lnTo>
                                  <a:pt x="906" y="674"/>
                                </a:lnTo>
                                <a:lnTo>
                                  <a:pt x="847" y="591"/>
                                </a:lnTo>
                                <a:lnTo>
                                  <a:pt x="782" y="509"/>
                                </a:lnTo>
                                <a:lnTo>
                                  <a:pt x="711" y="432"/>
                                </a:lnTo>
                                <a:lnTo>
                                  <a:pt x="640" y="354"/>
                                </a:lnTo>
                                <a:lnTo>
                                  <a:pt x="564" y="290"/>
                                </a:lnTo>
                                <a:lnTo>
                                  <a:pt x="488" y="231"/>
                                </a:lnTo>
                                <a:lnTo>
                                  <a:pt x="412" y="183"/>
                                </a:lnTo>
                                <a:lnTo>
                                  <a:pt x="335" y="142"/>
                                </a:lnTo>
                                <a:lnTo>
                                  <a:pt x="276" y="107"/>
                                </a:lnTo>
                                <a:lnTo>
                                  <a:pt x="229" y="71"/>
                                </a:lnTo>
                                <a:lnTo>
                                  <a:pt x="206" y="47"/>
                                </a:lnTo>
                                <a:lnTo>
                                  <a:pt x="188" y="30"/>
                                </a:lnTo>
                                <a:lnTo>
                                  <a:pt x="188" y="12"/>
                                </a:lnTo>
                                <a:lnTo>
                                  <a:pt x="195" y="7"/>
                                </a:lnTo>
                                <a:lnTo>
                                  <a:pt x="211" y="0"/>
                                </a:lnTo>
                                <a:lnTo>
                                  <a:pt x="242" y="0"/>
                                </a:lnTo>
                                <a:lnTo>
                                  <a:pt x="271" y="0"/>
                                </a:lnTo>
                                <a:lnTo>
                                  <a:pt x="347" y="18"/>
                                </a:lnTo>
                                <a:lnTo>
                                  <a:pt x="423" y="41"/>
                                </a:lnTo>
                                <a:lnTo>
                                  <a:pt x="499" y="78"/>
                                </a:lnTo>
                                <a:lnTo>
                                  <a:pt x="559" y="112"/>
                                </a:lnTo>
                                <a:lnTo>
                                  <a:pt x="617" y="154"/>
                                </a:lnTo>
                                <a:lnTo>
                                  <a:pt x="671" y="196"/>
                                </a:lnTo>
                                <a:lnTo>
                                  <a:pt x="724" y="243"/>
                                </a:lnTo>
                                <a:lnTo>
                                  <a:pt x="771" y="290"/>
                                </a:lnTo>
                                <a:lnTo>
                                  <a:pt x="818" y="343"/>
                                </a:lnTo>
                                <a:lnTo>
                                  <a:pt x="865" y="396"/>
                                </a:lnTo>
                                <a:lnTo>
                                  <a:pt x="906" y="449"/>
                                </a:lnTo>
                                <a:lnTo>
                                  <a:pt x="982" y="574"/>
                                </a:lnTo>
                                <a:lnTo>
                                  <a:pt x="1047" y="704"/>
                                </a:lnTo>
                                <a:lnTo>
                                  <a:pt x="1106" y="846"/>
                                </a:lnTo>
                                <a:lnTo>
                                  <a:pt x="1153" y="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2445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49">
                                <a:moveTo>
                                  <a:pt x="400" y="34"/>
                                </a:moveTo>
                                <a:lnTo>
                                  <a:pt x="440" y="52"/>
                                </a:lnTo>
                                <a:lnTo>
                                  <a:pt x="471" y="76"/>
                                </a:lnTo>
                                <a:lnTo>
                                  <a:pt x="494" y="100"/>
                                </a:lnTo>
                                <a:lnTo>
                                  <a:pt x="511" y="129"/>
                                </a:lnTo>
                                <a:lnTo>
                                  <a:pt x="529" y="158"/>
                                </a:lnTo>
                                <a:lnTo>
                                  <a:pt x="541" y="189"/>
                                </a:lnTo>
                                <a:lnTo>
                                  <a:pt x="547" y="218"/>
                                </a:lnTo>
                                <a:lnTo>
                                  <a:pt x="553" y="254"/>
                                </a:lnTo>
                                <a:lnTo>
                                  <a:pt x="547" y="318"/>
                                </a:lnTo>
                                <a:lnTo>
                                  <a:pt x="529" y="378"/>
                                </a:lnTo>
                                <a:lnTo>
                                  <a:pt x="500" y="436"/>
                                </a:lnTo>
                                <a:lnTo>
                                  <a:pt x="464" y="489"/>
                                </a:lnTo>
                                <a:lnTo>
                                  <a:pt x="440" y="514"/>
                                </a:lnTo>
                                <a:lnTo>
                                  <a:pt x="411" y="525"/>
                                </a:lnTo>
                                <a:lnTo>
                                  <a:pt x="382" y="537"/>
                                </a:lnTo>
                                <a:lnTo>
                                  <a:pt x="353" y="549"/>
                                </a:lnTo>
                                <a:lnTo>
                                  <a:pt x="317" y="549"/>
                                </a:lnTo>
                                <a:lnTo>
                                  <a:pt x="283" y="549"/>
                                </a:lnTo>
                                <a:lnTo>
                                  <a:pt x="247" y="544"/>
                                </a:lnTo>
                                <a:lnTo>
                                  <a:pt x="205" y="531"/>
                                </a:lnTo>
                                <a:lnTo>
                                  <a:pt x="170" y="520"/>
                                </a:lnTo>
                                <a:lnTo>
                                  <a:pt x="141" y="502"/>
                                </a:lnTo>
                                <a:lnTo>
                                  <a:pt x="105" y="478"/>
                                </a:lnTo>
                                <a:lnTo>
                                  <a:pt x="76" y="455"/>
                                </a:lnTo>
                                <a:lnTo>
                                  <a:pt x="53" y="425"/>
                                </a:lnTo>
                                <a:lnTo>
                                  <a:pt x="29" y="395"/>
                                </a:lnTo>
                                <a:lnTo>
                                  <a:pt x="11" y="360"/>
                                </a:lnTo>
                                <a:lnTo>
                                  <a:pt x="0" y="318"/>
                                </a:lnTo>
                                <a:lnTo>
                                  <a:pt x="0" y="278"/>
                                </a:lnTo>
                                <a:lnTo>
                                  <a:pt x="0" y="236"/>
                                </a:lnTo>
                                <a:lnTo>
                                  <a:pt x="6" y="200"/>
                                </a:lnTo>
                                <a:lnTo>
                                  <a:pt x="11" y="165"/>
                                </a:lnTo>
                                <a:lnTo>
                                  <a:pt x="29" y="129"/>
                                </a:lnTo>
                                <a:lnTo>
                                  <a:pt x="53" y="100"/>
                                </a:lnTo>
                                <a:lnTo>
                                  <a:pt x="76" y="76"/>
                                </a:lnTo>
                                <a:lnTo>
                                  <a:pt x="100" y="52"/>
                                </a:lnTo>
                                <a:lnTo>
                                  <a:pt x="129" y="34"/>
                                </a:lnTo>
                                <a:lnTo>
                                  <a:pt x="165" y="18"/>
                                </a:lnTo>
                                <a:lnTo>
                                  <a:pt x="200" y="5"/>
                                </a:lnTo>
                                <a:lnTo>
                                  <a:pt x="241" y="0"/>
                                </a:lnTo>
                                <a:lnTo>
                                  <a:pt x="276" y="0"/>
                                </a:lnTo>
                                <a:lnTo>
                                  <a:pt x="317" y="5"/>
                                </a:lnTo>
                                <a:lnTo>
                                  <a:pt x="359" y="18"/>
                                </a:lnTo>
                                <a:lnTo>
                                  <a:pt x="40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e5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61440"/>
                            <a:ext cx="388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34800"/>
                            <a:ext cx="2340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7.55pt;width:76.35pt;height:126.75pt" coordorigin="3895,151" coordsize="1527,2535">
                <v:rect id="shape_0" stroked="f" o:allowincell="f" style="position:absolute;left:3895;top:151;width:1526;height:25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959,2907" path="m1166,29l1106,40l1048,64l989,94l930,124l871,165l813,213l759,260l701,318l648,384l594,455l547,537l500,620l453,715l413,815l377,928l342,1046l288,1246l217,1488l141,1755l76,2015l47,2145l24,2269l6,2381l0,2481l0,2576l6,2612l13,2647l24,2683l42,2707l60,2730l76,2749l136,2772l206,2801l288,2825l389,2849l500,2867l612,2884l730,2896l853,2907l971,2907l1083,2907l1195,2896l1294,2878l1383,2854l1425,2836l1454,2820l1488,2796l1512,2778l1535,2749l1553,2718l1589,2636l1636,2500l1689,2328l1754,2121l1812,1890l1872,1643l1912,1382l1930,1259l1948,1128l1953,1004l1959,880l1959,762l1953,649l1935,537l1912,437l1883,342l1848,260l1801,189l1771,153l1742,124l1713,94l1677,71l1636,53l1595,34l1553,16l1506,5l1459,0l1407,0l1347,0l1289,5l1229,11l1166,29xe" fillcolor="#eea051" stroked="t" o:allowincell="f" style="position:absolute;left:4566;top:1013;width:219;height:330;mso-wrap-style:none;v-text-anchor:middle">
                  <v:fill o:detectmouseclick="t" type="solid" color2="#115fae"/>
                  <v:stroke color="black" weight="3240" joinstyle="round" endcap="flat"/>
                  <w10:wrap type="none"/>
                </v:shape>
                <v:shape id="shape_0" coordsize="1059,2039" path="m870,141l906,271l948,454l995,673l1030,927l1048,1057l1053,1188l1059,1324l1059,1459l1053,1584l1035,1713l1012,1832l977,1939l959,1974l930,1997l894,2015l854,2026l807,2033l753,2039l700,2033l642,2026l530,2003l423,1968l336,1932l300,1908l276,1891l224,1850l159,1790l94,1726l65,1690l41,1648l23,1601l7,1560l0,1513l0,1459l7,1406l30,1353l59,1300l101,1240l159,1169l211,1099l259,1022l306,946l389,791l459,644l517,496l559,360l582,242l588,194l588,147l595,112l600,76l612,52l630,29l648,18l665,5l689,0l713,0l736,5l760,11l783,23l807,41l830,58l847,82l859,112l870,141xe" fillcolor="#e8894b" stroked="f" o:allowincell="f" style="position:absolute;left:4607;top:1126;width:117;height:231;mso-wrap-style:none;v-text-anchor:middle">
                  <v:fill o:detectmouseclick="t" type="solid" color2="#1776b4"/>
                  <v:stroke color="#3465a4" joinstyle="round" endcap="flat"/>
                  <w10:wrap type="none"/>
                </v:shape>
                <v:shape id="shape_0" coordsize="465,1767" path="m6,1567l53,1365l83,1241l106,1118l130,981l148,839l159,697l164,556l159,301l153,119l159,53l164,30l171,12l177,0l188,0l206,0l224,6l235,17l247,30l265,77l289,148l312,230l359,437l400,686l430,939l459,1188l465,1401l465,1490l459,1567l447,1620l423,1667l400,1703l365,1732l323,1750l282,1762l242,1767l195,1762l153,1750l112,1738l77,1714l47,1691l23,1667l6,1632l0,1602l6,1567xe" fillcolor="#d57a3c" stroked="f" o:allowincell="f" style="position:absolute;left:4674;top:1143;width:52;height:200;mso-wrap-style:none;v-text-anchor:middle">
                  <v:fill o:detectmouseclick="t" type="solid" color2="#2a85c3"/>
                  <v:stroke color="#3465a4" joinstyle="round" endcap="flat"/>
                  <w10:wrap type="none"/>
                </v:shape>
                <v:shape id="shape_0" coordsize="5183,5314" path="m148,1477l201,1719l248,1985l289,2258l319,2547l342,2836l348,2985l353,3133l348,3275l342,3422l330,3564l319,3706l313,3777l324,3837l342,3895l371,3948l413,3995l465,4037l525,4079l588,4114l666,4150l748,4179l836,4203l930,4232l1130,4274l1348,4310l1812,4381l2048,4410l2283,4452l2500,4492l2712,4539l2813,4570l2900,4605l2989,4641l3072,4676l3383,4841l3695,4996l3849,5066l4001,5125l4148,5185l4289,5232l4424,5272l4555,5296l4672,5314l4783,5314l4830,5314l4877,5303l4924,5290l4966,5279l5002,5256l5036,5232l5065,5201l5096,5167l5136,5096l5166,5019l5178,4948l5183,4865l5172,4783l5154,4694l5130,4599l5096,4499l5018,4262l4924,3984l4872,3824l4825,3648l4777,3458l4736,3245l4689,3020l4636,2784l4566,2536l4495,2287l4413,2032l4325,1779l4225,1536l4124,1294l4019,1070l3907,857l3795,662l3736,573l3684,490l3624,413l3566,348l3507,284l3448,230l3389,182l3331,142l3271,111l3219,88l3130,71l3041,53l2848,24l2641,6l2419,0l2194,0l1960,6l1731,17l1495,40l1271,64l1059,88l860,118l677,147l518,177l384,206l271,236l195,260l141,289l101,319l65,360l36,408l18,466l7,526l0,591l0,668l7,750l18,833l47,1028l94,1241l148,1477xe" fillcolor="#eea051" stroked="t" o:allowincell="f" style="position:absolute;left:4683;top:972;width:583;height:604;mso-wrap-style:none;v-text-anchor:middle">
                  <v:fill o:detectmouseclick="t" type="solid" color2="#115fae"/>
                  <v:stroke color="black" weight="3240" joinstyle="round" endcap="flat"/>
                  <w10:wrap type="none"/>
                </v:shape>
                <v:shape id="shape_0" coordsize="4318,3216" path="m2594,307l2583,195l2571,147l2560,113l2547,76l2529,53l2513,29l2495,18l2471,5l2453,0l2430,0l2406,5l2353,24l2301,53l2241,89l2176,136l2053,231l1995,284l1930,325l1872,360l1812,391l1682,431l1542,460l1394,491l1242,509l936,549l782,573l636,597l500,626l377,668l319,691l265,722l212,751l170,780l130,822l89,862l60,904l36,958l18,1011l6,1070l0,1135l0,1206l6,1235l29,1264l65,1295l107,1324l159,1348l224,1372l377,1419l559,1461l759,1495l971,1525l1189,1555l1618,1608l1982,1655l2129,1679l2236,1708l2277,1721l2306,1732l2317,1744l2324,1761l2312,1785l2294,1815l2270,1839l2247,1863l2189,1910l2118,1950l2035,1992l1941,2028l1848,2057l1753,2087l1571,2134l1412,2170l1258,2199l1300,2229l1400,2299l1564,2407l1660,2459l1771,2518l1883,2578l2006,2631l2129,2683l2259,2725l2388,2754l2524,2778l2589,2785l2654,2791l2718,2785l2783,2778l2871,2772l2953,2767l3030,2767l3107,2772l3172,2778l3235,2791l3360,2814l3465,2856l3559,2903l3642,2950l3724,3003l3865,3104l3930,3145l4001,3180l4071,3204l4106,3211l4148,3216l4189,3216l4231,3211l4271,3204l4318,3193l4177,2631l4053,2128l3988,1874l3941,1637l3925,1584l3907,1532l3878,1472l3847,1413l3813,1359l3771,1301l3677,1188l3577,1070l3460,964l3342,857l3224,757l3101,662l2989,573l2788,431l2647,342l2594,307xe" fillcolor="#e8894b" stroked="f" o:allowincell="f" style="position:absolute;left:4749;top:1106;width:485;height:364;mso-wrap-style:none;v-text-anchor:middle">
                  <v:fill o:detectmouseclick="t" type="solid" color2="#1776b4"/>
                  <v:stroke color="#3465a4" joinstyle="round" endcap="flat"/>
                  <w10:wrap type="none"/>
                </v:shape>
                <v:shape id="shape_0" coordsize="2594,994" path="m0,457l47,486l94,509l219,557l359,598l523,633l706,657l800,662l900,669l1001,669l1106,662l1213,657l1318,639l1388,633l1472,639l1559,639l1647,651l1747,669l1848,686l2047,733l2236,793l2324,822l2400,859l2471,893l2524,930l2571,959l2594,994l2583,917l2536,717l2460,438l2413,284l2359,125l2342,89l2306,60l2265,36l2218,18l2154,7l2089,0l2013,0l1930,0l1747,18l1548,48l1336,89l1124,137l912,189l706,244l347,349l94,426l0,457xe" fillcolor="#d57a3c" stroked="f" o:allowincell="f" style="position:absolute;left:4951;top:1328;width:290;height:112;mso-wrap-style:none;v-text-anchor:middle">
                  <v:fill o:detectmouseclick="t" type="solid" color2="#2a85c3"/>
                  <v:stroke color="#3465a4" joinstyle="round" endcap="flat"/>
                  <w10:wrap type="none"/>
                </v:shape>
                <v:shape id="shape_0" coordsize="1336,1028" path="m1260,95l1242,53l1224,24l1206,6l1183,0l1159,0l1136,24l1112,59l1095,113l1072,171l1048,224l1025,277l994,319l965,361l936,390l895,413l860,426l819,437l784,455l748,473l719,497l677,544l636,585l625,597l607,603l547,626l471,644l384,662l194,697l42,733l18,745l6,763l0,786l6,816l24,846l54,875l89,905l131,939l189,963l248,987l319,1010l395,1023l484,1028l578,1023l677,1010l790,987l889,957l983,923l1065,886l1136,846l1190,804l1237,757l1277,710l1307,657l1324,597l1336,539l1336,473l1336,408l1324,337l1307,260l1289,177l1260,95xe" fillcolor="#d57a3c" stroked="f" o:allowincell="f" style="position:absolute;left:4908;top:1113;width:148;height:116;mso-wrap-style:none;v-text-anchor:middle">
                  <v:fill o:detectmouseclick="t" type="solid" color2="#2a85c3"/>
                  <v:stroke color="#3465a4" joinstyle="round" endcap="flat"/>
                  <w10:wrap type="none"/>
                </v:shape>
                <v:shape id="shape_0" coordsize="3630,3582" path="m1907,1726l1930,1708l1954,1697l1977,1697l1995,1697l2013,1697l2024,1697l2030,1685l2030,1667l2006,1561l1977,1419l1954,1266l1936,1112l1878,680l1854,497l1842,337l1842,266l1842,207l1848,154l1860,107l1878,71l1901,42l1930,18l1972,6l2013,6l2060,0l2107,6l2160,13l2213,18l2265,36l2325,53l2383,71l2442,100l2500,131l2560,166l2618,202l2678,249l2743,296l2801,349l2860,408l2919,473l2978,538l3036,615l3089,691l3143,780l3195,870l3248,964l3295,1064l3342,1177l3389,1290l3431,1408l3465,1532l3501,1661l3536,1803l3560,1945l3590,2099l3607,2247l3619,2394l3630,2531l3630,2660l3625,2785l3614,2903l3596,3009l3572,3104l3536,3193l3489,3275l3436,3346l3407,3376l3378,3406l3342,3429l3308,3453l3266,3471l3225,3488l3136,3511l3031,3529l2642,3553l2231,3577l2024,3582l1818,3582l1619,3582l1430,3571l1248,3553l1072,3529l913,3495l837,3476l766,3453l701,3424l643,3393l583,3364l531,3329l489,3287l448,3246l413,3204l384,3151l266,2909l201,2767l136,2613l78,2460l36,2312l18,2234l7,2163l0,2092l0,2028l7,1992l24,1963l42,1934l78,1910l113,1886l160,1868l207,1850l266,1834l389,1815l531,1797l683,1792l842,1792l1007,1797l1166,1810l1465,1834l1707,1863l1854,1886l1872,1886l1878,1879l1878,1845l1872,1815l1878,1792l1889,1761l1907,1726xe" fillcolor="#eea051" stroked="t" o:allowincell="f" style="position:absolute;left:4824;top:982;width:407;height:406;mso-wrap-style:none;v-text-anchor:middle">
                  <v:fill o:detectmouseclick="t" type="solid" color2="#115fae"/>
                  <v:stroke color="black" weight="3240" joinstyle="round" endcap="flat"/>
                  <w10:wrap type="none"/>
                </v:shape>
                <v:shape id="shape_0" coordsize="1547,1543" path="m1388,639l1446,692l1493,739l1524,781l1540,816l1547,839l1540,863l1529,881l1511,892l1482,905l1453,905l1388,905l1323,899l1270,881l1140,828l1064,798l999,774l970,768l947,768l935,768l923,781l929,798l941,821l965,857l999,905l1082,999l1153,1088l1200,1165l1235,1241l1247,1277l1252,1307l1252,1341l1247,1372l1241,1401l1229,1430l1218,1460l1194,1483l1171,1507l1147,1525l1117,1538l1088,1543l1059,1538l1030,1531l999,1514l965,1490l935,1467l899,1430l870,1389l841,1341l811,1289l787,1230l758,1170l735,1099l706,1023l670,952l623,887l570,816l512,757l452,692l324,585l199,490l99,419l0,361l217,366l229,366l235,355l235,331l241,290l246,266l264,242l282,224l311,219l340,213l364,213l387,208l405,208l411,201l411,183l394,130l376,71l364,0l405,42l505,142l570,208l641,277l724,343l805,402l847,426l888,450l965,485l1041,503l1117,521l1187,539l1258,562l1323,592l1359,608l1388,639xe" fillcolor="#e8894b" stroked="f" o:allowincell="f" style="position:absolute;left:5009;top:1154;width:173;height:175;mso-wrap-style:none;v-text-anchor:middle">
                  <v:fill o:detectmouseclick="t" type="solid" color2="#1776b4"/>
                  <v:stroke color="#3465a4" joinstyle="round" endcap="flat"/>
                  <w10:wrap type="none"/>
                </v:shape>
                <v:shape id="shape_0" coordsize="3711,2159" path="m3481,0l3494,136l3499,284l3499,462l3499,646l3494,828l3488,917l3476,993l3465,1059l3447,1119l3429,1159l3411,1195l3394,1224l3376,1248l3335,1277l3300,1301l3270,1324l3258,1337l3246,1355l3235,1384l3229,1414l3222,1503l3217,1555l3211,1603l3193,1650l3182,1697l3159,1733l3128,1774l3099,1804l3065,1839l3029,1863l2987,1887l2940,1910l2887,1928l2835,1939l2775,1952l2712,1957l2647,1957l2299,1963l2100,1957l1893,1946l1794,1939l1700,1923l1617,1910l1535,1887l1470,1863l1412,1834l1370,1797l1352,1781l1340,1757l1323,1715l1311,1668l1311,1615l1305,1561l1311,1450l1316,1331l1316,1206l1311,1148l1305,1082l1287,1024l1264,964l1235,906l1193,852l1140,799l1082,746l1023,698l952,651l876,616l805,575l722,544l646,520l565,497l487,486l411,480l335,480l264,491l199,509l141,539l87,580l70,604l47,633l34,662l16,704l11,740l5,782l0,875l5,977l16,1082l47,1195l81,1308l128,1419l188,1532l252,1632l329,1727l411,1816l452,1852l499,1887l547,1916l599,1946l646,1970l699,1987l900,2041l1070,2081l1222,2112l1363,2136l1504,2147l1653,2152l2022,2152l2469,2159l2688,2152l2905,2141l3005,2129l3099,2117l3193,2099l3276,2076l3353,2046l3423,2010l3488,1970l3535,1923l3575,1868l3617,1797l3646,1721l3670,1626l3693,1532l3706,1419l3711,1301l3711,1177l3706,1048l3693,911l3677,769l3653,622l3617,468l3582,315l3535,160l3481,0xe" fillcolor="#e8894b" stroked="f" o:allowincell="f" style="position:absolute;left:4813;top:1141;width:417;height:245;mso-wrap-style:none;v-text-anchor:middle">
                  <v:fill o:detectmouseclick="t" type="solid" color2="#1776b4"/>
                  <v:stroke color="#3465a4" joinstyle="round" endcap="flat"/>
                  <w10:wrap type="none"/>
                </v:shape>
                <v:shape id="shape_0" coordsize="3371,1450" path="m306,367l270,378l230,396l153,444l82,486l29,515l24,527l11,544l6,575l0,604l0,646l0,686l6,728l18,775l42,817l65,858l106,899l153,935l207,964l277,988l359,1006l453,1011l442,1048l435,1095l429,1148l435,1206l447,1266l459,1301l477,1324l495,1355l524,1379l553,1402l583,1419l612,1431l647,1443l683,1450l717,1450l753,1450l788,1443l830,1437l866,1419l895,1402l929,1379l965,1355l994,1324l1023,1290l1047,1248l1094,1277l1148,1306l1206,1330l1242,1337l1282,1342l1318,1342l1360,1337l1394,1319l1430,1301l1470,1272l1501,1230l1524,1253l1554,1284l1588,1306l1642,1337l1706,1361l1782,1379l1823,1379l1871,1379l1912,1372l1954,1366l2024,1342l2082,1313l2124,1284l2153,1253l2171,1230l2182,1201l2218,1230l2265,1253l2325,1277l2359,1284l2394,1284l2435,1284l2477,1277l2524,1266l2577,1242l2629,1213l2683,1177l2730,1135l2772,1100l2801,1064l2817,1035l2830,1006l2835,982l2830,964l2824,946l2817,929l2801,917l2777,899l2741,888l2765,893l2794,899l2830,906l2877,906l2935,899l2995,888l3065,858l3154,817l3224,775l3259,751l3288,722l3312,693l3335,662l3353,633l3366,591l3371,556l3371,509l3366,462l3353,415l3335,355l3312,296l3288,255l3265,213l3230,178l3201,149l3165,118l3130,95l3053,60l2982,31l2930,13l2877,0l306,367xe" fillcolor="#e8894b" stroked="f" o:allowincell="f" style="position:absolute;left:4663;top:972;width:378;height:163;mso-wrap-style:none;v-text-anchor:middle">
                  <v:fill o:detectmouseclick="t" type="solid" color2="#1776b4"/>
                  <v:stroke color="#3465a4" joinstyle="round" endcap="flat"/>
                  <w10:wrap type="none"/>
                </v:shape>
                <v:shape id="shape_0" coordsize="3201,1361" path="m246,349l194,367l141,391l112,402l89,426l65,449l41,480l24,509l6,551l0,591l6,639l18,693l35,751l53,787l76,817l100,840l123,858l152,869l183,882l241,888l293,888l335,888l377,875l347,929l324,982l300,1048l293,1082l293,1117l300,1153l311,1189l329,1224l359,1260l400,1290l447,1319l518,1342l576,1355l630,1361l677,1355l724,1342l759,1319l788,1295l818,1272l842,1242l858,1206l889,1153l900,1112l905,1095l947,1130l988,1166l1041,1201l1077,1213l1112,1219l1148,1219l1188,1219l1224,1206l1265,1189l1312,1153l1352,1112l1383,1077l1400,1035l1412,1000l1412,959l1406,922l1400,888l1383,851l1365,822l1329,764l1289,722l1247,680l1271,704l1300,722l1341,733l1388,746l1430,740l1465,733l1441,799l1423,864l1412,946l1412,993l1412,1035l1423,1082l1441,1124l1465,1159l1501,1201l1541,1230l1595,1253l1653,1272l1705,1277l1753,1277l1794,1272l1836,1253l1876,1237l1906,1213l1935,1182l1982,1124l2018,1077l2040,1017l2053,1035l2076,1071l2124,1117l2147,1148l2182,1171l2218,1195l2259,1213l2299,1224l2346,1237l2393,1237l2447,1224l2506,1206l2565,1177l2623,1135l2670,1088l2706,1041l2723,1000l2735,953l2735,906l2730,858l2717,817l2706,775l2688,740l2647,680l2612,639l2600,622l2612,633l2647,669l2706,704l2741,722l2777,740l2817,746l2859,751l2900,751l2942,740l2989,716l3029,686l3076,639l3117,580l3153,509l3177,449l3194,385l3201,331l3201,278l3188,231l3170,184l3153,142l3123,107l3094,78l3059,47l3023,31l2989,13l2947,7l2906,0l2864,0l2717,13l2459,18l2124,36l1736,65l1530,83l1323,107l1117,136l918,166l730,202l552,243l388,296l317,320l246,349xe" fillcolor="white" stroked="t" o:allowincell="f" style="position:absolute;left:4676;top:972;width:359;height:1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55,3552" path="m1483,23l1566,52l1689,107l1836,183l2007,283l2100,349l2194,414l2301,491l2401,573l2507,662l2618,762l2730,869l2837,987l2947,1105l3065,1218l3177,1318l3289,1419l3401,1508l3519,1590l3630,1668l3742,1738l3854,1797l3959,1850l4066,1891l4171,1928l4272,1951l4372,1968l4466,1975l4555,1968l4548,2028l4537,2093l4524,2181l4501,2282l4472,2399l4424,2524l4372,2654l4301,2790l4260,2856l4218,2920l4166,2985l4113,3045l4053,3109l3995,3163l3925,3216l3854,3269l3778,3316l3689,3358l3601,3394l3507,3429l3407,3452l3295,3476l3018,3511l2759,3534l2513,3547l2283,3552l2066,3541l1865,3529l1677,3505l1501,3470l1336,3429l1189,3387l1048,3334l918,3274l800,3216l695,3150l601,3085l512,3014l431,2950l360,2879l301,2808l242,2737l195,2666l154,2601l118,2543l89,2477l47,2376l18,2294l0,2217l31,2117l112,1839l177,1655l248,1448l330,1235l424,1016l530,798l583,698l642,596l701,496l766,407l824,325l894,249l959,178l1030,118l1101,71l1171,36l1247,12l1325,0l1365,0l1401,5l1441,12l1483,23xe" fillcolor="#df3b6b" stroked="t" o:allowincell="f" style="position:absolute;left:4723;top:1351;width:511;height:403;mso-wrap-style:none;v-text-anchor:middle">
                  <v:fill o:detectmouseclick="t" type="solid" color2="#20c494"/>
                  <v:stroke color="black" weight="9360" joinstyle="round" endcap="flat"/>
                  <w10:wrap type="none"/>
                </v:shape>
                <v:shape id="shape_0" coordsize="4595,3529" path="m1559,47l1647,87l1747,147l1859,229l1975,336l2035,389l2088,455l2140,520l2194,584l2241,655l2283,733l2317,809l2352,891l2382,980l2406,1081l2464,1317l2529,1577l2600,1850l2641,1979l2688,2110l2735,2228l2788,2334l2853,2436l2882,2476l2917,2512l2953,2547l2994,2576l3034,2607l3076,2625l3117,2641l3165,2648l3206,2648l3253,2648l3293,2641l3340,2625l3387,2612l3434,2589l3523,2536l3612,2476l3700,2405l3782,2328l3858,2246l3929,2168l4041,2027l4117,1926l4147,1885l4188,1903l4294,1926l4359,1939l4435,1945l4517,1945l4595,1932l4588,1974l4564,2081l4530,2239l4506,2334l4470,2436l4435,2536l4388,2641l4341,2749l4282,2849l4218,2943l4141,3038l4064,3114l4017,3156l3970,3185l3923,3222l3871,3251l3747,3304l3612,3358l3458,3398l3293,3434l3123,3469l2940,3493l2752,3511l2564,3522l2370,3529l2176,3522l1982,3511l1794,3493l1611,3464l1436,3427l1264,3387l1112,3333l970,3274l840,3209l723,3138l617,3062l518,2985l435,2902l359,2825l293,2743l235,2665l181,2589l134,2518l64,2387l17,2287l11,2263l6,2228l0,2152l6,2050l17,1939l35,1808l64,1672l123,1383l199,1104l270,857l335,667l359,608l382,573l435,513l518,413l570,360l635,300l699,242l777,189l858,135l941,87l1035,47l1130,23l1235,5l1282,0l1334,0l1394,5l1447,16l1499,29l1559,47xe" fillcolor="#cd2f63" stroked="f" o:allowincell="f" style="position:absolute;left:4718;top:1356;width:516;height:400;mso-wrap-style:none;v-text-anchor:middle">
                  <v:fill o:detectmouseclick="t" type="solid" color2="#32d09c"/>
                  <v:stroke color="#3465a4" joinstyle="round" endcap="flat"/>
                  <w10:wrap type="none"/>
                </v:shape>
                <v:shape id="shape_0" coordsize="2335,1843" path="m76,0l182,76l294,165l441,283l606,425l782,578l959,749l1129,933l1211,1022l1294,1104l1376,1182l1459,1252l1535,1317l1618,1377l1694,1435l1776,1483l1853,1524l1929,1566l2000,1595l2071,1624l2141,1642l2212,1661l2277,1666l2335,1672l2306,1695l2230,1748l2176,1779l2118,1802l2058,1826l2000,1843l1976,1837l1906,1819l1806,1790l1741,1761l1676,1732l1600,1695l1524,1654l1446,1601l1365,1535l1276,1471l1194,1388l1111,1299l1035,1199l912,1039l782,898l653,762l523,644l394,537l282,449l177,378l94,324l58,300l29,276l11,253l0,224l0,200l0,171l0,147l5,118l29,71l52,34l76,0xe" fillcolor="#af2e56" stroked="f" o:allowincell="f" style="position:absolute;left:4881;top:1533;width:262;height:209;mso-wrap-style:none;v-text-anchor:middle">
                  <v:fill o:detectmouseclick="t" type="solid" color2="#50d1a9"/>
                  <v:stroke color="#3465a4" joinstyle="round" endcap="flat"/>
                  <w10:wrap type="none"/>
                </v:shape>
                <v:shape id="shape_0" coordsize="2605,1856" path="m52,0l135,124l230,260l358,426l505,610l588,697l670,793l758,881l853,964l941,1046l1035,1112l1129,1177l1224,1236l1329,1295l1435,1354l1665,1461l1888,1561l2111,1656l2312,1732l2605,1845l2558,1850l2453,1856l2382,1856l2317,1850l2252,1845l2194,1827l2071,1792l1899,1738l1794,1703l1676,1661l1547,1608l1412,1537l1264,1454l1106,1354l941,1236l764,1094l583,934l394,746l300,639l199,533l99,415l0,284l52,0xe" fillcolor="#af2e56" stroked="f" o:allowincell="f" style="position:absolute;left:4740;top:1545;width:292;height:211;mso-wrap-style:none;v-text-anchor:middle">
                  <v:fill o:detectmouseclick="t" type="solid" color2="#50d1a9"/>
                  <v:stroke color="#3465a4" joinstyle="round" endcap="flat"/>
                  <w10:wrap type="none"/>
                </v:shape>
                <v:shape id="shape_0" coordsize="3082,2210" path="m0,0l105,52l229,118l387,212l570,336l670,407l776,491l876,573l981,674l1088,774l1193,887l1299,998l1417,1111l1535,1211l1652,1313l1776,1400l1906,1489l2034,1566l2158,1637l2288,1702l2411,1762l2534,1808l2659,1850l2770,1886l2882,1910l2981,1921l3082,1928l3076,1957l3070,2039l3059,2081l3041,2128l3023,2175l2999,2210l2835,2164l2646,2099l2423,2015l2299,1968l2170,1910l2047,1850l1917,1779l1788,1708l1670,1631l1553,1549l1446,1460l1263,1282l1106,1117l964,969l829,827l758,762l682,698l604,633l523,573l434,509l335,454l229,396l105,343l0,0xe" fillcolor="#af2e56" stroked="f" o:allowincell="f" style="position:absolute;left:4878;top:1397;width:346;height:251;mso-wrap-style:none;v-text-anchor:middle">
                  <v:fill o:detectmouseclick="t" type="solid" color2="#50d1a9"/>
                  <v:stroke color="#3465a4" joinstyle="round" endcap="flat"/>
                  <w10:wrap type="none"/>
                </v:shape>
                <v:shape id="shape_0" coordsize="2471,2212" path="m2283,0l2248,60l2136,213l2053,326l1954,449l1836,591l1702,740l1548,899l1383,1064l1195,1237l989,1402l766,1568l648,1650l530,1726l407,1810l277,1881l141,1952l0,2023l165,2212l254,2176l478,2058l636,1975l807,1881l996,1763l1195,1639l1396,1490l1601,1337l1695,1253l1789,1171l1883,1082l1972,988l2060,899l2136,799l2212,704l2277,604l2337,497l2390,391l2437,284l2471,178l2283,0xe" fillcolor="#af2e56" stroked="f" o:allowincell="f" style="position:absolute;left:4734;top:1413;width:276;height:252;mso-wrap-style:none;v-text-anchor:middle">
                  <v:fill o:detectmouseclick="t" type="solid" color2="#50d1a9"/>
                  <v:stroke color="#3465a4" joinstyle="round" endcap="flat"/>
                  <w10:wrap type="none"/>
                </v:shape>
                <v:shape id="shape_0" coordsize="2853,1903" path="m2576,0l2536,48l2429,184l2347,272l2241,379l2118,497l1976,626l1806,763l1618,904l1412,1052l1176,1194l1053,1265l917,1336l782,1407l635,1478l488,1543l335,1614l170,1672l0,1738l29,1761l94,1809l146,1838l200,1869l264,1892l342,1903l423,1874l648,1785l800,1721l977,1643l1165,1549l1370,1448l1576,1330l1788,1201l2000,1064l2105,988l2206,910l2300,834l2395,750l2482,668l2570,579l2646,491l2724,397l2788,302l2853,208l2576,0xe" fillcolor="#af2e56" stroked="f" o:allowincell="f" style="position:absolute;left:4807;top:1517;width:320;height:215;mso-wrap-style:none;v-text-anchor:middle">
                  <v:fill o:detectmouseclick="t" type="solid" color2="#50d1a9"/>
                  <v:stroke color="#3465a4" joinstyle="round" endcap="flat"/>
                  <w10:wrap type="none"/>
                </v:shape>
                <v:shape id="shape_0" coordsize="1389,1526" path="m1159,0l1141,54l1089,202l1047,302l1000,415l942,538l877,668l801,799l718,935l623,1059l518,1182l459,1237l401,1290l341,1342l276,1390l212,1431l147,1466l77,1502l0,1526l59,1519l124,1508l200,1490l294,1461l401,1426l506,1384l612,1324l665,1290l718,1248l765,1206l817,1153l864,1093l918,1035l965,964l1012,888l1059,804l1107,716l1201,515l1295,278l1389,13l1159,0xe" fillcolor="#af2e56" stroked="f" o:allowincell="f" style="position:absolute;left:5071;top:1575;width:155;height:173;mso-wrap-style:none;v-text-anchor:middle">
                  <v:fill o:detectmouseclick="t" type="solid" color2="#50d1a9"/>
                  <v:stroke color="#3465a4" joinstyle="round" endcap="flat"/>
                  <w10:wrap type="none"/>
                </v:shape>
                <v:shape id="shape_0" coordsize="3048,2005" path="m0,0l124,71l253,149l418,249l593,373l782,510l876,586l959,663l1048,740l1118,823l1194,906l1276,983l1359,1065l1448,1143l1636,1290l1824,1426l2012,1545l2201,1650l2371,1734l2447,1769l2518,1798l2648,1839l2759,1869l2853,1892l2923,1910l3017,1923l3048,1923l3006,2005l2947,1994l2795,1947l2682,1910l2554,1858l2400,1792l2230,1716l2053,1621l1882,1521l1718,1408l1565,1290l1417,1177l1288,1059l1165,946l1064,835l953,722l818,610l671,491l512,379l358,273l218,190l94,126l47,102l0,84l0,0xe" fillcolor="#e08573" stroked="f" o:allowincell="f" style="position:absolute;left:4880;top:1411;width:341;height:227;mso-wrap-style:none;v-text-anchor:middle">
                  <v:fill o:detectmouseclick="t" type="solid" color2="#1f7a8c"/>
                  <v:stroke color="#3465a4" joinstyle="round" endcap="flat"/>
                  <w10:wrap type="none"/>
                </v:shape>
                <v:shape id="shape_0" coordsize="2288,1719" path="m2288,1684l2217,1672l2141,1654l2040,1624l1929,1583l1805,1524l1741,1488l1676,1453l1611,1406l1553,1359l1417,1235l1263,1080l1099,904l910,715l711,520l604,425l499,331l387,236l269,153l152,70l34,0l0,70l58,105l211,205l418,360l535,449l653,549l776,662l894,785l1146,1062l1276,1199l1399,1324l1464,1377l1529,1430l1593,1471l1658,1506l1776,1566l1888,1619l1982,1654l2064,1677l2176,1713l2217,1719l2288,1684xe" fillcolor="#e08573" stroked="f" o:allowincell="f" style="position:absolute;left:4878;top:1541;width:256;height:195;mso-wrap-style:none;v-text-anchor:middle">
                  <v:fill o:detectmouseclick="t" type="solid" color2="#1f7a8c"/>
                  <v:stroke color="#3465a4" joinstyle="round" endcap="flat"/>
                  <w10:wrap type="none"/>
                </v:shape>
                <v:shape id="shape_0" coordsize="2500,1731" path="m5,0l111,136l228,278l376,449l547,632l735,815l829,904l923,980l1017,1058l1111,1117l1206,1176l1311,1229l1535,1342l1763,1442l1988,1537l2187,1613l2352,1679l2500,1731l2422,1731l2270,1690l2105,1637l1905,1566l1676,1477l1564,1430l1446,1377l1334,1324l1224,1259l1117,1200l1023,1129l934,1058l840,980l659,815l487,638l329,467l194,307l87,183l0,70l5,0xe" fillcolor="#e08573" stroked="f" o:allowincell="f" style="position:absolute;left:4742;top:1559;width:280;height:195;mso-wrap-style:none;v-text-anchor:middle">
                  <v:fill o:detectmouseclick="t" type="solid" color2="#1f7a8c"/>
                  <v:stroke color="#3465a4" joinstyle="round" endcap="flat"/>
                  <w10:wrap type="none"/>
                </v:shape>
                <v:shape id="shape_0" coordsize="2642,1779" path="m2571,0l2442,137l2289,284l2100,461l1877,662l1760,763l1637,857l1506,957l1378,1046l1248,1130l1124,1199l884,1330l666,1437l471,1530l313,1601l83,1703l0,1732l36,1756l65,1774l89,1779l254,1708l442,1625l666,1525l918,1401l1177,1265l1300,1199l1425,1123l1536,1052l1642,981l1830,833l2013,673l2183,520l2336,373l2460,242l2560,142l2642,53l2571,0xe" fillcolor="#e08573" stroked="f" o:allowincell="f" style="position:absolute;left:4819;top:1526;width:295;height:202;mso-wrap-style:none;v-text-anchor:middle">
                  <v:fill o:detectmouseclick="t" type="solid" color2="#1f7a8c"/>
                  <v:stroke color="#3465a4" joinstyle="round" endcap="flat"/>
                  <w10:wrap type="none"/>
                </v:shape>
                <v:shape id="shape_0" coordsize="1129,1488" path="m1046,0l1017,111l976,229l923,378l858,537l782,697l747,780l700,850l659,921l612,986l512,1099l411,1199l311,1288l217,1359l135,1419l70,1459l23,1483l0,1488l18,1488l76,1465l159,1436l264,1377l317,1341l382,1299l441,1252l505,1194l570,1128l635,1057l693,981l753,892l853,709l936,537l1006,389l1053,260l1088,153l1111,71l1129,0l1046,0xe" fillcolor="#e08573" stroked="f" o:allowincell="f" style="position:absolute;left:5091;top:1577;width:125;height:168;mso-wrap-style:none;v-text-anchor:middle">
                  <v:fill o:detectmouseclick="t" type="solid" color2="#1f7a8c"/>
                  <v:stroke color="#3465a4" joinstyle="round" endcap="flat"/>
                  <w10:wrap type="none"/>
                </v:shape>
                <v:shape id="shape_0" coordsize="2359,2081" path="m2359,54l2294,172l2212,302l2105,462l1977,639l1906,733l1823,828l1741,922l1658,1011l1564,1100l1470,1182l1370,1266l1264,1348l1030,1508l794,1655l565,1797l358,1910l194,2005l47,2081l0,2016l105,1968l223,1910l382,1828l570,1715l782,1584l1006,1426l1129,1342l1247,1248l1365,1148l1475,1048l1582,940l1682,835l1776,728l1864,627l2017,433l2134,260l2223,125l2299,0l2359,54xe" fillcolor="#e08573" stroked="f" o:allowincell="f" style="position:absolute;left:4740;top:1421;width:265;height:236;mso-wrap-style:none;v-text-anchor:middle">
                  <v:fill o:detectmouseclick="t" type="solid" color2="#1f7a8c"/>
                  <v:stroke color="#3465a4" joinstyle="round" endcap="flat"/>
                  <w10:wrap type="none"/>
                </v:shape>
                <v:shape id="shape_0" coordsize="2519,5391" path="m1383,0l1331,0l1277,6l1224,17l1166,29l1112,53l1059,82l1001,124l954,166l900,218l860,284l819,355l777,431l748,526l719,626l701,739l688,863l688,1004l695,1176l712,1365l742,1566l806,2003l884,2460l954,2896l983,3104l1007,3286l1025,3453l1025,3588l1025,3648l1025,3700l1012,3742l1001,3777l971,3837l924,3901l866,3972l795,4043l641,4192l477,4345l312,4492l236,4570l171,4641l113,4712l66,4783l30,4847l18,4877l6,4907l0,4965l6,5025l24,5078l48,5131l84,5185l131,5232l189,5272l254,5309l330,5343l413,5367l507,5380l607,5391l719,5385l837,5374l965,5350l1095,5314l1195,5285l1307,5243l1418,5202l1536,5149l1660,5096l1784,5036l1901,4972l2019,4901l2124,4830l2225,4752l2312,4676l2390,4599l2448,4516l2477,4481l2495,4439l2508,4397l2519,4357l2519,4321l2519,4279l2495,4144l2466,4037l2437,3961l2406,3901l2383,3842l2354,3783l2336,3712l2325,3624l2325,3553l2330,3458l2348,3204l2406,2512l2437,2129l2454,1750l2460,1566l2466,1401l2460,1247l2454,1112l2437,986l2419,868l2390,762l2354,655l2312,561l2265,473l2207,390l2142,319l2077,248l2001,189l1912,142l1825,95l1724,59l1619,29l1507,11l1383,0xe" fillcolor="#f3cfaa" stroked="t" o:allowincell="f" style="position:absolute;left:4478;top:1299;width:282;height:613;mso-wrap-style:none;v-text-anchor:middle">
                  <v:fill o:detectmouseclick="t" type="solid" color2="#0c3055"/>
                  <v:stroke color="black" weight="9360" joinstyle="round" endcap="flat"/>
                  <w10:wrap type="none"/>
                </v:shape>
                <v:shape id="shape_0" coordsize="2666,5345" path="m2666,4144l2612,4068l2572,3979l2542,3884l2518,3784l2501,3677l2489,3566l2483,3453l2483,3340l2494,3111l2512,2885l2530,2673l2542,2483l2560,2259l2583,1952l2589,1774l2596,1590l2596,1401l2583,1206l2572,1112l2554,1017l2536,923l2518,834l2489,746l2460,657l2424,573l2384,497l2337,420l2283,355l2230,290l2165,231l2094,178l2018,137l1930,95l1836,66l1689,29l1600,13l1506,0l1412,0l1318,6l1278,13l1231,29l1195,42l1153,66l1113,95l1077,124l1053,155l1035,184l1030,219l1035,249l1053,284l1089,313l1153,367l1247,431l1301,468l1354,491l1406,521l1466,539l1524,550l1584,562l1683,568l1765,568l1836,562l1895,562l1937,568l1953,573l1971,586l1984,604l1995,621l2007,680l2013,746l2013,822l2007,899l2000,975l1984,1041l1971,1101l1953,1135l1883,1254l1812,1348l1777,1390l1736,1425l1701,1455l1665,1472l1636,1490l1600,1503l1524,1514l1448,1514l1372,1508l1301,1496l1236,1485l1160,1472l1113,1472l1071,1479l1059,1490l1048,1496l1042,1508l1042,1526l1048,1543l1053,1561l1082,1603l1136,1650l1218,1709l1312,1774l1406,1834l1448,1857l1495,1874l1536,1881l1577,1881l1618,1874l1654,1863l1736,1821l1812,1779l1872,1739l1889,1727l1906,1721l1930,1721l1960,1721l1989,1732l2018,1745l2054,1763l2083,1786l2112,1816l2141,1850l2165,1898l2189,1952l2201,2010l2207,2081l2212,2158l2201,2241l2183,2442l2159,2667l2148,2903l2141,3140l2148,3370l2159,3477l2165,3577l2183,3671l2201,3755l2225,3826l2254,3884l2277,3937l2295,3991l2301,4050l2306,4103l2301,4168l2290,4228l2272,4292l2248,4357l2225,4423l2195,4488l2118,4612l2042,4736l1953,4854l1906,4901l1842,4943l1777,4978l1694,5014l1613,5037l1518,5056l1424,5072l1330,5079l1231,5085l1136,5090l1042,5085l948,5079l865,5072l789,5061l718,5049l659,5032l565,4996l489,4954l430,4914l394,4872l365,4825l353,4783l353,4736l365,4694l389,4606l423,4517l459,4428l407,4452l360,4475l295,4517l224,4565l159,4630l124,4659l94,4701l65,4741l41,4783l23,4830l12,4878l0,4925l0,4978l0,5025l12,5072l30,5120l59,5167l94,5203l141,5245l201,5274l271,5303l353,5321l447,5332l554,5345l671,5339l800,5332l936,5316l1071,5298l1207,5274l1341,5250l1477,5221l1607,5185l1736,5150l1854,5114l1971,5072l2071,5032l2172,4990l2254,4948l2324,4907l2384,4866l2424,4825l2460,4777l2489,4730l2518,4683l2542,4630l2583,4517l2619,4405l2643,4304l2654,4221l2666,4144xe" fillcolor="#ecb792" stroked="f" o:allowincell="f" style="position:absolute;left:4459;top:1307;width:298;height:607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3559,2246" path="m3365,58l3365,76l3365,129l3360,171l3347,212l3324,260l3300,318l3260,372l3213,431l3148,496l3072,555l2978,614l2865,680l2735,738l2589,791l2018,987l1777,1058l1671,1087l1571,1111l1477,1122l1388,1129l1307,1129l1229,1117l1153,1093l1082,1064l1017,1016l954,964l930,933l912,904l894,880l889,851l883,827l883,798l889,774l894,744l923,691l965,638l1017,585l1082,531l1218,420l1365,294l1435,224l1506,153l1565,82l1618,0l1542,71l1448,141l1330,230l1176,325l1095,372l1006,420l912,460l812,502l711,538l601,573l523,596l447,633l376,673l311,727l253,786l201,845l153,916l112,987l77,1064l47,1140l29,1217l12,1300l7,1377l0,1460l7,1537l23,1613l29,1655l47,1690l70,1726l94,1761l130,1797l165,1832l248,1897l342,1962l447,2021l565,2075l688,2122l818,2163l947,2193l1077,2223l1206,2241l1330,2246l1441,2246l1553,2234l1647,2217l1736,2186l1817,2152l1900,2110l1977,2063l2047,2015l2118,1962l2248,1855l2377,1744l2494,1642l2612,1555l2672,1519l2730,1489l2965,1377l3077,1324l3182,1264l3277,1206l3318,1170l3360,1135l3394,1099l3425,1064l3454,1022l3477,980l3506,904l3524,827l3542,756l3553,685l3559,614l3559,544l3553,478l3542,413l3530,354l3512,301l3495,247l3472,200l3448,153l3425,118l3394,82l3365,58xe" fillcolor="#bb2d2a" stroked="f" o:allowincell="f" style="position:absolute;left:4386;top:1759;width:400;height:254;mso-wrap-style:none;v-text-anchor:middle">
                  <v:fill o:detectmouseclick="t" type="solid" color2="#44d2d5"/>
                  <v:stroke color="#3465a4" joinstyle="round" endcap="flat"/>
                  <w10:wrap type="none"/>
                </v:shape>
                <v:shape id="shape_0" coordsize="1664,1330" path="m0,408l16,402l76,402l158,408l212,420l264,431l322,449l382,473l440,502l505,538l565,586l623,638l682,704l735,780l911,1052l988,1159l1052,1235l1082,1264l1117,1288l1146,1306l1182,1319l1217,1330l1253,1330l1294,1324l1341,1312l1428,1283l1506,1248l1546,1224l1577,1200l1606,1170l1629,1141l1647,1099l1658,1059l1664,1017l1664,964l1658,904l1640,839l1624,768l1588,691l1553,615l1506,538l1459,473l1405,408l1347,349l1287,295l1224,248l1158,200l1088,160l1017,124l941,95l864,65l787,42l706,24l623,11l541,0l470,11l400,29l311,65l264,89l217,118l170,153l129,189l87,236l52,284l23,342l0,408xe" fillcolor="#912a2a" stroked="f" o:allowincell="f" style="position:absolute;left:4509;top:1756;width:186;height:151;mso-wrap-style:none;v-text-anchor:middle">
                  <v:fill o:detectmouseclick="t" type="solid" color2="#6ed5d5"/>
                  <v:stroke color="#3465a4" joinstyle="round" endcap="flat"/>
                  <w10:wrap type="none"/>
                </v:shape>
                <v:shape id="shape_0" coordsize="1676,1130" path="m129,7l176,0l235,0l311,7l353,18l393,36l440,54l487,78l541,107l588,149l641,189l688,249l782,362l864,462l1005,646l1070,722l1135,781l1164,804l1200,828l1229,840l1264,852l1329,870l1388,870l1441,859l1482,835l1517,804l1541,764l1559,722l1559,675l1559,622l1546,562l1523,444l1488,320l1523,379l1559,438l1600,515l1635,604l1664,699l1671,746l1676,788l1676,835l1664,875l1653,911l1635,953l1606,982l1577,1012l1546,1041l1512,1064l1470,1088l1435,1101l1394,1119l1352,1124l1305,1130l1264,1130l1229,1130l1188,1124l1153,1112l1117,1095l1082,1064l1046,1030l965,935l876,822l782,693l682,562l581,444l529,397l482,349l434,315l382,291l293,255l217,231l152,220l94,208l23,202l0,208l5,184l23,131l34,95l58,60l87,31l129,7xe" fillcolor="#73292a" stroked="f" o:allowincell="f" style="position:absolute;left:4509;top:1778;width:187;height:128;mso-wrap-style:none;v-text-anchor:middle">
                  <v:fill o:detectmouseclick="t" type="solid" color2="#8cd6d5"/>
                  <v:stroke color="#3465a4" joinstyle="round" endcap="flat"/>
                  <w10:wrap type="none"/>
                </v:shape>
                <v:shape id="shape_0" coordsize="353,344" path="m165,0l212,7l246,13l277,31l306,48l324,71l341,102l353,131l353,166l353,197l347,226l335,255l317,284l293,308l259,326l223,338l183,344l141,344l100,332l71,320l41,297l23,273l11,244l0,213l0,184l0,149l11,119l23,89l41,60l65,37l94,19l129,7l165,0xe" fillcolor="#c5c6c8" stroked="f" o:allowincell="f" style="position:absolute;left:4637;top:1854;width:38;height:37;mso-wrap-style:none;v-text-anchor:middl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306,290" path="m158,0l189,0l212,6l236,24l259,35l276,59l288,82l300,106l306,137l306,166l306,189l294,219l283,242l259,260l236,279l200,284l165,290l124,290l88,284l59,272l35,255l17,231l6,208l0,184l0,153l0,130l6,100l24,77l41,53l59,35l88,18l124,6l158,0xe" fillcolor="white" stroked="f" o:allowincell="f" style="position:absolute;left:4642;top:1853;width:33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3,733" path="m264,118l228,165l212,213l199,254l205,296l212,338l235,378l264,414l299,449l340,480l387,509l440,538l494,562l552,586l612,598l675,615l740,622l947,645l1064,662l1088,669l1093,675l1088,680l1064,693l1012,716l976,722l929,733l811,733l670,727l517,709l447,693l369,675l299,651l235,627l176,598l123,567l81,533l47,497l29,456l11,420l0,385l0,349l0,320l5,291l11,260l29,236l65,189l105,149l146,113l194,83l277,30l306,12l329,0l340,0l335,18l311,60l264,118xe" fillcolor="#da2f2d" stroked="f" o:allowincell="f" style="position:absolute;left:4424;top:1835;width:122;height:82;mso-wrap-style:none;v-text-anchor:middle">
                  <v:fill o:detectmouseclick="t" type="solid" color2="#25d0d2"/>
                  <v:stroke color="#3465a4" joinstyle="round" endcap="flat"/>
                  <w10:wrap type="none"/>
                </v:shape>
                <v:shape id="shape_0" coordsize="3583,2223" path="m212,804l205,822l194,864l182,935l182,970l182,1017l194,1064l205,1112l229,1159l258,1213l299,1266l352,1313l417,1361l493,1408l576,1455l658,1490l746,1526l829,1550l911,1579l994,1597l1081,1608l1164,1621l1241,1632l1324,1632l1405,1632l1481,1626l1559,1615l1635,1603l1711,1591l1787,1568l1929,1520l2077,1461l2218,1395l2365,1324l2506,1260l2647,1195l2788,1142l2924,1095l2988,1077l3042,1048l3089,1006l3129,964l3165,917l3188,869l3206,817l3223,764l3230,709l3235,657l3235,604l3235,556l3217,473l3206,438l3194,415l3230,378l3264,338l3300,284l3335,225l3364,154l3377,113l3382,78l3388,36l3382,0l3418,36l3453,78l3494,149l3518,189l3536,236l3552,291l3565,344l3576,409l3583,480l3583,556l3576,639l3565,722l3552,793l3529,864l3505,922l3476,977l3442,1029l3406,1077l3364,1118l3317,1153l3270,1189l3170,1253l3058,1308l2935,1366l2817,1426l2705,1497l2600,1568l2500,1644l2300,1804l2106,1963l1999,2041l1941,2076l1881,2112l1811,2141l1740,2165l1664,2188l1582,2206l1494,2217l1405,2223l1306,2217l1199,2206l1094,2188l976,2159l853,2123l728,2076l523,1987l364,1904l294,1868l236,1828l188,1792l147,1750l105,1715l76,1674l53,1632l35,1584l24,1537l11,1490l0,1379l0,1319l6,1266l17,1206l29,1159l64,1059l100,977l140,906l176,851l212,804xe" fillcolor="#942a2a" stroked="f" o:allowincell="f" style="position:absolute;left:4385;top:1765;width:401;height:252;mso-wrap-style:none;v-text-anchor:middle">
                  <v:fill o:detectmouseclick="t" type="solid" color2="#6bd5d5"/>
                  <v:stroke color="#3465a4" joinstyle="round" endcap="flat"/>
                  <w10:wrap type="none"/>
                </v:shape>
                <v:shape id="shape_0" coordsize="2770,5463" path="m465,36l418,54l364,71l317,95l270,131l223,165l175,207l135,260l99,320l65,385l41,456l18,538l5,622l0,722l5,828l18,940l41,1059l76,1200l135,1360l206,1532l282,1721l470,2128l670,2543l858,2945l947,3127l1017,3300l1082,3453l1124,3583l1140,3642l1147,3689l1153,3736l1153,3773l1135,3837l1111,3915l1077,3997l1030,4080l923,4269l805,4464l693,4653l641,4748l594,4837l559,4919l528,5002l517,5073l512,5103l512,5137l523,5192l541,5244l576,5297l612,5339l664,5381l724,5410l787,5439l858,5452l941,5463l1030,5463l1124,5452l1223,5428l1329,5397l1435,5350l1553,5292l1671,5221l1759,5161l1853,5097l1947,5019l2047,4937l2152,4854l2252,4759l2346,4664l2440,4564l2523,4464l2599,4364l2664,4262l2712,4168l2746,4073l2759,4033l2770,3985l2770,3944l2770,3902l2759,3867l2746,3826l2688,3702l2628,3613l2581,3547l2534,3494l2494,3447l2453,3400l2417,3334l2382,3245l2359,3187l2335,3092l2282,2845l2147,2165l2064,1786l1982,1413l1940,1242l1893,1077l1846,929l1799,804l1752,686l1700,586l1641,485l1582,396l1511,314l1441,243l1365,184l1288,131l1200,83l1111,47l1017,24l917,7l811,0l700,0l588,12l465,36xe" fillcolor="#f3cfaa" stroked="t" o:allowincell="f" style="position:absolute;left:4730;top:1330;width:310;height:621;mso-wrap-style:none;v-text-anchor:middle">
                  <v:fill o:detectmouseclick="t" type="solid" color2="#0c3055"/>
                  <v:stroke color="black" weight="9360" joinstyle="round" endcap="flat"/>
                  <w10:wrap type="none"/>
                </v:shape>
                <v:shape id="shape_0" coordsize="2658,5463" path="m2635,3683l2564,3619l2500,3548l2441,3464l2388,3377l2347,3275l2305,3175l2271,3068l2236,2957l2182,2731l2135,2513l2093,2306l2053,2123l2006,1904l1947,1596l1905,1425l1858,1248l1800,1065l1735,881l1700,792l1659,710l1617,621l1570,544l1518,461l1465,390l1405,319l1347,255l1282,201l1212,148l1141,101l1065,66l982,35l895,12l800,0l706,0l553,6l464,12l370,30l276,53l189,83l153,106l111,130l76,153l47,190l17,219l6,248l0,266l11,284l24,302l47,326l71,355l100,390l135,432l171,461l218,492l265,515l312,532l364,544l417,550l477,556l542,550l600,544l694,521l777,497l841,473l895,455l935,450l958,450l976,461l989,473l1005,485l1034,539l1065,603l1083,674l1099,752l1112,823l1117,894l1117,952l1112,994l1076,1123l1034,1236l1012,1283l989,1325l958,1367l935,1396l906,1419l877,1437l806,1472l735,1496l659,1514l582,1525l524,1532l441,1538l393,1549l364,1567l353,1579l346,1591l346,1609l346,1620l353,1638l364,1650l411,1685l477,1714l565,1750l676,1785l782,1816l830,1827l877,1827l918,1827l958,1816l994,1798l1029,1774l1099,1714l1159,1650l1201,1591l1212,1579l1230,1567l1253,1556l1282,1556l1311,1549l1347,1556l1382,1561l1418,1579l1458,1596l1494,1627l1530,1661l1565,1709l1594,1762l1624,1827l1646,1898l1659,1981l1693,2182l1740,2400l1794,2631l1853,2862l1923,3080l1959,3181l1999,3275l2041,3359l2082,3435l2124,3501l2171,3548l2206,3588l2236,3635l2258,3690l2276,3743l2289,3801l2294,3866l2294,3932l2294,4003l2289,4068l2276,4139l2242,4281l2200,4423l2147,4558l2117,4623l2070,4676l2012,4736l1947,4783l1871,4830l1787,4878l1700,4919l1612,4954l1518,4983l1429,5014l1335,5038l1246,5061l1165,5078l1088,5085l1018,5096l958,5096l853,5091l770,5072l706,5049l652,5020l618,4978l594,4943l582,4901l576,4854l582,4759l589,4670l594,4576l553,4605l511,4647l459,4700l411,4771l359,4849l341,4889l323,4936l306,4983l294,5031l294,5078l294,5132l294,5180l306,5227l323,5274l346,5321l377,5356l417,5392l464,5422l518,5445l582,5456l659,5463l741,5463l835,5445l942,5422l1052,5385l1177,5345l1300,5291l1429,5238l1552,5173l1677,5114l1794,5043l1912,4978l2024,4907l2129,4836l2224,4765l2312,4694l2394,4629l2464,4565l2517,4505l2564,4446l2595,4399l2618,4345l2629,4292l2642,4234l2653,4179l2658,4056l2658,3943l2653,3843l2647,3761l2635,3683xe" fillcolor="#ecb792" stroked="f" o:allowincell="f" style="position:absolute;left:4738;top:1332;width:297;height:620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3253,2738" path="m2882,0l2888,18l2900,71l2906,113l2906,153l2900,208l2888,272l2871,337l2835,408l2793,484l2735,562l2665,650l2576,739l2471,828l2341,928l1847,1272l1642,1407l1546,1467l1453,1514l1365,1556l1282,1590l1206,1608l1124,1620l1046,1620l970,1608l894,1585l818,1549l788,1525l759,1508l741,1485l724,1461l711,1437l706,1414l706,1383l706,1354l717,1301l741,1236l777,1170l824,1099l923,952l1030,792l1077,704l1124,621l1159,532l1188,437l1135,526l1064,621l976,739l858,875l795,941l717,1012l641,1083l559,1147l471,1212l376,1272l306,1319l241,1372l183,1437l136,1501l94,1572l65,1650l35,1727l18,1809l5,1892l0,1974l0,2058l11,2134l23,2218l47,2294l71,2371l105,2442l129,2471l152,2502l183,2531l217,2560l259,2584l300,2607l400,2649l512,2678l630,2707l753,2726l889,2738l1017,2738l1153,2731l1289,2720l1417,2702l1535,2678l1647,2643l1747,2602l1836,2554l1912,2502l1982,2447l2047,2383l2105,2318l2165,2253l2212,2182l2312,2040l2400,1903l2488,1768l2576,1656l2623,1603l2670,1556l2864,1383l2958,1295l3041,1212l3117,1130l3146,1083l3177,1041l3200,994l3224,952l3235,905l3241,857l3253,775l3253,697l3248,621l3235,550l3224,479l3200,413l3177,355l3153,295l3123,242l3094,195l3059,148l3023,106l2989,71l2953,42l2918,18l2882,0xe" fillcolor="#bb2d2a" stroked="f" o:allowincell="f" style="position:absolute;left:4711;top:1744;width:365;height:311;mso-wrap-style:none;v-text-anchor:middle">
                  <v:fill o:detectmouseclick="t" type="solid" color2="#44d2d5"/>
                  <v:stroke color="#3465a4" joinstyle="round" endcap="flat"/>
                  <w10:wrap type="none"/>
                </v:shape>
                <v:shape id="shape_0" coordsize="1776,1117" path="m0,573l16,567l70,549l152,531l204,526l258,520l317,520l382,526l447,538l517,555l588,585l664,620l735,667l811,720l1057,940l1151,1017l1240,1075l1276,1093l1317,1106l1352,1117l1387,1117l1423,1117l1457,1106l1499,1093l1535,1069l1616,1017l1681,957l1711,928l1734,893l1752,857l1763,822l1770,780l1776,733l1763,686l1752,638l1729,585l1699,526l1652,467l1605,402l1546,336l1481,278l1417,224l1352,176l1281,136l1211,100l1135,71l1057,47l981,29l905,18l823,5l746,0l664,0l581,5l499,11l423,23l353,58l287,100l204,160l170,194l128,236l94,278l63,331l34,384l16,443l5,502l0,573xe" fillcolor="#912a2a" stroked="f" o:allowincell="f" style="position:absolute;left:4801;top:1788;width:198;height:125;mso-wrap-style:none;v-text-anchor:middle">
                  <v:fill o:detectmouseclick="t" type="solid" color2="#6ed5d5"/>
                  <v:stroke color="#3465a4" joinstyle="round" endcap="flat"/>
                  <w10:wrap type="none"/>
                </v:shape>
                <v:shape id="shape_0" coordsize="1787,852" path="m70,71l117,53l170,37l246,30l287,30l335,30l382,37l434,48l487,66l546,84l611,113l670,155l793,237l899,313l1088,450l1169,503l1245,539l1287,557l1323,568l1358,574l1394,574l1457,568l1517,550l1564,526l1598,497l1622,455l1634,415l1634,368l1629,320l1611,266l1582,213l1529,113l1457,0l1511,42l1564,95l1622,160l1681,231l1734,313l1752,355l1770,397l1781,439l1787,479l1781,521l1770,562l1758,604l1741,639l1716,675l1687,710l1658,739l1622,770l1587,793l1553,810l1511,828l1470,841l1434,852l1394,852l1358,852l1317,846l1281,828l1234,804l1129,739l1011,651l887,557l751,462l622,373l563,337l499,313l447,290l393,284l293,273l217,273l146,279l94,284l23,302l0,308l0,279l11,208l16,172l29,131l47,95l70,71xe" fillcolor="#73292a" stroked="f" o:allowincell="f" style="position:absolute;left:4801;top:1818;width:200;height:96;mso-wrap-style:none;v-text-anchor:middle">
                  <v:fill o:detectmouseclick="t" type="solid" color2="#8cd6d5"/>
                  <v:stroke color="#3465a4" joinstyle="round" endcap="flat"/>
                  <w10:wrap type="none"/>
                </v:shape>
                <v:shape id="shape_0" coordsize="353,342" path="m118,6l159,0l194,0l230,6l264,18l288,35l311,59l329,82l340,113l353,142l353,177l353,208l340,237l324,266l300,290l264,313l230,331l188,342l147,342l112,337l83,326l59,308l34,284l18,260l5,231l0,195l0,166l5,130l11,100l29,71l52,48l83,24l118,6xe" fillcolor="#c5c6c8" stroked="f" o:allowincell="f" style="position:absolute;left:4942;top:1861;width:39;height:37;mso-wrap-style:none;v-text-anchor:middl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311,296" path="m112,6l141,0l170,0l201,0l224,13l248,29l266,47l282,71l295,95l306,118l311,148l306,171l300,202l288,226l266,249l242,266l201,284l165,296l130,296l100,290l71,284l47,266l30,249l12,226l5,202l0,171l0,148l5,118l18,89l36,66l54,42l83,24l112,6xe" fillcolor="white" stroked="f" o:allowincell="f" style="position:absolute;left:4946;top:1859;width:33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3,639" path="m200,137l183,190l176,237l183,284l194,326l218,361l247,390l283,420l330,444l377,461l429,479l489,491l547,497l612,503l670,497l735,497l800,484l1007,450l1123,432l1148,432l1153,432l1153,437l1130,461l1088,497l1054,515l1012,539l900,573l764,603l612,626l536,633l458,639l388,639l317,633l254,621l194,603l141,586l100,555l71,526l42,497l24,461l11,432l6,402l0,373l0,343l6,313l29,260l58,208l94,160l123,119l189,48l212,18l236,0l241,0l247,0l247,18l230,66l200,137xe" fillcolor="#da2f2d" stroked="f" o:allowincell="f" style="position:absolute;left:4738;top:1898;width:128;height:71;mso-wrap-style:none;v-text-anchor:middle">
                  <v:fill o:detectmouseclick="t" type="solid" color2="#25d0d2"/>
                  <v:stroke color="#3465a4" joinstyle="round" endcap="flat"/>
                  <w10:wrap type="none"/>
                </v:shape>
                <v:shape id="shape_0" coordsize="3282,2755" path="m83,1667l83,1685l76,1732l89,1798l100,1839l112,1880l136,1921l159,1963l194,2005l241,2045l295,2081l358,2116l429,2147l518,2170l612,2187l700,2200l795,2205l883,2211l970,2211l1053,2205l1142,2200l1218,2187l1300,2170l1376,2147l1453,2123l1530,2100l1600,2069l1671,2034l1741,1998l1806,1958l1930,1869l2053,1774l2171,1667l2294,1561l2411,1454l2529,1354l2647,1265l2764,1183l2824,1147l2865,1099l2900,1052l2929,999l2947,946l2960,893l2960,834l2960,781l2953,728l2942,674l2929,621l2913,579l2877,503l2853,473l2835,455l2859,408l2882,361l2900,302l2918,231l2929,153l2929,113l2924,77l2913,35l2900,0l2947,24l2994,59l3047,113l3083,148l3112,184l3141,231l3171,284l3200,343l3224,408l3248,479l3266,562l3277,639l3282,715l3282,786l3277,852l3266,917l3248,970l3224,1028l3195,1076l3164,1130l3124,1177l3047,1265l2953,1354l2853,1437l2759,1532l2670,1627l2589,1727l2512,1832l2366,2040l2223,2247l2141,2353l2100,2400l2047,2454l1988,2502l1930,2542l1859,2589l1788,2625l1707,2660l1618,2691l1524,2720l1424,2738l1312,2749l1195,2755l1064,2749l930,2738l711,2714l530,2678l460,2660l389,2643l329,2620l282,2596l235,2566l194,2536l159,2507l130,2465l107,2424l76,2376l36,2276l23,2218l12,2164l5,2111l0,2058l5,1958l23,1863l41,1785l59,1721l83,1667xe" fillcolor="#942a2a" stroked="f" o:allowincell="f" style="position:absolute;left:4709;top:1744;width:368;height:312;mso-wrap-style:none;v-text-anchor:middle">
                  <v:fill o:detectmouseclick="t" type="solid" color2="#6bd5d5"/>
                  <v:stroke color="#3465a4" joinstyle="round" endcap="flat"/>
                  <w10:wrap type="none"/>
                </v:shape>
                <v:shape id="shape_0" coordsize="3172,2961" path="m931,118l960,136l1030,189l1078,230l1125,278l1172,338l1213,402l1248,473l1278,550l1302,632l1302,680l1302,727l1302,774l1289,822l1278,869l1260,922l1237,976l1208,1029l1172,1082l1130,1142l1166,1135l1255,1124l1313,1129l1378,1135l1449,1147l1514,1165l1584,1200l1613,1218l1642,1242l1671,1271l1695,1300l1718,1336l1736,1378l1754,1418l1766,1473l1778,1526l1784,1584l1784,1649l1778,1715l1766,1791l1754,1875l1760,1868l1789,1844l1836,1821l1907,1804l1948,1797l1990,1791l2042,1797l2095,1804l2160,1815l2225,1839l2296,1868l2366,1910l2437,1957l2495,2004l2542,2057l2584,2104l2613,2159l2643,2206l2696,2293l2725,2335l2754,2371l2795,2401l2843,2430l2908,2448l2978,2459l3067,2466l3172,2459l3119,2513l3060,2566l2978,2637l2879,2708l2766,2785l2636,2855l2573,2885l2508,2908l2437,2932l2366,2950l2296,2961l2225,2961l2149,2961l2078,2950l2008,2932l1937,2903l1872,2861l1802,2808l1736,2743l1678,2672l1619,2577l1561,2477l1507,2359l1460,2223l1413,2228l1295,2228l1219,2223l1137,2211l1043,2193l954,2164l866,2122l824,2099l784,2070l742,2040l707,2004l672,1962l643,1915l619,1868l596,1815l578,1750l565,1686l560,1620l560,1544l565,1460l578,1371l536,1366l437,1336l371,1313l301,1284l230,1242l165,1194l131,1171l102,1135l78,1105l54,1071l31,1029l18,987l7,940l0,893l0,840l0,780l13,722l31,656l60,591l89,520l131,443l183,367l259,254l330,172l407,107l478,59l542,23l601,6l659,0l713,0l760,12l808,23l842,47l871,65l918,101l931,118xe" fillcolor="#442518" stroked="f" o:allowincell="f" style="position:absolute;left:5065;top:844;width:356;height:337;mso-wrap-style:none;v-text-anchor:middle">
                  <v:fill o:detectmouseclick="t" type="solid" color2="#bbdae7"/>
                  <v:stroke color="#3465a4" joinstyle="round" endcap="flat"/>
                  <w10:wrap type="none"/>
                </v:shape>
                <v:shape id="shape_0" coordsize="3454,2607" path="m2795,77l2748,84l2641,113l2565,137l2489,172l2413,213l2335,266l2264,326l2230,361l2201,397l2177,439l2154,479l2136,526l2123,581l2112,633l2112,692l2112,752l2123,817l2136,881l2159,959l2194,1030l2235,1112l2201,1094l2118,1059l2065,1041l2000,1030l1935,1017l1871,1017l1801,1030l1770,1035l1736,1054l1707,1070l1678,1088l1647,1118l1618,1148l1594,1183l1576,1230l1553,1277l1542,1330l1524,1396l1518,1461l1511,1538l1511,1621l1500,1609l1477,1585l1435,1550l1377,1514l1336,1503l1294,1490l1241,1485l1189,1479l1124,1479l1059,1490l983,1503l901,1526l823,1561l753,1597l700,1632l653,1674l612,1716l571,1756l501,1834l465,1869l423,1898l383,1922l329,1934l266,1940l188,1940l101,1929l0,1898l41,1963l88,2034l153,2118l230,2212l324,2312l430,2407l483,2449l541,2489l606,2525l671,2555l736,2578l800,2596l870,2602l941,2607l1012,2596l1088,2578l1160,2549l1236,2507l1312,2449l1388,2383l1466,2300l1542,2200l1618,2087l1689,1958l1730,1969l1842,1999l1918,2011l2000,2023l2089,2029l2177,2023l2271,2011l2359,1993l2400,1976l2442,1952l2483,1929l2518,1898l2554,1869l2583,1827l2612,1787l2635,1739l2653,1680l2671,1621l2683,1556l2688,1479l2735,1485l2782,1485l2853,1479l2923,1467l3006,1449l3095,1425l3177,1390l3218,1367l3260,1337l3294,1307l3330,1272l3359,1236l3389,1188l3412,1141l3430,1088l3441,1035l3448,970l3454,899l3448,828l3436,746l3418,663l3394,568l3359,468l3307,344l3260,242l3206,166l3153,108l3106,60l3059,30l3018,13l2977,0l2936,6l2900,13l2871,24l2842,37l2806,60l2795,77xe" fillcolor="#442518" stroked="f" o:allowincell="f" style="position:absolute;left:4222;top:771;width:387;height:297;mso-wrap-style:none;v-text-anchor:middle">
                  <v:fill o:detectmouseclick="t" type="solid" color2="#bbdae7"/>
                  <v:stroke color="#3465a4" joinstyle="round" endcap="flat"/>
                  <w10:wrap type="none"/>
                </v:shape>
                <v:shape id="shape_0" coordsize="1200,1915" path="m1200,313l1166,266l1124,218l1077,171l1024,131l965,95l894,60l829,29l759,12l683,0l606,0l530,5l453,24l377,60l306,100l235,160l165,236l136,278l107,331l83,384l60,444l42,502l31,567l18,638l7,709l0,780l0,857l7,928l13,1004l18,1082l36,1159l53,1235l71,1306l100,1377l130,1448l159,1513l201,1579l242,1637l288,1690l335,1737l395,1785l453,1821l518,1856l583,1886l659,1903l735,1915l818,1915l907,1910l994,1897l1018,1892l1041,1874l1059,1850l1077,1815l1106,1732l1130,1632l1153,1508l1171,1377l1182,1235l1189,1088l1200,804l1200,556l1200,313xe" fillcolor="#f3cfaa" stroked="t" o:allowincell="f" style="position:absolute;left:4407;top:609;width:133;height:216;mso-wrap-style:none;v-text-anchor:middle">
                  <v:fill o:detectmouseclick="t" type="solid" color2="#0c3055"/>
                  <v:stroke color="black" weight="9360" joinstyle="round" endcap="flat"/>
                  <w10:wrap type="none"/>
                </v:shape>
                <v:shape id="shape_0" coordsize="813,933" path="m808,207l790,171l760,142l730,106l690,76l648,53l601,35l554,17l502,6l448,0l395,0l337,11l283,24l230,47l183,82l136,124l89,171l54,224l24,284l7,337l0,389l0,442l7,490l18,537l36,586l54,620l78,655l102,686l131,709l160,726l183,733l207,733l230,726l254,709l266,691l272,673l277,644l283,591l277,531l283,479l290,455l295,431l306,408l330,389l353,378l384,373l401,366l413,373l424,378l437,389l448,419l455,460l460,562l455,679l460,733l466,792l484,839l507,881l518,899l536,910l560,922l583,928l612,933l643,933l677,928l713,922l724,915l737,910l760,881l777,844l790,797l795,739l808,679l813,549l813,426l813,313l808,207xe" fillcolor="#ecb792" stroked="f" o:allowincell="f" style="position:absolute;left:4437;top:665;width:89;height:104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6465,6114" path="m424,326l377,397l335,473l293,539l264,604l241,669l217,733l199,793l188,852l176,964l170,1077l181,1190l194,1301l228,1544l246,1679l259,1828l264,1987l259,2165l235,2360l223,2467l199,2578l147,2838l94,3105l53,3377l35,3513l17,3642l6,3779l0,3915l0,4044l6,4175l17,4304l35,4435l64,4559l100,4683l147,4801l199,4919l270,5032l346,5145l435,5250l534,5351l652,5445l782,5540l923,5623l1083,5705l1258,5776l1447,5847l1658,5913l1883,5965l2129,6013l2388,6054l2618,6084l2830,6102l3036,6107l3235,6114l3418,6102l3594,6091l3764,6067l3923,6036l4070,6002l4218,5960l4354,5913l4477,5860l4600,5800l4712,5741l4817,5670l4924,5605l5018,5529l5105,5452l5188,5374l5270,5292l5341,5216l5411,5127l5541,4961l5654,4790l5753,4624l5929,4317l6012,4168l6088,4015l6164,3861l6235,3702l6300,3542l6353,3382l6400,3217l6436,3051l6459,2885l6465,2727l6465,2643l6465,2561l6454,2478l6441,2396l6423,2312l6407,2236l6376,2152l6347,2076l6313,1994l6271,1916l6230,1839l6177,1763l6135,1710l6094,1663l5994,1556l5871,1455l5735,1348l5583,1248l5418,1148l5236,1048l5042,946l4841,852l4629,757l4412,669l4188,580l3959,497l3724,420l3489,349l3253,284l3018,220l2783,166l2553,119l2323,78l2106,48l1888,24l1682,7l1488,0l1300,0l1130,13l970,36l894,55l824,71l759,89l699,119l641,142l588,173l541,208l494,244l458,284l424,326xe" fillcolor="#f3cfaa" stroked="t" o:allowincell="f" style="position:absolute;left:4478;top:342;width:726;height:695;mso-wrap-style:none;v-text-anchor:middle">
                  <v:fill o:detectmouseclick="t" type="solid" color2="#0c3055"/>
                  <v:stroke color="black" weight="6480" joinstyle="round" endcap="flat"/>
                  <w10:wrap type="none"/>
                </v:shape>
                <v:shape id="shape_0" coordsize="711,402" path="m223,36l264,47l311,54l400,65l500,65l599,71l646,78l682,95l699,125l711,154l706,189l688,225l659,267l617,302l541,362l505,385l471,396l435,402l393,402l340,391l270,367l235,355l194,331l158,302l123,267l87,231l58,196l35,154l11,118l0,83l0,54l5,31l23,13l53,0l94,0l152,13l223,36xe" fillcolor="#ecb792" stroked="f" o:allowincell="f" style="position:absolute;left:4673;top:872;width:78;height:45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576,1289" path="m447,142l429,224l400,302l371,366l341,426l306,473l277,515l207,586l136,644l76,704l53,733l35,768l18,804l6,852l0,910l0,964l11,1017l29,1059l53,1099l82,1135l118,1170l153,1194l194,1218l236,1241l283,1259l330,1272l418,1289l500,1289l529,1289l542,1283l547,1277l536,1265l489,1241l418,1201l335,1154l294,1123l259,1088l223,1059l194,1023l176,981l165,941l159,899l171,863l183,822l207,786l265,715l341,639l418,550l453,497l489,444l518,384l547,319l565,242l576,166l576,100l571,53l560,18l547,11l536,6l529,0l518,6l506,11l495,30l471,71l447,142xe" fillcolor="black" stroked="f" o:allowincell="f" style="position:absolute;left:4663;top:815;width:3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9,5652" path="m488,0l470,84l452,178l447,284l441,402l441,675l447,977l452,1308l447,1645l441,1816l429,1987l418,2152l394,2318l342,2596l288,2885l259,3033l241,3182l224,3329l217,3482l224,3631l241,3779l253,3855l264,3932l288,4003l311,4080l342,4151l371,4222l412,4293l452,4370l500,4441l554,4512l612,4577l677,4648l735,4706l800,4766l876,4825l954,4884l1041,4943l1135,5003l1242,5061l1347,5114l1459,5174l1577,5227l1694,5280l1824,5327l1953,5374l2089,5416l2230,5458l2371,5492l2518,5523l2672,5547l2824,5570l2978,5587l3135,5600l3295,5605l3454,5600l3618,5594l3778,5576l3941,5558l4107,5523l4270,5487l4435,5440l4607,5381l4765,5316l4929,5245l4906,5263l4835,5316l4777,5345l4701,5381l4607,5421l4500,5463l4377,5499l4230,5540l4066,5576l3877,5605l3671,5629l3441,5647l3189,5652l2912,5652l2742,5647l2577,5634l2413,5618l2254,5587l2100,5558l1948,5523l1806,5481l1665,5434l1535,5387l1406,5334l1283,5274l1165,5209l1048,5145l941,5074l841,5003l742,4925l653,4848l565,4772l483,4688l412,4606l342,4517l282,4428l224,4341l170,4252l130,4162l94,4073l59,3979l36,3891l18,3802l5,3713l0,3624l0,3536l5,3418l23,3293l65,3033l117,2749l177,2467l235,2183l277,1905l295,1774l300,1645l306,1526l300,1414l288,1206l288,1000l300,804l324,615l353,438l389,273l436,131l465,66l488,0xe" fillcolor="#ecb792" stroked="f" o:allowincell="f" style="position:absolute;left:4475;top:396;width:554;height:642;mso-wrap-style:none;v-text-anchor:middle">
                  <v:fill o:detectmouseclick="t" type="solid" color2="#13486d"/>
                  <v:stroke color="#3465a4" joinstyle="round" endcap="flat"/>
                  <v:shadow on="t" obscured="f" color="black"/>
                  <w10:wrap type="none"/>
                </v:shape>
                <v:shape id="shape_0" coordsize="1017,455" path="m112,6l224,0l347,0l405,11l470,18l536,35l601,53l664,77l724,106l782,142l836,184l889,231l930,284l970,342l1006,408l1017,431l1017,449l1017,455l1001,455l977,437l941,408l829,302l776,255l718,213l648,177l570,142l488,113l405,95l324,77l248,71l112,58l59,53l18,47l0,42l0,35l7,29l41,18l112,6xe" fillcolor="black" stroked="f" o:allowincell="f" style="position:absolute;left:4877;top:602;width:16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8,295" path="m982,71l881,35l758,11l700,5l635,0l564,0l499,5l434,11l371,29l306,47l240,71l182,106l123,147l70,195l23,248l5,271l0,289l5,295l18,295l41,289l88,266l217,189l282,153l353,129l429,113l512,95l593,89l682,89l764,95l834,100l976,124l1064,136l1088,129l1088,124l1082,118l1046,100l982,71xe" fillcolor="black" stroked="f" o:allowincell="f" style="position:absolute;left:4532;top:573;width:121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798" path="m259,0l283,5l301,12l324,23l341,42l371,83l395,142l411,201l429,272l435,349l435,425l429,502l411,573l395,638l366,698l330,745l312,762l288,780l265,793l241,798l212,798l183,798l154,786l130,780l107,762l83,745l65,727l47,698l24,644l6,585l0,514l0,444l6,373l24,302l42,231l71,165l100,112l136,65l177,29l194,18l217,5l235,0l259,0xe" fillcolor="#131516" stroked="f" o:allowincell="f" style="position:absolute;left:4865;top:698;width:115;height:1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9,792" path="m252,0l236,0l212,0l189,11l171,24l129,59l94,106l64,166l40,230l17,301l6,379l0,450l0,526l6,597l24,655l47,710l64,733l82,757l100,768l124,781l153,792l182,792l212,792l241,786l265,781l288,768l312,750l330,733l364,679l393,626l411,561l424,490l429,419l429,342l424,272l411,206l393,142l364,88l335,48l317,29l299,11l276,6l252,0xe" fillcolor="#131516" stroked="f" o:allowincell="f" style="position:absolute;left:4551;top:661;width:82;height:1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18,626" path="m560,0l666,0l771,6l866,17l960,29l1048,53l1130,77l1201,106l1266,142l1318,177l1365,213l1394,253l1412,295l1418,319l1418,337l1418,360l1412,378l1401,402l1389,426l1347,466l1277,513l1201,550l1119,584l1030,602l942,620l848,626l753,626l666,620l571,608l483,597l400,579l324,555l254,526l189,497l142,466l100,431l65,402l42,366l24,331l7,295l0,260l7,224l18,189l36,159l65,129l100,100l148,77l207,53l277,35l360,17l454,6l560,0xe" fillcolor="#f97b8d" stroked="f" o:allowincell="f" style="position:absolute;left:4898;top:865;width:158;height:69;mso-wrap-style:none;v-text-anchor:middle">
                  <v:fill o:detectmouseclick="t" type="solid" color2="#068472"/>
                  <v:stroke color="#3465a4" joinstyle="round" endcap="flat"/>
                  <w10:wrap type="none"/>
                </v:shape>
                <v:shape id="shape_0" coordsize="1059,544" path="m466,18l542,36l619,54l695,78l760,102l824,136l884,166l931,202l978,231l1012,267l1036,302l1054,338l1059,373l1059,409l1048,438l1019,467l983,491l925,515l860,533l795,544l724,544l654,544l583,533l513,520l442,504l377,480l313,456l254,426l201,397l149,367l107,338l71,302l48,273l31,244l13,213l7,184l0,154l0,125l13,102l24,78l42,54l71,36l102,24l142,13l189,0l248,0l306,0l384,7l466,18xe" fillcolor="#f97b8d" stroked="f" o:allowincell="f" style="position:absolute;left:4476;top:810;width:118;height:61;mso-wrap-style:none;v-text-anchor:middle">
                  <v:fill o:detectmouseclick="t" type="solid" color2="#068472"/>
                  <v:stroke color="#3465a4" joinstyle="round" endcap="flat"/>
                  <w10:wrap type="none"/>
                </v:shape>
                <v:shape id="shape_0" coordsize="6395,3411" path="m3206,60l2983,42l2766,24l2554,13l2353,0l2165,0l1977,0l1801,6l1636,18l1477,29l1323,53l1182,77l1048,107l918,142l800,184l688,225l588,278l494,331l405,397l329,462l259,533l201,609l147,686l99,775l65,870l36,970l18,1070l5,1183l0,1295l5,1419l18,1543l41,1674l70,1815l83,1792l123,1726l188,1632l235,1579l282,1519l342,1461l405,1401l483,1342l565,1283l653,1230l747,1183l853,1148l965,1112l954,1135l918,1206l883,1301l865,1354l847,1408l836,1466l829,1526l836,1579l847,1632l871,1674l889,1697l907,1715l930,1726l954,1745l983,1750l1017,1763l1053,1768l1088,1768l1153,1756l1206,1739l1260,1708l1307,1668l1347,1626l1383,1573l1424,1526l1488,1419l1524,1372l1559,1330l1595,1295l1629,1272l1671,1253l1689,1253l1712,1253l1730,1253l1747,1266l1759,1277l1770,1290l1770,1306l1777,1330l1770,1377l1759,1437l1741,1496l1694,1632l1676,1703l1660,1768l1653,1834l1653,1892l1660,1916l1671,1939l1683,1963l1700,1981l1718,1999l1747,2010l1777,2023l1812,2028l1895,2028l1966,2023l2036,2010l2100,1987l2159,1957l2218,1921l2272,1886l2319,1845l2366,1797l2406,1750l2476,1655l2530,1566l2571,1496l2583,1472l2594,1466l2601,1472l2607,1490l2625,1566l2641,1661l2659,1715l2683,1774l2712,1827l2748,1874l2789,1916l2842,1957l2871,1968l2900,1981l2936,1992l2978,1999l3012,1999l3048,1992l3083,1981l3112,1968l3135,1952l3159,1928l3182,1898l3206,1868l3242,1803l3271,1726l3300,1650l3324,1566l3365,1408l3389,1342l3418,1283l3448,1235l3465,1224l3483,1212l3506,1206l3524,1206l3553,1212l3577,1224l3618,1253l3666,1301l3783,1425l3930,1585l4012,1668l4106,1763l4207,1850l4318,1945l4442,2028l4571,2110l4712,2188l4866,2259l4947,2288l5030,2312l5118,2336l5206,2354l5230,2365l5248,2377l5271,2394l5289,2418l5324,2483l5365,2567l5442,2756l5483,2856l5530,2962l5583,3063l5642,3157l5700,3246l5736,3282l5771,3316l5813,3346l5854,3369l5894,3387l5941,3406l5988,3411l6036,3411l6095,3406l6148,3393l6200,3369l6247,3340l6289,3305l6325,3258l6348,3204l6372,3151l6383,3087l6395,3015l6395,2944l6395,2867l6389,2785l6377,2702l6348,2525l6307,2347l6247,2165l6189,1992l6119,1821l6054,1668l5983,1526l5918,1408l5860,1313l5807,1248l5742,1195l5642,1130l5518,1046l5371,964l5206,875l5024,775l4824,680l4623,580l4419,486l4212,397l4012,313l3818,237l3636,171l3472,118l3324,84l3206,60xe" fillcolor="#ecb792" stroked="f" o:allowincell="f" style="position:absolute;left:4505;top:331;width:719;height:387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7506,5314" path="m1606,2076l1523,2241l1447,2412l1365,2619l1329,2725l1294,2838l1264,2944l1247,3045l1235,3140l1240,3227l1247,3264l1258,3298l1271,3335l1287,3358l1311,3382l1329,3393l1358,3393l1382,3393l1412,3382l1436,3364l1465,3346l1494,3316l1559,3245l1617,3163l1682,3069l1742,2962l1852,2749l1946,2560l2030,2365l2017,2554l2017,2749l2017,2974l2030,3092l2041,3204l2053,3311l2077,3405l2106,3482l2124,3518l2142,3547l2158,3571l2182,3595l2212,3606l2236,3613l2265,3613l2294,3600l2317,3589l2347,3565l2370,3542l2394,3511l2448,3435l2488,3340l2535,3234l2576,3122l2612,3009l2670,2778l2718,2578l2759,2383l2794,2578l2835,2785l2888,3022l2924,3145l2965,3258l3012,3369l3059,3471l3112,3558l3136,3595l3165,3624l3194,3648l3230,3671l3259,3684l3295,3689l3324,3689l3358,3684l3382,3671l3406,3653l3429,3629l3447,3600l3471,3571l3483,3535l3512,3453l3530,3358l3541,3258l3547,3151l3554,3045l3554,2944l3547,2761l3530,2583l3541,2631l3577,2754l3630,2932l3664,3027l3706,3127l3753,3234l3800,3329l3853,3424l3912,3500l3970,3571l4006,3600l4035,3624l4070,3642l4106,3653l4142,3660l4182,3660l4218,3660l4247,3648l4271,3629l4294,3606l4318,3577l4336,3542l4347,3506l4359,3464l4370,3369l4376,3269l4370,3156l4365,3045l4347,2932l4330,2825l4289,2631l4258,2494l4247,2441l4271,2489l4347,2613l4406,2696l4477,2791l4564,2896l4665,3003l4783,3116l4917,3227l5071,3335l5153,3387l5241,3440l5330,3488l5429,3535l5529,3577l5636,3618l5741,3653l5859,3684l5976,3713l6101,3737l6101,3778l6094,3897l6094,4062l6094,4157l6106,4262l6117,4370l6141,4481l6165,4593l6200,4701l6248,4801l6300,4895l6336,4936l6371,4977l6407,5019l6447,5054l7194,5314l7224,5232l7254,5137l7294,5007l7336,4848l7383,4664l7424,4452l7459,4215l7489,3961l7495,3826l7500,3689l7506,3547l7500,3405l7495,3258l7482,3104l7471,2956l7448,2802l7419,2649l7383,2489l7341,2336l7289,2176l7236,2021l7171,1863l7095,1708l7019,1566l6936,1430l6847,1301l6753,1182l6659,1064l6559,957l6454,857l6347,768l6242,680l6130,602l6018,531l5906,467l5795,408l5677,355l5565,307l5447,266l5335,231l5223,202l5118,177l5006,154l4901,142l4800,131l4700,131l4606,131l4517,136l4430,142l4347,160l4271,177l4200,202l4135,225l4077,255l4017,225l3954,195l3858,154l3742,113l3606,77l3447,42l3271,18l3170,6l3071,6l2971,0l2859,6l2747,18l2636,29l2518,53l2394,77l2270,113l2142,154l2012,202l1883,260l1747,326l1606,396l1470,486l1329,579l1188,680l1065,792l947,910l835,1035l735,1164l647,1295l558,1437l482,1572l411,1721l353,1863l294,2010l246,2158l199,2300l165,2447l129,2589l100,2731l76,2867l53,3003l24,3258l6,3482l0,3684l0,3849l0,3979l6,4086l24,4086l64,4091l123,4108l152,4121l188,4144l217,4173l246,4210l276,4251l294,4304l312,4370l317,4446l312,4534l306,4635l323,4517l382,4215l411,4026l440,3813l464,3589l476,3369l487,3264l500,3151l523,3045l547,2938l581,2838l629,2738l676,2643l741,2554l806,2465l887,2389l976,2318l1083,2252l1193,2194l1318,2147l1452,2105l1606,2076xe" fillcolor="#442518" stroked="f" o:allowincell="f" style="position:absolute;left:4451;top:151;width:844;height:603;mso-wrap-style:none;v-text-anchor:middle">
                  <v:fill o:detectmouseclick="t" type="solid" color2="#bbdae7"/>
                  <v:stroke color="#3465a4" joinstyle="round" endcap="flat"/>
                  <w10:wrap type="none"/>
                </v:shape>
                <v:shape id="shape_0" coordsize="5547,1443" path="m547,207l630,155l724,100l830,53l936,18l983,6l1030,0l1070,0l1106,13l1136,29l1154,59l1165,95l1165,148l1165,178l1165,202l1172,231l1183,260l1219,313l1266,366l1329,420l1407,468l1507,515l1619,562l1747,602l1894,644l2053,680l2236,715l2435,744l2653,775l2883,792l3136,810l3377,822l3589,815l3766,804l3918,781l4041,751l4148,710l4236,673l4307,633l4365,591l4412,555l4454,520l4495,497l4535,473l4582,468l4630,468l4695,484l4825,539l4953,602l5084,673l5142,715l5201,762l5254,810l5307,857l5354,917l5401,975l5442,1035l5477,1099l5507,1170l5531,1248l5542,1312l5547,1366l5547,1407l5536,1430l5513,1443l5489,1443l5453,1437l5419,1425l5325,1377l5218,1324l5100,1265l5042,1241l4983,1217l4919,1206l4841,1201l4760,1201l4666,1206l4459,1235l4236,1272l4001,1312l3753,1343l3630,1354l3507,1354l3382,1354l3265,1348l2995,1312l2683,1259l2341,1194l1995,1112l1671,1028l1525,988l1389,946l1271,899l1172,857l1094,815l1041,775l1000,739l960,715l918,692l882,680l842,668l806,668l771,668l735,668l670,686l600,704l529,728l465,744l371,762l247,781l183,786l124,781l71,775l29,757l18,751l6,733l0,721l0,704l0,680l11,657l29,626l53,597l124,526l230,437l371,331l547,207xe" fillcolor="#7e5e4a" stroked="f" o:allowincell="f" style="position:absolute;left:4589;top:180;width:624;height:163;mso-wrap-style:none;v-text-anchor:middle">
                  <v:fill o:detectmouseclick="t" type="solid" color2="#81a1b5"/>
                  <v:stroke color="#3465a4" joinstyle="round" endcap="flat"/>
                  <w10:wrap type="none"/>
                </v:shape>
                <v:shape id="shape_0" coordsize="923,1597" path="m423,249l347,509l311,627l277,733l235,833l188,922l130,1011l59,1100l29,1141l12,1188l0,1242l0,1295l12,1348l36,1401l59,1448l94,1490l135,1532l182,1561l235,1584l294,1597l353,1597l412,1584l470,1555l535,1514l594,1461l648,1408l695,1348l742,1290l776,1230l805,1164l836,1100l859,1029l876,964l894,893l906,822l912,751l923,604l917,449l912,378l899,307l876,242l852,184l823,131l794,89l753,47l718,24l677,6l635,0l594,6l559,24l517,53l483,100l452,166l423,249xe" fillcolor="#e3637c" stroked="f" o:allowincell="f" style="position:absolute;left:5157;top:448;width:103;height:180;mso-wrap-style:none;v-text-anchor:middle">
                  <v:fill o:detectmouseclick="t" type="solid" color2="#1c9c83"/>
                  <v:stroke color="#3465a4" joinstyle="round" endcap="flat"/>
                  <w10:wrap type="none"/>
                </v:shape>
                <v:shape id="shape_0" coordsize="501,1413" path="m423,336l389,443l365,531l359,620l365,696l383,774l407,845l465,987l477,1028l483,1069l477,1111l470,1158l454,1206l436,1247l407,1288l383,1324l347,1359l318,1382l282,1400l247,1413l211,1413l177,1406l141,1382l112,1348l83,1300l59,1253l41,1193l23,1135l12,1075l6,1011l0,940l0,875l12,733l36,591l65,449l88,383l112,325l141,260l177,207l211,153l253,112l294,70l336,34l376,18l412,0l441,0l470,5l477,11l488,23l501,58l501,105l488,165l465,242l423,336xe" fillcolor="#e3637c" stroked="f" o:allowincell="f" style="position:absolute;left:4442;top:377;width:55;height:159;mso-wrap-style:none;v-text-anchor:middle">
                  <v:fill o:detectmouseclick="t" type="solid" color2="#1c9c83"/>
                  <v:stroke color="#3465a4" joinstyle="round" endcap="flat"/>
                  <w10:wrap type="none"/>
                </v:shape>
                <v:shape id="shape_0" coordsize="1477,1814" path="m359,111l406,82l471,53l536,29l612,11l688,6l771,0l860,0l941,11l1024,35l1106,65l1182,100l1260,148l1323,206l1354,242l1377,277l1401,319l1425,360l1441,408l1459,455l1472,508l1477,561l1477,626l1477,686l1472,750l1459,815l1441,886l1425,952l1401,1023l1371,1093l1341,1159l1307,1230l1265,1294l1224,1359l1177,1419l1130,1477l1083,1537l1024,1585l970,1632l912,1679l847,1714l782,1750l718,1774l653,1797l583,1809l512,1814l436,1809l359,1797l282,1779l206,1750l130,1708l47,1661l29,1643l18,1619l12,1590l0,1554l0,1466l12,1359l29,1241l53,1112l89,975l123,833l206,568l282,337l359,111xe" fillcolor="#f3cfaa" stroked="f" o:allowincell="f" style="position:absolute;left:5110;top:703;width:165;height:205;mso-wrap-style:none;v-text-anchor:middle">
                  <v:fill o:detectmouseclick="t" type="solid" color2="#0c3055"/>
                  <v:stroke color="#3465a4" joinstyle="round" endcap="flat"/>
                  <v:shadow on="t" obscured="f" color="black"/>
                  <w10:wrap type="none"/>
                </v:shape>
                <v:shape id="shape_0" coordsize="905,834" path="m217,82l246,53l288,35l329,17l376,6l423,0l471,0l523,0l576,12l630,30l677,53l724,82l771,119l806,159l842,206l871,261l894,325l905,390l905,455l900,508l889,561l871,608l847,656l818,692l782,727l753,757l717,781l682,792l646,804l617,810l588,804l565,798l547,781l536,763l529,739l529,715l536,692l552,639l576,585l594,532l599,508l599,485l599,455l588,437l570,414l541,395l529,384l518,384l500,384l488,390l465,414l441,450l400,544l358,650l335,703l306,750l270,786l235,816l212,828l194,834l170,834l141,834l117,828l88,816l58,798l23,774l18,763l11,750l0,715l0,674l5,626l18,574l34,514l76,395l129,277l170,177l217,82xe" fillcolor="#ecb792" stroked="f" o:allowincell="f" style="position:absolute;left:5135;top:754;width:101;height:94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281,271" path="m117,47l164,71l217,95l269,113l329,130l387,142l447,148l570,153l699,148l823,124l946,95l1070,53l1117,35l1158,24l1193,18l1223,18l1245,18l1263,24l1276,35l1281,47l1281,59l1281,71l1263,106l1229,137l1182,166l1088,201l981,237l870,255l753,271l635,271l517,266l400,248l282,219l240,207l204,184l134,142l70,95l29,53l0,18l0,6l5,0l16,6l40,11l117,47xe" fillcolor="#82141e" stroked="f" o:allowincell="f" style="position:absolute;left:4691;top:951;width:180;height:29;mso-wrap-style:none;v-text-anchor:middle">
                  <v:fill o:detectmouseclick="t" type="solid" color2="#7debe1"/>
                  <v:stroke color="#3465a4" joinstyle="round" endcap="flat"/>
                  <w10:wrap type="none"/>
                </v:shape>
                <v:shape id="shape_0" coordsize="219,1135" path="m141,12l159,0l177,0l195,7l206,18l219,36l219,65l206,102l188,154l141,255l118,302l94,362l77,420l70,491l65,568l77,669l88,757l112,828l130,882l154,922l172,958l183,988l188,1024l183,1059l172,1095l159,1118l148,1130l130,1135l112,1124l101,1106l88,1082l83,1053l77,982l59,899l12,698l0,638l0,586l0,533l12,473l36,367l70,267l118,125l124,107l118,102l106,95l83,107l65,113l47,113l41,107l47,95l59,78l77,60l106,36l141,12xe" fillcolor="white" stroked="f" o:allowincell="f" style="position:absolute;left:4468;top:383;width:23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7,940" path="m76,0l71,41l65,89l60,153l60,223l71,313l83,413l112,514l130,567l147,614l170,649l194,685l217,715l241,738l264,756l288,767l311,780l335,785l359,785l382,785l418,774l436,762l447,751l436,780l424,815l400,851l365,886l324,916l300,927l271,933l241,940l212,940l177,927l147,909l118,886l89,845l65,804l47,751l29,696l18,632l6,562l0,491l0,413l6,336l12,254l29,171l47,82l76,0xe" fillcolor="#df3f58" stroked="f" o:allowincell="f" style="position:absolute;left:4442;top:431;width:49;height:106;mso-wrap-style:none;v-text-anchor:middle">
                  <v:fill o:detectmouseclick="t" type="solid" color2="#20c0a7"/>
                  <v:stroke color="#3465a4" joinstyle="round" endcap="flat"/>
                  <w10:wrap type="none"/>
                </v:shape>
                <v:shape id="shape_0" coordsize="771,1390" path="m512,35l488,77l458,142l387,326l317,544l259,739l229,816l206,875l176,923l146,964l94,1017l41,1070l23,1106l5,1141l0,1188l0,1230l5,1277l29,1319l52,1354l76,1366l94,1378l128,1390l135,1390l135,1383l128,1366l117,1343l105,1301l99,1277l99,1248l105,1218l117,1188l128,1154l152,1117l206,1041l259,957l306,863l347,775l387,681l423,586l447,497l470,408l488,331l505,272l529,219l552,177l576,153l599,137l630,137l646,153l693,195l735,231l753,242l764,242l771,237l771,208l758,171l740,130l706,82l670,42l630,11l612,0l588,0l565,0l547,0l529,11l512,35xe" fillcolor="white" stroked="f" o:allowincell="f" style="position:absolute;left:5165;top:455;width:85;height:1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1319" path="m18,1290l53,1301l94,1314l136,1319l188,1319l241,1308l306,1277l371,1225l453,1154l489,1106l530,1059l565,1001l594,941l630,882l653,811l682,740l700,669l718,592l735,515l742,439l747,355l747,273l742,190l729,107l711,18l706,7l700,0l695,7l695,18l682,71l664,155l630,355l606,462l577,562l541,657l500,752l447,841l394,930l347,1006l295,1065l253,1112l212,1142l130,1177l47,1219l18,1237l0,1254l0,1266l0,1272l5,1277l18,1290xe" fillcolor="#df3f58" stroked="f" o:allowincell="f" style="position:absolute;left:5179;top:481;width:82;height:149;mso-wrap-style:none;v-text-anchor:middle">
                  <v:fill o:detectmouseclick="t" type="solid" color2="#20c0a7"/>
                  <v:stroke color="#3465a4" joinstyle="round" endcap="flat"/>
                  <w10:wrap type="none"/>
                </v:shape>
                <v:shape id="shape_0" coordsize="1912,1450" path="m1459,136l1365,95l1242,54l1177,36l1106,18l1030,7l954,0l871,0l789,7l706,18l625,36l536,65l453,107l366,154l283,220l206,284l147,362l94,438l53,520l24,604l6,686l0,769l0,846l13,917l36,982l71,1041l112,1088l136,1112l159,1130l188,1142l218,1153l254,1159l288,1166l324,1166l366,1159l371,1177l395,1219l436,1272l460,1295l489,1319l518,1343l554,1361l589,1366l630,1366l672,1355l719,1331l766,1295l818,1242l860,1290l907,1337l965,1379l1001,1395l1036,1408l1072,1419l1112,1419l1153,1413l1195,1395l1236,1372l1271,1337l1300,1372l1331,1402l1371,1432l1394,1443l1425,1450l1459,1450l1495,1450l1530,1437l1571,1419l1613,1390l1666,1355l1713,1308l1754,1253l1801,1189l1836,1112l1865,1035l1895,953l1906,870l1912,780l1906,693l1888,604l1877,557l1859,515l1841,473l1818,426l1789,385l1754,349l1718,308l1677,273l1630,238l1577,202l1524,166l1459,136xe" fillcolor="#f3cfaa" stroked="t" o:allowincell="f" style="position:absolute;left:4497;top:1207;width:213;height:163;mso-wrap-style:none;v-text-anchor:middle">
                  <v:fill o:detectmouseclick="t" type="solid" color2="#0c3055"/>
                  <v:stroke color="black" weight="9360" joinstyle="round" endcap="flat"/>
                  <w10:wrap type="none"/>
                </v:shape>
                <v:shape id="shape_0" coordsize="317,673" path="m124,609l124,585l124,520l129,473l142,413l160,349l183,271l212,194l247,129l301,41l317,11l317,0l312,0l283,11l230,34l183,71l142,112l100,160l71,212l48,260l24,313l12,365l6,420l0,473l6,525l12,573l30,644l35,673l53,656l124,609xe" fillcolor="#ecb792" stroked="f" o:allowincell="f" style="position:absolute;left:4521;top:1262;width:34;height:75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99,697" path="m141,620l136,602l129,537l129,431l129,366l141,295l152,218l170,147l194,40l199,11l199,5l194,0l188,0l176,5l136,40l94,82l58,129l29,182l11,253l0,331l6,431l18,549l53,697l58,697l82,686l112,662l123,644l141,620xe" fillcolor="#ecb792" stroked="f" o:allowincell="f" style="position:absolute;left:4573;top:1278;width:21;height:78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248,751" path="m248,680l224,651l206,615l183,573l165,514l154,449l148,372l159,289l172,225l189,160l224,65l236,29l242,5l242,0l236,0l219,5l189,23l159,53l130,89l101,136l71,183l47,231l31,289l18,343l18,402l24,467l47,596l47,651l47,698l42,715l31,727l18,733l0,738l31,745l60,751l101,751l141,751l183,738l201,727l219,715l230,698l248,680xe" fillcolor="#ecb792" stroked="f" o:allowincell="f" style="position:absolute;left:4615;top:1281;width:26;height:83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259,733" path="m77,0l53,41l29,83l13,136l6,189l0,243l6,301l13,354l29,414l47,467l60,520l65,567l65,614l60,651l47,685l29,709l0,733l29,722l60,709l100,692l136,669l178,627l218,580l236,550l248,514l259,479l259,438l259,396l254,354l225,272l189,189l154,112l118,54l77,0xe" fillcolor="#ecb792" stroked="f" o:allowincell="f" style="position:absolute;left:4667;top:1286;width:28;height:83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747,1175" path="m229,47l288,76l347,111l394,147l434,182l470,224l499,271l523,313l541,360l559,402l570,449l582,537l582,614l576,685l576,720l582,744l588,767l599,791l630,827l659,856l693,886l724,915l735,933l740,951l747,975l747,998l740,1028l729,1051l717,1075l700,1093l659,1128l606,1151l552,1170l499,1175l447,1170l423,1164l400,1151l364,1128l340,1104l311,1075l293,1040l276,1010l259,975l241,898l223,815l217,738l217,667l217,602l217,567l199,520l152,418l94,300l34,182l18,129l5,82l0,47l5,29l11,16l23,11l34,5l58,0l81,0l141,16l229,47xe" fillcolor="#f3cfaa" stroked="f" o:allowincell="f" style="position:absolute;left:4650;top:1226;width:82;height:132;mso-wrap-style:none;v-text-anchor:middle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2129,987" path="m11,230l18,301l18,349l23,389l34,436l52,484l81,525l112,562l152,591l188,602l217,602l241,602l264,591l282,585l300,573l300,520l300,460l311,389l329,313l353,230l376,189l394,147l423,112l452,76l528,5l535,0l535,5l523,23l470,100l441,147l418,200l400,260l382,318l376,384l371,449l371,514l376,573l382,626l400,673l423,715l452,751l488,780l523,804l564,827l599,838l635,838l664,827l706,798l740,762l753,738l758,715l764,691l764,662l764,585l771,478l771,425l782,365l794,307l811,260l829,218l852,189l865,171l876,171l881,176l888,200l881,236l865,283l852,342l834,413l823,484l818,555l818,620l823,685l841,738l852,762l865,786l899,815l935,838l976,851l1017,862l1059,869l1093,869l1158,857l1171,851l1182,845l1182,833l1187,822l1182,791l1171,751l1140,649l1135,591l1135,525l1140,460l1164,389l1187,331l1218,278l1241,242l1265,218l1270,224l1258,260l1235,354l1223,402l1223,454l1223,507l1223,567l1235,633l1252,703l1270,774l1294,822l1318,862l1347,893l1376,909l1412,922l1453,927l1488,933l1529,927l1564,922l1588,909l1611,893l1629,875l1635,857l1647,838l1647,822l1641,798l1629,767l1594,685l1564,591l1553,543l1547,496l1547,454l1558,407l1576,336l1588,313l1594,307l1594,318l1594,360l1588,413l1594,473l1606,531l1624,591l1641,649l1665,703l1694,751l1718,791l1736,809l1752,822l1788,838l1830,845l1877,845l1917,833l1953,822l1988,804l2011,786l2035,762l2047,733l2058,703l2065,673l2058,644l2053,614l2035,578l2011,555l1988,514l1964,467l1941,402l1929,331l1917,254l1911,171l1911,94l1924,29l1929,71l1947,183l1982,325l2000,389l2024,449l2047,502l2071,543l2112,614l2123,649l2129,685l2123,727l2105,774l2094,798l2076,822l2058,838l2035,857l1988,880l1929,893l1877,893l1812,880l1759,857l1729,838l1700,822l1694,838l1689,862l1671,886l1653,909l1624,940l1582,957l1529,975l1470,987l1423,980l1383,969l1347,951l1318,927l1294,909l1282,893l1229,909l1176,922l1106,927l1070,927l1035,922l994,909l959,893l917,869l881,838l852,804l823,756l818,774l805,798l787,822l764,845l729,862l682,880l630,893l599,893l570,893l541,886l512,875l465,845l418,804l382,762l353,720l329,685l317,656l288,667l259,680l223,691l182,691l164,685l141,680l117,667l99,649l76,626l58,596l29,538l11,473l0,407l0,354l0,301l5,265l11,230xe" fillcolor="#b07c63" stroked="f" o:allowincell="f" style="position:absolute;left:4500;top:1258;width:238;height:112;mso-wrap-style:none;v-text-anchor:middle">
                  <v:fill o:detectmouseclick="t" type="solid" color2="#4f839c"/>
                  <v:stroke color="#3465a4" joinstyle="round" endcap="flat"/>
                  <w10:wrap type="none"/>
                </v:shape>
                <v:shape id="shape_0" coordsize="806,875" path="m570,24l536,42l512,66l459,119l412,178l371,249l324,313l271,368l241,391l212,415l177,426l141,439l106,450l76,468l47,491l29,521l12,550l5,586l0,621l0,657l5,699l18,733l36,763l59,793l88,822l123,846l165,857l212,870l295,875l365,864l418,846l465,822l507,793l547,752l601,710l653,668l688,639l718,597l742,550l765,497l782,432l794,368l806,302l806,237l800,178l794,124l776,77l753,37l735,24l718,13l700,6l677,0l653,0l630,0l601,13l570,24xe" fillcolor="#f3cfaa" stroked="t" o:allowincell="f" style="position:absolute;left:4704;top:1230;width:89;height:99;mso-wrap-style:none;v-text-anchor:middle">
                  <v:fill o:detectmouseclick="t" type="solid" color2="#0c3055"/>
                  <v:stroke color="black" weight="9360" joinstyle="round" endcap="flat"/>
                  <w10:wrap type="none"/>
                </v:shape>
                <v:shape id="shape_0" coordsize="831,953" path="m471,935l507,922l536,906l565,887l596,864l643,804l690,733l730,657l760,574l789,491l807,402l818,320l831,236l831,166l824,102l813,54l800,36l795,18l784,7l766,0l753,0l737,7l643,47l589,71l536,113l478,166l418,236l360,325l306,438l295,473l295,515l306,598l306,638l306,680l290,709l283,728l266,740l230,757l201,775l165,780l136,780l107,775l83,764l65,746l47,722l36,693l36,657l42,627l60,604l78,574l101,556l125,538l148,527l130,533l83,551l60,574l36,598l18,627l7,662l0,686l7,709l7,740l18,769l31,793l47,822l71,851l101,875l130,899l165,922l207,935l248,946l295,953l348,953l407,946l471,935xe" fillcolor="#ecb792" stroked="f" o:allowincell="f" style="position:absolute;left:4699;top:1222;width:91;height:108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901,1419" path="m1388,106l1276,71l1129,35l1042,24l954,12l860,0l765,0l671,0l577,12l483,29l400,58l318,94l282,118l248,147l219,178l188,207l159,248l136,284l101,373l65,455l36,544l18,633l7,720l0,804l7,880l18,957l36,1028l59,1088l94,1141l136,1182l159,1200l183,1212l212,1224l242,1230l277,1230l313,1230l347,1230l383,1217l394,1235l423,1271l471,1319l494,1342l530,1359l559,1377l601,1390l635,1390l677,1383l718,1372l765,1342l812,1301l860,1248l901,1295l948,1335l1006,1377l1042,1395l1077,1406l1118,1413l1153,1413l1195,1406l1231,1390l1271,1359l1307,1319l1330,1353l1365,1377l1412,1406l1435,1413l1464,1419l1500,1419l1530,1413l1571,1395l1606,1377l1654,1348l1694,1306l1741,1253l1777,1193l1817,1123l1848,1052l1871,969l1888,886l1901,798l1895,709l1883,620l1859,538l1842,491l1824,449l1794,407l1770,373l1736,331l1700,295l1660,260l1618,224l1566,189l1512,160l1453,136l1388,106xe" fillcolor="#f3cfaa" stroked="t" o:allowincell="f" style="position:absolute;left:4742;top:1213;width:212;height:160;mso-wrap-style:none;v-text-anchor:middle">
                  <v:fill o:detectmouseclick="t" type="solid" color2="#0c3055"/>
                  <v:stroke color="black" weight="9360" joinstyle="round" endcap="flat"/>
                  <w10:wrap type="none"/>
                </v:shape>
                <v:shape id="shape_0" coordsize="205,733" path="m141,709l134,680l123,645l118,598l111,532l111,467l118,391l134,307l176,154l205,41l205,12l205,7l199,0l194,0l181,12l152,41l118,89l87,142l64,196l47,249l29,302l17,354l6,467l0,514l0,562l6,645l17,698l17,722l29,727l58,733l76,733l100,733l118,722l141,709xe" fillcolor="#ecb792" stroked="f" o:allowincell="f" style="position:absolute;left:4769;top:1271;width:21;height:82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36,722" path="m136,638l130,622l112,556l106,449l100,385l106,314l118,160l123,47l123,12l123,7l118,0l106,18l83,60l52,125l29,202l12,284l0,367l0,462l5,551l23,638l52,722l59,722l83,709l106,680l123,662l136,638xe" fillcolor="#ecb792" stroked="f" o:allowincell="f" style="position:absolute;left:4824;top:1289;width:13;height:80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241,763" path="m0,674l11,639l34,550l65,419l70,355l76,284l70,213l70,154l58,59l52,24l58,6l65,0l70,0l88,6l112,30l135,71l152,119l175,172l193,237l205,295l211,361l217,414l211,473l205,532l188,639l181,686l188,721l199,734l205,745l223,750l241,757l205,763l175,763l141,763l99,757l58,739l41,727l23,716l11,697l0,674xe" fillcolor="#ecb792" stroked="f" o:allowincell="f" style="position:absolute;left:4889;top:1289;width:25;height:84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2323,1117" path="m94,544l123,580l159,597l194,615l230,615l264,615l288,609l317,604l329,591l347,568l353,533l371,420l382,290l394,178l411,131l429,89l447,53l465,24l481,6l494,0l494,13l488,36l458,124l441,184l429,249l418,320l411,397l418,473l423,557l441,628l458,686l476,733l494,769l517,799l541,822l565,840l588,852l612,857l635,857l653,857l670,852l693,833l706,810l711,757l706,651l711,526l724,462l735,408l753,355l776,313l811,255l823,237l829,237l829,249l818,278l787,360l758,462l753,520l747,580l740,644l747,710l753,775l771,828l794,875l823,911l858,941l888,964l947,999l976,1006l1017,1006l1059,999l1106,988l1147,975l1182,964l1205,946l1211,941l1211,935l1211,781l1205,573l1205,526l1218,468l1241,360l1265,290l1271,284l1271,308l1253,426l1247,515l1241,604l1241,699l1253,781l1265,852l1276,881l1289,904l1318,941l1352,975l1394,999l1441,1023l1488,1035l1535,1035l1588,1030l1635,1006l1658,993l1682,970l1718,923l1752,870l1776,810l1794,746l1806,686l1817,639l1817,597l1812,520l1799,420l1794,349l1794,331l1799,331l1812,355l1823,391l1846,497l1853,557l1853,628l1853,699l1846,769l1835,828l1823,875l1799,946l1794,975l1794,993l1799,1012l1812,1035l1823,1041l1835,1046l1870,1046l1917,1041l1971,1017l2029,988l2082,946l2129,899l2170,852l2235,746l2259,692l2282,639l2299,586l2312,526l2317,455l2317,379l2317,408l2323,444l2323,491l2317,544l2306,615l2282,686l2253,769l2212,846l2170,911l2123,970l2082,1023l2035,1059l1993,1088l1953,1106l1911,1117l1875,1117l1841,1112l1812,1101l1788,1082l1770,1064l1759,1035l1747,1006l1747,970l1729,988l1682,1035l1647,1059l1606,1077l1558,1094l1506,1101l1459,1094l1412,1082l1376,1059l1341,1035l1318,1012l1294,988l1271,941l1247,964l1182,1006l1140,1030l1100,1046l1053,1059l999,1059l959,1053l918,1041l876,1017l847,993l818,964l787,928l747,852l740,864l735,881l724,899l700,917l670,928l630,935l570,935l547,928l523,917l505,899l481,888l452,846l429,799l411,757l394,722l387,680l358,692l329,699l288,699l241,699l188,680l135,657l76,621l47,591l29,568l18,544l5,520l0,497l0,479l5,438l23,402l34,373l58,349l52,367l52,415l52,450l58,479l70,515l94,544xe" fillcolor="#b07c63" stroked="f" o:allowincell="f" style="position:absolute;left:4698;top:1248;width:260;height:125;mso-wrap-style:none;v-text-anchor:middle">
                  <v:fill o:detectmouseclick="t" type="solid" color2="#4f839c"/>
                  <v:stroke color="#3465a4" joinstyle="round" endcap="flat"/>
                  <w10:wrap type="none"/>
                </v:shape>
                <v:shape id="shape_0" coordsize="1600,1477" path="m789,650l765,626l688,579l583,513l523,484l459,455l394,431l324,419l259,413l200,419l170,431l141,442l117,460l94,479l70,508l47,537l29,573l18,615l5,655l0,702l0,750l0,797l12,844l23,892l59,986l106,1075l164,1164l230,1246l300,1317l371,1377l447,1424l517,1459l553,1472l588,1477l617,1477l653,1477l677,1466l706,1454l729,1430l747,1406l765,1372l776,1335l800,1372l829,1406l858,1436l894,1466l912,1472l930,1477l947,1477l959,1466l970,1448l983,1424l994,1365l1001,1306l1001,1241l1001,1188l983,1099l977,1064l1041,1105l1106,1141l1182,1182l1265,1212l1300,1223l1336,1230l1370,1235l1394,1230l1417,1217l1435,1194l1441,1159l1441,1117l1430,1088l1412,1057l1394,1034l1376,1017l1359,999l1388,999l1417,999l1459,986l1500,970l1535,933l1553,915l1571,892l1582,862l1588,828l1600,768l1600,709l1594,650l1576,584l1558,513l1529,449l1500,384l1464,319l1424,253l1383,195l1341,147l1294,100l1247,58l1205,29l1158,11l1111,0l1077,0l1035,0l1006,6l977,17l947,29l923,40l876,82l847,129l818,189l800,248l789,307l782,371l776,431l782,544l789,620l789,650xe" fillcolor="#df709e" stroked="f" o:allowincell="f" style="position:absolute;left:4224;top:1215;width:179;height:167;mso-wrap-style:none;v-text-anchor:middle">
                  <v:fill o:detectmouseclick="t" type="solid" color2="#208f61"/>
                  <v:stroke color="#3465a4" joinstyle="round" endcap="flat"/>
                  <w10:wrap type="none"/>
                </v:shape>
                <v:shape id="shape_0" coordsize="536,916" path="m136,5l112,18l83,29l60,52l36,89l13,129l0,189l0,254l18,342l47,431l83,525l136,614l201,691l272,767l312,798l353,827l395,856l442,880l489,898l536,916l477,875l418,833l348,767l277,691l241,649l212,602l183,555l160,502l142,443l130,389l124,331l124,283l136,242l147,200l165,171l189,147l212,123l236,105l288,82l335,70l382,65l366,52l312,23l277,11l236,0l183,0l136,5xe" fillcolor="#dd4485" stroked="f" o:allowincell="f" style="position:absolute;left:4232;top:1270;width:59;height:102;mso-wrap-style:none;v-text-anchor:middle">
                  <v:fill o:detectmouseclick="t" type="solid" color2="#22bb7a"/>
                  <v:stroke color="#3465a4" joinstyle="round" endcap="flat"/>
                  <w10:wrap type="none"/>
                </v:shape>
                <v:shape id="shape_0" coordsize="660,875" path="m89,42l107,24l136,13l166,0l206,0l253,7l307,31l365,66l431,126l496,196l548,279l590,373l624,468l648,568l653,622l660,675l660,722l653,775l642,822l630,875l630,804l624,728l612,639l583,533l566,480l548,433l518,379l489,331l454,284l407,244l365,208l324,184l284,166l242,160l206,160l177,166l143,173l112,184l65,213l30,249l0,284l0,260l0,202l12,166l30,126l54,84l89,42xe" fillcolor="#dd4485" stroked="f" o:allowincell="f" style="position:absolute;left:4321;top:1220;width:72;height:98;mso-wrap-style:none;v-text-anchor:middle">
                  <v:fill o:detectmouseclick="t" type="solid" color2="#22bb7a"/>
                  <v:stroke color="#3465a4" joinstyle="round" endcap="flat"/>
                  <w10:wrap type="none"/>
                </v:shape>
                <v:shape id="shape_0" coordsize="1313,1211" path="m672,503l643,402l607,307l560,202l530,149l501,101l465,60l424,30l389,7l366,0l342,0l324,0l301,7l277,12l254,30l225,47l201,71l154,131l112,202l78,284l47,367l24,456l7,544l0,633l0,716l7,786l18,851l42,905l60,922l78,940l94,953l118,958l141,964l165,958l195,946l230,935l225,969l225,1006l230,1046l243,1088l248,1100l259,1118l272,1124l290,1129l306,1124l324,1118l371,1088l413,1053l454,1017l483,982l530,922l548,893l554,953l565,1006l578,1064l601,1129l630,1177l643,1195l666,1206l683,1211l706,1211l737,1200l760,1177l777,1153l789,1124l807,1077l813,1058l836,1070l860,1088l895,1100l936,1111l983,1111l1036,1100l1066,1088l1095,1077l1124,1053l1153,1024l1177,982l1201,935l1224,880l1242,822l1278,698l1302,580l1313,473l1313,385l1307,355l1295,338l1278,314l1260,296l1219,272l1171,260l1119,254l1072,267l1019,278l965,302l913,325l824,385l748,444l672,503xe" fillcolor="#f4c11d" stroked="f" o:allowincell="f" style="position:absolute;left:4031;top:1058;width:146;height:136;mso-wrap-style:none;v-text-anchor:middle">
                  <v:fill o:detectmouseclick="t" type="solid" color2="#0b3ee2"/>
                  <v:stroke color="#3465a4" joinstyle="round" endcap="flat"/>
                  <w10:wrap type="none"/>
                </v:shape>
                <v:shape id="shape_0" coordsize="159,142" path="m76,0l100,0l123,11l141,29l152,47l159,71l159,87l147,111l123,129l100,142l76,142l58,142l42,142l29,129l18,118l0,94l0,82l0,64l0,47l11,34l18,23l35,11l53,0l76,0xe" fillcolor="#131516" stroked="f" o:allowincell="f" style="position:absolute;left:4059;top:1066;width:16;height:1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117" path="m65,0l83,0l100,11l118,24l123,41l130,53l130,71l123,88l107,106l83,112l65,117l53,117l36,112l18,100l5,77l0,53l12,29l29,11l47,6l65,0xe" fillcolor="#131516" stroked="f" o:allowincell="f" style="position:absolute;left:4047;top:1085;width:13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82" path="m47,0l60,0l71,6l83,18l89,24l95,42l95,53l89,66l78,71l47,82l24,82l13,71l0,53l0,35l7,18l24,6l47,0xe" fillcolor="#131516" stroked="f" o:allowincell="f" style="position:absolute;left:4042;top:1105;width: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60" path="m30,0l47,7l59,18l59,36l59,42l47,55l30,60l18,55l7,49l0,36l0,31l7,18l18,7l30,0xe" fillcolor="#131516" stroked="f" o:allowincell="f" style="position:absolute;left:4039;top:1120;width:5;height: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,60" path="m29,0l47,6l58,18l64,37l58,42l53,48l35,60l17,53l11,48l6,37l0,24l6,18l17,6l29,0xe" fillcolor="#131516" stroked="f" o:allowincell="f" style="position:absolute;left:4038;top:1132;width:4;height: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0,148" path="m124,13l107,0l83,0l60,0l36,6l18,18l6,42l0,60l6,89l24,113l36,131l53,142l71,148l83,148l100,148l130,137l142,124l147,113l154,100l160,84l160,66l154,48l142,30l124,13xe" fillcolor="#131516" stroked="f" o:allowincell="f" style="position:absolute;left:4157;top:1095;width:17;height:1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3" path="m101,16l84,5l60,0l42,5l24,11l13,16l0,34l0,52l7,76l18,94l31,105l42,118l54,123l78,123l101,112l118,94l125,71l118,40l113,29l101,16xe" fillcolor="#131516" stroked="f" o:allowincell="f" style="position:absolute;left:4161;top:1119;width:12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89" path="m71,13l59,7l47,0l30,0l18,7l7,13l0,24l0,36l0,53l18,77l36,89l59,89l71,84l83,66l89,48l83,31l71,13xe" fillcolor="#131516" stroked="f" o:allowincell="f" style="position:absolute;left:4158;top:1138;width:8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54" path="m47,7l29,0l12,0l5,13l0,24l5,29l18,47l29,54l41,54l47,47l59,42l59,29l59,18l47,7xe" fillcolor="#131516" stroked="f" o:allowincell="f" style="position:absolute;left:4155;top:1155;width:5;height: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53" path="m47,7l29,0l12,0l0,12l0,23l5,36l12,47l23,53l36,53l47,53l59,41l59,29l59,18l47,7xe" fillcolor="#131516" stroked="f" o:allowincell="f" style="position:absolute;left:4150;top:1166;width:4;height: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11,4652" path="m0,454l94,608l212,791l359,1016l511,1270l589,1406l665,1553l741,1713l811,1879l882,2050l947,2234l1005,2428l1059,2630l1099,2825l1135,3014l1164,3198l1182,3363l1200,3516l1212,3658l1224,3913l1217,4113l1212,4255l1194,4373l1217,4397l1271,4451l1306,4486l1353,4522l1405,4557l1470,4586l1541,4617l1617,4640l1700,4652l1789,4652l1883,4640l1936,4628l1988,4610l2041,4593l2095,4569l2153,4539l2205,4504l2211,4386l2211,4238l2200,4049l2182,3813l2153,3546l2129,3398l2100,3238l2071,3080l2035,2914l1994,2741l1941,2565l1888,2381l1823,2198l1753,2015l1677,1826l1588,1637l1494,1448l1389,1259l1277,1069l1146,886l1012,697l871,520l712,342l542,165l359,0l0,454xe" fillcolor="#e7b94d" stroked="t" o:allowincell="f" style="position:absolute;left:4151;top:1480;width:247;height:529;mso-wrap-style:none;v-text-anchor:middle">
                  <v:fill o:detectmouseclick="t" type="solid" color2="#1846b2"/>
                  <v:stroke color="black" weight="9360" joinstyle="round" endcap="flat"/>
                  <w10:wrap type="none"/>
                </v:shape>
                <v:shape id="shape_0" coordsize="1006,964" path="m0,349l36,349l135,336l201,325l264,307l335,278l405,236l470,194l512,154l547,112l570,71l583,41l594,18l594,0l635,36l682,83l742,147l805,225l871,320l941,425l1006,544l371,964l235,722l117,520l52,425l0,349xe" fillcolor="#dbae4a" stroked="f" o:allowincell="f" style="position:absolute;left:4189;top:1550;width:112;height:109;mso-wrap-style:none;v-text-anchor:middle">
                  <v:fill o:detectmouseclick="t" type="solid" color2="#2451b5"/>
                  <v:stroke color="#3465a4" joinstyle="round" endcap="flat"/>
                  <w10:wrap type="none"/>
                </v:shape>
                <v:shape id="shape_0" coordsize="1012,940" path="m0,307l23,318l52,331l99,342l157,349l235,349l322,342l434,318l487,307l534,283l575,265l611,242l646,212l670,189l711,136l740,82l751,41l758,0l793,71l863,242l910,360l952,484l987,626l1012,768l923,756l829,751l706,751l641,756l575,768l505,780l434,798l369,822l299,851l235,893l175,940l110,697l58,491l0,307xe" fillcolor="#dbae4a" stroked="f" o:allowincell="f" style="position:absolute;left:4257;top:1696;width:112;height:106;mso-wrap-style:none;v-text-anchor:middle">
                  <v:fill o:detectmouseclick="t" type="solid" color2="#2451b5"/>
                  <v:stroke color="#3465a4" joinstyle="round" endcap="flat"/>
                  <w10:wrap type="none"/>
                </v:shape>
                <v:shape id="shape_0" coordsize="1282,963" path="m411,963l424,952l459,910l524,857l565,833l612,803l670,779l730,762l800,744l882,739l971,732l1065,744l1165,762l1282,792l1282,691l1271,461l1266,324l1248,200l1235,148l1224,93l1206,53l1194,24l1170,6l1165,0l1153,6l1130,11l1106,35l1083,64l1059,106l1012,195l965,295l929,384l900,472l866,401l830,324l788,242l735,153l688,77l659,46l636,24l612,11l589,6l565,11l547,24l536,46l524,82l506,159l495,248l489,337l489,419l489,495l435,448l306,348l230,301l153,253l118,235l82,224l53,218l24,218l11,224l6,230l0,242l0,259l6,295l29,342l53,401l89,466l165,602l254,732l335,850l411,963xe" fillcolor="#ca9f2c" stroked="t" o:allowincell="f" style="position:absolute;left:4234;top:1713;width:142;height:108;mso-wrap-style:none;v-text-anchor:middle">
                  <v:fill o:detectmouseclick="t" type="solid" color2="#3560d3"/>
                  <v:stroke color="black" weight="9360" joinstyle="round" endcap="flat"/>
                  <w10:wrap type="none"/>
                </v:shape>
                <v:shape id="shape_0" coordsize="1253,1130" path="m565,1130l570,1112l594,1070l628,1012l659,975l694,941l735,905l782,870l840,834l905,804l976,781l1059,763l1153,746l1253,739l1229,644l1170,415l1130,284l1088,166l1065,119l1041,71l1017,36l994,13l976,0l952,6l934,24l911,48l900,84l882,131l853,226l829,331l811,426l800,515l753,455l635,331l570,266l500,208l471,189l447,171l417,166l400,171l388,184l377,202l370,231l370,260l382,344l406,432l453,592l476,662l417,639l282,580l205,557l129,539l94,539l64,539l35,539l11,550l6,557l0,562l6,592l23,628l53,662l141,757l246,864l359,964l464,1046l565,1130xe" fillcolor="#ca9f2c" stroked="t" o:allowincell="f" style="position:absolute;left:4170;top:1545;width:139;height:127;mso-wrap-style:none;v-text-anchor:middle">
                  <v:fill o:detectmouseclick="t" type="solid" color2="#3560d3"/>
                  <v:stroke color="black" weight="9360" joinstyle="round" endcap="flat"/>
                  <w10:wrap type="none"/>
                </v:shape>
                <v:shape id="shape_0" coordsize="2301,2536" path="m588,34l670,18l753,5l842,0l923,5l1012,11l1101,29l1182,52l1265,82l1347,118l1430,160l1506,207l1588,260l1658,318l1736,378l1800,449l1870,520l1930,596l1988,673l2042,756l2095,845l2142,933l2183,1028l2218,1122l2247,1217l2270,1318l2288,1419l2294,1524l2301,1631l2301,1737l2288,1844l2270,1950l2247,2063l2218,2146l2183,2223l2142,2294l2100,2346l2047,2399l1988,2441l1930,2470l1865,2501l1800,2518l1724,2530l1653,2536l1577,2536l1501,2530l1418,2512l1336,2501l1258,2477l1177,2447l1094,2417l936,2346l777,2264l630,2175l494,2075l377,1974l277,1873l235,1821l199,1773l170,1720l141,1666l89,1555l53,1437l24,1306l6,1176l0,1040l6,909l24,774l47,649l89,525l118,467l141,413l170,360l206,307l241,260l282,218l324,176l371,141l418,105l471,76l529,52l588,34xe" fillcolor="#d4e35d" stroked="t" o:allowincell="f" style="position:absolute;left:3974;top:1262;width:257;height:287;mso-wrap-style:none;v-text-anchor:middle">
                  <v:fill o:detectmouseclick="t" type="solid" color2="#2b1ca2"/>
                  <v:stroke color="black" weight="3240" joinstyle="round" endcap="flat"/>
                  <w10:wrap type="none"/>
                </v:shape>
                <v:shape id="shape_0" coordsize="423,2099" path="m423,0l394,107l318,373l235,722l193,893l164,1059l141,1219l135,1390l130,1561l130,1727l135,1992l141,2099l112,2076l83,2046l47,2005l36,1981l29,1952l12,1863l5,1739l0,1590l0,1425l0,1254l12,1077l23,911l36,833l47,751l83,591l123,444l170,302l211,184l253,95l288,13l324,6l371,0l423,0xe" fillcolor="#7e5e4a" stroked="f" o:allowincell="f" style="position:absolute;left:4020;top:1262;width:46;height:237;mso-wrap-style:none;v-text-anchor:middle">
                  <v:fill o:detectmouseclick="t" type="solid" color2="#81a1b5"/>
                  <v:stroke color="#3465a4" joinstyle="round" endcap="flat"/>
                  <w10:wrap type="none"/>
                </v:shape>
                <v:shape id="shape_0" coordsize="466,2341" path="m353,0l401,18l435,42l466,60l424,171l377,289l324,444l270,615l218,793l183,970l165,1059l160,1135l153,1306l160,1490l176,1685l194,1874l218,2046l241,2188l265,2288l283,2341l236,2330l189,2318l147,2294l142,2283l129,2259l100,2176l71,2052l42,1892l18,1708l6,1508l0,1290l6,1177l12,1064l24,952l42,846l66,746l89,644l147,467l207,307l259,178l312,83l353,0xe" fillcolor="#7e5e4a" stroked="f" o:allowincell="f" style="position:absolute;left:4091;top:1278;width:51;height:265;mso-wrap-style:none;v-text-anchor:middle">
                  <v:fill o:detectmouseclick="t" type="solid" color2="#81a1b5"/>
                  <v:stroke color="#3465a4" joinstyle="round" endcap="flat"/>
                  <w10:wrap type="none"/>
                </v:shape>
                <v:shape id="shape_0" coordsize="330,1767" path="m252,0l218,64l182,135l135,230l95,348l53,479l35,555l17,632l6,710l0,792l0,881l0,963l6,1135l24,1301l48,1448l71,1578l88,1679l111,1767l124,1761l153,1756l189,1738l212,1727l229,1708l212,1625l189,1537l171,1419l153,1283l142,1135l135,981l142,910l147,833l165,692l194,561l223,437l252,331l312,177l330,124l306,77l283,40l252,0xe" fillcolor="#7e5e4a" stroked="f" o:allowincell="f" style="position:absolute;left:4173;top:1345;width:35;height:200;mso-wrap-style:none;v-text-anchor:middle">
                  <v:fill o:detectmouseclick="t" type="solid" color2="#81a1b5"/>
                  <v:stroke color="#3465a4" joinstyle="round" endcap="flat"/>
                  <w10:wrap type="none"/>
                </v:shape>
                <v:shape id="shape_0" coordsize="1923,415" path="m0,415l71,391l264,331l406,291l558,255l735,220l923,184l1117,166l1300,155l1470,155l1617,160l1747,166l1841,178l1923,184l1899,142l1870,102l1829,60l1747,42l1653,31l1535,13l1394,7l1235,0l1070,13l988,24l905,37l735,71l576,113l299,190l100,249l29,273l17,308l6,355l0,415xe" fillcolor="#7e5e4a" stroked="f" o:allowincell="f" style="position:absolute;left:3975;top:1312;width:215;height:46;mso-wrap-style:none;v-text-anchor:middle">
                  <v:fill o:detectmouseclick="t" type="solid" color2="#81a1b5"/>
                  <v:stroke color="#3465a4" joinstyle="round" endcap="flat"/>
                  <w10:wrap type="none"/>
                </v:shape>
                <v:shape id="shape_0" coordsize="2224,413" path="m0,289l94,242l211,200l358,148l530,95l724,47l829,29l935,11l1041,0l1153,0l1359,0l1558,11l1736,35l1888,65l2018,89l2112,113l2194,136l2224,260l2100,242l1806,200l1623,184l1430,171l1241,166l1153,171l1071,171l906,195l729,224l553,266l394,308l135,378l29,413l12,360l5,319l0,289xe" fillcolor="#7e5e4a" stroked="f" o:allowincell="f" style="position:absolute;left:3980;top:1389;width:248;height:46;mso-wrap-style:none;v-text-anchor:middle">
                  <v:fill o:detectmouseclick="t" type="solid" color2="#81a1b5"/>
                  <v:stroke color="#3465a4" joinstyle="round" endcap="flat"/>
                  <w10:wrap type="none"/>
                </v:shape>
                <v:shape id="shape_0" coordsize="1705,397" path="m0,326l65,279l135,231l230,179l353,119l423,89l494,66l570,48l659,24l747,13l835,6l929,0l1017,0l1182,13l1336,30l1459,53l1564,84l1642,108l1705,131l1682,261l1582,237l1477,213l1341,190l1188,166l1030,160l947,160l865,166l788,172l717,190l583,226l465,261l277,332l159,379l123,397l76,379l34,355l18,337l0,326xe" fillcolor="#7e5e4a" stroked="f" o:allowincell="f" style="position:absolute;left:4038;top:1467;width:191;height:44;mso-wrap-style:none;v-text-anchor:middle">
                  <v:fill o:detectmouseclick="t" type="solid" color2="#81a1b5"/>
                  <v:stroke color="#3465a4" joinstyle="round" endcap="flat"/>
                  <w10:wrap type="none"/>
                </v:shape>
                <v:shape id="shape_0" coordsize="1870,478" path="m182,478l329,407l488,342l570,313l659,283l753,260l852,242l952,231l1064,218l1176,218l1294,218l1423,236l1553,254l1694,283l1835,325l1870,147l1830,129l1718,89l1635,65l1535,41l1423,23l1300,5l1164,0l1017,0l858,18l700,41l617,58l528,82l447,112l358,147l270,183l182,224l94,271l0,331l182,478xe" fillcolor="#acd161" stroked="f" o:allowincell="f" style="position:absolute;left:4022;top:1453;width:209;height:52;mso-wrap-style:none;v-text-anchor:middle">
                  <v:fill o:detectmouseclick="t" type="solid" color2="#532e9e"/>
                  <v:stroke color="#3465a4" joinstyle="round" endcap="flat"/>
                  <w10:wrap type="none"/>
                </v:shape>
                <v:shape id="shape_0" coordsize="2254,473" path="m54,473l330,384l465,342l601,308l730,278l860,255l988,237l1119,219l1247,213l1383,207l1519,213l1660,224l1801,242l1948,266l2102,295l2254,337l2189,124l2142,106l2000,71l1901,53l1783,35l1654,18l1506,6l1342,0l1171,0l988,11l800,35l606,71l507,95l407,118l306,153l206,189l107,231l0,278l54,473xe" fillcolor="#acd161" stroked="f" o:allowincell="f" style="position:absolute;left:3975;top:1372;width:252;height:53;mso-wrap-style:none;v-text-anchor:middle">
                  <v:fill o:detectmouseclick="t" type="solid" color2="#532e9e"/>
                  <v:stroke color="#3465a4" joinstyle="round" endcap="flat"/>
                  <w10:wrap type="none"/>
                </v:shape>
                <v:shape id="shape_0" coordsize="1877,426" path="m0,426l300,337l512,284l748,231l876,207l1012,189l1153,178l1294,171l1441,171l1582,178l1730,195l1877,219l1695,36l1660,29l1553,18l1389,6l1289,0l1177,0l1059,6l930,18l789,36l648,60l500,95l348,137l194,189l36,255l0,426xe" fillcolor="#acd161" stroked="f" o:allowincell="f" style="position:absolute;left:3977;top:1300;width:209;height:48;mso-wrap-style:none;v-text-anchor:middle">
                  <v:fill o:detectmouseclick="t" type="solid" color2="#532e9e"/>
                  <v:stroke color="#3465a4" joinstyle="round" endcap="flat"/>
                  <w10:wrap type="none"/>
                </v:shape>
                <v:shape id="shape_0" coordsize="471,1968" path="m330,1910l295,1755l265,1613l248,1472l241,1342l236,1218l241,1100l248,982l265,875l283,775l306,680l330,585l353,502l413,343l471,194l330,0l277,107l230,207l189,313l147,407l118,509l89,603l65,691l47,786l18,958l0,1117l0,1271l6,1408l24,1531l42,1644l65,1739l83,1815l124,1928l142,1968l171,1963l248,1945l306,1921l330,1910xe" fillcolor="#acd161" stroked="f" o:allowincell="f" style="position:absolute;left:4152;top:1328;width:52;height:222;mso-wrap-style:none;v-text-anchor:middle">
                  <v:fill o:detectmouseclick="t" type="solid" color2="#532e9e"/>
                  <v:stroke color="#3465a4" joinstyle="round" endcap="flat"/>
                  <w10:wrap type="none"/>
                </v:shape>
                <v:shape id="shape_0" coordsize="507,2388" path="m507,89l406,402l359,549l319,696l283,838l254,980l230,1117l212,1258l201,1395l189,1531l189,1673l201,1808l212,1950l236,2092l265,2241l306,2388l118,2335l107,2281l71,2134l53,2033l36,1910l18,1768l6,1613l0,1442l6,1258l18,1069l47,869l83,656l112,549l142,443l178,331l212,218l259,105l306,0l507,89xe" fillcolor="#acd161" stroked="f" o:allowincell="f" style="position:absolute;left:4078;top:1270;width:55;height:270;mso-wrap-style:none;v-text-anchor:middle">
                  <v:fill o:detectmouseclick="t" type="solid" color2="#532e9e"/>
                  <v:stroke color="#3465a4" joinstyle="round" endcap="flat"/>
                  <w10:wrap type="none"/>
                </v:shape>
                <v:shape id="shape_0" coordsize="453,2070" path="m453,0l358,326l300,557l264,680l241,817l212,959l194,1106l177,1259l165,1419l165,1579l170,1739l183,1905l206,2070l23,1905l18,1863l5,1739l0,1550l0,1432l5,1306l12,1165l29,1023l47,864l76,704l118,544l165,373l224,207l295,36l453,0xe" fillcolor="#acd161" stroked="f" o:allowincell="f" style="position:absolute;left:4006;top:1262;width:50;height:234;mso-wrap-style:none;v-text-anchor:middle">
                  <v:fill o:detectmouseclick="t" type="solid" color2="#532e9e"/>
                  <v:stroke color="#3465a4" joinstyle="round" endcap="flat"/>
                  <w10:wrap type="none"/>
                </v:shape>
                <v:shape id="shape_0" coordsize="1059,838" path="m364,838l371,826l395,780l435,720l465,685l500,655l542,620l589,584l647,549l712,520l782,496l866,478l953,466l1059,460l1007,271l960,123l918,16l913,5l900,0l882,0l871,11l835,47l795,105l759,171l730,247l706,324l694,395l659,360l571,289l518,260l471,229l447,224l424,224l406,224l388,229l377,247l371,265l364,283l364,307l364,360l377,413l411,507l429,549l259,520l136,496l47,489l11,496l0,502l0,507l0,520l11,537l53,578l241,738l364,838xe" fillcolor="#b08c30" stroked="f" o:allowincell="f" style="position:absolute;left:4193;top:1572;width:118;height:95;mso-wrap-style:none;v-text-anchor:middle">
                  <v:fill o:detectmouseclick="t" type="solid" color2="#4f73cf"/>
                  <v:stroke color="#3465a4" joinstyle="round" endcap="flat"/>
                  <w10:wrap type="none"/>
                </v:shape>
                <v:shape id="shape_0" coordsize="1076,544" path="m199,544l217,533l259,496l324,449l371,420l418,396l476,373l541,355l612,343l694,331l777,331l871,343l971,355l1076,384l1059,71l1054,36l1041,18l1030,5l1007,0l989,5l958,18l905,53l853,107l800,160l759,213l735,260l694,213l612,118l558,71l518,29l476,12l465,5l453,12l435,36l424,76l400,183l388,278l382,320l241,265l129,225l82,207l47,201l24,201l11,201l0,213l0,218l6,249l18,272l53,331l118,425l199,544xe" fillcolor="#b08c30" stroked="f" o:allowincell="f" style="position:absolute;left:4257;top:1754;width:119;height:61;mso-wrap-style:none;v-text-anchor:middle">
                  <v:fill o:detectmouseclick="t" type="solid" color2="#4f73cf"/>
                  <v:stroke color="#3465a4" joinstyle="round" endcap="flat"/>
                  <w10:wrap type="none"/>
                </v:shape>
                <v:shape id="shape_0" coordsize="1264,4198" path="m1264,320l1217,467l1146,644l1064,857l981,1100l947,1230l905,1371l871,1519l840,1673l811,1833l793,1999l782,2170l776,2347l776,2525l782,2690l788,2843l800,2992l817,3121l835,3245l871,3458l911,3631l941,3749l976,3849l965,3867l929,3926l905,3962l871,3996l829,4038l788,4080l735,4115l670,4144l605,4175l529,4191l447,4198l353,4191l259,4175l147,4144l123,4044l100,3920l70,3760l40,3560l16,3323l5,3056l0,2914l0,2767l5,2614l16,2459l29,2294l47,2128l76,1957l105,1786l141,1608l188,1431l241,1253l306,1077l376,893l453,716l547,533l646,355l753,178l876,0l1264,320xe" fillcolor="#e7b94d" stroked="t" o:allowincell="f" style="position:absolute;left:4435;top:1608;width:141;height:477;mso-wrap-style:none;v-text-anchor:middle">
                  <v:fill o:detectmouseclick="t" type="solid" color2="#1846b2"/>
                  <v:stroke color="black" weight="9360" joinstyle="round" endcap="flat"/>
                  <w10:wrap type="none"/>
                </v:shape>
                <v:shape id="shape_0" coordsize="811,775" path="m811,183l777,195l694,200l636,207l576,200l512,189l447,171l388,147l341,118l306,89l277,65l259,41l247,18l241,0l212,41l147,153l105,236l71,325l29,425l0,538l612,775l677,549l741,354l777,265l811,183xe" fillcolor="#dbae4a" stroked="f" o:allowincell="f" style="position:absolute;left:4464;top:1680;width:90;height:86;mso-wrap-style:none;v-text-anchor:middle">
                  <v:fill o:detectmouseclick="t" type="solid" color2="#2451b5"/>
                  <v:stroke color="#3465a4" joinstyle="round" endcap="flat"/>
                  <w10:wrap type="none"/>
                </v:shape>
                <v:shape id="shape_0" coordsize="770,691" path="m770,118l753,129l730,147l694,165l647,182l582,195l506,206l412,206l359,206l317,200l276,189l241,177l212,159l182,142l142,106l106,64l88,35l77,0l59,64l29,224l11,331l6,442l0,568l6,691l77,668l153,644l252,620l370,608l430,608l495,615l553,620l618,632l676,655l735,679l747,466l759,277l770,118xe" fillcolor="#dbae4a" stroked="f" o:allowincell="f" style="position:absolute;left:4437;top:1820;width:86;height:77;mso-wrap-style:none;v-text-anchor:middle">
                  <v:fill o:detectmouseclick="t" type="solid" color2="#2451b5"/>
                  <v:stroke color="#3465a4" joinstyle="round" endcap="flat"/>
                  <w10:wrap type="none"/>
                </v:shape>
                <v:shape id="shape_0" coordsize="1066,787" path="m848,775l831,764l795,740l737,704l695,693l648,675l596,669l542,662l478,662l413,669l337,686l261,709l172,746l83,787l65,704l31,509l13,396l0,284l0,196l7,154l18,125l31,107l49,101l72,107l94,118l118,142l148,172l201,236l261,314l301,385l348,449l360,385l395,231l424,154l454,78l471,47l489,24l507,7l525,0l542,0l560,7l578,24l589,54l619,113l648,189l683,325l695,391l730,344l824,236l878,178l936,131l989,89l1012,83l1036,78l1048,78l1054,83l1066,101l1066,136l1059,184l1030,296l989,420l936,551l895,662l848,775xe" fillcolor="#ca9f2c" stroked="t" o:allowincell="f" style="position:absolute;left:4426;top:1827;width:119;height:88;mso-wrap-style:none;v-text-anchor:middle">
                  <v:fill o:detectmouseclick="t" type="solid" color2="#3560d3"/>
                  <v:stroke color="black" weight="9360" joinstyle="round" endcap="flat"/>
                  <w10:wrap type="none"/>
                </v:shape>
                <v:shape id="shape_0" coordsize="1025,880" path="m654,880l648,869l619,833l572,791l542,768l507,744l465,720l418,697l366,680l306,667l243,662l165,662l89,667l0,680l0,591l13,389l18,271l36,165l54,76l65,41l83,18l101,5l118,0l136,11l159,29l177,58l201,94l243,171l283,254l313,331l342,407l371,349l447,218l489,147l536,89l560,65l578,53l596,41l612,41l630,47l643,58l648,83l654,112l659,176l659,260l648,402l643,467l683,437l789,366l847,331l913,302l965,284l989,284l1012,284l1019,289l1025,296l1025,320l1012,349l996,389l942,484l871,591l724,791l654,880xe" fillcolor="#ca9f2c" stroked="t" o:allowincell="f" style="position:absolute;left:4461;top:1680;width:114;height:99;mso-wrap-style:none;v-text-anchor:middle">
                  <v:fill o:detectmouseclick="t" type="solid" color2="#3560d3"/>
                  <v:stroke color="black" weight="9360" joinstyle="round" endcap="flat"/>
                  <w10:wrap type="none"/>
                </v:shape>
                <v:shape id="shape_0" coordsize="1895,2318" path="m1182,0l1111,0l1035,6l964,18l894,36l823,60l753,89l688,124l617,166l559,213l494,260l441,313l382,373l329,438l282,502l235,573l193,644l153,722l117,799l88,875l65,959l41,1046l23,1130l12,1219l5,1307l0,1396l5,1485l18,1574l29,1661l52,1750l83,1839l117,1928l159,2016l200,2081l240,2141l288,2187l335,2229l389,2265l441,2289l499,2305l559,2312l617,2318l682,2312l747,2305l812,2289l876,2271l941,2247l1006,2218l1071,2182l1194,2105l1317,2016l1435,1916l1542,1810l1636,1703l1718,1597l1783,1490l1806,1443l1830,1390l1864,1295l1882,1188l1895,1083l1895,964l1882,852l1864,739l1835,628l1794,521l1747,415l1694,320l1629,237l1553,160l1518,124l1477,95l1430,71l1383,48l1335,29l1288,13l1236,6l1182,0xe" fillcolor="#d4e35d" stroked="t" o:allowincell="f" style="position:absolute;left:4489;top:1400;width:211;height:262;mso-wrap-style:none;v-text-anchor:middle">
                  <v:fill o:detectmouseclick="t" type="solid" color2="#2b1ca2"/>
                  <v:stroke color="black" weight="3240" joinstyle="round" endcap="flat"/>
                  <w10:wrap type="none"/>
                </v:shape>
                <v:shape id="shape_0" coordsize="695,1733" path="m0,12l47,101l159,307l295,585l360,722l418,858l465,988l507,1129l541,1277l572,1413l612,1639l624,1733l648,1709l671,1673l695,1632l695,1615l695,1584l689,1508l677,1402l653,1277l624,1135l588,993l554,846l507,709l460,580l400,449l336,331l271,225l165,60l125,0l89,0l47,7l0,12xe" fillcolor="#7e5e4a" stroked="f" o:allowincell="f" style="position:absolute;left:4599;top:1401;width:76;height:196;mso-wrap-style:none;v-text-anchor:middle">
                  <v:fill o:detectmouseclick="t" type="solid" color2="#81a1b5"/>
                  <v:stroke color="#3465a4" joinstyle="round" endcap="flat"/>
                  <w10:wrap type="none"/>
                </v:shape>
                <v:shape id="shape_0" coordsize="695,1958" path="m83,0l47,24l18,48l0,71l52,155l188,368l264,504l342,646l405,788l436,859l452,923l488,1065l517,1224l541,1390l559,1550l570,1697l577,1821l577,1916l577,1958l612,1945l648,1928l677,1899l682,1887l688,1863l695,1786l695,1674l695,1537l677,1379l653,1206l617,1024l594,930l565,835l535,746l499,657l459,575l423,497l342,355l264,231l194,137l135,66l83,0xe" fillcolor="#7e5e4a" stroked="f" o:allowincell="f" style="position:absolute;left:4540;top:1428;width:76;height:221;mso-wrap-style:none;v-text-anchor:middle">
                  <v:fill o:detectmouseclick="t" type="solid" color2="#81a1b5"/>
                  <v:stroke color="#3465a4" joinstyle="round" endcap="flat"/>
                  <w10:wrap type="none"/>
                </v:shape>
                <v:shape id="shape_0" coordsize="488,1460" path="m41,0l88,41l128,94l182,165l246,260l306,360l358,485l382,549l405,620l434,762l458,904l476,1046l488,1176l488,1377l488,1453l452,1460l418,1448l400,1442l382,1431l382,1359l376,1176l364,1058l347,933l324,804l288,680l246,562l199,455l152,360l105,278l29,160l0,112l11,71l29,36l41,0xe" fillcolor="#7e5e4a" stroked="f" o:allowincell="f" style="position:absolute;left:4496;top:1497;width:54;height:164;mso-wrap-style:none;v-text-anchor:middle">
                  <v:fill o:detectmouseclick="t" type="solid" color2="#81a1b5"/>
                  <v:stroke color="#3465a4" joinstyle="round" endcap="flat"/>
                  <w10:wrap type="none"/>
                </v:shape>
                <v:shape id="shape_0" coordsize="1666,315" path="m1666,149l1601,142l1425,131l1307,126l1166,119l1012,119l848,131l677,149l525,173l377,202l254,237l71,291l0,315l13,273l31,237l60,190l130,160l201,131l301,95l418,66l549,37l690,13l766,7l836,0l983,0l1124,0l1378,13l1554,31l1619,37l1637,66l1648,102l1666,149xe" fillcolor="#7e5e4a" stroked="f" o:allowincell="f" style="position:absolute;left:4505;top:1449;width:187;height:34;mso-wrap-style:none;v-text-anchor:middle">
                  <v:fill o:detectmouseclick="t" type="solid" color2="#81a1b5"/>
                  <v:stroke color="#3465a4" joinstyle="round" endcap="flat"/>
                  <w10:wrap type="none"/>
                </v:shape>
                <v:shape id="shape_0" coordsize="1883,455" path="m1883,71l1789,48l1689,35l1553,17l1396,6l1224,0l1137,6l1043,12l948,24l860,35l677,77l518,124l371,177l248,230l141,277l65,313l0,348l0,455l101,419l342,331l494,284l654,237l813,195l954,171l1101,159l1254,153l1407,153l1553,153l1783,171l1877,177l1883,135l1883,95l1883,71xe" fillcolor="#7e5e4a" stroked="f" o:allowincell="f" style="position:absolute;left:4490;top:1511;width:209;height:50;mso-wrap-style:none;v-text-anchor:middle">
                  <v:fill o:detectmouseclick="t" type="solid" color2="#81a1b5"/>
                  <v:stroke color="#3465a4" joinstyle="round" endcap="flat"/>
                  <w10:wrap type="none"/>
                </v:shape>
                <v:shape id="shape_0" coordsize="1470,384" path="m1470,124l1412,100l1347,71l1253,42l1140,18l1012,0l941,0l865,0l787,0l711,13l559,42l418,83l300,131l194,171l112,213l52,249l0,278l47,384l123,342l212,307l317,260l447,213l583,178l646,166l717,153l782,147l847,147l965,153l1070,160l1241,184l1347,202l1388,213l1423,184l1453,160l1470,124xe" fillcolor="#7e5e4a" stroked="f" o:allowincell="f" style="position:absolute;left:4502;top:1586;width:164;height:43;mso-wrap-style:none;v-text-anchor:middle">
                  <v:fill o:detectmouseclick="t" type="solid" color2="#81a1b5"/>
                  <v:stroke color="#3465a4" joinstyle="round" endcap="flat"/>
                  <w10:wrap type="none"/>
                </v:shape>
                <v:shape id="shape_0" coordsize="1613,450" path="m1488,273l1354,244l1206,213l1130,208l1048,196l965,196l876,196l789,208l701,220l601,237l500,260l400,297l288,338l183,391l65,450l0,308l36,284l123,231l188,196l272,155l359,119l460,84l577,55l701,24l829,7l971,0l1124,7l1200,13l1277,24l1360,42l1441,60l1524,84l1613,113l1488,273xe" fillcolor="#acd161" stroked="f" o:allowincell="f" style="position:absolute;left:4497;top:1573;width:180;height:50;mso-wrap-style:none;v-text-anchor:middle">
                  <v:fill o:detectmouseclick="t" type="solid" color2="#532e9e"/>
                  <v:stroke color="#3465a4" joinstyle="round" endcap="flat"/>
                  <w10:wrap type="none"/>
                </v:shape>
                <v:shape id="shape_0" coordsize="1888,532" path="m1882,236l1636,212l1394,201l1276,201l1165,201l1053,207l935,218l823,236l711,260l600,289l483,325l371,367l247,414l130,467l0,532l18,336l59,313l170,260l247,225l342,189l452,147l577,112l706,76l852,47l1006,23l1171,5l1341,0l1518,5l1612,12l1700,23l1794,41l1888,59l1882,236xe" fillcolor="#acd161" stroked="f" o:allowincell="f" style="position:absolute;left:4489;top:1497;width:210;height:59;mso-wrap-style:none;v-text-anchor:middle">
                  <v:fill o:detectmouseclick="t" type="solid" color2="#532e9e"/>
                  <v:stroke color="#3465a4" joinstyle="round" endcap="flat"/>
                  <w10:wrap type="none"/>
                </v:shape>
                <v:shape id="shape_0" coordsize="1624,366" path="m1624,189l1354,171l1166,166l954,166l842,171l724,177l607,195l489,213l366,242l241,277l118,313l0,366l124,177l154,166l241,135l377,95l554,53l654,35l766,17l884,6l1012,0l1142,0l1277,11l1418,24l1559,53l1624,189xe" fillcolor="#acd161" stroked="f" o:allowincell="f" style="position:absolute;left:4508;top:1436;width:181;height:40;mso-wrap-style:none;v-text-anchor:middle">
                  <v:fill o:detectmouseclick="t" type="solid" color2="#532e9e"/>
                  <v:stroke color="#3465a4" joinstyle="round" endcap="flat"/>
                  <w10:wrap type="none"/>
                </v:shape>
                <v:shape id="shape_0" coordsize="628,1624" path="m434,1613l434,1477l434,1348l423,1229l405,1117l387,1010l358,909l335,815l299,726l264,644l228,567l152,425l76,300l0,194l81,0l146,82l205,158l264,236l311,313l400,460l470,608l523,749l564,880l594,1010l612,1128l623,1235l628,1329l628,1419l623,1488l612,1590l605,1624l576,1624l510,1624l452,1619l434,1613xe" fillcolor="#acd161" stroked="f" o:allowincell="f" style="position:absolute;left:4498;top:1480;width:70;height:183;mso-wrap-style:none;v-text-anchor:middle">
                  <v:fill o:detectmouseclick="t" type="solid" color2="#532e9e"/>
                  <v:stroke color="#3465a4" joinstyle="round" endcap="flat"/>
                  <w10:wrap type="none"/>
                </v:shape>
                <v:shape id="shape_0" coordsize="747,2015" path="m0,112l147,354l271,591l329,704l376,816l423,929l465,1040l506,1159l536,1271l559,1389l577,1508l594,1631l601,1757l601,1880l594,2015l742,1933l742,1886l747,1757l742,1668l735,1561l724,1437l706,1307l677,1159l641,1011l594,846l536,680l465,514l376,343l324,254l271,172l217,83l153,0l0,112xe" fillcolor="#acd161" stroked="f" o:allowincell="f" style="position:absolute;left:4544;top:1416;width:82;height:228;mso-wrap-style:none;v-text-anchor:middle">
                  <v:fill o:detectmouseclick="t" type="solid" color2="#532e9e"/>
                  <v:stroke color="#3465a4" joinstyle="round" endcap="flat"/>
                  <w10:wrap type="none"/>
                </v:shape>
                <v:shape id="shape_0" coordsize="711,1697" path="m0,0l141,254l235,438l329,645l376,764l423,882l463,1006l499,1135l534,1271l557,1413l575,1555l588,1697l711,1520l711,1484l693,1378l664,1218l617,1017l588,898l546,780l499,651l447,520l387,391l317,260l235,125l141,0l0,0xe" fillcolor="#acd161" stroked="f" o:allowincell="f" style="position:absolute;left:4607;top:1401;width:79;height:192;mso-wrap-style:none;v-text-anchor:middle">
                  <v:fill o:detectmouseclick="t" type="solid" color2="#532e9e"/>
                  <v:stroke color="#3465a4" joinstyle="round" endcap="flat"/>
                  <w10:wrap type="none"/>
                </v:shape>
                <v:shape id="shape_0" coordsize="905,608" path="m652,608l646,597l617,568l576,520l505,479l463,455l416,437l364,419l306,408l241,395l164,395l87,402l0,419l11,248l23,118l34,18l40,6l52,0l63,0l76,6l117,29l157,71l199,118l241,177l270,236l293,295l322,260l382,182l416,147l452,118l476,106l494,100l505,100l523,100l534,111l546,124l558,159l564,206l564,253l552,337l546,371l682,319l787,277l858,253l887,253l899,253l905,260l905,271l899,289l870,331l740,497l652,608xe" fillcolor="#b08c30" stroked="f" o:allowincell="f" style="position:absolute;left:4459;top:1709;width:100;height:68;mso-wrap-style:none;v-text-anchor:middle">
                  <v:fill o:detectmouseclick="t" type="solid" color2="#4f73cf"/>
                  <v:stroke color="#3465a4" joinstyle="round" endcap="flat"/>
                  <w10:wrap type="none"/>
                </v:shape>
                <v:shape id="shape_0" coordsize="924,437" path="m812,408l795,397l753,379l688,349l647,337l600,326l547,313l489,313l424,313l359,319l283,337l212,360l129,390l47,437l0,166l0,137l6,118l18,106l29,100l47,100l71,100l124,124l183,160l236,195l277,237l312,266l335,219l388,124l418,77l453,35l477,6l489,0l500,6l518,24l536,53l576,137l618,255l724,177l812,124l877,89l895,82l906,82l918,89l924,95l918,118l913,148l895,201l859,290l812,408xe" fillcolor="#b08c30" stroked="f" o:allowincell="f" style="position:absolute;left:4430;top:1869;width:103;height:49;mso-wrap-style:none;v-text-anchor:middle">
                  <v:fill o:detectmouseclick="t" type="solid" color2="#4f73cf"/>
                  <v:stroke color="#3465a4" joinstyle="round" endcap="flat"/>
                  <w10:wrap type="none"/>
                </v:shape>
                <v:shape id="shape_0" coordsize="13007,7846" path="m941,3016l835,2909l735,2798l623,2667l518,2538l435,2425l406,2378l388,2336l388,2325l388,2307l395,2301l406,2294l435,2289l476,2289l588,2294l717,2301l858,2318l1101,2349l1206,2360l1164,2165l1070,1739l1030,1508l994,1308l988,1230l988,1166l994,1130l999,1119l1006,1112l1035,1119l1083,1130l1224,1177l1595,1314l2112,1508l2082,1372l2053,1230l2029,1072l2006,899l2000,823l2000,746l2000,681l2006,628l2024,581l2029,568l2042,557l2059,551l2076,551l2100,551l2124,557l2189,586l2259,622l2341,675l2430,734l2612,864l2788,1001l2936,1125l3083,1248l3124,1083l3172,912l3230,717l3295,521l3365,344l3394,273l3423,220l3454,179l3471,166l3483,160l3494,160l3512,166l3554,190l3601,231l3653,284l3771,426l3901,592l4019,757l4118,906l4218,1048l4260,888l4307,722l4365,533l4430,344l4500,179l4530,108l4560,55l4589,13l4606,7l4618,0l4629,0l4647,7l4689,37l4730,84l4783,155l4841,237l4901,326l5018,528l5136,728l5230,906l5319,1083l5400,917l5489,752l5589,557l5701,362l5759,273l5813,197l5865,131l5912,78l5954,42l5971,37l5989,31l6007,37l6025,42l6065,78l6112,137l6171,208l6224,291l6283,386l6401,586l6512,793l6606,970l6689,1148l6760,1001l6841,846l6936,670l7042,486l7100,403l7154,332l7212,268l7265,213l7312,179l7336,166l7359,160l7383,160l7406,173l7430,184l7453,202l7507,255l7560,326l7618,415l7672,510l7730,615l7783,722l7877,941l7954,1130l8031,1314l8130,1154l8237,988l8371,805l8512,615l8583,528l8648,450l8713,386l8771,339l8818,302l8842,297l8865,297l8883,297l8901,308l8925,320l8948,344l8988,403l9036,480l9084,568l9130,670l9224,882l9307,1101l9372,1290l9430,1474l9560,1367l9694,1261l9859,1143l10031,1017l10113,965l10196,923l10266,888l10337,859l10389,846l10413,846l10436,852l10454,859l10471,876l10502,912l10525,965l10549,1035l10572,1106l10583,1190l10612,1367l10625,1545l10630,1692l10636,1834l10771,1757l10913,1680l11077,1592l11248,1508l11325,1474l11396,1450l11460,1432l11513,1419l11530,1419l11548,1426l11561,1432l11572,1443l11584,1474l11590,1527l11601,1663l11601,1834l11595,2018l11577,2349l11572,2491l11754,2484l11943,2478l12154,2478l12372,2491l12471,2496l12560,2507l12631,2520l12690,2538l12714,2549l12730,2562l12737,2578l12743,2591l12730,2626l12707,2680l12672,2738l12620,2804l12495,2957l12354,3111l12213,3264l12089,3388l11972,3513l12136,3531l12301,3560l12489,3601l12589,3624l12683,3661l12766,3690l12848,3731l12913,3773l12942,3802l12966,3826l12984,3850l12996,3879l13007,3908l13007,3939l13007,3968l13002,3997l12984,4026l12973,4057l12926,4115l12866,4175l12801,4228l12725,4281l12643,4328l12560,4370l12390,4452l12249,4512l12107,4559l12213,4736l12319,4920l12431,5132l12489,5245l12537,5358l12578,5458l12613,5558l12636,5642l12643,5718l12643,5747l12636,5771l12625,5795l12607,5807l12584,5818l12560,5824l12495,5836l12419,5836l12330,5831l12231,5813l12131,5795l11914,5742l11707,5689l11537,5635l11372,5576l11396,5742l11419,5907l11443,6102l11448,6202l11448,6304l11448,6404l11443,6493l11425,6575l11407,6640l11389,6670l11378,6693l11360,6711l11336,6729l11313,6735l11284,6740l11255,6746l11224,6746l11148,6735l11066,6711l10978,6675l10884,6640l10789,6593l10695,6546l10518,6446l10371,6357l10236,6268l10189,6439l10142,6611l10083,6811l10018,7019l9953,7195l9919,7266l9890,7326l9859,7366l9848,7379l9830,7385l9819,7385l9801,7379l9754,7366l9694,7337l9631,7303l9477,7201l9312,7084l9160,6966l9024,6859l8896,6759l8854,6882l8800,7013l8737,7166l8653,7321l8612,7397l8572,7468l8530,7526l8483,7579l8442,7621l8395,7645l8371,7650l8348,7657l8318,7650l8289,7645l8230,7627l8159,7592l8089,7545l8018,7492l7942,7432l7871,7373l7743,7243l7630,7130l7524,7024l7437,7155l7336,7290l7212,7444l7084,7597l7013,7668l6948,7728l6883,7781l6825,7816l6771,7839l6747,7846l6724,7839l6700,7839l6677,7828l6636,7799l6589,7752l6548,7698l6506,7627l6459,7556l6383,7403l6318,7250l6265,7119l6224,6990l6106,7108l5978,7232l5829,7366l5672,7503l5518,7627l5447,7675l5382,7710l5330,7734l5306,7739l5288,7746l5265,7739l5254,7734l5236,7721l5218,7710l5188,7668l5165,7621l5141,7563l5123,7497l5094,7350l5071,7208l5060,7077l5053,6959l4906,7060l4748,7161l4566,7273l4372,7379l4278,7426l4195,7468l4113,7497l4048,7521l3988,7526l3965,7521l3948,7515l3936,7503l3918,7486l3894,7444l3878,7390l3865,7332l3854,7255l3842,7177l3836,7019l3836,6859l3842,6722l3847,6593l3682,6699l3512,6811l3313,6930l3101,7048l3000,7101l2906,7148l2819,7184l2748,7213l2688,7226l2665,7226l2647,7219l2630,7213l2618,7195l2600,7155l2583,7101l2576,7030l2571,6953l2571,6871l2583,6688l2600,6504l2623,6351l2647,6202l2500,6262l2176,6391l1995,6462l1830,6522l1753,6540l1694,6557l1642,6564l1611,6564l1600,6557l1588,6546l1571,6517l1559,6469l1553,6409l1548,6344l1553,6268l1559,6108l1577,5949l1588,5813l1611,5676l1441,5682l1065,5682l858,5676l677,5665l599,5653l541,5642l494,5629l482,5618l471,5611l471,5600l471,5587l482,5552l505,5505l541,5452l641,5327l764,5198l889,5067l999,4961l1106,4854l965,4830l818,4796l653,4760l482,4712l329,4659l270,4636l223,4612l188,4583l176,4570l170,4559l170,4547l176,4530l194,4499l230,4459l270,4412l388,4317l529,4216l664,4121l788,4044l905,3968l782,3915l494,3790l335,3713l188,3637l71,3566l29,3537l6,3513l0,3495l0,3482l6,3466l18,3453l53,3418l105,3377l176,3335l259,3293l435,3217l617,3140l782,3075l941,3016xe" fillcolor="#8fc544" stroked="t" o:allowincell="f" style="position:absolute;left:3895;top:1791;width:1462;height:893;mso-wrap-style:none;v-text-anchor:middle">
                  <v:fill o:detectmouseclick="t" type="solid" color2="#703abb"/>
                  <v:stroke color="black" weight="6480" joinstyle="round" endcap="flat"/>
                  <w10:wrap type="none"/>
                </v:shape>
                <v:shape id="shape_0" coordsize="13061,5267" path="m0,928l271,886l870,803l1189,763l1464,726l1665,708l1717,708l1735,715l1741,715l1723,774l1676,897l1542,1247l1471,1430l1424,1590l1406,1654l1394,1709l1394,1743l1400,1749l1406,1756l1430,1756l1471,1743l1589,1696l1735,1625l1906,1543l2230,1389l2353,1336l2394,1318l2424,1318l2429,1318l2442,1323l2465,1347l2489,1383l2518,1430l2570,1543l2630,1672l2688,1796l2742,1909l2765,1951l2789,1980l2806,1998l2818,2003l2824,2003l2847,1985l2876,1951l2954,1850l3166,1549l3276,1389l3383,1252l3430,1199l3465,1159l3501,1128l3512,1123l3524,1123l3535,1123l3548,1128l3577,1159l3618,1199l3665,1252l3765,1383l3877,1536l3988,1690l4094,1827l4136,1880l4176,1927l4212,1956l4241,1969l4254,1962l4265,1956l4288,1927l4312,1874l4335,1809l4388,1638l4442,1441l4500,1252l4530,1165l4560,1087l4594,1023l4623,975l4641,957l4659,952l4677,946l4694,946l4735,963l4789,1005l4853,1057l4918,1123l5070,1283l5235,1454l5394,1625l5470,1696l5541,1761l5606,1814l5666,1850l5689,1862l5713,1867l5729,1867l5747,1862l5760,1850l5776,1832l5800,1785l5830,1714l5854,1631l5901,1436l5948,1223l5995,1010l6024,910l6048,827l6077,750l6100,697l6118,674l6136,662l6147,650l6165,650l6183,650l6207,662l6254,692l6318,744l6388,810l6542,968l6712,1152l6877,1336l7018,1483l7078,1543l7125,1583l7159,1601l7172,1601l7177,1596l7219,1536l7266,1441l7395,1176l7512,910l7583,750l7588,750l7595,750l7619,779l7654,827l7701,892l7936,1283l8066,1483l8124,1572l8184,1654l8236,1714l8283,1756l8307,1767l8325,1767l8342,1767l8354,1756l8378,1720l8407,1667l8472,1536l8618,1223l8695,1081l8736,1023l8765,975l8801,939l8830,921l8843,921l8854,921l8866,934l8877,946l8906,987l8948,1034l9066,1165l9218,1312l9384,1459l9471,1530l9554,1590l9630,1643l9701,1685l9766,1709l9795,1720l9824,1720l9842,1720l9866,1714l9877,1702l9889,1685l9907,1638l9924,1583l9936,1519l9947,1441l9960,1288l9965,1123l9971,968l9978,839l9983,792l9994,750l10001,726l10007,721l10012,715l10095,739l10277,779l10789,921l11066,992l11312,1052l11419,1070l11507,1087l11571,1094l11607,1087l11618,1081l11625,1070l11625,1039l11613,1005l11595,957l11537,850l11466,733l11401,614l11372,555l11348,508l11336,466l11336,431l11343,419l11348,413l11359,408l11377,401l11424,395l11490,377l11672,324l12125,177l12355,100l12549,41l12684,6l12719,0l12731,0l12737,6l12731,29l12708,64l12619,177l12496,324l12355,490l12089,792l11966,928l12136,952l12319,981l12519,1028l12619,1057l12719,1087l12813,1123l12896,1165l12967,1212l12996,1236l13019,1259l13037,1283l13048,1312l13054,1341l13061,1370l13054,1401l13048,1430l13030,1459l13014,1483l12972,1543l12913,1601l12842,1654l12766,1709l12690,1756l12607,1803l12442,1885l12301,1945l12166,2003l12266,2163l12366,2335l12472,2536l12525,2642l12572,2749l12607,2849l12637,2949l12648,3033l12654,3073l12654,3115l12648,3144l12637,3175l12619,3204l12601,3222l12578,3239l12549,3251l12513,3262l12478,3275l12402,3280l12313,3275l12219,3262l12119,3246l12018,3228l11919,3198l11725,3139l11566,3080l11413,3020l11437,3175l11454,3340l11466,3529l11466,3624l11466,3724l11460,3819l11448,3908l11430,3984l11406,4055l11390,4079l11372,4108l11354,4126l11330,4144l11307,4155l11278,4161l11213,4168l11142,4161l11060,4144l10977,4121l10889,4090l10801,4055l10713,4014l10543,3932l10407,3854l10277,3777l10224,3925l10172,4079l10107,4256l10030,4439l9960,4605l9924,4670l9889,4729l9853,4770l9824,4800l9813,4805l9795,4805l9748,4800l9688,4781l9625,4752l9547,4712l9471,4670l9312,4563l9165,4457l9036,4363l8913,4268l8859,4398l8801,4528l8731,4681l8654,4841l8571,4983l8530,5042l8495,5090l8454,5125l8425,5149l8407,5154l8383,5154l8336,5143l8278,5120l8207,5083l8137,5042l8066,4989l7912,4877l7766,4758l7642,4652l7530,4552l7442,4676l7342,4800l7224,4936l7159,5007l7094,5072l7024,5136l6960,5184l6895,5225l6830,5254l6801,5261l6772,5267l6741,5261l6718,5254l6665,5231l6618,5196l6571,5154l6524,5096l6477,5036l6435,4971l6359,4836l6294,4699l6241,4587l6200,4481l6082,4592l5965,4712l5818,4847l5666,4983l5512,5101l5447,5149l5383,5184l5329,5207l5289,5220l5271,5214l5253,5207l5224,5184l5195,5149l5164,5101l5141,5042l5117,4978l5077,4841l5047,4699l5030,4581l5012,4463l4853,4558l4694,4647l4506,4752l4312,4852l4130,4936l4053,4965l3988,4989l3942,4994l3924,4994l3906,4989l3888,4971l3865,4936l3848,4889l3836,4829l3812,4694l3794,4539l3783,4392l3770,4268l3770,4144l3606,4232l3435,4327l3229,4428l3024,4528l2824,4610l2742,4641l2664,4665l2606,4676l2583,4676l2559,4676l2554,4670l2547,4658l2541,4628l2536,4576l2530,4516l2530,4363l2536,4185l2554,3854l2559,3706l2424,3766l2277,3824l2106,3890l1929,3955l1765,4002l1694,4019l1629,4032l1582,4032l1547,4026l1535,4014l1524,4002l1506,3966l1495,3919l1488,3861l1482,3795l1482,3724l1495,3577l1511,3428l1529,3299l1547,3180l1400,3186l1241,3186l1059,3186l870,3168l782,3157l694,3139l617,3120l553,3097l499,3062l483,3044l465,3026l452,3002l447,2986l447,2955l447,2931l465,2878l488,2820l530,2760l570,2702l624,2642l682,2584l794,2471l899,2382l1006,2300l865,2276l724,2245l559,2216l394,2175l253,2127l193,2104l153,2080l124,2056l117,2045l112,2033l117,2009l141,1974l177,1932l217,1885l329,1779l452,1672l688,1483l794,1401l664,1341l389,1199l240,1123l112,1046l65,1005l23,975l5,946l0,934l0,928xe" fillcolor="#74b438" stroked="f" o:allowincell="f" style="position:absolute;left:3911;top:2079;width:1445;height:590;mso-wrap-style:none;v-text-anchor:middle">
                  <v:fill o:detectmouseclick="t" type="solid" color2="#8b4bc7"/>
                  <v:stroke color="#3465a4" joinstyle="round" endcap="flat"/>
                  <w10:wrap type="none"/>
                </v:shape>
                <v:shape id="shape_0" coordsize="3230,2885" path="m1083,0l1112,53l1188,213l1230,320l1282,449l1336,597l1383,762l1431,935l1465,1124l1494,1324l1518,1532l1518,1637l1518,1745l1518,1850l1507,1957l1494,2070l1478,2176l1454,2289l1424,2394l1389,2300l1347,2199l1295,2087l1259,2023l1219,1963l1172,1905l1118,1850l1065,1803l1007,1763l942,1726l871,1708l730,1679l607,1656l489,1632l383,1603l288,1567l247,1543l207,1514l165,1484l124,1448l89,1408l53,1361l42,1401l18,1508l12,1579l6,1661l0,1756l6,1863l18,1969l42,2076l77,2188l100,2247l124,2300l160,2354l189,2412l230,2465l270,2512l324,2567l377,2614l435,2661l495,2709l565,2743l623,2780l683,2809l741,2832l795,2856l848,2867l895,2880l942,2885l1030,2885l1107,2880l1172,2856l1230,2827l1282,2796l1324,2756l1360,2720l1383,2685l1418,2625l1431,2602l1447,2620l1465,2631l1483,2643l1512,2649l1548,2649l1583,2638l1624,2614l1653,2638l1748,2691l1813,2720l1889,2749l1977,2773l2071,2791l2171,2796l2283,2796l2336,2785l2395,2773l2448,2761l2506,2738l2566,2714l2624,2678l2683,2643l2736,2602l2795,2549l2854,2496l2912,2430l2966,2354l3018,2283l3060,2205l3094,2129l3124,2052l3154,1969l3171,1892l3201,1745l3219,1614l3225,1514l3230,1425l3225,1432l3201,1455l3160,1484l3094,1526l3047,1543l2995,1567l2930,1585l2859,1603l2771,1621l2676,1637l2566,1650l2441,1656l2395,1661l2341,1668l2283,1685l2229,1697l2177,1721l2119,1750l2066,1786l2012,1834l1959,1886l1907,1945l1854,2016l1807,2094l1760,2188l1713,2289l1671,2401l1630,2531l1642,2489l1659,2436l1682,2365l1706,2276l1724,2170l1742,2046l1753,1898l1760,1739l1748,1555l1730,1361l1695,1148l1671,1035l1642,917l1606,799l1572,675l1530,544l1478,415l1424,278l1360,136l1083,0xe" fillcolor="#419b3c" stroked="t" o:allowincell="f" style="position:absolute;left:4091;top:2209;width:361;height:328;mso-wrap-style:none;v-text-anchor:middle">
                  <v:fill o:detectmouseclick="t" type="solid" color2="#be64c3"/>
                  <v:stroke color="black" weight="3240" joinstyle="round" endcap="flat"/>
                  <w10:wrap type="none"/>
                </v:shape>
                <v:shape id="shape_0" coordsize="1247,951" path="m1247,946l1218,875l1176,804l1124,715l1053,626l1017,578l970,537l929,496l876,466l823,437l771,413l535,342l423,300l311,260l211,213l170,182l128,153l88,118l52,82l23,47l0,0l18,40l41,82l70,135l117,195l176,253l253,313l293,342l340,366l434,407l523,442l682,489l758,513l823,544l882,578l905,597l936,620l1035,738l1135,857l1176,904l1211,933l1235,951l1241,951l1247,946xe" fillcolor="#377f3b" stroked="f" o:allowincell="f" style="position:absolute;left:4106;top:2394;width:139;height:107;mso-wrap-style:none;v-text-anchor:middle">
                  <v:fill o:detectmouseclick="t" type="solid" color2="#c880c4"/>
                  <v:stroke color="#3465a4" joinstyle="round" endcap="flat"/>
                  <w10:wrap type="none"/>
                </v:shape>
                <v:shape id="shape_0" coordsize="735,142" path="m711,78l659,54l583,31l488,13l382,0l329,0l277,0l224,7l170,18l123,36l83,54l47,84l12,118l0,137l0,142l5,142l29,142l59,137l146,107l253,78l318,71l405,78l588,95l664,102l718,107l729,102l735,95l729,89l711,78xe" fillcolor="#377f3b" stroked="f" o:allowincell="f" style="position:absolute;left:4104;top:2436;width:81;height:15;mso-wrap-style:none;v-text-anchor:middle">
                  <v:fill o:detectmouseclick="t" type="solid" color2="#c880c4"/>
                  <v:stroke color="#3465a4" joinstyle="round" endcap="flat"/>
                  <w10:wrap type="none"/>
                </v:shape>
                <v:shape id="shape_0" coordsize="871,201" path="m829,89l766,59l677,36l570,12l512,7l453,0l389,0l330,7l271,18l212,30l154,54l107,83l60,118l18,160l0,189l0,196l0,201l18,196l47,189l141,154l201,130l271,107l335,94l395,89l460,83l523,83l641,89l742,107l818,118l865,125l871,125l871,118l829,89xe" fillcolor="#377f3b" stroked="f" o:allowincell="f" style="position:absolute;left:4136;top:2472;width:97;height:21;mso-wrap-style:none;v-text-anchor:middle">
                  <v:fill o:detectmouseclick="t" type="solid" color2="#c880c4"/>
                  <v:stroke color="#3465a4" joinstyle="round" endcap="flat"/>
                  <w10:wrap type="none"/>
                </v:shape>
                <v:shape id="shape_0" coordsize="170,361" path="m70,326l53,302l35,266l23,231l11,189l0,113l5,77l5,48l17,6l17,0l23,0l29,29l47,89l64,166l87,237l118,290l134,313l152,326l165,337l170,349l165,355l152,361l134,361l118,355l94,342l70,326xe" fillcolor="#377f3b" stroked="f" o:allowincell="f" style="position:absolute;left:4164;top:2403;width:18;height:39;mso-wrap-style:none;v-text-anchor:middle">
                  <v:fill o:detectmouseclick="t" type="solid" color2="#c880c4"/>
                  <v:stroke color="#3465a4" joinstyle="round" endcap="flat"/>
                  <w10:wrap type="none"/>
                </v:shape>
                <v:shape id="shape_0" coordsize="112,378" path="m24,325l13,296l7,254l0,218l7,178l18,100l31,65l42,36l60,5l65,0l71,0l71,29l65,94l65,171l65,242l78,307l89,331l101,349l112,360l112,373l107,378l94,378l78,378l60,367l42,349l24,325xe" fillcolor="#377f3b" stroked="f" o:allowincell="f" style="position:absolute;left:4213;top:2428;width:11;height:42;mso-wrap-style:none;v-text-anchor:middle">
                  <v:fill o:detectmouseclick="t" type="solid" color2="#c880c4"/>
                  <v:stroke color="#3465a4" joinstyle="round" endcap="flat"/>
                  <w10:wrap type="none"/>
                </v:shape>
                <v:shape id="shape_0" coordsize="1411,899" path="m0,888l41,822l88,751l153,662l236,573l283,533l330,497l382,455l441,426l500,402l558,384l812,331l935,297l1052,255l1165,208l1217,184l1264,148l1306,118l1347,84l1382,42l1411,0l1394,42l1365,95l1324,155l1264,219l1199,278l1159,308l1118,337l1065,368l1018,384l911,420l812,444l641,479l558,497l488,515l424,544l394,568l364,586l247,699l129,810l77,857l41,888l11,899l0,899l0,888xe" fillcolor="#377f3b" stroked="f" o:allowincell="f" style="position:absolute;left:4281;top:2392;width:157;height:101;mso-wrap-style:none;v-text-anchor:middle">
                  <v:fill o:detectmouseclick="t" type="solid" color2="#c880c4"/>
                  <v:stroke color="#3465a4" joinstyle="round" endcap="flat"/>
                  <w10:wrap type="none"/>
                </v:shape>
                <v:shape id="shape_0" coordsize="765,189" path="m30,40l83,24l170,6l271,0l382,0l436,0l494,11l548,24l601,40l648,64l688,88l729,124l760,159l765,182l765,189l760,189l742,189l706,171l617,135l512,95l476,82l441,77l353,71l159,71l77,77l18,71l7,64l0,59l7,53l30,40xe" fillcolor="#377f3b" stroked="f" o:allowincell="f" style="position:absolute;left:4346;top:2438;width:85;height:19;mso-wrap-style:none;v-text-anchor:middle">
                  <v:fill o:detectmouseclick="t" type="solid" color2="#c880c4"/>
                  <v:stroke color="#3465a4" joinstyle="round" endcap="flat"/>
                  <w10:wrap type="none"/>
                </v:shape>
                <v:shape id="shape_0" coordsize="912,260" path="m47,54l118,31l212,13l330,0l395,0l460,7l523,13l583,24l647,42l706,65l759,95l813,131l858,172l894,220l912,249l912,260l907,260l889,260l858,249l766,196l706,166l636,136l570,118l507,102l435,89l371,83l248,78l141,83l60,89l6,89l0,83l0,78l47,54xe" fillcolor="#377f3b" stroked="f" o:allowincell="f" style="position:absolute;left:4295;top:2469;width:101;height:28;mso-wrap-style:none;v-text-anchor:middle">
                  <v:fill o:detectmouseclick="t" type="solid" color2="#c880c4"/>
                  <v:stroke color="#3465a4" joinstyle="round" endcap="flat"/>
                  <w10:wrap type="none"/>
                </v:shape>
                <v:shape id="shape_0" coordsize="201,366" path="m100,337l131,313l149,277l165,242l183,200l196,159l201,118l201,82l201,47l196,6l196,0l189,0l178,29l154,88l124,171l95,242l60,295l42,313l18,324l7,337l0,348l0,355l13,360l31,366l54,360l78,355l100,337xe" fillcolor="#377f3b" stroked="f" o:allowincell="f" style="position:absolute;left:4354;top:2399;width:21;height:40;mso-wrap-style:none;v-text-anchor:middle">
                  <v:fill o:detectmouseclick="t" type="solid" color2="#c880c4"/>
                  <v:stroke color="#3465a4" joinstyle="round" endcap="flat"/>
                  <w10:wrap type="none"/>
                </v:shape>
                <v:shape id="shape_0" coordsize="129,402" path="m94,349l112,319l123,278l129,237l129,195l129,153l123,113l118,77l107,47l94,6l89,0l83,6l76,35l76,100l71,184l60,260l42,319l29,349l13,366l0,379l0,390l6,397l18,402l36,397l53,390l76,373l94,349xe" fillcolor="#377f3b" stroked="f" o:allowincell="f" style="position:absolute;left:4306;top:2419;width:13;height:44;mso-wrap-style:none;v-text-anchor:middle">
                  <v:fill o:detectmouseclick="t" type="solid" color2="#c880c4"/>
                  <v:stroke color="#3465a4" joinstyle="round" endcap="flat"/>
                  <w10:wrap type="none"/>
                </v:shape>
                <v:shape id="shape_0" coordsize="181,1479" path="m152,0l158,76l170,184l176,320l181,467l181,620l176,769l165,904l152,964l141,1017l118,1106l100,1188l87,1266l82,1337l76,1390l82,1437l94,1466l100,1479l105,1479l94,1479l71,1479l40,1466l29,1461l24,1443l11,1413l0,1366l0,1306l6,1266l11,1219l40,1082l64,964l87,822l100,651l105,455l105,355l94,242l82,131l64,18l152,0xe" fillcolor="#377f3b" stroked="f" o:allowincell="f" style="position:absolute;left:4249;top:2342;width:19;height:166;mso-wrap-style:none;v-text-anchor:middle">
                  <v:fill o:detectmouseclick="t" type="solid" color2="#c880c4"/>
                  <v:stroke color="#3465a4" joinstyle="round" endcap="flat"/>
                  <w10:wrap type="none"/>
                </v:shape>
                <v:shape id="shape_0" coordsize="4171,3654" path="m1712,1035l1689,987l1612,882l1558,811l1495,733l1417,656l1335,585l1241,527l1189,496l1135,479l1082,456l1024,443l970,432l906,432l847,432l782,443l718,461l647,485l582,520l512,562l441,609l365,674l288,751l217,827l159,898l112,976l70,1047l41,1118l18,1189l5,1253l0,1324l0,1389l12,1449l29,1508l52,1567l88,1626l123,1679l164,1726l217,1773l271,1821l329,1862l394,1904l465,1939l535,1969l611,1999l688,2022l771,2046l852,2063l941,2075l1030,2081l1124,2086l1212,2086l1306,2081l1401,2075l1359,2081l1247,2110l1171,2134l1088,2157l1006,2193l917,2241l829,2288l747,2353l671,2417l635,2459l606,2501l582,2543l559,2590l541,2637l523,2690l517,2743l512,2803l517,2861l523,2921l535,2985l559,3045l582,3103l617,3157l653,3205l688,3252l735,3292l782,3329l829,3358l883,3387l941,3411l1000,3429l1059,3447l1118,3458l1182,3465l1241,3465l1306,3458l1370,3447l1435,3434l1495,3411l1558,3387l1618,3352l1676,3316l1730,3276l1783,3221l1835,3169l1882,3110l1924,3039l1965,2968l2000,2885l2029,2796l2060,2701l2060,2755l2071,2897l2083,2985l2100,3079l2130,3187l2165,3287l2188,3334l2217,3381l2248,3429l2282,3470l2318,3512l2359,3547l2406,3576l2453,3607l2507,3630l2565,3642l2630,3654l2700,3654l2771,3647l2853,3636l2936,3618l3030,3583l3119,3547l3200,3512l3276,3470l3341,3423l3401,3381l3454,3334l3501,3287l3535,3234l3571,3187l3595,3134l3613,3079l3629,3032l3635,2979l3642,2926l3642,2874l3629,2819l3624,2772l3606,2719l3589,2672l3566,2619l3535,2572l3506,2530l3472,2483l3436,2441l3354,2364l3265,2299l3166,2241l3112,2217l3059,2199l3101,2217l3211,2246l3289,2270l3377,2288l3465,2299l3559,2312l3658,2312l3753,2306l3847,2288l3888,2270l3930,2253l3971,2228l4006,2204l4042,2175l4071,2140l4100,2099l4124,2051l4142,2004l4160,1946l4165,1886l4171,1833l4171,1773l4165,1720l4160,1661l4147,1608l4129,1560l4106,1508l4082,1460l4053,1413l4024,1371l3989,1331l3948,1295l3906,1260l3859,1229l3812,1200l3759,1176l3707,1153l3647,1135l3589,1124l3530,1118l3465,1111l3401,1111l3330,1118l3260,1124l3182,1142l3112,1158l3035,1189l2959,1218l2876,1253l2800,1300l2718,1348l2748,1336l2824,1295l2876,1265l2930,1224l2983,1182l3035,1124l3088,1064l3130,987l3148,952l3159,911l3171,863l3177,816l3182,769l3182,722l3177,662l3171,609l3153,550l3135,491l3106,425l3077,361l3041,296l3001,236l2954,183l2907,141l2853,101l2800,70l2742,47l2688,23l2630,12l2570,6l2507,0l2447,6l2389,12l2324,30l2264,47l2206,70l2147,101l2094,136l2042,172l1989,212l1942,260l1900,314l1859,367l1817,432l1788,491l1759,562l1736,633l1718,703l1712,780l1706,863l1706,946l1712,1035xe" fillcolor="#f2ed47" stroked="t" o:allowincell="f" style="position:absolute;left:3980;top:1937;width:468;height:414;mso-wrap-style:none;v-text-anchor:middle">
                  <v:fill o:detectmouseclick="t" type="solid" color2="#0d12b8"/>
                  <v:stroke color="black" weight="3240" joinstyle="round" endcap="flat"/>
                  <w10:wrap type="none"/>
                </v:shape>
                <v:shape id="shape_0" coordsize="1424,1182" path="m347,0l336,18l306,76l277,159l259,212l248,265l242,331l235,390l242,454l253,525l277,591l313,656l360,722l418,785l454,816l488,840l565,880l648,904l729,922l812,934l894,934l977,922l1053,911l1129,893l1200,875l1318,840l1395,804l1424,792l1406,816l1359,887l1325,927l1283,975l1230,1022l1171,1064l1100,1105l1024,1140l936,1164l841,1176l789,1182l736,1176l682,1171l624,1164l565,1147l506,1129l441,1105l371,1069l306,1040l253,1005l201,964l153,927l117,887l88,845l59,804l36,762l23,722l12,680l0,632l0,591l0,549l7,509l23,425l54,343l88,272l130,201l177,141l224,89l266,47l313,18l347,0xe" fillcolor="#f3ce00" stroked="f" o:allowincell="f" style="position:absolute;left:4041;top:2199;width:148;height:129;mso-wrap-style:none;v-text-anchor:middle">
                  <v:fill o:detectmouseclick="t" type="solid" color2="#0c31ff"/>
                  <v:stroke color="#3465a4" joinstyle="round" endcap="flat"/>
                  <w10:wrap type="none"/>
                </v:shape>
                <v:shape id="shape_0" coordsize="1488,1040" path="m0,674l18,685l60,715l130,751l219,786l272,804l337,822l395,827l465,833l536,833l612,827l695,809l777,786l860,756l936,715l1007,674l1065,627l1124,573l1177,520l1224,467l1266,407l1302,349l1331,289l1354,236l1371,183l1383,130l1396,83l1396,36l1396,0l1425,41l1448,89l1472,160l1477,194l1483,242l1488,289l1483,336l1477,391l1465,449l1443,509l1419,573l1396,609l1378,638l1318,709l1242,774l1160,833l1059,893l960,946l847,987l737,1017l625,1035l572,1040l512,1040l460,1040l407,1035l353,1022l306,1005l254,982l212,958l165,922l125,887l89,840l54,793l24,738l0,674xe" fillcolor="#f3ce00" stroked="f" o:allowincell="f" style="position:absolute;left:4221;top:2229;width:166;height:117;mso-wrap-style:none;v-text-anchor:middle">
                  <v:fill o:detectmouseclick="t" type="solid" color2="#0c31ff"/>
                  <v:stroke color="#3465a4" joinstyle="round" endcap="flat"/>
                  <w10:wrap type="none"/>
                </v:shape>
                <v:shape id="shape_0" coordsize="571,1188" path="m29,0l76,36l123,78l176,130l236,207l259,254l288,302l306,354l323,409l335,467l341,538l341,603l330,669l312,727l294,786l265,846l241,898l176,993l111,1069l58,1135l0,1182l17,1182l71,1188l141,1182l223,1171l270,1159l317,1135l359,1111l406,1082l447,1040l482,999l511,940l542,875l558,804l565,733l571,662l558,591l547,520l524,449l500,385l464,320l424,260l382,207l335,154l276,112l223,71l159,41l94,18l29,0xe" fillcolor="#f3ce00" stroked="f" o:allowincell="f" style="position:absolute;left:4381;top:2066;width:63;height:134;mso-wrap-style:none;v-text-anchor:middle">
                  <v:fill o:detectmouseclick="t" type="solid" color2="#0c31ff"/>
                  <v:stroke color="#3465a4" joinstyle="round" endcap="flat"/>
                  <w10:wrap type="none"/>
                </v:shape>
                <v:shape id="shape_0" coordsize="1383,1017" path="m0,473l52,426l112,384l188,344l235,320l288,302l347,284l405,266l465,260l530,255l601,260l671,273l742,290l812,313l876,350l941,384l1001,426l1059,473l1111,521l1158,573l1200,628l1236,686l1271,746l1294,799l1312,857l1323,912l1330,970l1323,1017l1330,999l1354,935l1370,841l1383,786l1383,722l1383,657l1377,592l1365,515l1341,444l1307,373l1265,297l1205,226l1135,160l1059,100l977,53l894,24l812,6l729,0l648,6l565,24l488,48l412,84l335,124l264,171l200,226l141,279l88,344l41,408l0,473xe" fillcolor="#f3ce00" stroked="f" o:allowincell="f" style="position:absolute;left:4180;top:1944;width:154;height:114;mso-wrap-style:none;v-text-anchor:middle">
                  <v:fill o:detectmouseclick="t" type="solid" color2="#0c31ff"/>
                  <v:stroke color="#3465a4" joinstyle="round" endcap="flat"/>
                  <w10:wrap type="none"/>
                </v:shape>
                <v:shape id="shape_0" coordsize="1259,1501" path="m1259,124l1241,118l1182,124l1095,129l1041,142l988,160l930,177l865,200l805,237l742,278l677,326l611,384l553,449l494,526l447,615l405,697l376,786l358,870l347,952l342,1035l335,1112l342,1183l353,1312l376,1413l394,1477l405,1501l389,1496l342,1472l276,1430l240,1401l200,1366l164,1324l123,1277l94,1224l59,1164l36,1094l18,1017l0,934l0,839l0,792l5,744l29,650l65,550l112,461l170,373l240,289l324,213l412,148l506,89l606,47l653,29l706,18l765,6l818,0l870,0l930,0l982,11l1041,24l1095,42l1147,59l1205,89l1259,124xe" fillcolor="#f3ce00" stroked="f" o:allowincell="f" style="position:absolute;left:3990;top:1999;width:115;height:151;mso-wrap-style:none;v-text-anchor:middle">
                  <v:fill o:detectmouseclick="t" type="solid" color2="#0c31ff"/>
                  <v:stroke color="#3465a4" joinstyle="round" endcap="flat"/>
                  <w10:wrap type="none"/>
                </v:shape>
                <v:shape id="shape_0" coordsize="2484,2118" path="m1119,710l1090,681l1059,639l1012,580l960,515l895,450l855,415l807,379l754,349l701,320l643,291l572,267l466,237l431,231l407,231l395,231l389,237l395,249l407,260l442,291l495,326l596,391l683,438l772,497l848,557l878,586l902,610l902,615l902,622l871,610l742,551l659,509l565,480l471,450l418,444l377,444l290,450l219,462l165,486l125,515l113,527l107,539l107,551l113,562l118,568l136,575l154,580l183,580l254,586l348,598l454,610l560,633l666,657l754,681l824,710l842,728l860,746l866,757l855,770l837,775l813,775l730,781l630,781l513,781l389,788l330,799l272,811l212,828l160,852l78,893l24,930l13,946l0,959l0,970l7,977l18,982l31,988l83,1000l154,1000l243,1006l337,1000l424,994l589,977l659,977l730,977l795,982l855,1006l902,1030l931,1053l936,1070l942,1083l936,1094l931,1106l907,1135l866,1159l807,1188l730,1219l654,1248l578,1277l513,1313l454,1354l401,1390l360,1426l330,1461l313,1496l313,1514l313,1519l319,1532l324,1532l353,1532l389,1526l495,1479l625,1401l754,1337l831,1307l848,1307l848,1313l831,1330l801,1366l754,1401l695,1437l636,1479l578,1526l518,1574l471,1632l454,1661l436,1697l424,1732l413,1774l413,1810l413,1834l413,1857l424,1869l431,1874l442,1874l478,1863l518,1834l560,1798l643,1709l748,1608l871,1496l931,1455l965,1437l978,1437l983,1443l983,1461l972,1485l942,1550l913,1626l889,1703l866,1786l855,1857l848,1921l855,1969l860,1987l871,1999l884,2005l895,1999l907,1987l918,1969l942,1921l965,1857l1025,1703l1059,1626l1101,1556l1137,1503l1172,1461l1208,1432l1231,1419l1242,1419l1255,1426l1266,1432l1278,1443l1302,1485l1325,1543l1372,1697l1430,1863l1460,1939l1490,2005l1525,2058l1543,2076l1561,2094l1590,2111l1613,2118l1619,2111l1624,2105l1637,2087l1631,2052l1624,2005l1608,1945l1577,1881l1514,1727l1490,1656l1466,1597l1460,1550l1460,1537l1466,1532l1472,1526l1483,1532l1525,1574l1572,1632l1619,1697l1713,1839l1754,1898l1789,1945l1807,1963l1825,1976l1843,1981l1854,1981l1883,1969l1907,1952l1925,1934l1930,1905l1930,1869l1919,1821l1890,1768l1849,1697l1801,1632l1760,1574l1695,1496l1678,1479l1678,1467l1695,1461l1731,1467l1778,1472l1836,1490l1901,1514l1961,1537l2019,1567l2071,1603l2113,1645l2131,1668l2142,1692l2166,1732l2189,1756l2220,1768l2231,1763l2243,1763l2249,1756l2260,1745l2260,1727l2260,1709l2254,1668l2225,1608l2202,1579l2178,1556l2118,1503l2055,1461l1990,1419l1914,1390l1849,1361l1718,1313l1671,1290l1648,1266l1642,1254l1642,1248l1648,1236l1660,1224l1689,1206l1736,1183l1801,1165l1878,1142l1919,1135l1961,1130l2042,1130l2118,1135l2189,1148l2254,1159l2301,1159l2325,1159l2336,1154l2348,1148l2354,1135l2354,1124l2354,1112l2336,1083l2307,1064l2267,1041l2213,1030l2154,1023l2089,1023l2013,1030l1961,1035l1948,1035l1943,1030l1943,1023l1948,1017l1984,1000l2037,982l2102,964l2184,946l2267,941l2401,941l2442,935l2466,923l2484,911l2484,888l2478,857l2466,822l2460,804l2442,793l2419,781l2395,770l2366,764l2330,764l2249,770l2160,788l2066,817l1977,857l1890,906l1831,941l1813,941l1807,941l1807,935l1819,923l1849,888l1901,846l1961,804l2019,764l2078,746l2189,717l2307,693l2354,675l2395,657l2408,644l2413,633l2419,622l2413,610l2408,598l2390,586l2366,575l2343,568l2278,562l2196,562l2102,580l2001,610l1954,633l1901,657l1854,686l1801,717l1718,775l1655,817l1608,841l1572,846l1561,841l1554,834l1543,817l1537,788l1537,751l1543,704l1554,651l1577,586l1608,521l1642,457l1678,391l1718,338l1754,291l1772,267l1783,249l1789,231l1796,220l1789,208l1783,202l1772,196l1760,196l1725,202l1684,220l1642,260l1619,291l1595,320l1514,450l1478,504l1448,539l1425,557l1419,562l1412,557l1412,521l1430,462l1460,386l1490,320l1554,202l1577,155l1590,113l1590,84l1584,71l1577,60l1566,55l1548,55l1537,55l1519,66l1478,89l1436,131l1401,189l1365,260l1336,344l1318,438l1307,521l1289,580l1278,610l1271,615l1260,615l1255,610l1248,598l1231,562l1219,504l1208,426l1195,349l1195,267l1208,131l1208,78l1201,36l1195,24l1184,13l1172,7l1154,0l1130,7l1119,13l1101,24l1090,42l1066,84l1054,142l1048,208l1048,284l1054,362l1072,438l1113,575l1148,675l1161,704l1161,722l1154,728l1148,728l1119,710xe" fillcolor="white" stroked="f" o:allowincell="f" style="position:absolute;left:4082;top:2031;width:278;height:2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8,2258" path="m1276,1077l1294,1088l1300,1082l1294,1053l1289,1004l1260,869l1224,698l1213,604l1213,509l1213,414l1224,320l1236,272l1247,231l1265,189l1289,147l1312,112l1341,76l1377,47l1417,23l1459,0l1471,0l1477,0l1477,12l1471,29l1448,83l1417,160l1388,260l1359,378l1347,449l1336,520l1336,580l1336,651l1347,804l1359,880l1377,958l1394,1022l1417,1077l1430,1093l1453,1100l1482,1093l1518,1082l1613,1035l1730,975l1794,946l1871,917l1953,887l2042,864l2136,846l2236,840l2348,840l2460,851l2648,880l2753,911l2777,922l2788,928l2782,940l2771,946l2712,958l2630,958l2536,964l2447,958l2353,958l2241,964l2112,981l1982,1017l1919,1035l1853,1058l1788,1088l1730,1124l1671,1159l1618,1200l1566,1248l1524,1301l1512,1324l1506,1353l1506,1395l1518,1442l1530,1495l1548,1548l1595,1666l1653,1786l1694,1844l1730,1897l1770,1950l1817,1997l1859,2039l1906,2081l1948,2110l1977,2139l1995,2170l2000,2194l1995,2217l1982,2234l1966,2246l1942,2252l1912,2258l1883,2258l1848,2246l1812,2234l1777,2210l1741,2181l1712,2146l1683,2099l1582,1915l1488,1750l1448,1666l1406,1579l1377,1484l1347,1377l1347,1366l1341,1360l1318,1348l1289,1348l1247,1360l1200,1383l1153,1413l1100,1448l1041,1490l983,1543l923,1595l871,1655l818,1714l765,1786l724,1850l688,1921l659,1992l617,2105l594,2139l583,2170l565,2181l554,2187l541,2187l530,2176l523,2157l518,2134l518,2081l518,2010l536,1945l559,1868l612,1779l677,1673l765,1566l812,1519l865,1466l918,1419l977,1377l1035,1335l1095,1306l1159,1277l1224,1259l1242,1253l1253,1241l1260,1230l1265,1217l1260,1200l1253,1188l1229,1147l1195,1100l1142,1053l1077,1004l1006,951l923,898l836,851l742,804l648,762l554,727l459,698l365,680l277,668l188,662l117,656l65,651l29,638l5,627l0,615l5,604l18,591l41,580l70,567l141,549l224,538l306,538l376,544l447,556l512,567l577,585l641,609l706,638l765,668l829,698l947,775l1059,864l1171,964l1276,1077xe" fillcolor="#f1c516" stroked="f" o:allowincell="f" style="position:absolute;left:4075;top:2015;width:312;height:255;mso-wrap-style:none;v-text-anchor:middle">
                  <v:fill o:detectmouseclick="t" type="solid" color2="#0e3ae9"/>
                  <v:stroke color="#3465a4" joinstyle="round" endcap="flat"/>
                  <w10:wrap type="none"/>
                </v:shape>
                <v:shape id="shape_0" coordsize="554,531" path="m295,0l336,5l371,12l407,23l436,35l459,58l483,82l507,107l518,131l541,195l554,254l554,320l541,384l530,414l512,437l494,460l465,484l436,502l407,514l371,526l336,531l295,531l259,531l219,526l183,514l148,502l112,478l83,455l59,425l36,389l18,355l7,320l0,284l0,247l7,213l18,178l36,147l54,112l77,89l106,65l136,42l172,23l206,12l253,5l295,0xe" fillcolor="#e6713d" stroked="t" o:allowincell="f" style="position:absolute;left:4192;top:2122;width:61;height:60;mso-wrap-style:none;v-text-anchor:middle">
                  <v:fill o:detectmouseclick="t" type="solid" color2="#198ec2"/>
                  <v:stroke color="black" weight="9360" joinstyle="round" endcap="flat"/>
                  <w10:wrap type="none"/>
                </v:shape>
                <v:shape id="shape_0" coordsize="2954,2459" path="m1683,0l1665,47l1618,182l1589,283l1559,395l1524,525l1501,667l1477,815l1459,980l1448,1151l1454,1324l1465,1506l1477,1595l1495,1684l1519,1779l1542,1868l1571,1962l1606,2050l1636,1979l1677,1908l1736,1826l1765,1784l1807,1743l1848,1702l1895,1666l1942,1631l1995,1601l2053,1584l2113,1572l2241,1548l2359,1530l2466,1501l2560,1466l2607,1442l2648,1419l2689,1388l2725,1353l2759,1317l2795,1270l2830,1222l2866,1164l2877,1193l2907,1270l2918,1324l2936,1382l2947,1453l2954,1530l2954,1613l2942,1695l2924,1784l2895,1879l2853,1968l2824,2015l2795,2063l2754,2104l2719,2152l2672,2192l2618,2234l2565,2275l2518,2310l2466,2341l2419,2364l2366,2388l2319,2399l2225,2423l2136,2435l2053,2428l1977,2417l1906,2399l1841,2376l1783,2346l1736,2317l1695,2287l1636,2246l1613,2223l1606,2234l1589,2246l1571,2257l1548,2270l1524,2270l1488,2263l1454,2252l1430,2270l1354,2323l1300,2352l1242,2381l1171,2412l1088,2435l1007,2452l912,2459l818,2452l771,2441l719,2428l672,2412l618,2394l565,2364l512,2334l460,2294l406,2252l353,2204l301,2145l253,2086l206,2026l170,1968l141,1903l112,1837l89,1773l47,1655l24,1548l7,1459l0,1382l0,1395l13,1419l36,1459l53,1482l83,1501l112,1524l154,1548l201,1566l259,1584l330,1595l406,1608l500,1613l601,1613l683,1613l753,1619l824,1631l889,1648l947,1666l1001,1695l1054,1726l1106,1761l1148,1797l1195,1837l1236,1885l1276,1932l1347,2039l1425,2157l1407,2121l1365,2026l1342,1955l1318,1868l1294,1766l1271,1648l1260,1513l1253,1364l1253,1199l1265,1016l1294,820l1330,607l1389,384l1425,260l1465,141l1683,0xe" fillcolor="#678d36" stroked="t" o:allowincell="f" style="position:absolute;left:4453;top:2274;width:330;height:277;mso-wrap-style:none;v-text-anchor:middle">
                  <v:fill o:detectmouseclick="t" type="solid" color2="#9872c9"/>
                  <v:stroke color="black" weight="3240" joinstyle="round" endcap="flat"/>
                  <w10:wrap type="none"/>
                </v:shape>
                <v:shape id="shape_0" coordsize="1153,621" path="m0,608l36,555l76,503l130,437l201,372l235,343l277,313l324,284l371,266l418,248l465,237l671,206l766,195l860,172l947,148l1030,112l1065,88l1101,64l1130,35l1153,0l1135,30l1112,64l1077,101l1030,142l977,190l907,224l824,261l742,277l665,295l523,313l460,325l406,337l348,355l300,390l201,473l107,555l65,585l29,608l6,621l0,615l0,608xe" fillcolor="#516c35" stroked="f" o:allowincell="f" style="position:absolute;left:4640;top:2450;width:128;height:70;mso-wrap-style:none;v-text-anchor:middle">
                  <v:fill o:detectmouseclick="t" type="solid" color2="#ae93ca"/>
                  <v:stroke color="#3465a4" joinstyle="round" endcap="flat"/>
                  <w10:wrap type="none"/>
                </v:shape>
                <v:shape id="shape_0" coordsize="601,172" path="m23,23l70,12l135,0l219,0l306,7l394,18l436,30l477,47l512,65l541,89l572,118l595,148l601,165l601,172l595,172l577,172l554,160l483,125l400,83l347,71l277,59l124,54l59,54l12,47l0,41l0,36l7,30l23,23xe" fillcolor="#516c35" stroked="f" o:allowincell="f" style="position:absolute;left:4696;top:2479;width:67;height:19;mso-wrap-style:none;v-text-anchor:middle">
                  <v:fill o:detectmouseclick="t" type="solid" color2="#ae93ca"/>
                  <v:stroke color="#3465a4" joinstyle="round" endcap="flat"/>
                  <w10:wrap type="none"/>
                </v:shape>
                <v:shape id="shape_0" coordsize="711,237" path="m40,30l94,18l175,6l264,0l364,11l416,18l463,30l517,48l558,71l605,95l641,124l675,160l699,201l711,224l711,231l711,237l699,231l675,219l599,177l499,124l452,106l400,89l293,66l199,59l110,53l5,53l0,53l5,48l40,30xe" fillcolor="#516c35" stroked="f" o:allowincell="f" style="position:absolute;left:4652;top:2502;width:79;height:25;mso-wrap-style:none;v-text-anchor:middle">
                  <v:fill o:detectmouseclick="t" type="solid" color2="#ae93ca"/>
                  <v:stroke color="#3465a4" joinstyle="round" endcap="flat"/>
                  <w10:wrap type="none"/>
                </v:shape>
                <v:shape id="shape_0" coordsize="176,279" path="m81,261l105,244l123,213l141,184l152,155l170,89l176,37l170,7l170,0l165,0l159,19l135,66l112,131l81,184l52,226l34,237l18,249l5,255l0,268l5,273l11,279l23,279l41,279l65,273l81,261xe" fillcolor="#516c35" stroked="f" o:allowincell="f" style="position:absolute;left:4700;top:2450;width:18;height:30;mso-wrap-style:none;v-text-anchor:middle">
                  <v:fill o:detectmouseclick="t" type="solid" color2="#ae93ca"/>
                  <v:stroke color="#3465a4" joinstyle="round" endcap="flat"/>
                  <w10:wrap type="none"/>
                </v:shape>
                <v:shape id="shape_0" coordsize="112,308" path="m76,273l89,249l100,219l107,189l112,155l112,89l100,36l89,0l83,0l76,24l71,77l65,142l53,202l36,249l24,266l13,284l0,289l0,302l0,308l13,308l24,308l42,302l60,289l76,273xe" fillcolor="#516c35" stroked="f" o:allowincell="f" style="position:absolute;left:4662;top:2462;width:10;height:33;mso-wrap-style:none;v-text-anchor:middle">
                  <v:fill o:detectmouseclick="t" type="solid" color2="#ae93ca"/>
                  <v:stroke color="#3465a4" joinstyle="round" endcap="flat"/>
                  <w10:wrap type="none"/>
                </v:shape>
                <v:shape id="shape_0" coordsize="1059,568" path="m1059,561l1025,514l989,466l936,408l871,348l801,295l759,272l719,254l677,237l630,230l448,201l353,183l272,159l189,135l118,101l83,77l53,53l24,24l0,0l18,30l42,59l71,101l118,148l171,190l230,224l265,242l306,254l382,272l453,284l578,301l636,308l688,319l735,337l783,366l871,437l965,508l1030,561l1054,568l1059,568l1059,561xe" fillcolor="#516c35" stroked="f" o:allowincell="f" style="position:absolute;left:4473;top:2458;width:118;height:64;mso-wrap-style:none;v-text-anchor:middle">
                  <v:fill o:detectmouseclick="t" type="solid" color2="#ae93ca"/>
                  <v:stroke color="#3465a4" joinstyle="round" endcap="flat"/>
                  <w10:wrap type="none"/>
                </v:shape>
                <v:shape id="shape_0" coordsize="541,160" path="m524,18l477,6l418,0l347,0l265,6l182,18l148,29l112,47l77,65l47,83l23,113l6,142l0,154l0,160l6,160l18,160l41,147l106,113l177,76l229,65l294,60l430,47l488,42l530,36l541,36l541,29l535,24l524,18xe" fillcolor="#516c35" stroked="f" o:allowincell="f" style="position:absolute;left:4481;top:2487;width:60;height:17;mso-wrap-style:none;v-text-anchor:middle">
                  <v:fill o:detectmouseclick="t" type="solid" color2="#ae93ca"/>
                  <v:stroke color="#3465a4" joinstyle="round" endcap="flat"/>
                  <w10:wrap type="none"/>
                </v:shape>
                <v:shape id="shape_0" coordsize="641,218" path="m605,24l552,11l482,6l400,0l311,11l217,29l176,47l134,64l94,88l58,118l29,147l5,189l0,213l0,218l11,218l34,206l99,166l188,118l235,95l282,82l376,58l464,53l541,47l635,47l641,40l635,40l605,24xe" fillcolor="#516c35" stroked="f" o:allowincell="f" style="position:absolute;left:4509;top:2507;width:71;height:24;mso-wrap-style:none;v-text-anchor:middle">
                  <v:fill o:detectmouseclick="t" type="solid" color2="#ae93ca"/>
                  <v:stroke color="#3465a4" joinstyle="round" endcap="flat"/>
                  <w10:wrap type="none"/>
                </v:shape>
                <v:shape id="shape_0" coordsize="159,255" path="m89,237l65,219l47,195l24,142l7,84l0,37l0,6l7,0l36,66l60,119l89,166l118,202l130,213l148,226l159,231l159,237l159,243l154,249l141,255l125,249l107,243l89,237xe" fillcolor="#516c35" stroked="f" o:allowincell="f" style="position:absolute;left:4519;top:2459;width:16;height:28;mso-wrap-style:none;v-text-anchor:middle">
                  <v:fill o:detectmouseclick="t" type="solid" color2="#ae93ca"/>
                  <v:stroke color="#3465a4" joinstyle="round" endcap="flat"/>
                  <w10:wrap type="none"/>
                </v:shape>
                <v:shape id="shape_0" coordsize="112,284" path="m36,249l24,225l12,202l6,142l0,84l12,29l24,6l24,0l29,0l36,71l47,131l60,184l76,225l89,242l100,255l107,266l112,273l107,278l94,284l83,278l71,278l53,266l36,249xe" fillcolor="#516c35" stroked="f" o:allowincell="f" style="position:absolute;left:4560;top:2471;width:11;height:31;mso-wrap-style:none;v-text-anchor:middle">
                  <v:fill o:detectmouseclick="t" type="solid" color2="#ae93ca"/>
                  <v:stroke color="#3465a4" joinstyle="round" endcap="flat"/>
                  <w10:wrap type="none"/>
                </v:shape>
                <v:shape id="shape_0" coordsize="230,1230" path="m0,0l0,153l13,397l24,520l36,644l60,757l83,846l136,988l148,1052l159,1112l165,1159l165,1194l159,1217l148,1230l183,1230l201,1217l212,1206l219,1194l224,1164l230,1130l224,1075l206,1004l172,899l141,799l118,680l89,538l71,378l65,289l65,200l65,106l71,11l0,0xe" fillcolor="#516c35" stroked="f" o:allowincell="f" style="position:absolute;left:4609;top:2389;width:24;height:138;mso-wrap-style:none;v-text-anchor:middle">
                  <v:fill o:detectmouseclick="t" type="solid" color2="#ae93ca"/>
                  <v:stroke color="#3465a4" joinstyle="round" endcap="flat"/>
                  <w10:wrap type="none"/>
                </v:shape>
                <v:shape id="shape_0" coordsize="3195,3192" path="m1606,811l1606,769l1589,656l1577,585l1559,503l1530,420l1495,338l1448,254l1418,219l1389,178l1359,148l1318,112l1283,83l1236,59l1189,36l1142,23l1083,12l1030,0l965,0l894,6l824,18l748,36l659,59l583,89l512,125l447,159l389,196l342,236l300,283l264,325l235,372l212,420l201,472l188,525l183,574l188,627l194,680l206,733l224,792l248,845l277,898l312,951l348,1000l389,1053l429,1100l483,1153l536,1194l588,1242l648,1282l712,1324l777,1360l842,1395l912,1424l988,1455l954,1448l860,1424l724,1400l648,1395l565,1395l483,1400l400,1413l318,1437l241,1471l206,1489l170,1520l141,1542l112,1578l83,1613l60,1655l42,1702l24,1750l13,1802l0,1857l0,1904l6,1957l13,2004l24,2051l42,2099l60,2146l89,2188l118,2228l147,2270l183,2306l224,2341l264,2370l306,2394l353,2417l400,2441l453,2459l507,2472l559,2477l612,2483l665,2483l724,2477l782,2465l842,2448l894,2424l954,2401l1012,2364l1072,2323l1124,2282l1182,2228l1236,2170l1218,2204l1171,2312l1148,2383l1124,2465l1112,2548l1101,2637l1101,2732l1106,2772l1112,2819l1124,2861l1142,2903l1166,2945l1189,2985l1224,3021l1260,3050l1307,3086l1354,3110l1412,3134l1472,3157l1542,3174l1624,3187l1700,3192l1778,3192l1848,3192l1912,3181l1971,3174l2030,3157l2077,3139l2124,3116l2171,3092l2207,3063l2241,3032l2272,3003l2295,2968l2319,2926l2335,2890l2353,2850l2366,2808l2371,2761l2377,2672l2366,2583l2348,2495l2319,2406l2277,2323l2225,2246l2165,2175l2189,2199l2259,2270l2359,2359l2424,2401l2489,2448l2560,2483l2636,2512l2712,2536l2790,2542l2824,2542l2860,2536l2895,2524l2931,2512l2965,2495l3001,2472l3036,2441l3065,2401l3095,2364l3119,2323l3143,2282l3159,2235l3172,2193l3183,2152l3190,2104l3195,2063l3195,2015l3190,1975l3183,1928l3172,1886l3154,1844l3136,1802l3119,1762l3089,1720l3059,1684l3030,1649l2994,1613l2954,1584l2913,1555l2866,1526l2819,1502l2766,1478l2712,1460l2654,1442l2589,1431l2524,1418l2453,1413l2383,1413l2306,1413l2225,1418l2254,1418l2330,1418l2377,1418l2430,1407l2489,1395l2547,1371l2607,1348l2665,1307l2719,1258l2766,1200l2790,1164l2806,1129l2824,1087l2837,1040l2848,993l2853,940l2860,887l2866,822l2860,762l2848,703l2837,651l2819,598l2795,549l2766,509l2736,467l2701,432l2659,402l2618,372l2578,349l2531,325l2484,307l2430,296l2383,290l2330,283l2277,283l2225,290l2171,296l2118,307l2066,325l2013,349l1959,372l1912,402l1865,438l1818,479l1778,520l1736,567l1694,621l1665,680l1629,738l1606,811xe" fillcolor="#9e5090" stroked="t" o:allowincell="f" style="position:absolute;left:4447;top:2046;width:359;height:361;mso-wrap-style:none;v-text-anchor:middle">
                  <v:fill o:detectmouseclick="t" type="solid" color2="#61af6f"/>
                  <v:stroke color="black" weight="3240" joinstyle="round" endcap="flat"/>
                  <w10:wrap type="none"/>
                </v:shape>
                <v:shape id="shape_0" coordsize="1059,1117" path="m558,0l547,12l506,47l448,94l388,165l359,207l335,254l312,302l299,355l288,414l288,478l299,544l323,609l353,680l394,733l441,786l495,828l553,869l618,898l683,922l741,946l864,969l965,988l1059,993l1036,1011l971,1046l924,1064l871,1082l806,1100l741,1111l670,1117l594,1117l518,1106l441,1082l359,1046l323,1022l283,993l241,958l200,922l165,880l124,833l95,780l64,733l41,686l24,644l11,597l6,556l0,515l6,473l11,438l17,396l29,360l47,331l88,266l136,207l194,160l252,112l312,76l377,47l430,23l482,12l529,0l558,0xe" fillcolor="#79336d" stroked="f" o:allowincell="f" style="position:absolute;left:4441;top:2214;width:120;height:104;mso-wrap-style:none;v-text-anchor:middle">
                  <v:fill o:detectmouseclick="t" type="solid" color2="#86cc92"/>
                  <v:stroke color="#3465a4" joinstyle="round" endcap="flat"/>
                  <w10:wrap type="none"/>
                </v:shape>
                <v:shape id="shape_0" coordsize="1288,562" path="m0,0l29,53l64,107l123,166l152,202l194,237l235,266l282,297l341,320l400,344l464,367l529,379l605,384l676,384l741,379l806,367l871,355l929,331l982,308l1036,278l1083,249l1123,219l1164,189l1193,155l1247,89l1271,60l1282,29l1288,71l1288,118l1276,178l1258,242l1240,278l1224,313l1193,349l1164,391l1130,426l1083,462l1029,497l958,520l882,544l793,557l699,562l605,562l511,550l417,533l330,502l241,468l205,444l165,420l134,391l100,361l76,326l53,290l29,249l17,207l6,160l0,107l0,60l0,0xe" fillcolor="#79336d" stroked="f" o:allowincell="f" style="position:absolute;left:4570;top:2340;width:143;height:62;mso-wrap-style:none;v-text-anchor:middle">
                  <v:fill o:detectmouseclick="t" type="solid" color2="#86cc92"/>
                  <v:stroke color="#3465a4" joinstyle="round" endcap="flat"/>
                  <w10:wrap type="none"/>
                </v:shape>
                <v:shape id="shape_0" coordsize="664,946" path="m458,0l481,42l505,89l523,155l534,231l541,273l541,315l534,362l528,409l510,462l494,509l463,557l434,604l400,646l364,680l322,710l282,740l199,788l123,822l58,846l0,859l47,888l99,911l170,935l211,941l246,946l293,946l335,935l382,923l423,906l470,875l510,835l552,793l581,740l612,686l635,633l652,575l659,520l664,462l664,397l659,344l646,284l628,226l605,173l576,125l541,78l505,36l458,0xe" fillcolor="#79336d" stroked="f" o:allowincell="f" style="position:absolute;left:4728;top:2225;width:75;height:106;mso-wrap-style:none;v-text-anchor:middle">
                  <v:fill o:detectmouseclick="t" type="solid" color2="#86cc92"/>
                  <v:stroke color="#3465a4" joinstyle="round" endcap="flat"/>
                  <w10:wrap type="none"/>
                </v:shape>
                <v:shape id="shape_0" coordsize="999,1041" path="m0,136l52,124l112,118l188,113l277,118l324,130l371,142l423,153l470,177l518,207l570,242l612,284l653,326l693,379l724,426l753,479l776,539l800,591l811,650l823,703l829,763l835,815l829,868l823,916l811,963l794,1005l771,1041l782,1028l823,986l871,928l900,886l923,845l947,797l970,744l988,686l994,621l999,555l994,484l976,413l952,331l918,260l876,195l823,142l771,100l711,66l646,35l583,18l518,6l447,0l376,6l306,11l241,29l176,47l112,71l52,100l0,136xe" fillcolor="#79336d" stroked="f" o:allowincell="f" style="position:absolute;left:4657;top:2079;width:112;height:117;mso-wrap-style:none;v-text-anchor:middle">
                  <v:fill o:detectmouseclick="t" type="solid" color2="#86cc92"/>
                  <v:stroke color="#3465a4" joinstyle="round" endcap="flat"/>
                  <w10:wrap type="none"/>
                </v:shape>
                <v:shape id="shape_0" coordsize="1289,1017" path="m1289,325l1231,296l1166,265l1072,249l1025,236l965,236l907,236l848,242l784,254l713,272l643,296l572,336l507,378l442,425l389,478l342,532l301,591l266,644l236,704l212,756l178,857l154,940l142,1017l101,964l65,904l36,822l18,775l13,722l0,667l0,609l7,544l18,478l42,414l71,343l112,278l165,212l230,160l301,112l384,71l465,36l554,18l643,5l737,0l831,12l918,29l1001,59l1048,83l1083,107l1124,136l1160,165l1195,201l1231,236l1260,278l1289,325xe" fillcolor="#79336d" stroked="f" o:allowincell="f" style="position:absolute;left:4469;top:2049;width:144;height:115;mso-wrap-style:none;v-text-anchor:middle">
                  <v:fill o:detectmouseclick="t" type="solid" color2="#86cc92"/>
                  <v:stroke color="#3465a4" joinstyle="round" endcap="flat"/>
                  <w10:wrap type="none"/>
                </v:shape>
                <v:shape id="shape_0" coordsize="1941,1843" path="m947,626l934,596l929,549l918,489l905,425l876,347l840,265l817,224l788,182l753,135l712,93l641,29l599,0l594,0l588,0l588,11l588,23l605,64l628,105l682,189l723,258l770,336l806,413l817,442l824,466l824,471l817,471l800,455l730,366l682,306l628,242l565,189l534,165l500,147l435,118l377,105l329,100l288,105l264,118l259,123l259,135l264,147l270,153l306,176l359,206l424,247l494,300l565,354l635,413l688,466l730,513l741,531l746,549l741,560l735,566l717,566l694,560l635,531l565,489l476,448l382,407l335,389l282,377l235,371l188,366l111,366l58,371l35,384l29,395l29,400l40,418l76,448l194,507l264,542l329,573l453,620l511,644l558,673l605,702l641,738l670,779l682,809l682,820l676,833l664,844l635,857l594,862l541,862l476,851l406,844l335,838l275,838l217,844l165,857l123,868l87,880l58,904l53,921l53,928l53,933l76,944l105,951l199,951l323,951l440,951l511,957l523,957l523,962l523,968l505,975l471,986l417,998l364,1004l246,1022l181,1033l129,1057l76,1093l53,1117l35,1140l6,1188l0,1199l0,1217l6,1222l17,1228l47,1228l82,1222l129,1211l223,1181l335,1146l471,1110l529,1104l565,1104l576,1104l576,1117l570,1128l552,1140l505,1175l453,1222l406,1270l364,1323l323,1370l293,1417l282,1453l282,1471l282,1483l293,1488l299,1488l317,1488l329,1477l364,1453l411,1412l505,1317l565,1275l617,1241l664,1217l706,1199l741,1188l764,1193l777,1193l782,1204l793,1228l793,1264l788,1317l764,1448l746,1590l741,1661l735,1719l741,1766l753,1808l770,1832l788,1843l800,1843l811,1832l824,1808l835,1766l840,1719l847,1661l858,1519l876,1406l882,1370l887,1364l894,1359l900,1359l911,1370l923,1412l941,1477l947,1542l965,1677l970,1737l982,1784l994,1819l1005,1832l1017,1837l1041,1843l1065,1837l1083,1832l1099,1814l1112,1784l1123,1748l1123,1695l1117,1630l1106,1559l1094,1501l1076,1424l1076,1401l1076,1394l1094,1394l1117,1412l1188,1471l1224,1506l1258,1554l1287,1595l1318,1643l1329,1690l1335,1732l1335,1772l1347,1803l1365,1819l1382,1819l1400,1814l1418,1796l1423,1755l1423,1701l1412,1643l1388,1583l1358,1530l1323,1477l1240,1377l1164,1293l1141,1259l1130,1235l1130,1222l1135,1217l1153,1204l1182,1204l1224,1204l1341,1228l1412,1252l1470,1282l1523,1317l1577,1353l1617,1382l1653,1406l1676,1412l1688,1412l1700,1406l1706,1382l1706,1359l1694,1335l1664,1306l1635,1270l1593,1246l1541,1217l1488,1199l1447,1181l1436,1175l1436,1170l1447,1164l1476,1164l1523,1170l1577,1181l1640,1199l1706,1228l1805,1275l1841,1288l1865,1288l1876,1282l1888,1270l1899,1217l1899,1199l1894,1181l1883,1164l1865,1151l1818,1122l1758,1093l1688,1075l1606,1062l1523,1057l1441,1057l1388,1062l1371,1057l1382,1046l1418,1033l1470,1022l1535,1010l1593,1004l1640,1010l1735,1033l1829,1057l1870,1062l1906,1069l1930,1057l1935,1051l1941,1039l1935,1028l1930,1010l1899,980l1852,951l1794,921l1718,897l1635,886l1546,880l1499,880l1447,886l1365,897l1300,904l1258,904l1235,891l1224,880l1217,862l1229,838l1240,809l1264,779l1294,744l1335,708l1376,667l1429,631l1476,602l1530,573l1577,555l1611,537l1629,519l1629,507l1629,502l1611,484l1582,478l1546,478l1499,489l1447,519l1335,584l1253,626l1229,626l1224,626l1224,620l1235,596l1271,560l1318,513l1365,478l1459,413l1494,389l1517,366l1530,342l1530,331l1530,318l1523,313l1512,306l1483,300l1441,300l1400,318l1347,347l1300,384l1247,436l1200,495l1153,555l1123,589l1099,608l1094,613l1088,608l1083,589l1088,555l1099,507l1117,448l1141,389l1170,331l1229,229l1247,194l1258,158l1258,147l1258,135l1247,123l1235,118l1224,111l1206,111l1188,111l1177,118l1141,147l1112,182l1083,229l1052,282l1029,342l1017,407l994,519l982,608l976,638l970,649l965,649l958,644l947,626xe" fillcolor="#d6c5d1" stroked="f" o:allowincell="f" style="position:absolute;left:4525;top:2121;width:217;height:208;mso-wrap-style:none;v-text-anchor:middle">
                  <v:fill o:detectmouseclick="t" type="solid" color2="#293a2e"/>
                  <v:stroke color="#3465a4" joinstyle="round" endcap="flat"/>
                  <w10:wrap type="none"/>
                </v:shape>
                <v:shape id="shape_0" coordsize="2129,1957" path="m959,833l970,851l976,845l994,786l1023,674l1065,532l1094,462l1124,391l1164,320l1206,254l1258,201l1289,178l1318,154l1347,136l1383,125l1418,112l1459,107l1501,107l1506,112l1512,118l1494,136l1459,165l1412,213l1347,272l1282,349l1211,449l1164,544l1117,662l1094,722l1077,780l1070,840l1065,887l1070,904l1083,916l1106,922l1135,928l1224,928l1329,928l1459,935l1530,946l1606,964l1682,987l1760,1017l1836,1058l1917,1111l2047,1206l2113,1266l2129,1282l2129,1295l2124,1300l2113,1300l2065,1282l2000,1259l1930,1224l1870,1188l1800,1147l1712,1111l1611,1082l1506,1053l1389,1035l1336,1035l1276,1035l1218,1040l1164,1053l1112,1069l1059,1088l1041,1106l1030,1129l1012,1158l1000,1195l983,1282l976,1384l976,1495l988,1608l1000,1668l1012,1715l1030,1768l1053,1810l1070,1850l1083,1880l1083,1910l1077,1928l1065,1944l1053,1951l1035,1957l1012,1951l988,1944l965,1928l947,1910l923,1886l905,1857l894,1821l882,1786l876,1739l871,1566l865,1408l865,1330l871,1253l882,1171l905,1082l900,1064l889,1046l865,1040l835,1035l795,1029l748,1035l635,1053l512,1082l447,1106l382,1129l324,1158l264,1195l212,1235l165,1277l89,1342l65,1360l42,1377l24,1377l11,1377l6,1371l0,1360l6,1330l24,1282l53,1235l89,1195l141,1147l212,1100l300,1046l400,1005l512,964l570,951l623,940l682,935l741,935l800,935l853,946l871,946l882,946l894,940l900,935l905,904l900,869l889,822l871,762l842,704l806,638l764,567l717,502l670,432l617,367l559,302l500,242l435,196l377,154l264,89l230,60l206,41l194,23l194,12l199,0l217,0l264,0l324,18l388,41l447,71l541,136l630,207l706,296l771,384l829,485l882,596l923,709l959,833xe" fillcolor="#853777" stroked="f" o:allowincell="f" style="position:absolute;left:4523;top:2121;width:238;height:221;mso-wrap-style:none;v-text-anchor:middle">
                  <v:fill o:detectmouseclick="t" type="solid" color2="#7ac888"/>
                  <v:stroke color="#3465a4" joinstyle="round" endcap="flat"/>
                  <w10:wrap type="none"/>
                </v:shape>
                <v:shape id="shape_0" coordsize="454,455" path="m336,29l366,48l389,71l413,89l424,113l436,137l447,160l454,213l447,266l431,319l407,366l377,408l353,426l336,437l313,444l283,450l253,455l224,450l165,437l112,408l83,390l60,373l42,349l24,319l13,290l0,255l0,219l0,189l7,160l18,131l31,100l47,77l65,59l89,42l112,24l141,11l172,6l201,0l235,0l271,6l300,18l336,29xe" fillcolor="#f2ee5b" stroked="t" o:allowincell="f" style="position:absolute;left:4604;top:2204;width:50;height:50;mso-wrap-style:none;v-text-anchor:middle">
                  <v:fill o:detectmouseclick="t" type="solid" color2="#0d11a4"/>
                  <v:stroke color="black" weight="9360" joinstyle="round" endcap="flat"/>
                  <w10:wrap type="none"/>
                </v:shape>
                <v:shape id="shape_0" coordsize="3505,2915" path="m1999,0l1975,59l1917,219l1881,338l1847,467l1811,621l1776,792l1753,969l1729,1165l1724,1366l1724,1573l1729,1679l1740,1786l1758,1891l1776,2004l1800,2111l1829,2217l1865,2324l1905,2430l1941,2353l1988,2264l2059,2170l2100,2117l2140,2070l2194,2022l2247,1975l2305,1933l2370,1904l2435,1880l2506,1862l2665,1839l2799,1815l2929,1780l2982,1762l3041,1738l3088,1715l3141,1686l3188,1649l3235,1608l3277,1560l3317,1508l3358,1449l3400,1384l3411,1418l3447,1508l3465,1573l3482,1644l3494,1726l3505,1815l3505,1915l3494,2017l3471,2122l3453,2175l3435,2230l3411,2282l3382,2335l3353,2388l3311,2442l3270,2495l3223,2548l3170,2601l3105,2655l3047,2702l2987,2743l2924,2779l2864,2808l2806,2832l2752,2850l2694,2868l2641,2879l2587,2885l2535,2885l2441,2885l2346,2868l2265,2850l2187,2821l2117,2785l2059,2750l2011,2719l1941,2661l1917,2637l1905,2655l1888,2666l1865,2684l1841,2690l1805,2696l1771,2690l1729,2666l1693,2696l1606,2755l1546,2790l1470,2832l1387,2861l1294,2892l1193,2908l1088,2915l1029,2915l970,2908l911,2897l853,2885l793,2861l735,2837l670,2808l605,2766l547,2726l482,2672l417,2613l353,2548l299,2477l246,2406l205,2335l165,2259l129,2182l105,2104l58,1962l29,1833l11,1733l0,1644l0,1655l11,1686l24,1709l40,1738l64,1762l100,1791l134,1815l181,1844l241,1868l312,1886l388,1904l482,1910l594,1915l712,1915l770,1915l824,1922l887,1939l952,1957l1018,1980l1083,2010l1152,2046l1217,2088l1287,2135l1353,2182l1418,2235l1476,2293l1535,2353l1593,2419l1640,2490l1688,2561l1670,2519l1646,2472l1617,2406l1593,2324l1564,2217l1535,2093l1512,1957l1494,1797l1488,1620l1488,1418l1499,1206l1517,1094l1535,976l1552,851l1582,722l1611,591l1646,456l1688,314l1740,165l1999,0xe" fillcolor="#e2e521" stroked="t" o:allowincell="f" style="position:absolute;left:4804;top:2180;width:392;height:331;mso-wrap-style:none;v-text-anchor:middle">
                  <v:fill o:detectmouseclick="t" type="solid" color2="#1d1ade"/>
                  <v:stroke color="black" weight="3240" joinstyle="round" endcap="flat"/>
                  <w10:wrap type="none"/>
                </v:shape>
                <v:shape id="shape_0" coordsize="1376,797" path="m0,786l41,720l89,649l152,573l235,489l282,449l329,413l382,378l435,348l494,331l552,313l795,271l918,247l1030,218l1135,182l1182,158l1229,135l1271,106l1312,76l1347,40l1376,0l1359,35l1329,76l1289,124l1235,176l1164,229l1088,284l1041,300l988,324l889,355l795,378l623,402l552,419l482,437l418,466l388,484l358,502l241,608l129,715l76,757l41,786l11,797l5,791l0,786xe" fillcolor="#9ebe2c" stroked="f" o:allowincell="f" style="position:absolute;left:5027;top:2386;width:154;height:90;mso-wrap-style:none;v-text-anchor:middle">
                  <v:fill o:detectmouseclick="t" type="solid" color2="#6141d3"/>
                  <v:stroke color="#3465a4" joinstyle="round" endcap="flat"/>
                  <w10:wrap type="none"/>
                </v:shape>
                <v:shape id="shape_0" coordsize="735,196" path="m29,36l83,18l165,7l264,0l371,0l423,7l476,18l530,31l577,47l624,65l664,95l700,125l724,165l735,184l735,189l729,196l711,189l677,178l594,136l488,95l423,78l335,71l153,71l70,65l18,65l5,60l0,54l5,42l29,36xe" fillcolor="#9ebe2c" stroked="f" o:allowincell="f" style="position:absolute;left:5094;top:2423;width:81;height:21;mso-wrap-style:none;v-text-anchor:middle">
                  <v:fill o:detectmouseclick="t" type="solid" color2="#6141d3"/>
                  <v:stroke color="#3465a4" joinstyle="round" endcap="flat"/>
                  <w10:wrap type="none"/>
                </v:shape>
                <v:shape id="shape_0" coordsize="870,260" path="m47,47l112,24l206,7l318,0l383,0l441,7l501,13l564,24l624,42l677,65l729,95l783,131l823,173l859,225l870,249l870,260l854,260l823,249l729,196l677,166l612,136l548,113l483,102l423,89l360,78l242,71l135,71l54,78l12,78l0,71l0,65l47,47xe" fillcolor="#9ebe2c" stroked="f" o:allowincell="f" style="position:absolute;left:5041;top:2452;width:96;height:28;mso-wrap-style:none;v-text-anchor:middle">
                  <v:fill o:detectmouseclick="t" type="solid" color2="#6141d3"/>
                  <v:stroke color="#3465a4" joinstyle="round" endcap="flat"/>
                  <w10:wrap type="none"/>
                </v:shape>
                <v:shape id="shape_0" coordsize="201,350" path="m100,319l123,295l141,266l159,231l177,190l194,113l201,77l201,48l194,6l194,0l188,0l177,30l154,89l123,160l88,231l52,279l36,302l18,313l0,319l0,331l0,337l12,343l29,350l47,343l70,337l100,319xe" fillcolor="#9ebe2c" stroked="f" o:allowincell="f" style="position:absolute;left:5099;top:2387;width:21;height:38;mso-wrap-style:none;v-text-anchor:middle">
                  <v:fill o:detectmouseclick="t" type="solid" color2="#6141d3"/>
                  <v:stroke color="#3465a4" joinstyle="round" endcap="flat"/>
                  <w10:wrap type="none"/>
                </v:shape>
                <v:shape id="shape_0" coordsize="136,386" path="m94,338l112,308l123,273l130,231l136,190l130,108l123,71l118,42l100,7l100,0l94,0l89,31l83,95l76,178l65,249l47,308l29,331l18,350l6,362l0,373l6,379l18,386l36,379l60,373l76,355l94,338xe" fillcolor="#9ebe2c" stroked="f" o:allowincell="f" style="position:absolute;left:5051;top:2403;width:14;height:44;mso-wrap-style:none;v-text-anchor:middle">
                  <v:fill o:detectmouseclick="t" type="solid" color2="#6141d3"/>
                  <v:stroke color="#3465a4" joinstyle="round" endcap="flat"/>
                  <w10:wrap type="none"/>
                </v:shape>
                <v:shape id="shape_0" coordsize="1300,704" path="m1300,699l1265,639l1218,581l1153,510l1077,439l1030,402l983,368l936,344l883,320l829,302l777,291l547,255l436,231l329,208l230,173l183,149l141,126l100,102l65,71l29,42l0,0l23,42l47,84l89,131l141,184l206,237l241,261l282,284l329,302l376,320l471,344l554,355l711,373l782,386l847,397l905,421l959,457l1077,544l1182,633l1229,675l1265,699l1294,704l1300,704l1300,699xe" fillcolor="#9ebe2c" stroked="f" o:allowincell="f" style="position:absolute;left:4827;top:2403;width:145;height:79;mso-wrap-style:none;v-text-anchor:middle">
                  <v:fill o:detectmouseclick="t" type="solid" color2="#6141d3"/>
                  <v:stroke color="#3465a4" joinstyle="round" endcap="flat"/>
                  <w10:wrap type="none"/>
                </v:shape>
                <v:shape id="shape_0" coordsize="665,202" path="m641,23l588,12l512,0l424,0l324,12l230,30l183,42l136,60l94,83l60,113l29,142l6,178l0,196l0,202l6,202l24,202l47,183l123,142l217,101l277,83l359,71l530,60l599,60l653,47l665,47l665,42l659,30l641,23xe" fillcolor="#9ebe2c" stroked="f" o:allowincell="f" style="position:absolute;left:4838;top:2439;width:74;height:22;mso-wrap-style:none;v-text-anchor:middle">
                  <v:fill o:detectmouseclick="t" type="solid" color2="#6141d3"/>
                  <v:stroke color="#3465a4" joinstyle="round" endcap="flat"/>
                  <w10:wrap type="none"/>
                </v:shape>
                <v:shape id="shape_0" coordsize="788,266" path="m746,29l682,11l594,0l494,0l382,11l328,24l270,35l217,53l165,77l116,106l76,142l40,184l11,231l0,255l0,266l17,266l40,248l123,201l176,171l235,142l288,118l346,100l406,82l464,71l570,59l664,59l782,53l788,53l788,48l746,29xe" fillcolor="#9ebe2c" stroked="f" o:allowincell="f" style="position:absolute;left:4872;top:2464;width:87;height:29;mso-wrap-style:none;v-text-anchor:middle">
                  <v:fill o:detectmouseclick="t" type="solid" color2="#6141d3"/>
                  <v:stroke color="#3465a4" joinstyle="round" endcap="flat"/>
                  <w10:wrap type="none"/>
                </v:shape>
                <v:shape id="shape_0" coordsize="193,313" path="m106,290l83,273l59,243l41,213l23,179l5,108l0,48l0,6l0,0l5,0l18,24l41,77l70,148l106,208l141,255l159,266l177,279l193,284l193,297l193,302l182,308l171,313l148,313l130,308l106,290xe" fillcolor="#9ebe2c" stroked="f" o:allowincell="f" style="position:absolute;left:4884;top:2406;width:21;height:34;mso-wrap-style:none;v-text-anchor:middle">
                  <v:fill o:detectmouseclick="t" type="solid" color2="#6141d3"/>
                  <v:stroke color="#3465a4" joinstyle="round" endcap="flat"/>
                  <w10:wrap type="none"/>
                </v:shape>
                <v:shape id="shape_0" coordsize="129,349" path="m40,307l29,284l11,249l6,213l0,178l0,100l11,41l24,5l29,0l35,29l40,89l53,160l71,225l87,278l100,302l118,313l129,325l129,336l123,343l118,349l100,349l82,336l64,325l40,307xe" fillcolor="#9ebe2c" stroked="f" o:allowincell="f" style="position:absolute;left:4936;top:2420;width:13;height:38;mso-wrap-style:none;v-text-anchor:middle">
                  <v:fill o:detectmouseclick="t" type="solid" color2="#6141d3"/>
                  <v:stroke color="#3465a4" joinstyle="round" endcap="flat"/>
                  <w10:wrap type="none"/>
                </v:shape>
                <v:shape id="shape_0" coordsize="259,1396" path="m0,0l0,78l0,178l6,308l12,450l29,591l47,733l71,859l83,911l100,959l130,1041l154,1119l170,1190l183,1254l188,1308l188,1348l183,1379l177,1390l170,1396l206,1390l230,1379l241,1366l248,1355l253,1319l259,1277l259,1219l253,1183l241,1142l194,1017l165,906l136,770l107,610l83,433l76,331l76,231l76,125l83,13l0,0xe" fillcolor="#9ebe2c" stroked="f" o:allowincell="f" style="position:absolute;left:4990;top:2328;width:27;height:158;mso-wrap-style:none;v-text-anchor:middle">
                  <v:fill o:detectmouseclick="t" type="solid" color2="#6141d3"/>
                  <v:stroke color="#3465a4" joinstyle="round" endcap="flat"/>
                  <w10:wrap type="none"/>
                </v:shape>
                <v:shape id="shape_0" coordsize="3894,3866" path="m1919,964l1912,911l1894,781l1877,691l1847,597l1812,497l1765,391l1736,344l1707,296l1671,249l1630,207l1588,166l1548,124l1495,95l1441,65l1383,42l1324,24l1259,6l1183,0l1106,0l1025,13l942,24l848,47l741,84l648,124l560,166l483,213l418,260l359,313l306,367l265,426l236,479l207,544l189,604l183,668l178,728l183,793l194,857l212,922l236,988l265,1053l301,1117l342,1183l389,1242l442,1306l495,1366l560,1419l625,1472l695,1526l766,1579l848,1626l924,1668l1012,1708l1095,1745l1183,1774l1141,1763l1030,1739l953,1726l866,1721l771,1715l672,1715l571,1726l471,1745l371,1774l324,1792l283,1816l236,1845l194,1881l160,1916l124,1957l94,1998l65,2052l42,2105l24,2170l6,2234l0,2294l0,2359l6,2418l18,2478l29,2536l53,2596l83,2649l112,2702l147,2749l189,2796l236,2838l283,2880l335,2914l389,2944l447,2974l507,2998l565,3015l630,3027l695,3033l766,3038l830,3033l900,3027l971,3009l1041,2991l1112,2962l1177,2927l1248,2885l1318,2832l1383,2773l1447,2707l1512,2636l1488,2684l1441,2814l1412,2903l1389,2998l1371,3104l1365,3211l1365,3269l1365,3322l1376,3376l1389,3429l1407,3482l1423,3535l1454,3582l1488,3630l1524,3671l1572,3713l1630,3748l1689,3778l1760,3808l1836,3831l1925,3849l2019,3860l2118,3866l2207,3866l2294,3860l2372,3849l2448,3831l2513,3813l2577,3790l2631,3760l2683,3731l2730,3695l2772,3653l2806,3613l2835,3571l2859,3524l2882,3477l2895,3424l2906,3376l2918,3322l2918,3269l2918,3216l2918,3157l2906,3104l2895,3051l2877,2998l2842,2891l2783,2791l2718,2696l2683,2649l2642,2614l2678,2643l2765,2720l2824,2773l2895,2825l2971,2880l3054,2927l3141,2974l3230,3009l3324,3033l3371,3038l3418,3038l3460,3033l3507,3027l3548,3015l3595,2998l3636,2974l3677,2938l3713,2903l3753,2856l3784,2809l3813,2755l3842,2707l3860,2654l3878,2601l3889,2549l3894,2489l3894,2436l3894,2383l3889,2329l3878,2276l3860,2223l3842,2170l3818,2123l3789,2076l3760,2028l3724,1981l3683,1939l3636,1898l3589,1863l3536,1827l3483,1792l3418,1768l3353,1739l3289,1721l3212,1703l3136,1685l3054,1679l2971,1674l2882,1674l2788,1679l2694,1685l2730,1692l2819,1685l2877,1679l2942,1668l3013,1650l3083,1619l3154,1585l3224,1537l3259,1508l3289,1479l3319,1443l3348,1401l3371,1361l3395,1313l3413,1266l3424,1206l3436,1148l3447,1082l3454,1017l3447,940l3442,864l3431,793l3413,728l3389,668l3360,609l3324,557l3283,509l3236,468l3188,431l3141,397l3083,367l3031,344l2971,326l2906,313l2848,302l2783,302l2718,302l2654,308l2589,320l2524,337l2459,360l2395,391l2336,420l2278,462l2218,502l2165,550l2113,609l2066,668l2024,733l1983,804l1948,881l1919,964xe" fillcolor="#df699a" stroked="t" o:allowincell="f" style="position:absolute;left:4781;top:1920;width:437;height:439;mso-wrap-style:none;v-text-anchor:middle">
                  <v:fill o:detectmouseclick="t" type="solid" color2="#209665"/>
                  <v:stroke color="black" weight="3240" joinstyle="round" endcap="flat"/>
                  <w10:wrap type="none"/>
                </v:shape>
                <v:shape id="shape_0" coordsize="1305,1359" path="m664,0l646,18l594,53l528,118l494,160l458,207l423,260l394,313l371,378l358,442l347,513l353,591l364,668l394,750l411,791l434,833l481,899l546,957l612,1010l688,1052l764,1088l840,1117l917,1141l994,1159l1064,1170l1187,1188l1270,1193l1305,1193l1276,1212l1194,1259l1140,1283l1077,1306l999,1330l923,1348l834,1359l747,1359l653,1348l606,1335l552,1324l505,1301l452,1277l405,1246l358,1217l306,1175l259,1135l211,1081l159,1028l117,970l81,910l52,851l29,797l11,744l5,691l0,644l0,597l5,549l18,502l29,460l47,419l70,378l94,337l152,266l217,207l288,147l364,100l434,65l505,35l570,11l623,0l664,0xe" fillcolor="#db3075" stroked="f" o:allowincell="f" style="position:absolute;left:4783;top:2113;width:129;height:154;mso-wrap-style:none;v-text-anchor:middle">
                  <v:fill o:detectmouseclick="t" type="solid" color2="#24cf8a"/>
                  <v:stroke color="#3465a4" joinstyle="round" endcap="flat"/>
                  <w10:wrap type="none"/>
                </v:shape>
                <v:shape id="shape_0" coordsize="1570,674" path="m0,11l11,30l34,71l81,137l152,213l194,248l241,290l293,326l353,361l423,390l494,414l576,437l659,450l746,455l834,455l918,450l994,432l1070,408l1140,384l1205,350l1264,313l1323,279l1376,237l1423,195l1464,153l1493,113l1522,77l1546,35l1564,0l1570,53l1570,106l1564,177l1553,219l1540,261l1522,302l1499,350l1470,397l1428,444l1388,491l1334,532l1300,555l1264,574l1182,610l1088,639l988,663l876,668l758,674l641,663l523,644l411,615l358,592l311,568l259,544l217,515l176,479l135,444l99,402l70,355l47,308l23,261l11,201l0,142l0,77l0,11xe" fillcolor="#db3075" stroked="f" o:allowincell="f" style="position:absolute;left:4940;top:2284;width:164;height:72;mso-wrap-style:none;v-text-anchor:middle">
                  <v:fill o:detectmouseclick="t" type="solid" color2="#24cf8a"/>
                  <v:stroke color="#3465a4" joinstyle="round" endcap="flat"/>
                  <w10:wrap type="none"/>
                </v:shape>
                <v:shape id="shape_0" coordsize="800,1158" path="m535,0l565,47l589,107l618,183l636,278l641,331l641,384l636,438l629,496l612,562l589,620l558,680l524,738l482,786l435,833l388,869l341,911l241,969l147,1011l71,1040l0,1064l17,1076l58,1100l129,1124l212,1147l259,1158l306,1158l359,1158l411,1147l464,1129l518,1106l571,1064l623,1016l670,964l712,898l741,833l764,769l782,698l793,627l800,549l793,478l782,407l770,336l746,272l717,207l683,147l636,94l589,41l535,0xe" fillcolor="#db3075" stroked="f" o:allowincell="f" style="position:absolute;left:5126;top:2143;width:86;height:118;mso-wrap-style:none;v-text-anchor:middle">
                  <v:fill o:detectmouseclick="t" type="solid" color2="#24cf8a"/>
                  <v:stroke color="#3465a4" joinstyle="round" endcap="flat"/>
                  <w10:wrap type="none"/>
                </v:shape>
                <v:shape id="shape_0" coordsize="1229,1254" path="m0,179l60,160l136,149l230,142l282,142l335,149l395,155l453,166l512,190l577,213l635,249l695,284l753,338l806,391l853,444l894,510l930,575l959,639l988,704l1006,775l1024,846l1036,912l1036,977l1036,1041l1030,1101l1012,1154l994,1207l965,1254l983,1237l1030,1190l1088,1112l1119,1065l1148,1012l1177,946l1200,882l1218,811l1229,734l1229,651l1224,568l1200,480l1166,386l1124,297l1065,220l1006,160l936,108l865,66l789,37l706,13l624,0l536,0l453,7l371,19l288,37l206,66l136,95l65,137l0,179xe" fillcolor="#db3075" stroked="f" o:allowincell="f" style="position:absolute;left:5029;top:1957;width:137;height:142;mso-wrap-style:none;v-text-anchor:middle">
                  <v:fill o:detectmouseclick="t" type="solid" color2="#24cf8a"/>
                  <v:stroke color="#3465a4" joinstyle="round" endcap="flat"/>
                  <w10:wrap type="none"/>
                </v:shape>
                <v:shape id="shape_0" coordsize="1558,1259" path="m1558,371l1540,360l1488,336l1405,307l1352,295l1294,283l1234,276l1164,276l1093,276l1017,283l941,300l858,331l776,366l688,407l606,466l535,526l470,591l418,662l371,733l329,804l293,875l264,939l222,1064l199,1164l188,1235l182,1259l170,1241l135,1193l94,1122l70,1075l47,1022l29,969l18,904l5,839l0,762l5,685l23,608l47,526l81,436l99,395l128,354l159,313l193,276l264,206l353,147l447,94l546,53l653,23l764,5l876,0l988,5l1041,11l1099,29l1153,40l1205,64l1258,87l1305,111l1352,147l1399,182l1441,224l1488,265l1522,318l1558,371xe" fillcolor="#db3075" stroked="f" o:allowincell="f" style="position:absolute;left:4804;top:1924;width:172;height:131;mso-wrap-style:none;v-text-anchor:middle">
                  <v:fill o:detectmouseclick="t" type="solid" color2="#24cf8a"/>
                  <v:stroke color="#3465a4" joinstyle="round" endcap="flat"/>
                  <w10:wrap type="none"/>
                </v:shape>
                <v:shape id="shape_0" coordsize="2353,2247" path="m1129,751l1117,715l1106,657l1093,586l1071,509l1035,415l1017,367l988,313l959,266l917,213l876,166l823,113l735,36l711,13l688,0l676,0l671,6l671,13l676,29l693,77l724,131l794,231l847,313l905,408l952,497l964,533l975,562l975,573l970,573l946,550l859,444l800,373l729,296l653,231l611,207l570,184l488,155l418,136l358,131l311,142l293,148l282,155l276,166l276,178l282,189l293,202l305,213l335,226l400,260l476,313l564,373l658,438l740,502l811,568l859,621l876,644l883,668l876,680l865,686l847,686l823,680l747,644l658,604l546,550l436,509l376,486l317,473l258,468l200,462l105,468l41,479l18,486l5,491l0,497l0,509l5,520l23,533l65,562l123,597l206,639l293,675l376,710l528,762l599,793l664,822l717,857l764,904l794,946l811,982l811,999l811,1012l800,1023l787,1035l758,1046l706,1052l640,1052l564,1046l476,1035l394,1035l317,1041l247,1046l182,1059l130,1077l88,1094l58,1117l52,1130l47,1141l47,1148l52,1159l76,1171l117,1177l170,1177l229,1177l382,1171l523,1165l611,1165l629,1171l629,1177l622,1183l599,1194l559,1206l499,1224l436,1230l358,1241l287,1259l217,1277l146,1313l112,1330l81,1354l58,1377l36,1414l12,1443l0,1466l0,1490l0,1501l5,1514l18,1519l36,1519l52,1519l99,1514l153,1496l264,1454l405,1407l570,1359l635,1348l682,1348l693,1354l693,1359l688,1372l664,1395l611,1443l553,1496l494,1555l441,1619l394,1679l365,1738l347,1785l347,1803l353,1816l365,1827l376,1827l387,1827l405,1816l452,1779l499,1727l617,1614l682,1561l747,1514l805,1484l859,1461l899,1448l928,1448l941,1454l946,1461l959,1472l964,1490l964,1537l959,1603l935,1761l917,1934l912,2016l912,2092l917,2152l928,2176l935,2200l959,2229l975,2247l988,2247l993,2241l1011,2229l1023,2194l1035,2152l1041,2087l1046,2016l1053,1845l1059,1774l1071,1708l1082,1667l1088,1650l1093,1650l1100,1650l1111,1661l1129,1708l1147,1785l1164,1868l1182,2034l1194,2105l1211,2163l1223,2187l1229,2205l1241,2223l1258,2229l1288,2229l1312,2229l1341,2218l1359,2194l1370,2158l1382,2110l1382,2052l1370,1969l1359,1887l1341,1816l1317,1721l1312,1690l1312,1685l1317,1679l1335,1685l1364,1703l1406,1732l1453,1774l1500,1821l1540,1868l1582,1927l1618,1981l1634,2034l1641,2063l1641,2087l1647,2134l1658,2170l1676,2187l1688,2194l1699,2194l1712,2194l1723,2187l1735,2176l1741,2158l1747,2140l1752,2116l1747,2052l1741,2016l1729,1974l1699,1910l1665,1839l1618,1774l1564,1714l1511,1656l1417,1555l1388,1519l1370,1484l1370,1478l1376,1466l1388,1461l1399,1454l1441,1448l1488,1448l1558,1461l1634,1472l1676,1484l1717,1501l1788,1532l1859,1572l1917,1614l1971,1650l2018,1679l2034,1685l2047,1685l2065,1685l2076,1679l2082,1667l2082,1650l2082,1619l2065,1590l2029,1555l1987,1519l1940,1484l1877,1454l1812,1430l1759,1414l1747,1407l1741,1401l1747,1395l1759,1390l1794,1390l1853,1395l1917,1407l2000,1430l2076,1461l2199,1519l2241,1532l2270,1532l2288,1525l2300,1501l2306,1478l2311,1437l2311,1419l2300,1401l2288,1377l2264,1359l2241,1343l2212,1325l2136,1295l2047,1272l1953,1259l1846,1254l1752,1259l1681,1265l1665,1265l1658,1259l1665,1254l1676,1248l1723,1230l1783,1212l1859,1201l1929,1194l1958,1194l1987,1194l2105,1224l2223,1248l2277,1259l2317,1254l2329,1254l2347,1248l2353,1235l2353,1224l2353,1206l2340,1188l2329,1171l2306,1153l2246,1117l2170,1088l2082,1059l1982,1046l1924,1041l1870,1041l1812,1046l1752,1052l1647,1070l1571,1077l1517,1077l1488,1070l1477,1064l1470,1052l1470,1028l1482,1005l1493,970l1517,928l1558,888l1605,839l1658,793l1717,746l1776,704l1835,668l1893,644l1917,633l1935,621l1947,609l1953,597l1958,586l1953,573l1947,568l1935,557l1906,550l1859,550l1799,568l1765,586l1735,604l1600,686l1547,715l1506,739l1477,746l1470,746l1464,739l1482,710l1524,662l1582,604l1634,557l1741,473l1788,444l1817,415l1830,384l1830,373l1830,360l1817,349l1806,337l1788,337l1770,331l1723,344l1670,360l1611,397l1547,444l1488,509l1430,586l1382,662l1346,704l1317,728l1312,728l1299,728l1299,715l1294,704l1299,662l1312,604l1328,533l1359,455l1394,384l1459,260l1482,213l1493,171l1493,155l1488,142l1482,131l1464,118l1446,113l1430,113l1412,118l1388,131l1352,160l1312,207l1281,266l1247,331l1223,402l1205,479l1187,621l1176,733l1171,762l1158,781l1147,775l1129,751xe" fillcolor="#eed1dc" stroked="f" o:allowincell="f" style="position:absolute;left:4876;top:2012;width:264;height:255;mso-wrap-style:none;v-text-anchor:middle">
                  <v:fill o:detectmouseclick="t" type="solid" color2="#112e23"/>
                  <v:stroke color="#3465a4" joinstyle="round" endcap="flat"/>
                  <w10:wrap type="none"/>
                </v:shape>
                <v:shape id="shape_0" coordsize="2594,2354" path="m1153,993l1158,1011l1165,1011l1171,1006l1176,976l1189,929l1223,793l1241,709l1265,622l1299,533l1335,443l1377,354l1430,278l1459,243l1495,207l1524,178l1558,149l1600,130l1641,112l1683,101l1730,89l1783,89l1794,94l1794,101l1788,107l1777,125l1735,160l1676,220l1605,296l1524,391l1482,449l1441,514l1417,567l1388,627l1335,775l1312,851l1294,922l1283,993l1276,1053l1283,1076l1299,1088l1330,1095l1370,1100l1471,1100l1605,1095l1683,1095l1765,1100l1848,1111l1942,1129l2036,1153l2130,1188l2230,1235l2324,1300l2483,1408l2570,1478l2588,1502l2594,1513l2583,1519l2570,1519l2512,1502l2436,1472l2347,1431l2271,1389l2183,1348l2076,1307l1953,1271l1824,1242l1753,1229l1683,1224l1612,1224l1542,1229l1471,1235l1406,1253l1341,1271l1283,1300l1259,1319l1241,1348l1223,1384l1212,1424l1200,1478l1194,1537l1189,1661l1194,1797l1200,1868l1212,1939l1229,2004l1247,2070l1270,2123l1294,2175l1317,2223l1330,2264l1335,2294l1330,2323l1317,2341l1299,2354l1276,2354l1252,2354l1223,2341l1194,2330l1165,2306l1142,2276l1118,2241l1100,2199l1089,2152l1082,2099l1064,1886l1053,1697l1053,1602l1053,1502l1064,1401l1089,1295l1089,1284l1089,1271l1071,1253l1041,1242l1000,1235l953,1235l894,1242l829,1253l758,1266l682,1284l606,1313l530,1342l454,1371l383,1413l311,1455l253,1502l195,1555l106,1644l70,1668l47,1684l23,1691l12,1691l6,1679l0,1668l0,1650l6,1626l23,1573l59,1513l99,1460l159,1401l242,1342l347,1277l470,1218l535,1188l606,1165l676,1147l747,1135l818,1124l888,1118l959,1124l1024,1135l1041,1135l1059,1129l1071,1124l1077,1111l1082,1100l1082,1082l1077,1035l1064,976l1035,911l1000,833l953,756l906,674l847,591l782,509l711,432l640,354l564,290l488,231l412,183l335,142l276,107l229,71l206,47l188,30l188,12l195,7l211,0l242,0l271,0l347,18l423,41l499,78l559,112l617,154l671,196l724,243l771,290l818,343l865,396l906,449l982,574l1047,704l1106,846l1153,993xe" fillcolor="#dd4485" stroked="f" o:allowincell="f" style="position:absolute;left:4874;top:2013;width:290;height:266;mso-wrap-style:none;v-text-anchor:middle">
                  <v:fill o:detectmouseclick="t" type="solid" color2="#22bb7a"/>
                  <v:stroke color="#3465a4" joinstyle="round" endcap="flat"/>
                  <w10:wrap type="none"/>
                </v:shape>
                <v:shape id="shape_0" coordsize="553,549" path="m400,34l440,52l471,76l494,100l511,129l529,158l541,189l547,218l553,254l547,318l529,378l500,436l464,489l440,514l411,525l382,537l353,549l317,549l283,549l247,544l205,531l170,520l141,502l105,478l76,455l53,425l29,395l11,360l0,318l0,278l0,236l6,200l11,165l29,129l53,100l76,76l100,52l129,34l165,18l200,5l241,0l276,0l317,5l359,18l400,34xe" fillcolor="#f2ee5b" stroked="t" o:allowincell="f" style="position:absolute;left:4970;top:2111;width:61;height:62;mso-wrap-style:none;v-text-anchor:middle">
                  <v:fill o:detectmouseclick="t" type="solid" color2="#0d11a4"/>
                  <v:stroke color="black" weight="9360" joinstyle="round" endcap="flat"/>
                  <w10:wrap type="none"/>
                </v:shape>
                <v:oval id="shape_0" fillcolor="white" stroked="f" o:allowincell="f" style="position:absolute;left:4885;top:720;width:60;height:4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566;top:678;width:36;height:4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0330" distR="45720" simplePos="0" locked="0" layoutInCell="0" allowOverlap="1" relativeHeight="56">
                <wp:simplePos x="0" y="0"/>
                <wp:positionH relativeFrom="column">
                  <wp:posOffset>6197600</wp:posOffset>
                </wp:positionH>
                <wp:positionV relativeFrom="paragraph">
                  <wp:posOffset>109220</wp:posOffset>
                </wp:positionV>
                <wp:extent cx="673735" cy="118173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181880"/>
                          <a:chOff x="0" y="0"/>
                          <a:chExt cx="673560" cy="1181880"/>
                        </a:xfrm>
                      </wpg:grpSpPr>
                      <wps:wsp>
                        <wps:cNvSpPr/>
                        <wps:spPr>
                          <a:xfrm rot="20572200">
                            <a:off x="565560" y="4680"/>
                            <a:ext cx="53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8">
                                <a:moveTo>
                                  <a:pt x="87" y="0"/>
                                </a:moveTo>
                                <a:lnTo>
                                  <a:pt x="82" y="5"/>
                                </a:lnTo>
                                <a:lnTo>
                                  <a:pt x="82" y="10"/>
                                </a:lnTo>
                                <a:lnTo>
                                  <a:pt x="82" y="15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3" y="63"/>
                                </a:lnTo>
                                <a:lnTo>
                                  <a:pt x="63" y="67"/>
                                </a:lnTo>
                                <a:lnTo>
                                  <a:pt x="63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87"/>
                                </a:lnTo>
                                <a:lnTo>
                                  <a:pt x="58" y="91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48" y="120"/>
                                </a:lnTo>
                                <a:lnTo>
                                  <a:pt x="43" y="125"/>
                                </a:lnTo>
                                <a:lnTo>
                                  <a:pt x="43" y="130"/>
                                </a:lnTo>
                                <a:lnTo>
                                  <a:pt x="43" y="135"/>
                                </a:lnTo>
                                <a:lnTo>
                                  <a:pt x="39" y="139"/>
                                </a:lnTo>
                                <a:lnTo>
                                  <a:pt x="39" y="144"/>
                                </a:lnTo>
                                <a:lnTo>
                                  <a:pt x="39" y="149"/>
                                </a:lnTo>
                                <a:lnTo>
                                  <a:pt x="34" y="154"/>
                                </a:lnTo>
                                <a:lnTo>
                                  <a:pt x="34" y="163"/>
                                </a:lnTo>
                                <a:lnTo>
                                  <a:pt x="34" y="168"/>
                                </a:lnTo>
                                <a:lnTo>
                                  <a:pt x="29" y="173"/>
                                </a:lnTo>
                                <a:lnTo>
                                  <a:pt x="29" y="178"/>
                                </a:lnTo>
                                <a:lnTo>
                                  <a:pt x="24" y="178"/>
                                </a:lnTo>
                                <a:lnTo>
                                  <a:pt x="19" y="178"/>
                                </a:lnTo>
                                <a:lnTo>
                                  <a:pt x="15" y="178"/>
                                </a:lnTo>
                                <a:lnTo>
                                  <a:pt x="10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5" y="159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96"/>
                                </a:lnTo>
                                <a:lnTo>
                                  <a:pt x="15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34"/>
                                </a:lnTo>
                                <a:lnTo>
                                  <a:pt x="15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63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2200">
                            <a:off x="489960" y="51480"/>
                            <a:ext cx="6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3">
                                <a:moveTo>
                                  <a:pt x="86" y="148"/>
                                </a:moveTo>
                                <a:lnTo>
                                  <a:pt x="81" y="148"/>
                                </a:lnTo>
                                <a:lnTo>
                                  <a:pt x="77" y="148"/>
                                </a:lnTo>
                                <a:lnTo>
                                  <a:pt x="72" y="153"/>
                                </a:lnTo>
                                <a:lnTo>
                                  <a:pt x="67" y="153"/>
                                </a:lnTo>
                                <a:lnTo>
                                  <a:pt x="62" y="153"/>
                                </a:lnTo>
                                <a:lnTo>
                                  <a:pt x="57" y="153"/>
                                </a:lnTo>
                                <a:lnTo>
                                  <a:pt x="53" y="153"/>
                                </a:lnTo>
                                <a:lnTo>
                                  <a:pt x="48" y="153"/>
                                </a:lnTo>
                                <a:lnTo>
                                  <a:pt x="43" y="153"/>
                                </a:lnTo>
                                <a:lnTo>
                                  <a:pt x="38" y="153"/>
                                </a:lnTo>
                                <a:lnTo>
                                  <a:pt x="33" y="153"/>
                                </a:lnTo>
                                <a:lnTo>
                                  <a:pt x="28" y="153"/>
                                </a:lnTo>
                                <a:lnTo>
                                  <a:pt x="24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14" y="148"/>
                                </a:lnTo>
                                <a:lnTo>
                                  <a:pt x="9" y="148"/>
                                </a:lnTo>
                                <a:lnTo>
                                  <a:pt x="4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1"/>
                                </a:lnTo>
                                <a:lnTo>
                                  <a:pt x="4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1"/>
                                </a:lnTo>
                                <a:lnTo>
                                  <a:pt x="4" y="77"/>
                                </a:ln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24"/>
                                </a:lnTo>
                                <a:lnTo>
                                  <a:pt x="110" y="29"/>
                                </a:lnTo>
                                <a:lnTo>
                                  <a:pt x="110" y="33"/>
                                </a:lnTo>
                                <a:lnTo>
                                  <a:pt x="110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8"/>
                                </a:lnTo>
                                <a:lnTo>
                                  <a:pt x="110" y="53"/>
                                </a:lnTo>
                                <a:lnTo>
                                  <a:pt x="110" y="5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7"/>
                                </a:lnTo>
                                <a:lnTo>
                                  <a:pt x="105" y="72"/>
                                </a:lnTo>
                                <a:lnTo>
                                  <a:pt x="105" y="77"/>
                                </a:lnTo>
                                <a:lnTo>
                                  <a:pt x="105" y="81"/>
                                </a:lnTo>
                                <a:lnTo>
                                  <a:pt x="105" y="8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1"/>
                                </a:lnTo>
                                <a:lnTo>
                                  <a:pt x="96" y="105"/>
                                </a:lnTo>
                                <a:lnTo>
                                  <a:pt x="96" y="110"/>
                                </a:lnTo>
                                <a:lnTo>
                                  <a:pt x="96" y="115"/>
                                </a:lnTo>
                                <a:lnTo>
                                  <a:pt x="96" y="120"/>
                                </a:lnTo>
                                <a:lnTo>
                                  <a:pt x="91" y="125"/>
                                </a:lnTo>
                                <a:lnTo>
                                  <a:pt x="91" y="129"/>
                                </a:lnTo>
                                <a:lnTo>
                                  <a:pt x="91" y="134"/>
                                </a:lnTo>
                                <a:lnTo>
                                  <a:pt x="91" y="139"/>
                                </a:lnTo>
                                <a:lnTo>
                                  <a:pt x="86" y="144"/>
                                </a:lnTo>
                                <a:lnTo>
                                  <a:pt x="8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2200">
                            <a:off x="358920" y="135360"/>
                            <a:ext cx="1454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1">
                                <a:moveTo>
                                  <a:pt x="230" y="0"/>
                                </a:move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3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5" y="24"/>
                                </a:lnTo>
                                <a:lnTo>
                                  <a:pt x="235" y="29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35" y="43"/>
                                </a:lnTo>
                                <a:lnTo>
                                  <a:pt x="235" y="48"/>
                                </a:lnTo>
                                <a:lnTo>
                                  <a:pt x="235" y="53"/>
                                </a:lnTo>
                                <a:lnTo>
                                  <a:pt x="235" y="58"/>
                                </a:lnTo>
                                <a:lnTo>
                                  <a:pt x="235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0" y="77"/>
                                </a:lnTo>
                                <a:lnTo>
                                  <a:pt x="226" y="77"/>
                                </a:lnTo>
                                <a:lnTo>
                                  <a:pt x="230" y="86"/>
                                </a:lnTo>
                                <a:lnTo>
                                  <a:pt x="230" y="96"/>
                                </a:lnTo>
                                <a:lnTo>
                                  <a:pt x="230" y="101"/>
                                </a:lnTo>
                                <a:lnTo>
                                  <a:pt x="230" y="110"/>
                                </a:lnTo>
                                <a:lnTo>
                                  <a:pt x="226" y="120"/>
                                </a:lnTo>
                                <a:lnTo>
                                  <a:pt x="226" y="125"/>
                                </a:lnTo>
                                <a:lnTo>
                                  <a:pt x="226" y="134"/>
                                </a:lnTo>
                                <a:lnTo>
                                  <a:pt x="226" y="139"/>
                                </a:lnTo>
                                <a:lnTo>
                                  <a:pt x="226" y="149"/>
                                </a:lnTo>
                                <a:lnTo>
                                  <a:pt x="221" y="153"/>
                                </a:lnTo>
                                <a:lnTo>
                                  <a:pt x="221" y="163"/>
                                </a:lnTo>
                                <a:lnTo>
                                  <a:pt x="221" y="168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0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202" y="225"/>
                                </a:lnTo>
                                <a:lnTo>
                                  <a:pt x="202" y="235"/>
                                </a:lnTo>
                                <a:lnTo>
                                  <a:pt x="197" y="240"/>
                                </a:lnTo>
                                <a:lnTo>
                                  <a:pt x="197" y="244"/>
                                </a:lnTo>
                                <a:lnTo>
                                  <a:pt x="197" y="254"/>
                                </a:lnTo>
                                <a:lnTo>
                                  <a:pt x="192" y="259"/>
                                </a:lnTo>
                                <a:lnTo>
                                  <a:pt x="192" y="268"/>
                                </a:lnTo>
                                <a:lnTo>
                                  <a:pt x="192" y="278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92"/>
                                </a:lnTo>
                                <a:lnTo>
                                  <a:pt x="187" y="297"/>
                                </a:lnTo>
                                <a:lnTo>
                                  <a:pt x="187" y="307"/>
                                </a:lnTo>
                                <a:lnTo>
                                  <a:pt x="182" y="316"/>
                                </a:lnTo>
                                <a:lnTo>
                                  <a:pt x="178" y="316"/>
                                </a:lnTo>
                                <a:lnTo>
                                  <a:pt x="173" y="316"/>
                                </a:lnTo>
                                <a:lnTo>
                                  <a:pt x="168" y="321"/>
                                </a:lnTo>
                                <a:lnTo>
                                  <a:pt x="163" y="321"/>
                                </a:lnTo>
                                <a:lnTo>
                                  <a:pt x="158" y="321"/>
                                </a:lnTo>
                                <a:lnTo>
                                  <a:pt x="149" y="321"/>
                                </a:lnTo>
                                <a:lnTo>
                                  <a:pt x="144" y="321"/>
                                </a:lnTo>
                                <a:lnTo>
                                  <a:pt x="139" y="321"/>
                                </a:lnTo>
                                <a:lnTo>
                                  <a:pt x="134" y="321"/>
                                </a:lnTo>
                                <a:lnTo>
                                  <a:pt x="130" y="321"/>
                                </a:lnTo>
                                <a:lnTo>
                                  <a:pt x="120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10" y="321"/>
                                </a:lnTo>
                                <a:lnTo>
                                  <a:pt x="106" y="321"/>
                                </a:lnTo>
                                <a:lnTo>
                                  <a:pt x="101" y="321"/>
                                </a:lnTo>
                                <a:lnTo>
                                  <a:pt x="96" y="316"/>
                                </a:lnTo>
                                <a:lnTo>
                                  <a:pt x="86" y="316"/>
                                </a:lnTo>
                                <a:lnTo>
                                  <a:pt x="82" y="316"/>
                                </a:lnTo>
                                <a:lnTo>
                                  <a:pt x="77" y="316"/>
                                </a:lnTo>
                                <a:lnTo>
                                  <a:pt x="72" y="316"/>
                                </a:lnTo>
                                <a:lnTo>
                                  <a:pt x="67" y="316"/>
                                </a:lnTo>
                                <a:lnTo>
                                  <a:pt x="58" y="316"/>
                                </a:lnTo>
                                <a:lnTo>
                                  <a:pt x="53" y="312"/>
                                </a:lnTo>
                                <a:lnTo>
                                  <a:pt x="48" y="312"/>
                                </a:lnTo>
                                <a:lnTo>
                                  <a:pt x="43" y="312"/>
                                </a:lnTo>
                                <a:lnTo>
                                  <a:pt x="38" y="312"/>
                                </a:lnTo>
                                <a:lnTo>
                                  <a:pt x="29" y="312"/>
                                </a:lnTo>
                                <a:lnTo>
                                  <a:pt x="24" y="316"/>
                                </a:lnTo>
                                <a:lnTo>
                                  <a:pt x="19" y="316"/>
                                </a:lnTo>
                                <a:lnTo>
                                  <a:pt x="14" y="316"/>
                                </a:lnTo>
                                <a:lnTo>
                                  <a:pt x="5" y="316"/>
                                </a:lnTo>
                                <a:lnTo>
                                  <a:pt x="0" y="316"/>
                                </a:lnTo>
                                <a:lnTo>
                                  <a:pt x="5" y="115"/>
                                </a:lnTo>
                                <a:lnTo>
                                  <a:pt x="10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81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6" y="62"/>
                                </a:lnTo>
                                <a:lnTo>
                                  <a:pt x="101" y="58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25" y="48"/>
                                </a:lnTo>
                                <a:lnTo>
                                  <a:pt x="130" y="43"/>
                                </a:lnTo>
                                <a:lnTo>
                                  <a:pt x="139" y="38"/>
                                </a:lnTo>
                                <a:lnTo>
                                  <a:pt x="144" y="38"/>
                                </a:lnTo>
                                <a:lnTo>
                                  <a:pt x="154" y="34"/>
                                </a:lnTo>
                                <a:lnTo>
                                  <a:pt x="158" y="29"/>
                                </a:lnTo>
                                <a:lnTo>
                                  <a:pt x="168" y="24"/>
                                </a:lnTo>
                                <a:lnTo>
                                  <a:pt x="173" y="24"/>
                                </a:lnTo>
                                <a:lnTo>
                                  <a:pt x="182" y="19"/>
                                </a:lnTo>
                                <a:lnTo>
                                  <a:pt x="187" y="14"/>
                                </a:lnTo>
                                <a:lnTo>
                                  <a:pt x="197" y="14"/>
                                </a:lnTo>
                                <a:lnTo>
                                  <a:pt x="202" y="10"/>
                                </a:lnTo>
                                <a:lnTo>
                                  <a:pt x="211" y="10"/>
                                </a:lnTo>
                                <a:lnTo>
                                  <a:pt x="216" y="5"/>
                                </a:lnTo>
                                <a:lnTo>
                                  <a:pt x="226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2200">
                            <a:off x="509400" y="186480"/>
                            <a:ext cx="112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20">
                                <a:moveTo>
                                  <a:pt x="182" y="5"/>
                                </a:moveTo>
                                <a:lnTo>
                                  <a:pt x="177" y="9"/>
                                </a:lnTo>
                                <a:lnTo>
                                  <a:pt x="177" y="14"/>
                                </a:lnTo>
                                <a:lnTo>
                                  <a:pt x="173" y="24"/>
                                </a:lnTo>
                                <a:lnTo>
                                  <a:pt x="168" y="29"/>
                                </a:lnTo>
                                <a:lnTo>
                                  <a:pt x="168" y="33"/>
                                </a:lnTo>
                                <a:lnTo>
                                  <a:pt x="163" y="43"/>
                                </a:lnTo>
                                <a:lnTo>
                                  <a:pt x="158" y="48"/>
                                </a:lnTo>
                                <a:lnTo>
                                  <a:pt x="158" y="57"/>
                                </a:lnTo>
                                <a:lnTo>
                                  <a:pt x="153" y="62"/>
                                </a:lnTo>
                                <a:lnTo>
                                  <a:pt x="153" y="72"/>
                                </a:lnTo>
                                <a:lnTo>
                                  <a:pt x="149" y="77"/>
                                </a:lnTo>
                                <a:lnTo>
                                  <a:pt x="149" y="86"/>
                                </a:lnTo>
                                <a:lnTo>
                                  <a:pt x="144" y="91"/>
                                </a:lnTo>
                                <a:lnTo>
                                  <a:pt x="144" y="96"/>
                                </a:lnTo>
                                <a:lnTo>
                                  <a:pt x="139" y="105"/>
                                </a:lnTo>
                                <a:lnTo>
                                  <a:pt x="139" y="110"/>
                                </a:lnTo>
                                <a:lnTo>
                                  <a:pt x="134" y="120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4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2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77"/>
                                </a:lnTo>
                                <a:lnTo>
                                  <a:pt x="110" y="182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96"/>
                                </a:lnTo>
                                <a:lnTo>
                                  <a:pt x="101" y="201"/>
                                </a:lnTo>
                                <a:lnTo>
                                  <a:pt x="96" y="211"/>
                                </a:lnTo>
                                <a:lnTo>
                                  <a:pt x="91" y="215"/>
                                </a:lnTo>
                                <a:lnTo>
                                  <a:pt x="86" y="220"/>
                                </a:lnTo>
                                <a:lnTo>
                                  <a:pt x="81" y="220"/>
                                </a:lnTo>
                                <a:lnTo>
                                  <a:pt x="76" y="220"/>
                                </a:lnTo>
                                <a:lnTo>
                                  <a:pt x="72" y="220"/>
                                </a:lnTo>
                                <a:lnTo>
                                  <a:pt x="67" y="220"/>
                                </a:lnTo>
                                <a:lnTo>
                                  <a:pt x="62" y="220"/>
                                </a:lnTo>
                                <a:lnTo>
                                  <a:pt x="57" y="220"/>
                                </a:lnTo>
                                <a:lnTo>
                                  <a:pt x="52" y="220"/>
                                </a:lnTo>
                                <a:lnTo>
                                  <a:pt x="48" y="220"/>
                                </a:lnTo>
                                <a:lnTo>
                                  <a:pt x="43" y="220"/>
                                </a:lnTo>
                                <a:lnTo>
                                  <a:pt x="38" y="215"/>
                                </a:lnTo>
                                <a:lnTo>
                                  <a:pt x="33" y="215"/>
                                </a:lnTo>
                                <a:lnTo>
                                  <a:pt x="28" y="215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4" y="211"/>
                                </a:lnTo>
                                <a:lnTo>
                                  <a:pt x="14" y="206"/>
                                </a:lnTo>
                                <a:lnTo>
                                  <a:pt x="9" y="206"/>
                                </a:lnTo>
                                <a:lnTo>
                                  <a:pt x="9" y="201"/>
                                </a:lnTo>
                                <a:lnTo>
                                  <a:pt x="4" y="196"/>
                                </a:lnTo>
                                <a:lnTo>
                                  <a:pt x="4" y="192"/>
                                </a:lnTo>
                                <a:lnTo>
                                  <a:pt x="0" y="187"/>
                                </a:lnTo>
                                <a:lnTo>
                                  <a:pt x="4" y="182"/>
                                </a:ln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4" y="168"/>
                                </a:lnTo>
                                <a:lnTo>
                                  <a:pt x="4" y="163"/>
                                </a:lnTo>
                                <a:lnTo>
                                  <a:pt x="9" y="153"/>
                                </a:lnTo>
                                <a:lnTo>
                                  <a:pt x="9" y="148"/>
                                </a:lnTo>
                                <a:lnTo>
                                  <a:pt x="9" y="144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1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96"/>
                                </a:lnTo>
                                <a:lnTo>
                                  <a:pt x="28" y="91"/>
                                </a:lnTo>
                                <a:lnTo>
                                  <a:pt x="28" y="86"/>
                                </a:lnTo>
                                <a:lnTo>
                                  <a:pt x="28" y="81"/>
                                </a:lnTo>
                                <a:lnTo>
                                  <a:pt x="33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7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52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2200">
                            <a:off x="65520" y="312840"/>
                            <a:ext cx="3207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74">
                                <a:moveTo>
                                  <a:pt x="475" y="287"/>
                                </a:moveTo>
                                <a:lnTo>
                                  <a:pt x="475" y="292"/>
                                </a:lnTo>
                                <a:lnTo>
                                  <a:pt x="475" y="297"/>
                                </a:lnTo>
                                <a:lnTo>
                                  <a:pt x="475" y="302"/>
                                </a:lnTo>
                                <a:lnTo>
                                  <a:pt x="470" y="306"/>
                                </a:lnTo>
                                <a:lnTo>
                                  <a:pt x="470" y="311"/>
                                </a:lnTo>
                                <a:lnTo>
                                  <a:pt x="466" y="316"/>
                                </a:lnTo>
                                <a:lnTo>
                                  <a:pt x="466" y="321"/>
                                </a:lnTo>
                                <a:lnTo>
                                  <a:pt x="461" y="326"/>
                                </a:lnTo>
                                <a:lnTo>
                                  <a:pt x="461" y="330"/>
                                </a:lnTo>
                                <a:lnTo>
                                  <a:pt x="456" y="335"/>
                                </a:lnTo>
                                <a:lnTo>
                                  <a:pt x="456" y="340"/>
                                </a:lnTo>
                                <a:lnTo>
                                  <a:pt x="451" y="340"/>
                                </a:lnTo>
                                <a:lnTo>
                                  <a:pt x="451" y="345"/>
                                </a:lnTo>
                                <a:lnTo>
                                  <a:pt x="451" y="350"/>
                                </a:lnTo>
                                <a:lnTo>
                                  <a:pt x="446" y="350"/>
                                </a:lnTo>
                                <a:lnTo>
                                  <a:pt x="446" y="354"/>
                                </a:lnTo>
                                <a:lnTo>
                                  <a:pt x="446" y="359"/>
                                </a:lnTo>
                                <a:lnTo>
                                  <a:pt x="432" y="359"/>
                                </a:lnTo>
                                <a:lnTo>
                                  <a:pt x="418" y="359"/>
                                </a:lnTo>
                                <a:lnTo>
                                  <a:pt x="403" y="359"/>
                                </a:lnTo>
                                <a:lnTo>
                                  <a:pt x="389" y="359"/>
                                </a:lnTo>
                                <a:lnTo>
                                  <a:pt x="374" y="359"/>
                                </a:lnTo>
                                <a:lnTo>
                                  <a:pt x="365" y="359"/>
                                </a:lnTo>
                                <a:lnTo>
                                  <a:pt x="350" y="359"/>
                                </a:lnTo>
                                <a:lnTo>
                                  <a:pt x="336" y="359"/>
                                </a:lnTo>
                                <a:lnTo>
                                  <a:pt x="321" y="359"/>
                                </a:lnTo>
                                <a:lnTo>
                                  <a:pt x="307" y="359"/>
                                </a:lnTo>
                                <a:lnTo>
                                  <a:pt x="293" y="359"/>
                                </a:lnTo>
                                <a:lnTo>
                                  <a:pt x="278" y="359"/>
                                </a:lnTo>
                                <a:lnTo>
                                  <a:pt x="264" y="359"/>
                                </a:lnTo>
                                <a:lnTo>
                                  <a:pt x="249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21" y="359"/>
                                </a:lnTo>
                                <a:lnTo>
                                  <a:pt x="206" y="359"/>
                                </a:lnTo>
                                <a:lnTo>
                                  <a:pt x="192" y="359"/>
                                </a:lnTo>
                                <a:lnTo>
                                  <a:pt x="17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49" y="359"/>
                                </a:lnTo>
                                <a:lnTo>
                                  <a:pt x="134" y="364"/>
                                </a:lnTo>
                                <a:lnTo>
                                  <a:pt x="120" y="364"/>
                                </a:lnTo>
                                <a:lnTo>
                                  <a:pt x="110" y="364"/>
                                </a:lnTo>
                                <a:lnTo>
                                  <a:pt x="96" y="364"/>
                                </a:lnTo>
                                <a:lnTo>
                                  <a:pt x="81" y="364"/>
                                </a:lnTo>
                                <a:lnTo>
                                  <a:pt x="67" y="364"/>
                                </a:lnTo>
                                <a:lnTo>
                                  <a:pt x="53" y="369"/>
                                </a:lnTo>
                                <a:lnTo>
                                  <a:pt x="38" y="369"/>
                                </a:lnTo>
                                <a:lnTo>
                                  <a:pt x="24" y="369"/>
                                </a:lnTo>
                                <a:lnTo>
                                  <a:pt x="9" y="369"/>
                                </a:lnTo>
                                <a:lnTo>
                                  <a:pt x="0" y="374"/>
                                </a:lnTo>
                                <a:lnTo>
                                  <a:pt x="14" y="359"/>
                                </a:lnTo>
                                <a:lnTo>
                                  <a:pt x="29" y="350"/>
                                </a:lnTo>
                                <a:lnTo>
                                  <a:pt x="43" y="335"/>
                                </a:lnTo>
                                <a:lnTo>
                                  <a:pt x="57" y="321"/>
                                </a:lnTo>
                                <a:lnTo>
                                  <a:pt x="72" y="311"/>
                                </a:lnTo>
                                <a:lnTo>
                                  <a:pt x="86" y="297"/>
                                </a:lnTo>
                                <a:lnTo>
                                  <a:pt x="101" y="283"/>
                                </a:lnTo>
                                <a:lnTo>
                                  <a:pt x="115" y="273"/>
                                </a:lnTo>
                                <a:lnTo>
                                  <a:pt x="129" y="259"/>
                                </a:lnTo>
                                <a:lnTo>
                                  <a:pt x="144" y="249"/>
                                </a:lnTo>
                                <a:lnTo>
                                  <a:pt x="163" y="235"/>
                                </a:lnTo>
                                <a:lnTo>
                                  <a:pt x="177" y="225"/>
                                </a:lnTo>
                                <a:lnTo>
                                  <a:pt x="192" y="211"/>
                                </a:lnTo>
                                <a:lnTo>
                                  <a:pt x="206" y="196"/>
                                </a:lnTo>
                                <a:lnTo>
                                  <a:pt x="225" y="187"/>
                                </a:lnTo>
                                <a:lnTo>
                                  <a:pt x="240" y="172"/>
                                </a:lnTo>
                                <a:lnTo>
                                  <a:pt x="254" y="163"/>
                                </a:lnTo>
                                <a:lnTo>
                                  <a:pt x="273" y="153"/>
                                </a:lnTo>
                                <a:lnTo>
                                  <a:pt x="288" y="139"/>
                                </a:lnTo>
                                <a:lnTo>
                                  <a:pt x="302" y="129"/>
                                </a:lnTo>
                                <a:lnTo>
                                  <a:pt x="321" y="115"/>
                                </a:lnTo>
                                <a:lnTo>
                                  <a:pt x="336" y="105"/>
                                </a:lnTo>
                                <a:lnTo>
                                  <a:pt x="355" y="96"/>
                                </a:lnTo>
                                <a:lnTo>
                                  <a:pt x="369" y="81"/>
                                </a:lnTo>
                                <a:lnTo>
                                  <a:pt x="384" y="72"/>
                                </a:lnTo>
                                <a:lnTo>
                                  <a:pt x="403" y="62"/>
                                </a:lnTo>
                                <a:lnTo>
                                  <a:pt x="418" y="53"/>
                                </a:lnTo>
                                <a:lnTo>
                                  <a:pt x="437" y="43"/>
                                </a:lnTo>
                                <a:lnTo>
                                  <a:pt x="456" y="29"/>
                                </a:lnTo>
                                <a:lnTo>
                                  <a:pt x="470" y="19"/>
                                </a:lnTo>
                                <a:lnTo>
                                  <a:pt x="490" y="9"/>
                                </a:lnTo>
                                <a:lnTo>
                                  <a:pt x="504" y="0"/>
                                </a:lnTo>
                                <a:lnTo>
                                  <a:pt x="509" y="9"/>
                                </a:lnTo>
                                <a:lnTo>
                                  <a:pt x="509" y="19"/>
                                </a:lnTo>
                                <a:lnTo>
                                  <a:pt x="514" y="29"/>
                                </a:lnTo>
                                <a:lnTo>
                                  <a:pt x="514" y="38"/>
                                </a:lnTo>
                                <a:lnTo>
                                  <a:pt x="514" y="48"/>
                                </a:lnTo>
                                <a:lnTo>
                                  <a:pt x="518" y="57"/>
                                </a:lnTo>
                                <a:lnTo>
                                  <a:pt x="518" y="67"/>
                                </a:lnTo>
                                <a:lnTo>
                                  <a:pt x="518" y="72"/>
                                </a:lnTo>
                                <a:lnTo>
                                  <a:pt x="518" y="81"/>
                                </a:lnTo>
                                <a:lnTo>
                                  <a:pt x="518" y="91"/>
                                </a:lnTo>
                                <a:lnTo>
                                  <a:pt x="518" y="100"/>
                                </a:lnTo>
                                <a:lnTo>
                                  <a:pt x="518" y="110"/>
                                </a:lnTo>
                                <a:lnTo>
                                  <a:pt x="514" y="120"/>
                                </a:lnTo>
                                <a:lnTo>
                                  <a:pt x="514" y="129"/>
                                </a:lnTo>
                                <a:lnTo>
                                  <a:pt x="514" y="139"/>
                                </a:lnTo>
                                <a:lnTo>
                                  <a:pt x="514" y="148"/>
                                </a:lnTo>
                                <a:lnTo>
                                  <a:pt x="509" y="153"/>
                                </a:lnTo>
                                <a:lnTo>
                                  <a:pt x="509" y="163"/>
                                </a:lnTo>
                                <a:lnTo>
                                  <a:pt x="504" y="172"/>
                                </a:lnTo>
                                <a:lnTo>
                                  <a:pt x="504" y="182"/>
                                </a:lnTo>
                                <a:lnTo>
                                  <a:pt x="504" y="191"/>
                                </a:lnTo>
                                <a:lnTo>
                                  <a:pt x="499" y="201"/>
                                </a:lnTo>
                                <a:lnTo>
                                  <a:pt x="499" y="211"/>
                                </a:lnTo>
                                <a:lnTo>
                                  <a:pt x="494" y="215"/>
                                </a:lnTo>
                                <a:lnTo>
                                  <a:pt x="494" y="225"/>
                                </a:lnTo>
                                <a:lnTo>
                                  <a:pt x="490" y="235"/>
                                </a:lnTo>
                                <a:lnTo>
                                  <a:pt x="485" y="244"/>
                                </a:lnTo>
                                <a:lnTo>
                                  <a:pt x="485" y="254"/>
                                </a:lnTo>
                                <a:lnTo>
                                  <a:pt x="480" y="259"/>
                                </a:lnTo>
                                <a:lnTo>
                                  <a:pt x="480" y="268"/>
                                </a:lnTo>
                                <a:lnTo>
                                  <a:pt x="475" y="278"/>
                                </a:lnTo>
                                <a:lnTo>
                                  <a:pt x="475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2200">
                            <a:off x="390240" y="391680"/>
                            <a:ext cx="213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15">
                                <a:moveTo>
                                  <a:pt x="346" y="33"/>
                                </a:moveTo>
                                <a:lnTo>
                                  <a:pt x="341" y="38"/>
                                </a:lnTo>
                                <a:lnTo>
                                  <a:pt x="341" y="43"/>
                                </a:lnTo>
                                <a:lnTo>
                                  <a:pt x="336" y="52"/>
                                </a:lnTo>
                                <a:lnTo>
                                  <a:pt x="336" y="57"/>
                                </a:lnTo>
                                <a:lnTo>
                                  <a:pt x="332" y="62"/>
                                </a:lnTo>
                                <a:lnTo>
                                  <a:pt x="332" y="67"/>
                                </a:lnTo>
                                <a:lnTo>
                                  <a:pt x="327" y="76"/>
                                </a:lnTo>
                                <a:lnTo>
                                  <a:pt x="327" y="81"/>
                                </a:lnTo>
                                <a:lnTo>
                                  <a:pt x="322" y="86"/>
                                </a:lnTo>
                                <a:lnTo>
                                  <a:pt x="322" y="91"/>
                                </a:lnTo>
                                <a:lnTo>
                                  <a:pt x="317" y="100"/>
                                </a:lnTo>
                                <a:lnTo>
                                  <a:pt x="317" y="105"/>
                                </a:lnTo>
                                <a:lnTo>
                                  <a:pt x="312" y="110"/>
                                </a:lnTo>
                                <a:lnTo>
                                  <a:pt x="312" y="119"/>
                                </a:lnTo>
                                <a:lnTo>
                                  <a:pt x="308" y="124"/>
                                </a:lnTo>
                                <a:lnTo>
                                  <a:pt x="308" y="129"/>
                                </a:lnTo>
                                <a:lnTo>
                                  <a:pt x="303" y="134"/>
                                </a:lnTo>
                                <a:lnTo>
                                  <a:pt x="303" y="143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8"/>
                                </a:lnTo>
                                <a:lnTo>
                                  <a:pt x="288" y="163"/>
                                </a:lnTo>
                                <a:lnTo>
                                  <a:pt x="284" y="167"/>
                                </a:lnTo>
                                <a:lnTo>
                                  <a:pt x="284" y="177"/>
                                </a:lnTo>
                                <a:lnTo>
                                  <a:pt x="279" y="182"/>
                                </a:lnTo>
                                <a:lnTo>
                                  <a:pt x="274" y="187"/>
                                </a:lnTo>
                                <a:lnTo>
                                  <a:pt x="269" y="191"/>
                                </a:lnTo>
                                <a:lnTo>
                                  <a:pt x="264" y="196"/>
                                </a:lnTo>
                                <a:lnTo>
                                  <a:pt x="260" y="201"/>
                                </a:lnTo>
                                <a:lnTo>
                                  <a:pt x="255" y="206"/>
                                </a:lnTo>
                                <a:lnTo>
                                  <a:pt x="250" y="210"/>
                                </a:lnTo>
                                <a:lnTo>
                                  <a:pt x="245" y="215"/>
                                </a:lnTo>
                                <a:lnTo>
                                  <a:pt x="240" y="215"/>
                                </a:lnTo>
                                <a:lnTo>
                                  <a:pt x="231" y="210"/>
                                </a:lnTo>
                                <a:lnTo>
                                  <a:pt x="226" y="210"/>
                                </a:lnTo>
                                <a:lnTo>
                                  <a:pt x="216" y="206"/>
                                </a:lnTo>
                                <a:lnTo>
                                  <a:pt x="207" y="206"/>
                                </a:lnTo>
                                <a:lnTo>
                                  <a:pt x="202" y="206"/>
                                </a:lnTo>
                                <a:lnTo>
                                  <a:pt x="192" y="201"/>
                                </a:lnTo>
                                <a:lnTo>
                                  <a:pt x="188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68" y="196"/>
                                </a:lnTo>
                                <a:lnTo>
                                  <a:pt x="164" y="196"/>
                                </a:lnTo>
                                <a:lnTo>
                                  <a:pt x="154" y="196"/>
                                </a:lnTo>
                                <a:lnTo>
                                  <a:pt x="149" y="191"/>
                                </a:lnTo>
                                <a:lnTo>
                                  <a:pt x="140" y="191"/>
                                </a:lnTo>
                                <a:lnTo>
                                  <a:pt x="130" y="191"/>
                                </a:lnTo>
                                <a:lnTo>
                                  <a:pt x="125" y="187"/>
                                </a:lnTo>
                                <a:lnTo>
                                  <a:pt x="116" y="187"/>
                                </a:lnTo>
                                <a:lnTo>
                                  <a:pt x="111" y="187"/>
                                </a:lnTo>
                                <a:lnTo>
                                  <a:pt x="101" y="182"/>
                                </a:lnTo>
                                <a:lnTo>
                                  <a:pt x="92" y="182"/>
                                </a:lnTo>
                                <a:lnTo>
                                  <a:pt x="87" y="182"/>
                                </a:lnTo>
                                <a:lnTo>
                                  <a:pt x="77" y="177"/>
                                </a:lnTo>
                                <a:lnTo>
                                  <a:pt x="72" y="177"/>
                                </a:lnTo>
                                <a:lnTo>
                                  <a:pt x="63" y="177"/>
                                </a:lnTo>
                                <a:lnTo>
                                  <a:pt x="58" y="172"/>
                                </a:lnTo>
                                <a:lnTo>
                                  <a:pt x="48" y="172"/>
                                </a:lnTo>
                                <a:lnTo>
                                  <a:pt x="39" y="167"/>
                                </a:lnTo>
                                <a:lnTo>
                                  <a:pt x="34" y="167"/>
                                </a:lnTo>
                                <a:lnTo>
                                  <a:pt x="24" y="167"/>
                                </a:lnTo>
                                <a:lnTo>
                                  <a:pt x="20" y="163"/>
                                </a:lnTo>
                                <a:lnTo>
                                  <a:pt x="10" y="163"/>
                                </a:lnTo>
                                <a:lnTo>
                                  <a:pt x="0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3"/>
                                </a:lnTo>
                                <a:lnTo>
                                  <a:pt x="10" y="139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15" y="124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95"/>
                                </a:lnTo>
                                <a:lnTo>
                                  <a:pt x="20" y="91"/>
                                </a:lnTo>
                                <a:lnTo>
                                  <a:pt x="20" y="86"/>
                                </a:lnTo>
                                <a:lnTo>
                                  <a:pt x="24" y="76"/>
                                </a:lnTo>
                                <a:lnTo>
                                  <a:pt x="24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44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4"/>
                                </a:lnTo>
                                <a:lnTo>
                                  <a:pt x="68" y="4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40" y="0"/>
                                </a:lnTo>
                                <a:lnTo>
                                  <a:pt x="149" y="0"/>
                                </a:lnTo>
                                <a:lnTo>
                                  <a:pt x="159" y="0"/>
                                </a:lnTo>
                                <a:lnTo>
                                  <a:pt x="164" y="0"/>
                                </a:lnTo>
                                <a:lnTo>
                                  <a:pt x="173" y="4"/>
                                </a:lnTo>
                                <a:lnTo>
                                  <a:pt x="183" y="4"/>
                                </a:lnTo>
                                <a:lnTo>
                                  <a:pt x="192" y="4"/>
                                </a:lnTo>
                                <a:lnTo>
                                  <a:pt x="202" y="4"/>
                                </a:lnTo>
                                <a:lnTo>
                                  <a:pt x="207" y="4"/>
                                </a:lnTo>
                                <a:lnTo>
                                  <a:pt x="216" y="4"/>
                                </a:lnTo>
                                <a:lnTo>
                                  <a:pt x="226" y="4"/>
                                </a:lnTo>
                                <a:lnTo>
                                  <a:pt x="236" y="4"/>
                                </a:lnTo>
                                <a:lnTo>
                                  <a:pt x="240" y="9"/>
                                </a:lnTo>
                                <a:lnTo>
                                  <a:pt x="250" y="9"/>
                                </a:lnTo>
                                <a:lnTo>
                                  <a:pt x="260" y="9"/>
                                </a:lnTo>
                                <a:lnTo>
                                  <a:pt x="264" y="9"/>
                                </a:lnTo>
                                <a:lnTo>
                                  <a:pt x="274" y="14"/>
                                </a:lnTo>
                                <a:lnTo>
                                  <a:pt x="284" y="14"/>
                                </a:lnTo>
                                <a:lnTo>
                                  <a:pt x="288" y="14"/>
                                </a:lnTo>
                                <a:lnTo>
                                  <a:pt x="298" y="19"/>
                                </a:lnTo>
                                <a:lnTo>
                                  <a:pt x="308" y="19"/>
                                </a:lnTo>
                                <a:lnTo>
                                  <a:pt x="312" y="24"/>
                                </a:lnTo>
                                <a:lnTo>
                                  <a:pt x="322" y="24"/>
                                </a:lnTo>
                                <a:lnTo>
                                  <a:pt x="332" y="28"/>
                                </a:lnTo>
                                <a:lnTo>
                                  <a:pt x="336" y="28"/>
                                </a:lnTo>
                                <a:lnTo>
                                  <a:pt x="34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2200">
                            <a:off x="50760" y="594000"/>
                            <a:ext cx="5716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579">
                                <a:moveTo>
                                  <a:pt x="696" y="23"/>
                                </a:moveTo>
                                <a:lnTo>
                                  <a:pt x="706" y="23"/>
                                </a:lnTo>
                                <a:lnTo>
                                  <a:pt x="711" y="28"/>
                                </a:lnTo>
                                <a:lnTo>
                                  <a:pt x="720" y="28"/>
                                </a:lnTo>
                                <a:lnTo>
                                  <a:pt x="725" y="28"/>
                                </a:lnTo>
                                <a:lnTo>
                                  <a:pt x="735" y="28"/>
                                </a:lnTo>
                                <a:lnTo>
                                  <a:pt x="740" y="33"/>
                                </a:lnTo>
                                <a:lnTo>
                                  <a:pt x="749" y="33"/>
                                </a:lnTo>
                                <a:lnTo>
                                  <a:pt x="754" y="33"/>
                                </a:lnTo>
                                <a:lnTo>
                                  <a:pt x="759" y="33"/>
                                </a:lnTo>
                                <a:lnTo>
                                  <a:pt x="768" y="33"/>
                                </a:lnTo>
                                <a:lnTo>
                                  <a:pt x="773" y="38"/>
                                </a:lnTo>
                                <a:lnTo>
                                  <a:pt x="783" y="38"/>
                                </a:lnTo>
                                <a:lnTo>
                                  <a:pt x="788" y="38"/>
                                </a:lnTo>
                                <a:lnTo>
                                  <a:pt x="797" y="38"/>
                                </a:lnTo>
                                <a:lnTo>
                                  <a:pt x="807" y="43"/>
                                </a:lnTo>
                                <a:lnTo>
                                  <a:pt x="812" y="43"/>
                                </a:lnTo>
                                <a:lnTo>
                                  <a:pt x="821" y="43"/>
                                </a:lnTo>
                                <a:lnTo>
                                  <a:pt x="826" y="43"/>
                                </a:lnTo>
                                <a:lnTo>
                                  <a:pt x="831" y="47"/>
                                </a:lnTo>
                                <a:lnTo>
                                  <a:pt x="840" y="47"/>
                                </a:lnTo>
                                <a:lnTo>
                                  <a:pt x="845" y="47"/>
                                </a:lnTo>
                                <a:lnTo>
                                  <a:pt x="855" y="52"/>
                                </a:lnTo>
                                <a:lnTo>
                                  <a:pt x="860" y="52"/>
                                </a:lnTo>
                                <a:lnTo>
                                  <a:pt x="869" y="52"/>
                                </a:lnTo>
                                <a:lnTo>
                                  <a:pt x="874" y="57"/>
                                </a:lnTo>
                                <a:lnTo>
                                  <a:pt x="884" y="57"/>
                                </a:lnTo>
                                <a:lnTo>
                                  <a:pt x="888" y="62"/>
                                </a:lnTo>
                                <a:lnTo>
                                  <a:pt x="893" y="62"/>
                                </a:lnTo>
                                <a:lnTo>
                                  <a:pt x="903" y="67"/>
                                </a:lnTo>
                                <a:lnTo>
                                  <a:pt x="908" y="67"/>
                                </a:lnTo>
                                <a:lnTo>
                                  <a:pt x="912" y="71"/>
                                </a:lnTo>
                                <a:lnTo>
                                  <a:pt x="922" y="71"/>
                                </a:lnTo>
                                <a:lnTo>
                                  <a:pt x="917" y="81"/>
                                </a:lnTo>
                                <a:lnTo>
                                  <a:pt x="912" y="91"/>
                                </a:lnTo>
                                <a:lnTo>
                                  <a:pt x="908" y="95"/>
                                </a:lnTo>
                                <a:lnTo>
                                  <a:pt x="903" y="105"/>
                                </a:lnTo>
                                <a:lnTo>
                                  <a:pt x="903" y="110"/>
                                </a:lnTo>
                                <a:lnTo>
                                  <a:pt x="898" y="119"/>
                                </a:lnTo>
                                <a:lnTo>
                                  <a:pt x="893" y="124"/>
                                </a:lnTo>
                                <a:lnTo>
                                  <a:pt x="888" y="134"/>
                                </a:lnTo>
                                <a:lnTo>
                                  <a:pt x="884" y="138"/>
                                </a:lnTo>
                                <a:lnTo>
                                  <a:pt x="879" y="148"/>
                                </a:lnTo>
                                <a:lnTo>
                                  <a:pt x="874" y="153"/>
                                </a:lnTo>
                                <a:lnTo>
                                  <a:pt x="869" y="162"/>
                                </a:lnTo>
                                <a:lnTo>
                                  <a:pt x="864" y="167"/>
                                </a:lnTo>
                                <a:lnTo>
                                  <a:pt x="860" y="177"/>
                                </a:lnTo>
                                <a:lnTo>
                                  <a:pt x="855" y="182"/>
                                </a:lnTo>
                                <a:lnTo>
                                  <a:pt x="850" y="186"/>
                                </a:lnTo>
                                <a:lnTo>
                                  <a:pt x="845" y="196"/>
                                </a:lnTo>
                                <a:lnTo>
                                  <a:pt x="840" y="201"/>
                                </a:lnTo>
                                <a:lnTo>
                                  <a:pt x="836" y="206"/>
                                </a:lnTo>
                                <a:lnTo>
                                  <a:pt x="831" y="215"/>
                                </a:lnTo>
                                <a:lnTo>
                                  <a:pt x="826" y="220"/>
                                </a:lnTo>
                                <a:lnTo>
                                  <a:pt x="821" y="230"/>
                                </a:lnTo>
                                <a:lnTo>
                                  <a:pt x="816" y="234"/>
                                </a:lnTo>
                                <a:lnTo>
                                  <a:pt x="807" y="239"/>
                                </a:lnTo>
                                <a:lnTo>
                                  <a:pt x="802" y="244"/>
                                </a:lnTo>
                                <a:lnTo>
                                  <a:pt x="797" y="254"/>
                                </a:lnTo>
                                <a:lnTo>
                                  <a:pt x="792" y="258"/>
                                </a:lnTo>
                                <a:lnTo>
                                  <a:pt x="788" y="263"/>
                                </a:lnTo>
                                <a:lnTo>
                                  <a:pt x="783" y="268"/>
                                </a:lnTo>
                                <a:lnTo>
                                  <a:pt x="773" y="277"/>
                                </a:lnTo>
                                <a:lnTo>
                                  <a:pt x="768" y="282"/>
                                </a:lnTo>
                                <a:lnTo>
                                  <a:pt x="764" y="287"/>
                                </a:lnTo>
                                <a:lnTo>
                                  <a:pt x="764" y="301"/>
                                </a:lnTo>
                                <a:lnTo>
                                  <a:pt x="754" y="311"/>
                                </a:lnTo>
                                <a:lnTo>
                                  <a:pt x="749" y="321"/>
                                </a:lnTo>
                                <a:lnTo>
                                  <a:pt x="740" y="330"/>
                                </a:lnTo>
                                <a:lnTo>
                                  <a:pt x="735" y="340"/>
                                </a:lnTo>
                                <a:lnTo>
                                  <a:pt x="725" y="345"/>
                                </a:lnTo>
                                <a:lnTo>
                                  <a:pt x="720" y="354"/>
                                </a:lnTo>
                                <a:lnTo>
                                  <a:pt x="711" y="364"/>
                                </a:lnTo>
                                <a:lnTo>
                                  <a:pt x="706" y="373"/>
                                </a:lnTo>
                                <a:lnTo>
                                  <a:pt x="696" y="383"/>
                                </a:lnTo>
                                <a:lnTo>
                                  <a:pt x="692" y="392"/>
                                </a:lnTo>
                                <a:lnTo>
                                  <a:pt x="682" y="402"/>
                                </a:lnTo>
                                <a:lnTo>
                                  <a:pt x="677" y="412"/>
                                </a:lnTo>
                                <a:lnTo>
                                  <a:pt x="668" y="416"/>
                                </a:lnTo>
                                <a:lnTo>
                                  <a:pt x="663" y="426"/>
                                </a:lnTo>
                                <a:lnTo>
                                  <a:pt x="653" y="436"/>
                                </a:lnTo>
                                <a:lnTo>
                                  <a:pt x="648" y="445"/>
                                </a:lnTo>
                                <a:lnTo>
                                  <a:pt x="639" y="455"/>
                                </a:lnTo>
                                <a:lnTo>
                                  <a:pt x="634" y="464"/>
                                </a:lnTo>
                                <a:lnTo>
                                  <a:pt x="624" y="474"/>
                                </a:lnTo>
                                <a:lnTo>
                                  <a:pt x="620" y="479"/>
                                </a:lnTo>
                                <a:lnTo>
                                  <a:pt x="610" y="488"/>
                                </a:lnTo>
                                <a:lnTo>
                                  <a:pt x="605" y="498"/>
                                </a:lnTo>
                                <a:lnTo>
                                  <a:pt x="596" y="507"/>
                                </a:lnTo>
                                <a:lnTo>
                                  <a:pt x="586" y="517"/>
                                </a:lnTo>
                                <a:lnTo>
                                  <a:pt x="581" y="522"/>
                                </a:lnTo>
                                <a:lnTo>
                                  <a:pt x="571" y="531"/>
                                </a:lnTo>
                                <a:lnTo>
                                  <a:pt x="567" y="541"/>
                                </a:lnTo>
                                <a:lnTo>
                                  <a:pt x="557" y="546"/>
                                </a:lnTo>
                                <a:lnTo>
                                  <a:pt x="547" y="555"/>
                                </a:lnTo>
                                <a:lnTo>
                                  <a:pt x="543" y="565"/>
                                </a:lnTo>
                                <a:lnTo>
                                  <a:pt x="533" y="570"/>
                                </a:lnTo>
                                <a:lnTo>
                                  <a:pt x="523" y="579"/>
                                </a:lnTo>
                                <a:lnTo>
                                  <a:pt x="519" y="575"/>
                                </a:lnTo>
                                <a:lnTo>
                                  <a:pt x="514" y="570"/>
                                </a:lnTo>
                                <a:lnTo>
                                  <a:pt x="514" y="565"/>
                                </a:lnTo>
                                <a:lnTo>
                                  <a:pt x="509" y="565"/>
                                </a:lnTo>
                                <a:lnTo>
                                  <a:pt x="509" y="560"/>
                                </a:lnTo>
                                <a:lnTo>
                                  <a:pt x="504" y="555"/>
                                </a:lnTo>
                                <a:lnTo>
                                  <a:pt x="499" y="551"/>
                                </a:lnTo>
                                <a:lnTo>
                                  <a:pt x="499" y="546"/>
                                </a:lnTo>
                                <a:lnTo>
                                  <a:pt x="495" y="541"/>
                                </a:lnTo>
                                <a:lnTo>
                                  <a:pt x="490" y="536"/>
                                </a:lnTo>
                                <a:lnTo>
                                  <a:pt x="490" y="531"/>
                                </a:lnTo>
                                <a:lnTo>
                                  <a:pt x="485" y="527"/>
                                </a:lnTo>
                                <a:lnTo>
                                  <a:pt x="480" y="522"/>
                                </a:lnTo>
                                <a:lnTo>
                                  <a:pt x="480" y="517"/>
                                </a:lnTo>
                                <a:lnTo>
                                  <a:pt x="475" y="512"/>
                                </a:lnTo>
                                <a:lnTo>
                                  <a:pt x="475" y="507"/>
                                </a:lnTo>
                                <a:lnTo>
                                  <a:pt x="471" y="507"/>
                                </a:lnTo>
                                <a:lnTo>
                                  <a:pt x="471" y="503"/>
                                </a:lnTo>
                                <a:lnTo>
                                  <a:pt x="466" y="503"/>
                                </a:lnTo>
                                <a:lnTo>
                                  <a:pt x="466" y="498"/>
                                </a:lnTo>
                                <a:lnTo>
                                  <a:pt x="461" y="493"/>
                                </a:lnTo>
                                <a:lnTo>
                                  <a:pt x="451" y="479"/>
                                </a:lnTo>
                                <a:lnTo>
                                  <a:pt x="442" y="469"/>
                                </a:lnTo>
                                <a:lnTo>
                                  <a:pt x="432" y="455"/>
                                </a:lnTo>
                                <a:lnTo>
                                  <a:pt x="423" y="440"/>
                                </a:lnTo>
                                <a:lnTo>
                                  <a:pt x="408" y="426"/>
                                </a:lnTo>
                                <a:lnTo>
                                  <a:pt x="399" y="416"/>
                                </a:lnTo>
                                <a:lnTo>
                                  <a:pt x="389" y="402"/>
                                </a:lnTo>
                                <a:lnTo>
                                  <a:pt x="379" y="392"/>
                                </a:lnTo>
                                <a:lnTo>
                                  <a:pt x="365" y="378"/>
                                </a:lnTo>
                                <a:lnTo>
                                  <a:pt x="355" y="369"/>
                                </a:lnTo>
                                <a:lnTo>
                                  <a:pt x="341" y="354"/>
                                </a:lnTo>
                                <a:lnTo>
                                  <a:pt x="331" y="345"/>
                                </a:lnTo>
                                <a:lnTo>
                                  <a:pt x="317" y="335"/>
                                </a:lnTo>
                                <a:lnTo>
                                  <a:pt x="307" y="321"/>
                                </a:lnTo>
                                <a:lnTo>
                                  <a:pt x="293" y="311"/>
                                </a:lnTo>
                                <a:lnTo>
                                  <a:pt x="279" y="301"/>
                                </a:lnTo>
                                <a:lnTo>
                                  <a:pt x="264" y="292"/>
                                </a:lnTo>
                                <a:lnTo>
                                  <a:pt x="255" y="282"/>
                                </a:lnTo>
                                <a:lnTo>
                                  <a:pt x="240" y="273"/>
                                </a:lnTo>
                                <a:lnTo>
                                  <a:pt x="226" y="263"/>
                                </a:lnTo>
                                <a:lnTo>
                                  <a:pt x="211" y="254"/>
                                </a:lnTo>
                                <a:lnTo>
                                  <a:pt x="197" y="249"/>
                                </a:lnTo>
                                <a:lnTo>
                                  <a:pt x="183" y="239"/>
                                </a:lnTo>
                                <a:lnTo>
                                  <a:pt x="168" y="230"/>
                                </a:lnTo>
                                <a:lnTo>
                                  <a:pt x="154" y="225"/>
                                </a:lnTo>
                                <a:lnTo>
                                  <a:pt x="139" y="215"/>
                                </a:lnTo>
                                <a:lnTo>
                                  <a:pt x="125" y="210"/>
                                </a:lnTo>
                                <a:lnTo>
                                  <a:pt x="106" y="206"/>
                                </a:lnTo>
                                <a:lnTo>
                                  <a:pt x="91" y="201"/>
                                </a:lnTo>
                                <a:lnTo>
                                  <a:pt x="77" y="191"/>
                                </a:lnTo>
                                <a:lnTo>
                                  <a:pt x="62" y="186"/>
                                </a:lnTo>
                                <a:lnTo>
                                  <a:pt x="43" y="186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5" y="162"/>
                                </a:lnTo>
                                <a:lnTo>
                                  <a:pt x="5" y="158"/>
                                </a:lnTo>
                                <a:lnTo>
                                  <a:pt x="10" y="158"/>
                                </a:lnTo>
                                <a:lnTo>
                                  <a:pt x="14" y="153"/>
                                </a:lnTo>
                                <a:lnTo>
                                  <a:pt x="14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8"/>
                                </a:lnTo>
                                <a:lnTo>
                                  <a:pt x="24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9"/>
                                </a:lnTo>
                                <a:lnTo>
                                  <a:pt x="34" y="124"/>
                                </a:lnTo>
                                <a:lnTo>
                                  <a:pt x="38" y="119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95"/>
                                </a:lnTo>
                                <a:lnTo>
                                  <a:pt x="62" y="91"/>
                                </a:lnTo>
                                <a:lnTo>
                                  <a:pt x="62" y="86"/>
                                </a:lnTo>
                                <a:lnTo>
                                  <a:pt x="67" y="86"/>
                                </a:lnTo>
                                <a:lnTo>
                                  <a:pt x="72" y="81"/>
                                </a:lnTo>
                                <a:lnTo>
                                  <a:pt x="77" y="76"/>
                                </a:lnTo>
                                <a:lnTo>
                                  <a:pt x="77" y="71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2"/>
                                </a:lnTo>
                                <a:lnTo>
                                  <a:pt x="91" y="57"/>
                                </a:lnTo>
                                <a:lnTo>
                                  <a:pt x="96" y="52"/>
                                </a:lnTo>
                                <a:lnTo>
                                  <a:pt x="101" y="47"/>
                                </a:lnTo>
                                <a:lnTo>
                                  <a:pt x="115" y="43"/>
                                </a:lnTo>
                                <a:lnTo>
                                  <a:pt x="135" y="38"/>
                                </a:lnTo>
                                <a:lnTo>
                                  <a:pt x="149" y="33"/>
                                </a:lnTo>
                                <a:lnTo>
                                  <a:pt x="168" y="28"/>
                                </a:lnTo>
                                <a:lnTo>
                                  <a:pt x="183" y="23"/>
                                </a:lnTo>
                                <a:lnTo>
                                  <a:pt x="197" y="23"/>
                                </a:lnTo>
                                <a:lnTo>
                                  <a:pt x="216" y="19"/>
                                </a:lnTo>
                                <a:lnTo>
                                  <a:pt x="231" y="14"/>
                                </a:lnTo>
                                <a:lnTo>
                                  <a:pt x="250" y="14"/>
                                </a:lnTo>
                                <a:lnTo>
                                  <a:pt x="269" y="9"/>
                                </a:lnTo>
                                <a:lnTo>
                                  <a:pt x="283" y="9"/>
                                </a:lnTo>
                                <a:lnTo>
                                  <a:pt x="303" y="9"/>
                                </a:lnTo>
                                <a:lnTo>
                                  <a:pt x="317" y="4"/>
                                </a:lnTo>
                                <a:lnTo>
                                  <a:pt x="336" y="4"/>
                                </a:lnTo>
                                <a:lnTo>
                                  <a:pt x="355" y="4"/>
                                </a:lnTo>
                                <a:lnTo>
                                  <a:pt x="370" y="0"/>
                                </a:lnTo>
                                <a:lnTo>
                                  <a:pt x="389" y="0"/>
                                </a:lnTo>
                                <a:lnTo>
                                  <a:pt x="408" y="0"/>
                                </a:lnTo>
                                <a:lnTo>
                                  <a:pt x="423" y="0"/>
                                </a:lnTo>
                                <a:lnTo>
                                  <a:pt x="442" y="0"/>
                                </a:lnTo>
                                <a:lnTo>
                                  <a:pt x="461" y="0"/>
                                </a:lnTo>
                                <a:lnTo>
                                  <a:pt x="475" y="0"/>
                                </a:lnTo>
                                <a:lnTo>
                                  <a:pt x="495" y="0"/>
                                </a:lnTo>
                                <a:lnTo>
                                  <a:pt x="514" y="0"/>
                                </a:lnTo>
                                <a:lnTo>
                                  <a:pt x="528" y="0"/>
                                </a:lnTo>
                                <a:lnTo>
                                  <a:pt x="547" y="0"/>
                                </a:lnTo>
                                <a:lnTo>
                                  <a:pt x="567" y="0"/>
                                </a:lnTo>
                                <a:lnTo>
                                  <a:pt x="581" y="0"/>
                                </a:lnTo>
                                <a:lnTo>
                                  <a:pt x="600" y="4"/>
                                </a:lnTo>
                                <a:lnTo>
                                  <a:pt x="615" y="4"/>
                                </a:lnTo>
                                <a:lnTo>
                                  <a:pt x="634" y="4"/>
                                </a:lnTo>
                                <a:lnTo>
                                  <a:pt x="648" y="4"/>
                                </a:lnTo>
                                <a:lnTo>
                                  <a:pt x="69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2200">
                            <a:off x="52200" y="789840"/>
                            <a:ext cx="3326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69">
                                <a:moveTo>
                                  <a:pt x="365" y="163"/>
                                </a:moveTo>
                                <a:lnTo>
                                  <a:pt x="374" y="172"/>
                                </a:lnTo>
                                <a:lnTo>
                                  <a:pt x="379" y="177"/>
                                </a:lnTo>
                                <a:lnTo>
                                  <a:pt x="389" y="182"/>
                                </a:lnTo>
                                <a:lnTo>
                                  <a:pt x="393" y="191"/>
                                </a:lnTo>
                                <a:lnTo>
                                  <a:pt x="398" y="196"/>
                                </a:lnTo>
                                <a:lnTo>
                                  <a:pt x="408" y="206"/>
                                </a:lnTo>
                                <a:lnTo>
                                  <a:pt x="413" y="210"/>
                                </a:lnTo>
                                <a:lnTo>
                                  <a:pt x="422" y="220"/>
                                </a:lnTo>
                                <a:lnTo>
                                  <a:pt x="427" y="225"/>
                                </a:lnTo>
                                <a:lnTo>
                                  <a:pt x="432" y="234"/>
                                </a:lnTo>
                                <a:lnTo>
                                  <a:pt x="441" y="239"/>
                                </a:lnTo>
                                <a:lnTo>
                                  <a:pt x="446" y="249"/>
                                </a:lnTo>
                                <a:lnTo>
                                  <a:pt x="451" y="254"/>
                                </a:lnTo>
                                <a:lnTo>
                                  <a:pt x="456" y="263"/>
                                </a:lnTo>
                                <a:lnTo>
                                  <a:pt x="465" y="273"/>
                                </a:lnTo>
                                <a:lnTo>
                                  <a:pt x="470" y="278"/>
                                </a:lnTo>
                                <a:lnTo>
                                  <a:pt x="475" y="287"/>
                                </a:lnTo>
                                <a:lnTo>
                                  <a:pt x="480" y="297"/>
                                </a:lnTo>
                                <a:lnTo>
                                  <a:pt x="485" y="306"/>
                                </a:lnTo>
                                <a:lnTo>
                                  <a:pt x="489" y="311"/>
                                </a:lnTo>
                                <a:lnTo>
                                  <a:pt x="494" y="321"/>
                                </a:lnTo>
                                <a:lnTo>
                                  <a:pt x="499" y="330"/>
                                </a:lnTo>
                                <a:lnTo>
                                  <a:pt x="504" y="340"/>
                                </a:lnTo>
                                <a:lnTo>
                                  <a:pt x="509" y="345"/>
                                </a:lnTo>
                                <a:lnTo>
                                  <a:pt x="513" y="354"/>
                                </a:lnTo>
                                <a:lnTo>
                                  <a:pt x="518" y="364"/>
                                </a:lnTo>
                                <a:lnTo>
                                  <a:pt x="523" y="373"/>
                                </a:lnTo>
                                <a:lnTo>
                                  <a:pt x="528" y="383"/>
                                </a:lnTo>
                                <a:lnTo>
                                  <a:pt x="533" y="393"/>
                                </a:lnTo>
                                <a:lnTo>
                                  <a:pt x="533" y="397"/>
                                </a:lnTo>
                                <a:lnTo>
                                  <a:pt x="537" y="407"/>
                                </a:lnTo>
                                <a:lnTo>
                                  <a:pt x="537" y="416"/>
                                </a:lnTo>
                                <a:lnTo>
                                  <a:pt x="533" y="421"/>
                                </a:lnTo>
                                <a:lnTo>
                                  <a:pt x="528" y="426"/>
                                </a:lnTo>
                                <a:lnTo>
                                  <a:pt x="523" y="426"/>
                                </a:lnTo>
                                <a:lnTo>
                                  <a:pt x="523" y="431"/>
                                </a:lnTo>
                                <a:lnTo>
                                  <a:pt x="518" y="431"/>
                                </a:lnTo>
                                <a:lnTo>
                                  <a:pt x="518" y="436"/>
                                </a:lnTo>
                                <a:lnTo>
                                  <a:pt x="513" y="436"/>
                                </a:lnTo>
                                <a:lnTo>
                                  <a:pt x="513" y="440"/>
                                </a:lnTo>
                                <a:lnTo>
                                  <a:pt x="509" y="445"/>
                                </a:lnTo>
                                <a:lnTo>
                                  <a:pt x="504" y="450"/>
                                </a:lnTo>
                                <a:lnTo>
                                  <a:pt x="504" y="455"/>
                                </a:lnTo>
                                <a:lnTo>
                                  <a:pt x="499" y="455"/>
                                </a:lnTo>
                                <a:lnTo>
                                  <a:pt x="499" y="460"/>
                                </a:lnTo>
                                <a:lnTo>
                                  <a:pt x="494" y="460"/>
                                </a:lnTo>
                                <a:lnTo>
                                  <a:pt x="494" y="464"/>
                                </a:lnTo>
                                <a:lnTo>
                                  <a:pt x="489" y="464"/>
                                </a:lnTo>
                                <a:lnTo>
                                  <a:pt x="485" y="469"/>
                                </a:lnTo>
                                <a:lnTo>
                                  <a:pt x="480" y="469"/>
                                </a:lnTo>
                                <a:lnTo>
                                  <a:pt x="475" y="469"/>
                                </a:lnTo>
                                <a:lnTo>
                                  <a:pt x="475" y="464"/>
                                </a:lnTo>
                                <a:lnTo>
                                  <a:pt x="475" y="455"/>
                                </a:lnTo>
                                <a:lnTo>
                                  <a:pt x="475" y="445"/>
                                </a:lnTo>
                                <a:lnTo>
                                  <a:pt x="470" y="440"/>
                                </a:lnTo>
                                <a:lnTo>
                                  <a:pt x="470" y="431"/>
                                </a:lnTo>
                                <a:lnTo>
                                  <a:pt x="470" y="421"/>
                                </a:lnTo>
                                <a:lnTo>
                                  <a:pt x="470" y="416"/>
                                </a:lnTo>
                                <a:lnTo>
                                  <a:pt x="465" y="407"/>
                                </a:lnTo>
                                <a:lnTo>
                                  <a:pt x="465" y="397"/>
                                </a:lnTo>
                                <a:lnTo>
                                  <a:pt x="461" y="393"/>
                                </a:lnTo>
                                <a:lnTo>
                                  <a:pt x="461" y="383"/>
                                </a:lnTo>
                                <a:lnTo>
                                  <a:pt x="461" y="373"/>
                                </a:lnTo>
                                <a:lnTo>
                                  <a:pt x="456" y="369"/>
                                </a:lnTo>
                                <a:lnTo>
                                  <a:pt x="456" y="359"/>
                                </a:lnTo>
                                <a:lnTo>
                                  <a:pt x="451" y="354"/>
                                </a:lnTo>
                                <a:lnTo>
                                  <a:pt x="446" y="345"/>
                                </a:lnTo>
                                <a:lnTo>
                                  <a:pt x="446" y="340"/>
                                </a:lnTo>
                                <a:lnTo>
                                  <a:pt x="441" y="330"/>
                                </a:lnTo>
                                <a:lnTo>
                                  <a:pt x="441" y="325"/>
                                </a:lnTo>
                                <a:lnTo>
                                  <a:pt x="437" y="316"/>
                                </a:lnTo>
                                <a:lnTo>
                                  <a:pt x="432" y="31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297"/>
                                </a:lnTo>
                                <a:lnTo>
                                  <a:pt x="422" y="292"/>
                                </a:lnTo>
                                <a:lnTo>
                                  <a:pt x="417" y="282"/>
                                </a:lnTo>
                                <a:lnTo>
                                  <a:pt x="413" y="278"/>
                                </a:lnTo>
                                <a:lnTo>
                                  <a:pt x="408" y="268"/>
                                </a:lnTo>
                                <a:lnTo>
                                  <a:pt x="403" y="263"/>
                                </a:lnTo>
                                <a:lnTo>
                                  <a:pt x="398" y="258"/>
                                </a:lnTo>
                                <a:lnTo>
                                  <a:pt x="393" y="254"/>
                                </a:lnTo>
                                <a:lnTo>
                                  <a:pt x="389" y="244"/>
                                </a:lnTo>
                                <a:lnTo>
                                  <a:pt x="384" y="239"/>
                                </a:lnTo>
                                <a:lnTo>
                                  <a:pt x="374" y="230"/>
                                </a:lnTo>
                                <a:lnTo>
                                  <a:pt x="360" y="225"/>
                                </a:lnTo>
                                <a:lnTo>
                                  <a:pt x="350" y="215"/>
                                </a:lnTo>
                                <a:lnTo>
                                  <a:pt x="341" y="206"/>
                                </a:lnTo>
                                <a:lnTo>
                                  <a:pt x="331" y="201"/>
                                </a:lnTo>
                                <a:lnTo>
                                  <a:pt x="317" y="191"/>
                                </a:lnTo>
                                <a:lnTo>
                                  <a:pt x="307" y="186"/>
                                </a:lnTo>
                                <a:lnTo>
                                  <a:pt x="297" y="177"/>
                                </a:lnTo>
                                <a:lnTo>
                                  <a:pt x="283" y="167"/>
                                </a:lnTo>
                                <a:lnTo>
                                  <a:pt x="273" y="163"/>
                                </a:lnTo>
                                <a:lnTo>
                                  <a:pt x="259" y="153"/>
                                </a:lnTo>
                                <a:lnTo>
                                  <a:pt x="249" y="148"/>
                                </a:lnTo>
                                <a:lnTo>
                                  <a:pt x="240" y="139"/>
                                </a:lnTo>
                                <a:lnTo>
                                  <a:pt x="225" y="134"/>
                                </a:lnTo>
                                <a:lnTo>
                                  <a:pt x="216" y="129"/>
                                </a:lnTo>
                                <a:lnTo>
                                  <a:pt x="201" y="119"/>
                                </a:lnTo>
                                <a:lnTo>
                                  <a:pt x="19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68" y="100"/>
                                </a:lnTo>
                                <a:lnTo>
                                  <a:pt x="158" y="95"/>
                                </a:lnTo>
                                <a:lnTo>
                                  <a:pt x="144" y="91"/>
                                </a:lnTo>
                                <a:lnTo>
                                  <a:pt x="129" y="86"/>
                                </a:lnTo>
                                <a:lnTo>
                                  <a:pt x="120" y="81"/>
                                </a:lnTo>
                                <a:lnTo>
                                  <a:pt x="105" y="76"/>
                                </a:lnTo>
                                <a:lnTo>
                                  <a:pt x="96" y="71"/>
                                </a:lnTo>
                                <a:lnTo>
                                  <a:pt x="81" y="67"/>
                                </a:lnTo>
                                <a:lnTo>
                                  <a:pt x="67" y="62"/>
                                </a:lnTo>
                                <a:lnTo>
                                  <a:pt x="57" y="57"/>
                                </a:lnTo>
                                <a:lnTo>
                                  <a:pt x="43" y="52"/>
                                </a:lnTo>
                                <a:lnTo>
                                  <a:pt x="28" y="52"/>
                                </a:lnTo>
                                <a:lnTo>
                                  <a:pt x="14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4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72" y="9"/>
                                </a:lnTo>
                                <a:lnTo>
                                  <a:pt x="81" y="14"/>
                                </a:lnTo>
                                <a:lnTo>
                                  <a:pt x="96" y="19"/>
                                </a:lnTo>
                                <a:lnTo>
                                  <a:pt x="105" y="19"/>
                                </a:lnTo>
                                <a:lnTo>
                                  <a:pt x="120" y="24"/>
                                </a:lnTo>
                                <a:lnTo>
                                  <a:pt x="129" y="28"/>
                                </a:lnTo>
                                <a:lnTo>
                                  <a:pt x="139" y="33"/>
                                </a:lnTo>
                                <a:lnTo>
                                  <a:pt x="153" y="38"/>
                                </a:lnTo>
                                <a:lnTo>
                                  <a:pt x="163" y="38"/>
                                </a:lnTo>
                                <a:lnTo>
                                  <a:pt x="173" y="43"/>
                                </a:lnTo>
                                <a:lnTo>
                                  <a:pt x="187" y="48"/>
                                </a:lnTo>
                                <a:lnTo>
                                  <a:pt x="197" y="52"/>
                                </a:lnTo>
                                <a:lnTo>
                                  <a:pt x="206" y="57"/>
                                </a:lnTo>
                                <a:lnTo>
                                  <a:pt x="221" y="62"/>
                                </a:lnTo>
                                <a:lnTo>
                                  <a:pt x="230" y="71"/>
                                </a:lnTo>
                                <a:lnTo>
                                  <a:pt x="240" y="76"/>
                                </a:lnTo>
                                <a:lnTo>
                                  <a:pt x="249" y="81"/>
                                </a:lnTo>
                                <a:lnTo>
                                  <a:pt x="259" y="86"/>
                                </a:lnTo>
                                <a:lnTo>
                                  <a:pt x="269" y="91"/>
                                </a:lnTo>
                                <a:lnTo>
                                  <a:pt x="283" y="100"/>
                                </a:lnTo>
                                <a:lnTo>
                                  <a:pt x="293" y="105"/>
                                </a:lnTo>
                                <a:lnTo>
                                  <a:pt x="302" y="110"/>
                                </a:lnTo>
                                <a:lnTo>
                                  <a:pt x="312" y="119"/>
                                </a:lnTo>
                                <a:lnTo>
                                  <a:pt x="321" y="124"/>
                                </a:lnTo>
                                <a:lnTo>
                                  <a:pt x="331" y="134"/>
                                </a:lnTo>
                                <a:lnTo>
                                  <a:pt x="341" y="139"/>
                                </a:lnTo>
                                <a:lnTo>
                                  <a:pt x="350" y="148"/>
                                </a:lnTo>
                                <a:lnTo>
                                  <a:pt x="360" y="158"/>
                                </a:lnTo>
                                <a:lnTo>
                                  <a:pt x="36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a06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2200">
                            <a:off x="60840" y="865800"/>
                            <a:ext cx="270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73">
                                <a:moveTo>
                                  <a:pt x="379" y="201"/>
                                </a:moveTo>
                                <a:lnTo>
                                  <a:pt x="384" y="206"/>
                                </a:lnTo>
                                <a:lnTo>
                                  <a:pt x="384" y="210"/>
                                </a:lnTo>
                                <a:lnTo>
                                  <a:pt x="389" y="215"/>
                                </a:lnTo>
                                <a:lnTo>
                                  <a:pt x="389" y="220"/>
                                </a:lnTo>
                                <a:lnTo>
                                  <a:pt x="394" y="225"/>
                                </a:lnTo>
                                <a:lnTo>
                                  <a:pt x="398" y="230"/>
                                </a:lnTo>
                                <a:lnTo>
                                  <a:pt x="398" y="234"/>
                                </a:lnTo>
                                <a:lnTo>
                                  <a:pt x="403" y="239"/>
                                </a:lnTo>
                                <a:lnTo>
                                  <a:pt x="403" y="244"/>
                                </a:lnTo>
                                <a:lnTo>
                                  <a:pt x="403" y="249"/>
                                </a:lnTo>
                                <a:lnTo>
                                  <a:pt x="408" y="254"/>
                                </a:lnTo>
                                <a:lnTo>
                                  <a:pt x="408" y="258"/>
                                </a:lnTo>
                                <a:lnTo>
                                  <a:pt x="413" y="263"/>
                                </a:lnTo>
                                <a:lnTo>
                                  <a:pt x="413" y="268"/>
                                </a:lnTo>
                                <a:lnTo>
                                  <a:pt x="413" y="273"/>
                                </a:lnTo>
                                <a:lnTo>
                                  <a:pt x="418" y="278"/>
                                </a:lnTo>
                                <a:lnTo>
                                  <a:pt x="418" y="282"/>
                                </a:lnTo>
                                <a:lnTo>
                                  <a:pt x="418" y="287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02"/>
                                </a:lnTo>
                                <a:lnTo>
                                  <a:pt x="422" y="306"/>
                                </a:lnTo>
                                <a:lnTo>
                                  <a:pt x="427" y="311"/>
                                </a:lnTo>
                                <a:lnTo>
                                  <a:pt x="427" y="316"/>
                                </a:lnTo>
                                <a:lnTo>
                                  <a:pt x="427" y="321"/>
                                </a:lnTo>
                                <a:lnTo>
                                  <a:pt x="427" y="325"/>
                                </a:lnTo>
                                <a:lnTo>
                                  <a:pt x="432" y="330"/>
                                </a:lnTo>
                                <a:lnTo>
                                  <a:pt x="432" y="340"/>
                                </a:lnTo>
                                <a:lnTo>
                                  <a:pt x="432" y="345"/>
                                </a:lnTo>
                                <a:lnTo>
                                  <a:pt x="432" y="349"/>
                                </a:lnTo>
                                <a:lnTo>
                                  <a:pt x="432" y="354"/>
                                </a:lnTo>
                                <a:lnTo>
                                  <a:pt x="432" y="359"/>
                                </a:lnTo>
                                <a:lnTo>
                                  <a:pt x="437" y="364"/>
                                </a:lnTo>
                                <a:lnTo>
                                  <a:pt x="427" y="373"/>
                                </a:lnTo>
                                <a:lnTo>
                                  <a:pt x="413" y="364"/>
                                </a:lnTo>
                                <a:lnTo>
                                  <a:pt x="394" y="359"/>
                                </a:lnTo>
                                <a:lnTo>
                                  <a:pt x="379" y="354"/>
                                </a:lnTo>
                                <a:lnTo>
                                  <a:pt x="360" y="345"/>
                                </a:lnTo>
                                <a:lnTo>
                                  <a:pt x="346" y="340"/>
                                </a:lnTo>
                                <a:lnTo>
                                  <a:pt x="326" y="330"/>
                                </a:lnTo>
                                <a:lnTo>
                                  <a:pt x="312" y="325"/>
                                </a:lnTo>
                                <a:lnTo>
                                  <a:pt x="293" y="316"/>
                                </a:lnTo>
                                <a:lnTo>
                                  <a:pt x="278" y="306"/>
                                </a:lnTo>
                                <a:lnTo>
                                  <a:pt x="264" y="297"/>
                                </a:lnTo>
                                <a:lnTo>
                                  <a:pt x="245" y="287"/>
                                </a:lnTo>
                                <a:lnTo>
                                  <a:pt x="230" y="278"/>
                                </a:lnTo>
                                <a:lnTo>
                                  <a:pt x="216" y="268"/>
                                </a:lnTo>
                                <a:lnTo>
                                  <a:pt x="202" y="258"/>
                                </a:lnTo>
                                <a:lnTo>
                                  <a:pt x="187" y="249"/>
                                </a:lnTo>
                                <a:lnTo>
                                  <a:pt x="173" y="234"/>
                                </a:lnTo>
                                <a:lnTo>
                                  <a:pt x="158" y="225"/>
                                </a:lnTo>
                                <a:lnTo>
                                  <a:pt x="144" y="215"/>
                                </a:lnTo>
                                <a:lnTo>
                                  <a:pt x="129" y="201"/>
                                </a:lnTo>
                                <a:lnTo>
                                  <a:pt x="120" y="187"/>
                                </a:lnTo>
                                <a:lnTo>
                                  <a:pt x="105" y="177"/>
                                </a:lnTo>
                                <a:lnTo>
                                  <a:pt x="91" y="163"/>
                                </a:lnTo>
                                <a:lnTo>
                                  <a:pt x="81" y="148"/>
                                </a:lnTo>
                                <a:lnTo>
                                  <a:pt x="72" y="134"/>
                                </a:lnTo>
                                <a:lnTo>
                                  <a:pt x="57" y="119"/>
                                </a:lnTo>
                                <a:lnTo>
                                  <a:pt x="48" y="105"/>
                                </a:lnTo>
                                <a:lnTo>
                                  <a:pt x="38" y="91"/>
                                </a:lnTo>
                                <a:lnTo>
                                  <a:pt x="29" y="72"/>
                                </a:lnTo>
                                <a:lnTo>
                                  <a:pt x="19" y="57"/>
                                </a:lnTo>
                                <a:lnTo>
                                  <a:pt x="14" y="43"/>
                                </a:lnTo>
                                <a:lnTo>
                                  <a:pt x="5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1" y="14"/>
                                </a:lnTo>
                                <a:lnTo>
                                  <a:pt x="86" y="19"/>
                                </a:lnTo>
                                <a:lnTo>
                                  <a:pt x="96" y="19"/>
                                </a:lnTo>
                                <a:lnTo>
                                  <a:pt x="105" y="24"/>
                                </a:lnTo>
                                <a:lnTo>
                                  <a:pt x="115" y="28"/>
                                </a:lnTo>
                                <a:lnTo>
                                  <a:pt x="125" y="33"/>
                                </a:lnTo>
                                <a:lnTo>
                                  <a:pt x="134" y="38"/>
                                </a:lnTo>
                                <a:lnTo>
                                  <a:pt x="149" y="43"/>
                                </a:lnTo>
                                <a:lnTo>
                                  <a:pt x="158" y="43"/>
                                </a:lnTo>
                                <a:lnTo>
                                  <a:pt x="168" y="52"/>
                                </a:lnTo>
                                <a:lnTo>
                                  <a:pt x="178" y="57"/>
                                </a:lnTo>
                                <a:lnTo>
                                  <a:pt x="187" y="62"/>
                                </a:lnTo>
                                <a:lnTo>
                                  <a:pt x="197" y="67"/>
                                </a:lnTo>
                                <a:lnTo>
                                  <a:pt x="206" y="72"/>
                                </a:lnTo>
                                <a:lnTo>
                                  <a:pt x="211" y="76"/>
                                </a:lnTo>
                                <a:lnTo>
                                  <a:pt x="221" y="81"/>
                                </a:lnTo>
                                <a:lnTo>
                                  <a:pt x="230" y="86"/>
                                </a:lnTo>
                                <a:lnTo>
                                  <a:pt x="240" y="95"/>
                                </a:lnTo>
                                <a:lnTo>
                                  <a:pt x="250" y="100"/>
                                </a:lnTo>
                                <a:lnTo>
                                  <a:pt x="259" y="105"/>
                                </a:lnTo>
                                <a:lnTo>
                                  <a:pt x="269" y="115"/>
                                </a:lnTo>
                                <a:lnTo>
                                  <a:pt x="278" y="119"/>
                                </a:lnTo>
                                <a:lnTo>
                                  <a:pt x="283" y="124"/>
                                </a:lnTo>
                                <a:lnTo>
                                  <a:pt x="293" y="134"/>
                                </a:lnTo>
                                <a:lnTo>
                                  <a:pt x="302" y="139"/>
                                </a:lnTo>
                                <a:lnTo>
                                  <a:pt x="312" y="143"/>
                                </a:lnTo>
                                <a:lnTo>
                                  <a:pt x="322" y="153"/>
                                </a:lnTo>
                                <a:lnTo>
                                  <a:pt x="326" y="158"/>
                                </a:lnTo>
                                <a:lnTo>
                                  <a:pt x="336" y="167"/>
                                </a:lnTo>
                                <a:lnTo>
                                  <a:pt x="346" y="172"/>
                                </a:lnTo>
                                <a:lnTo>
                                  <a:pt x="355" y="182"/>
                                </a:lnTo>
                                <a:lnTo>
                                  <a:pt x="360" y="187"/>
                                </a:lnTo>
                                <a:lnTo>
                                  <a:pt x="370" y="191"/>
                                </a:lnTo>
                                <a:lnTo>
                                  <a:pt x="379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a06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05pt;margin-top:9pt;width:45pt;height:89.7pt" coordorigin="9841,180" coordsize="900,1794">
                <v:shape id="shape_0" coordsize="87,178" path="m87,0l82,5l82,10l82,15l77,24l77,29l72,34l72,39l72,44l67,48l67,53l67,58l63,63l63,67l63,77l58,82l58,87l58,91l53,96l53,101l53,106l48,111l48,120l43,125l43,130l43,135l39,139l39,144l39,149l34,154l34,163l34,168l29,173l29,178l24,178l19,178l15,178l10,178l5,178l0,178l0,173l0,168l0,163l5,159l5,154l5,149l5,144l5,139l5,135l10,130l10,125l10,120l10,115l15,111l15,106l15,101l15,96l15,91l15,87l15,82l15,77l19,72l19,67l19,63l19,58l19,53l19,48l19,44l15,39l15,34l15,29l19,24l24,20l29,20l29,15l34,15l39,15l43,15l48,15l48,10l53,10l58,10l63,10l67,10l72,10l72,5l77,5l82,5l87,0xe" fillcolor="#994c00" stroked="f" o:allowincell="f" style="position:absolute;left:10650;top:179;width:83;height:208;mso-wrap-style:none;v-text-anchor:middle;rotation:343">
                  <v:fill o:detectmouseclick="t" type="solid" color2="#66b3ff"/>
                  <v:stroke color="#3465a4" joinstyle="round" endcap="flat"/>
                  <v:shadow on="t" obscured="f" color="black"/>
                  <w10:wrap type="none"/>
                </v:shape>
                <v:shape id="shape_0" coordsize="110,153" path="m86,148l81,148l77,148l72,153l67,153l62,153l57,153l53,153l48,153l43,153l38,153l33,153l28,153l24,153l19,153l19,148l14,148l9,148l4,148l0,144l0,139l0,134l0,129l0,125l0,120l0,115l0,110l4,110l4,105l4,101l4,96l4,91l4,86l4,81l4,77l4,72l4,67l4,62l4,57l4,53l4,48l105,0l110,5l110,10l110,14l110,19l110,24l110,29l110,33l110,38l110,43l110,48l110,53l110,57l110,62l110,67l105,72l105,77l105,81l105,86l101,91l101,96l101,101l96,105l96,110l96,115l96,120l91,125l91,129l91,134l91,139l86,144l86,148xe" fillcolor="#994c00" stroked="f" o:allowincell="f" style="position:absolute;left:10532;top:253;width:106;height:179;mso-wrap-style:none;v-text-anchor:middle;rotation:343">
                  <v:fill o:detectmouseclick="t" type="solid" color2="#66b3ff"/>
                  <v:stroke color="#3465a4" joinstyle="round" endcap="flat"/>
                  <v:shadow on="t" obscured="f" color="black"/>
                  <w10:wrap type="none"/>
                </v:shape>
                <v:shape id="shape_0" coordsize="235,321" path="m230,0l235,5l235,10l235,14l235,19l235,24l235,29l235,34l235,38l235,43l235,48l235,53l235,58l235,62l230,67l230,72l230,77l226,77l230,86l230,96l230,101l230,110l226,120l226,125l226,134l226,139l226,149l221,153l221,163l221,168l216,177l216,182l211,192l211,197l211,206l206,211l206,220l202,225l202,235l197,240l197,244l197,254l192,259l192,268l192,278l187,283l187,292l187,297l187,307l182,316l178,316l173,316l168,321l163,321l158,321l149,321l144,321l139,321l134,321l130,321l120,321l115,321l110,321l106,321l101,321l96,316l86,316l82,316l77,316l72,316l67,316l58,316l53,312l48,312l43,312l38,312l29,312l24,316l19,316l14,316l5,316l0,316l5,115l10,110l19,105l24,101l29,96l38,96l43,91l53,86l58,81l67,77l72,72l82,67l86,67l96,62l101,58l110,53l115,48l125,48l130,43l139,38l144,38l154,34l158,29l168,24l173,24l182,19l187,14l197,14l202,10l211,10l216,5l226,0l230,0xe" fillcolor="#994c00" stroked="f" o:allowincell="f" style="position:absolute;left:10325;top:385;width:228;height:377;mso-wrap-style:none;v-text-anchor:middle;rotation:343">
                  <v:fill o:detectmouseclick="t" type="solid" color2="#66b3ff"/>
                  <v:stroke color="#3465a4" joinstyle="round" endcap="flat"/>
                  <v:shadow on="t" obscured="f" color="black"/>
                  <w10:wrap type="none"/>
                </v:shape>
                <v:shape id="shape_0" coordsize="182,220" path="m182,5l177,9l177,14l173,24l168,29l168,33l163,43l158,48l158,57l153,62l153,72l149,77l149,86l144,91l144,96l139,105l139,110l134,120l129,124l129,134l125,139l125,148l120,153l120,163l115,168l110,177l110,182l105,187l101,196l101,201l96,211l91,215l86,220l81,220l76,220l72,220l67,220l62,220l57,220l52,220l48,220l43,220l38,215l33,215l28,215l24,211l19,211l14,211l14,206l9,206l9,201l4,196l4,192l0,187l4,182l4,177l4,172l4,168l4,163l9,153l9,148l9,144l14,139l14,134l14,129l19,124l19,120l19,115l24,110l24,105l24,96l28,91l28,86l28,81l33,77l33,72l33,67l33,62l33,57l38,48l38,43l38,38l38,33l38,29l38,19l38,14l43,14l48,14l52,9l57,9l62,9l67,9l72,9l76,5l81,5l86,5l91,5l96,5l101,5l105,5l110,5l110,0l115,0l120,0l125,0l129,0l134,0l139,0l144,0l149,0l153,0l158,0l163,0l168,0l173,0l177,5l182,5xe" fillcolor="#994c00" stroked="f" o:allowincell="f" style="position:absolute;left:10562;top:466;width:176;height:258;mso-wrap-style:none;v-text-anchor:middle;rotation:343">
                  <v:fill o:detectmouseclick="t" type="solid" color2="#66b3ff"/>
                  <v:stroke color="#3465a4" joinstyle="round" endcap="flat"/>
                  <v:shadow on="t" obscured="f" color="black"/>
                  <w10:wrap type="none"/>
                </v:shape>
                <v:shape id="shape_0" coordsize="518,374" path="m475,287l475,292l475,297l475,302l470,306l470,311l466,316l466,321l461,326l461,330l456,335l456,340l451,340l451,345l451,350l446,350l446,354l446,359l432,359l418,359l403,359l389,359l374,359l365,359l350,359l336,359l321,359l307,359l293,359l278,359l264,359l249,359l235,359l221,359l206,359l192,359l177,359l163,359l149,359l134,364l120,364l110,364l96,364l81,364l67,364l53,369l38,369l24,369l9,369l0,374l14,359l29,350l43,335l57,321l72,311l86,297l101,283l115,273l129,259l144,249l163,235l177,225l192,211l206,196l225,187l240,172l254,163l273,153l288,139l302,129l321,115l336,105l355,96l369,81l384,72l403,62l418,53l437,43l456,29l470,19l490,9l504,0l509,9l509,19l514,29l514,38l514,48l518,57l518,67l518,72l518,81l518,91l518,100l518,110l514,120l514,129l514,139l514,148l509,153l509,163l504,172l504,182l504,191l499,201l499,211l494,215l494,225l490,235l485,244l485,254l480,259l480,268l475,278l475,287xe" fillcolor="#994c00" stroked="f" o:allowincell="f" style="position:absolute;left:9863;top:664;width:504;height:439;mso-wrap-style:none;v-text-anchor:middle;rotation:343">
                  <v:fill o:detectmouseclick="t" type="solid" color2="#66b3ff"/>
                  <v:stroke color="#3465a4" joinstyle="round" endcap="flat"/>
                  <v:shadow on="t" obscured="f" color="black"/>
                  <w10:wrap type="none"/>
                </v:shape>
                <v:shape id="shape_0" coordsize="346,215" path="m346,33l341,38l341,43l336,52l336,57l332,62l332,67l327,76l327,81l322,86l322,91l317,100l317,105l312,110l312,119l308,124l308,129l303,134l303,143l298,148l293,153l293,158l288,163l284,167l284,177l279,182l274,187l269,191l264,196l260,201l255,206l250,210l245,215l240,215l231,210l226,210l216,206l207,206l202,206l192,201l188,201l178,201l168,196l164,196l154,196l149,191l140,191l130,191l125,187l116,187l111,187l101,182l92,182l87,182l77,177l72,177l63,177l58,172l48,172l39,167l34,167l24,167l20,163l10,163l0,163l5,158l5,153l10,143l10,139l15,134l15,129l15,124l15,115l20,110l20,105l20,95l20,91l20,86l24,76l24,72l24,67l24,62l29,52l29,48l29,43l34,38l34,33l39,28l39,24l44,19l48,14l53,9l58,9l63,4l68,4l72,0l82,0l87,0l96,0l106,0l116,0l120,0l130,0l140,0l149,0l159,0l164,0l173,4l183,4l192,4l202,4l207,4l216,4l226,4l236,4l240,9l250,9l260,9l264,9l274,14l284,14l288,14l298,19l308,19l312,24l322,24l332,28l336,28l346,33xe" fillcolor="#994c00" stroked="f" o:allowincell="f" style="position:absolute;left:10374;top:789;width:336;height:252;mso-wrap-style:none;v-text-anchor:middle;rotation:343">
                  <v:fill o:detectmouseclick="t" type="solid" color2="#66b3ff"/>
                  <v:stroke color="#3465a4" joinstyle="round" endcap="flat"/>
                  <v:shadow on="t" obscured="f" color="black"/>
                  <w10:wrap type="none"/>
                </v:shape>
                <v:shape id="shape_0" coordsize="922,579" path="m696,23l706,23l711,28l720,28l725,28l735,28l740,33l749,33l754,33l759,33l768,33l773,38l783,38l788,38l797,38l807,43l812,43l821,43l826,43l831,47l840,47l845,47l855,52l860,52l869,52l874,57l884,57l888,62l893,62l903,67l908,67l912,71l922,71l917,81l912,91l908,95l903,105l903,110l898,119l893,124l888,134l884,138l879,148l874,153l869,162l864,167l860,177l855,182l850,186l845,196l840,201l836,206l831,215l826,220l821,230l816,234l807,239l802,244l797,254l792,258l788,263l783,268l773,277l768,282l764,287l764,301l754,311l749,321l740,330l735,340l725,345l720,354l711,364l706,373l696,383l692,392l682,402l677,412l668,416l663,426l653,436l648,445l639,455l634,464l624,474l620,479l610,488l605,498l596,507l586,517l581,522l571,531l567,541l557,546l547,555l543,565l533,570l523,579l519,575l514,570l514,565l509,565l509,560l504,555l499,551l499,546l495,541l490,536l490,531l485,527l480,522l480,517l475,512l475,507l471,507l471,503l466,503l466,498l461,493l451,479l442,469l432,455l423,440l408,426l399,416l389,402l379,392l365,378l355,369l341,354l331,345l317,335l307,321l293,311l279,301l264,292l255,282l240,273l226,263l211,254l197,249l183,239l168,230l154,225l139,215l125,210l106,206l91,201l77,191l62,186l43,186l0,172l0,167l5,162l5,158l10,158l14,153l14,148l19,143l19,138l24,134l29,134l29,129l34,124l38,119l38,115l43,110l48,105l53,105l53,100l58,95l62,91l62,86l67,86l72,81l77,76l77,71l82,67l86,67l86,62l91,57l96,52l101,47l115,43l135,38l149,33l168,28l183,23l197,23l216,19l231,14l250,14l269,9l283,9l303,9l317,4l336,4l355,4l370,0l389,0l408,0l423,0l442,0l461,0l475,0l495,0l514,0l528,0l547,0l567,0l581,0l600,4l615,4l634,4l648,4l696,23xe" fillcolor="#994c00" stroked="f" o:allowincell="f" style="position:absolute;left:9840;top:1107;width:899;height:681;mso-wrap-style:none;v-text-anchor:middle;rotation:343">
                  <v:fill o:detectmouseclick="t" type="solid" color2="#66b3ff"/>
                  <v:stroke color="#3465a4" joinstyle="round" endcap="flat"/>
                  <v:shadow on="t" obscured="f" color="black"/>
                  <w10:wrap type="none"/>
                </v:shape>
                <v:shape id="shape_0" coordsize="537,469" path="m365,163l374,172l379,177l389,182l393,191l398,196l408,206l413,210l422,220l427,225l432,234l441,239l446,249l451,254l456,263l465,273l470,278l475,287l480,297l485,306l489,311l494,321l499,330l504,340l509,345l513,354l518,364l523,373l528,383l533,393l533,397l537,407l537,416l533,421l528,426l523,426l523,431l518,431l518,436l513,436l513,440l509,445l504,450l504,455l499,455l499,460l494,460l494,464l489,464l485,469l480,469l475,469l475,464l475,455l475,445l470,440l470,431l470,421l470,416l465,407l465,397l461,393l461,383l461,373l456,369l456,359l451,354l446,345l446,340l441,330l441,325l437,316l432,311l427,301l427,297l422,292l417,282l413,278l408,268l403,263l398,258l393,254l389,244l384,239l374,230l360,225l350,215l341,206l331,201l317,191l307,186l297,177l283,167l273,163l259,153l249,148l240,139l225,134l216,129l201,119l192,115l182,110l168,100l158,95l144,91l129,86l120,81l105,76l96,71l81,67l67,62l57,57l43,52l28,52l14,48l4,48l0,43l0,38l0,33l4,28l4,24l9,24l9,19l14,14l19,9l19,4l24,4l24,0l33,4l48,4l57,9l72,9l81,14l96,19l105,19l120,24l129,28l139,33l153,38l163,38l173,43l187,48l197,52l206,57l221,62l230,71l240,76l249,81l259,86l269,91l283,100l293,105l302,110l312,119l321,124l331,134l341,139l350,148l360,158l365,163xe" fillcolor="#e7a06f" stroked="f" o:allowincell="f" style="position:absolute;left:9842;top:1415;width:523;height:551;mso-wrap-style:none;v-text-anchor:middle;rotation:343">
                  <v:fill o:detectmouseclick="t" type="solid" color2="#185f90"/>
                  <v:stroke color="#3465a4" joinstyle="round" endcap="flat"/>
                  <v:shadow on="t" obscured="f" color="black"/>
                  <w10:wrap type="none"/>
                </v:shape>
                <v:shape id="shape_0" coordsize="437,373" path="m379,201l384,206l384,210l389,215l389,220l394,225l398,230l398,234l403,239l403,244l403,249l408,254l408,258l413,263l413,268l413,273l418,278l418,282l418,287l422,292l422,302l422,306l427,311l427,316l427,321l427,325l432,330l432,340l432,345l432,349l432,354l432,359l437,364l427,373l413,364l394,359l379,354l360,345l346,340l326,330l312,325l293,316l278,306l264,297l245,287l230,278l216,268l202,258l187,249l173,234l158,225l144,215l129,201l120,187l105,177l91,163l81,148l72,134l57,119l48,105l38,91l29,72l19,57l14,43l5,24l0,9l0,4l5,4l9,0l14,0l19,0l24,0l29,0l33,4l38,4l43,4l48,4l48,9l53,9l57,9l62,9l67,14l72,14l77,14l81,14l86,19l96,19l105,24l115,28l125,33l134,38l149,43l158,43l168,52l178,57l187,62l197,67l206,72l211,76l221,81l230,86l240,95l250,100l259,105l269,115l278,119l283,124l293,134l302,139l312,143l322,153l326,158l336,167l346,172l355,182l360,187l370,191l379,201xe" fillcolor="#e7a06f" stroked="f" o:allowincell="f" style="position:absolute;left:9856;top:1535;width:425;height:438;mso-wrap-style:none;v-text-anchor:middle;rotation:343">
                  <v:fill o:detectmouseclick="t" type="solid" color2="#185f90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9395</wp:posOffset>
                </wp:positionH>
                <wp:positionV relativeFrom="paragraph">
                  <wp:posOffset>24765</wp:posOffset>
                </wp:positionV>
                <wp:extent cx="1855470" cy="360680"/>
                <wp:effectExtent l="50800" t="13335" r="635" b="174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360720"/>
                        </a:xfrm>
                        <a:prstGeom prst="cloudCallout">
                          <a:avLst>
                            <a:gd name="adj1" fmla="val 13074"/>
                            <a:gd name="adj2" fmla="val 94893"/>
                          </a:avLst>
                        </a:prstGeom>
                        <a:solidFill>
                          <a:srgbClr val="ffe20d"/>
                        </a:solidFill>
                        <a:ln w="0">
                          <a:noFill/>
                        </a:ln>
                        <a:effectLst>
                          <a:outerShdw dist="52300" dir="11636436" blurRad="0" rotWithShape="0">
                            <a:srgbClr val="f82c5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四日市の春祭り！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20d" stroked="f" o:allowincell="f" style="position:absolute;margin-left:-18.85pt;margin-top:1.95pt;width:146.0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四日市の春祭り！</w:t>
                      </w:r>
                    </w:p>
                  </w:txbxContent>
                </v:textbox>
                <v:fill o:detectmouseclick="t" type="solid" color2="#001df2"/>
                <v:stroke color="#3465a4" joinstyle="round" endcap="flat"/>
                <v:shadow on="t" obscured="f" color="#f82c5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0</wp:posOffset>
                </wp:positionH>
                <wp:positionV relativeFrom="paragraph">
                  <wp:posOffset>83820</wp:posOffset>
                </wp:positionV>
                <wp:extent cx="2865120" cy="56705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567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しねきゃぷしょん"/>
                                <w:color w:val="000000"/>
                                <w:lang w:val="en-US" w:eastAsia="ja-JP" w:bidi="ar-SA"/>
                              </w:rPr>
                              <w:t>マンスリー展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000" stroked="t" o:allowincell="f" style="position:absolute;margin-left:302.5pt;margin-top:6.6pt;width:225.55pt;height:44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しねきゃぷしょん"/>
                          <w:color w:val="000000"/>
                          <w:lang w:val="en-US" w:eastAsia="ja-JP" w:bidi="ar-SA"/>
                        </w:rPr>
                        <w:t>マンスリー展示</w:t>
                      </w:r>
                    </w:p>
                  </w:txbxContent>
                </v:textbox>
                <v:fill o:detectmouseclick="t" type="solid" color2="#003fff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9870</wp:posOffset>
                </wp:positionH>
                <wp:positionV relativeFrom="paragraph">
                  <wp:posOffset>155575</wp:posOffset>
                </wp:positionV>
                <wp:extent cx="3641725" cy="3689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3690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8.1pt;margin-top:12.25pt;width:286.7pt;height:29pt;mso-wrap-style:none;v-text-anchor:middle">
                <v:imagedata r:id="rId6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560</wp:posOffset>
                </wp:positionH>
                <wp:positionV relativeFrom="paragraph">
                  <wp:posOffset>104775</wp:posOffset>
                </wp:positionV>
                <wp:extent cx="3362960" cy="438785"/>
                <wp:effectExtent l="6350" t="7620" r="2921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120" cy="43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エキサイトバザールに行こう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-2.8pt;margin-top:8.25pt;width:264.75pt;height:34.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エキサイトバザールに行こう！</w:t>
                      </w:r>
                    </w:p>
                  </w:txbxContent>
                </v:textbox>
                <v:path textpathok="t"/>
                <v:textpath on="t" fitshape="t" string="エキサイトバザールに行こう！" style="font-family:&quot;HG創英角ﾎﾟｯﾌﾟ体&quot;;font-size:12pt"/>
                <v:fill o:detectmouseclick="t" type="solid" color2="white"/>
                <v:stroke color="white" weight="1260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179705</wp:posOffset>
                </wp:positionV>
                <wp:extent cx="3425825" cy="2647950"/>
                <wp:effectExtent l="5715" t="5080" r="3048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26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1342">
                              <a:moveTo>
                                <a:pt x="63" y="36"/>
                              </a:moveTo>
                              <a:lnTo>
                                <a:pt x="126" y="23"/>
                              </a:lnTo>
                              <a:lnTo>
                                <a:pt x="190" y="23"/>
                              </a:lnTo>
                              <a:lnTo>
                                <a:pt x="253" y="7"/>
                              </a:lnTo>
                              <a:lnTo>
                                <a:pt x="315" y="55"/>
                              </a:lnTo>
                              <a:lnTo>
                                <a:pt x="378" y="34"/>
                              </a:lnTo>
                              <a:lnTo>
                                <a:pt x="441" y="10"/>
                              </a:lnTo>
                              <a:lnTo>
                                <a:pt x="504" y="24"/>
                              </a:lnTo>
                              <a:lnTo>
                                <a:pt x="566" y="0"/>
                              </a:lnTo>
                              <a:lnTo>
                                <a:pt x="629" y="50"/>
                              </a:lnTo>
                              <a:lnTo>
                                <a:pt x="693" y="0"/>
                              </a:lnTo>
                              <a:lnTo>
                                <a:pt x="754" y="22"/>
                              </a:lnTo>
                              <a:lnTo>
                                <a:pt x="818" y="39"/>
                              </a:lnTo>
                              <a:lnTo>
                                <a:pt x="881" y="3"/>
                              </a:lnTo>
                              <a:lnTo>
                                <a:pt x="944" y="27"/>
                              </a:lnTo>
                              <a:lnTo>
                                <a:pt x="1006" y="30"/>
                              </a:lnTo>
                              <a:lnTo>
                                <a:pt x="1069" y="24"/>
                              </a:lnTo>
                              <a:lnTo>
                                <a:pt x="1132" y="13"/>
                              </a:lnTo>
                              <a:lnTo>
                                <a:pt x="1195" y="10"/>
                              </a:lnTo>
                              <a:lnTo>
                                <a:pt x="1257" y="34"/>
                              </a:lnTo>
                              <a:lnTo>
                                <a:pt x="1320" y="0"/>
                              </a:lnTo>
                              <a:lnTo>
                                <a:pt x="1384" y="10"/>
                              </a:lnTo>
                              <a:lnTo>
                                <a:pt x="1447" y="7"/>
                              </a:lnTo>
                              <a:lnTo>
                                <a:pt x="1509" y="49"/>
                              </a:lnTo>
                              <a:lnTo>
                                <a:pt x="1572" y="37"/>
                              </a:lnTo>
                              <a:lnTo>
                                <a:pt x="1635" y="7"/>
                              </a:lnTo>
                              <a:lnTo>
                                <a:pt x="1698" y="23"/>
                              </a:lnTo>
                              <a:lnTo>
                                <a:pt x="1759" y="9"/>
                              </a:lnTo>
                              <a:lnTo>
                                <a:pt x="1822" y="11"/>
                              </a:lnTo>
                              <a:lnTo>
                                <a:pt x="1885" y="1"/>
                              </a:lnTo>
                              <a:lnTo>
                                <a:pt x="1947" y="20"/>
                              </a:lnTo>
                              <a:lnTo>
                                <a:pt x="2010" y="14"/>
                              </a:lnTo>
                              <a:lnTo>
                                <a:pt x="2075" y="49"/>
                              </a:lnTo>
                              <a:lnTo>
                                <a:pt x="2029" y="89"/>
                              </a:lnTo>
                              <a:lnTo>
                                <a:pt x="2035" y="129"/>
                              </a:lnTo>
                              <a:lnTo>
                                <a:pt x="2052" y="168"/>
                              </a:lnTo>
                              <a:lnTo>
                                <a:pt x="2065" y="208"/>
                              </a:lnTo>
                              <a:lnTo>
                                <a:pt x="2042" y="248"/>
                              </a:lnTo>
                              <a:lnTo>
                                <a:pt x="2037" y="289"/>
                              </a:lnTo>
                              <a:lnTo>
                                <a:pt x="2058" y="329"/>
                              </a:lnTo>
                              <a:lnTo>
                                <a:pt x="2035" y="369"/>
                              </a:lnTo>
                              <a:lnTo>
                                <a:pt x="2043" y="409"/>
                              </a:lnTo>
                              <a:lnTo>
                                <a:pt x="2068" y="450"/>
                              </a:lnTo>
                              <a:lnTo>
                                <a:pt x="2052" y="490"/>
                              </a:lnTo>
                              <a:lnTo>
                                <a:pt x="2013" y="530"/>
                              </a:lnTo>
                              <a:lnTo>
                                <a:pt x="2022" y="570"/>
                              </a:lnTo>
                              <a:lnTo>
                                <a:pt x="2009" y="609"/>
                              </a:lnTo>
                              <a:lnTo>
                                <a:pt x="2055" y="649"/>
                              </a:lnTo>
                              <a:lnTo>
                                <a:pt x="2033" y="689"/>
                              </a:lnTo>
                              <a:lnTo>
                                <a:pt x="2024" y="730"/>
                              </a:lnTo>
                              <a:lnTo>
                                <a:pt x="2042" y="770"/>
                              </a:lnTo>
                              <a:lnTo>
                                <a:pt x="2046" y="810"/>
                              </a:lnTo>
                              <a:lnTo>
                                <a:pt x="2012" y="850"/>
                              </a:lnTo>
                              <a:lnTo>
                                <a:pt x="2024" y="891"/>
                              </a:lnTo>
                              <a:lnTo>
                                <a:pt x="2072" y="931"/>
                              </a:lnTo>
                              <a:lnTo>
                                <a:pt x="2055" y="971"/>
                              </a:lnTo>
                              <a:lnTo>
                                <a:pt x="2010" y="1010"/>
                              </a:lnTo>
                              <a:lnTo>
                                <a:pt x="2066" y="1050"/>
                              </a:lnTo>
                              <a:lnTo>
                                <a:pt x="2019" y="1090"/>
                              </a:lnTo>
                              <a:lnTo>
                                <a:pt x="2037" y="1130"/>
                              </a:lnTo>
                              <a:lnTo>
                                <a:pt x="2023" y="1171"/>
                              </a:lnTo>
                              <a:lnTo>
                                <a:pt x="2012" y="1211"/>
                              </a:lnTo>
                              <a:lnTo>
                                <a:pt x="2027" y="1251"/>
                              </a:lnTo>
                              <a:lnTo>
                                <a:pt x="2027" y="1291"/>
                              </a:lnTo>
                              <a:lnTo>
                                <a:pt x="2010" y="1296"/>
                              </a:lnTo>
                              <a:lnTo>
                                <a:pt x="1947" y="1287"/>
                              </a:lnTo>
                              <a:lnTo>
                                <a:pt x="1885" y="1339"/>
                              </a:lnTo>
                              <a:lnTo>
                                <a:pt x="1822" y="1296"/>
                              </a:lnTo>
                              <a:lnTo>
                                <a:pt x="1759" y="1311"/>
                              </a:lnTo>
                              <a:lnTo>
                                <a:pt x="1698" y="1281"/>
                              </a:lnTo>
                              <a:lnTo>
                                <a:pt x="1635" y="1326"/>
                              </a:lnTo>
                              <a:lnTo>
                                <a:pt x="1572" y="1337"/>
                              </a:lnTo>
                              <a:lnTo>
                                <a:pt x="1509" y="1280"/>
                              </a:lnTo>
                              <a:lnTo>
                                <a:pt x="1447" y="1319"/>
                              </a:lnTo>
                              <a:lnTo>
                                <a:pt x="1384" y="1298"/>
                              </a:lnTo>
                              <a:lnTo>
                                <a:pt x="1320" y="1329"/>
                              </a:lnTo>
                              <a:lnTo>
                                <a:pt x="1257" y="1339"/>
                              </a:lnTo>
                              <a:lnTo>
                                <a:pt x="1195" y="1330"/>
                              </a:lnTo>
                              <a:lnTo>
                                <a:pt x="1132" y="1304"/>
                              </a:lnTo>
                              <a:lnTo>
                                <a:pt x="1069" y="1300"/>
                              </a:lnTo>
                              <a:lnTo>
                                <a:pt x="1006" y="1291"/>
                              </a:lnTo>
                              <a:lnTo>
                                <a:pt x="944" y="1336"/>
                              </a:lnTo>
                              <a:lnTo>
                                <a:pt x="881" y="1286"/>
                              </a:lnTo>
                              <a:lnTo>
                                <a:pt x="818" y="1291"/>
                              </a:lnTo>
                              <a:lnTo>
                                <a:pt x="754" y="1327"/>
                              </a:lnTo>
                              <a:lnTo>
                                <a:pt x="693" y="1319"/>
                              </a:lnTo>
                              <a:lnTo>
                                <a:pt x="629" y="1294"/>
                              </a:lnTo>
                              <a:lnTo>
                                <a:pt x="566" y="1333"/>
                              </a:lnTo>
                              <a:lnTo>
                                <a:pt x="504" y="1317"/>
                              </a:lnTo>
                              <a:lnTo>
                                <a:pt x="441" y="1316"/>
                              </a:lnTo>
                              <a:lnTo>
                                <a:pt x="378" y="1342"/>
                              </a:lnTo>
                              <a:lnTo>
                                <a:pt x="315" y="1284"/>
                              </a:lnTo>
                              <a:lnTo>
                                <a:pt x="253" y="1297"/>
                              </a:lnTo>
                              <a:lnTo>
                                <a:pt x="190" y="1288"/>
                              </a:lnTo>
                              <a:lnTo>
                                <a:pt x="126" y="1336"/>
                              </a:lnTo>
                              <a:lnTo>
                                <a:pt x="63" y="1297"/>
                              </a:lnTo>
                              <a:lnTo>
                                <a:pt x="39" y="1291"/>
                              </a:lnTo>
                              <a:lnTo>
                                <a:pt x="57" y="1251"/>
                              </a:lnTo>
                              <a:lnTo>
                                <a:pt x="45" y="1211"/>
                              </a:lnTo>
                              <a:lnTo>
                                <a:pt x="20" y="1171"/>
                              </a:lnTo>
                              <a:lnTo>
                                <a:pt x="33" y="1130"/>
                              </a:lnTo>
                              <a:lnTo>
                                <a:pt x="57" y="1090"/>
                              </a:lnTo>
                              <a:lnTo>
                                <a:pt x="1" y="1050"/>
                              </a:lnTo>
                              <a:lnTo>
                                <a:pt x="9" y="1010"/>
                              </a:lnTo>
                              <a:lnTo>
                                <a:pt x="13" y="971"/>
                              </a:lnTo>
                              <a:lnTo>
                                <a:pt x="37" y="931"/>
                              </a:lnTo>
                              <a:lnTo>
                                <a:pt x="20" y="891"/>
                              </a:lnTo>
                              <a:lnTo>
                                <a:pt x="46" y="850"/>
                              </a:lnTo>
                              <a:lnTo>
                                <a:pt x="29" y="810"/>
                              </a:lnTo>
                              <a:lnTo>
                                <a:pt x="24" y="770"/>
                              </a:lnTo>
                              <a:lnTo>
                                <a:pt x="50" y="730"/>
                              </a:lnTo>
                              <a:lnTo>
                                <a:pt x="24" y="689"/>
                              </a:lnTo>
                              <a:lnTo>
                                <a:pt x="50" y="649"/>
                              </a:lnTo>
                              <a:lnTo>
                                <a:pt x="46" y="609"/>
                              </a:lnTo>
                              <a:lnTo>
                                <a:pt x="10" y="570"/>
                              </a:lnTo>
                              <a:lnTo>
                                <a:pt x="4" y="530"/>
                              </a:lnTo>
                              <a:lnTo>
                                <a:pt x="30" y="490"/>
                              </a:lnTo>
                              <a:lnTo>
                                <a:pt x="50" y="450"/>
                              </a:lnTo>
                              <a:lnTo>
                                <a:pt x="4" y="409"/>
                              </a:lnTo>
                              <a:lnTo>
                                <a:pt x="52" y="369"/>
                              </a:lnTo>
                              <a:lnTo>
                                <a:pt x="37" y="329"/>
                              </a:lnTo>
                              <a:lnTo>
                                <a:pt x="37" y="289"/>
                              </a:lnTo>
                              <a:lnTo>
                                <a:pt x="19" y="248"/>
                              </a:lnTo>
                              <a:lnTo>
                                <a:pt x="17" y="208"/>
                              </a:lnTo>
                              <a:lnTo>
                                <a:pt x="17" y="168"/>
                              </a:lnTo>
                              <a:lnTo>
                                <a:pt x="9" y="129"/>
                              </a:lnTo>
                              <a:lnTo>
                                <a:pt x="30" y="89"/>
                              </a:lnTo>
                              <a:lnTo>
                                <a:pt x="0" y="49"/>
                              </a:lnTo>
                              <a:lnTo>
                                <a:pt x="6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7ef"/>
                        </a:solidFill>
                        <a:ln w="9360">
                          <a:solidFill>
                            <a:srgbClr val="f82c58"/>
                          </a:solidFill>
                          <a:round/>
                        </a:ln>
                        <a:effectLst>
                          <a:outerShdw dist="33933" dir="2467724" blurRad="0" rotWithShape="0">
                            <a:srgbClr val="deff1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5,1342" path="m63,36l126,23l190,23l253,7l315,55l378,34l441,10l504,24l566,0l629,50l693,0l754,22l818,39l881,3l944,27l1006,30l1069,24l1132,13l1195,10l1257,34l1320,0l1384,10l1447,7l1509,49l1572,37l1635,7l1698,23l1759,9l1822,11l1885,1l1947,20l2010,14l2075,49l2029,89l2035,129l2052,168l2065,208l2042,248l2037,289l2058,329l2035,369l2043,409l2068,450l2052,490l2013,530l2022,570l2009,609l2055,649l2033,689l2024,730l2042,770l2046,810l2012,850l2024,891l2072,931l2055,971l2010,1010l2066,1050l2019,1090l2037,1130l2023,1171l2012,1211l2027,1251l2027,1291l2010,1296l1947,1287l1885,1339l1822,1296l1759,1311l1698,1281l1635,1326l1572,1337l1509,1280l1447,1319l1384,1298l1320,1329l1257,1339l1195,1330l1132,1304l1069,1300l1006,1291l944,1336l881,1286l818,1291l754,1327l693,1319l629,1294l566,1333l504,1317l441,1316l378,1342l315,1284l253,1297l190,1288l126,1336l63,1297l39,1291l57,1251l45,1211l20,1171l33,1130l57,1090l1,1050l9,1010l13,971l37,931l20,891l46,850l29,810l24,770l50,730l24,689l50,649l46,609l10,570l4,530l30,490l50,450l4,409l52,369l37,329l37,289l19,248l17,208l17,168l9,129l30,89l0,49l63,36xe" fillcolor="#fde7ef" stroked="t" o:allowincell="f" style="position:absolute;margin-left:-9.05pt;margin-top:14.15pt;width:269.7pt;height:208.45pt;mso-wrap-style:none;v-text-anchor:middle">
                <v:fill o:detectmouseclick="t" type="solid" color2="#021810"/>
                <v:stroke color="#f82c58" weight="9360" joinstyle="round" endcap="flat"/>
                <v:shadow on="t" obscured="f" color="#deff19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193675</wp:posOffset>
                </wp:positionV>
                <wp:extent cx="2844800" cy="13131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440"/>
                              <w:rPr>
                                <w:rFonts w:ascii="HG丸ｺﾞｼｯｸM-PRO" w:hAnsi="HG丸ｺﾞｼｯｸM-PRO" w:eastAsia="HG丸ｺﾞｼｯｸM-PRO" w:cs="えるまーP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 w:val="24"/>
                                <w:szCs w:val="24"/>
                              </w:rPr>
                              <w:t>なたね通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8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 w:val="24"/>
                                <w:szCs w:val="24"/>
                              </w:rPr>
                              <w:t>　「活動紹介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8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8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8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 w:val="24"/>
                                <w:szCs w:val="24"/>
                              </w:rPr>
                              <w:t>三重県環境学習情報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8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 w:val="24"/>
                                <w:szCs w:val="24"/>
                              </w:rPr>
                              <w:t>「金環日食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3.4pt;mso-wrap-distance-left:9.05pt;mso-wrap-distance-right:9.05pt;mso-wrap-distance-top:0pt;mso-wrap-distance-bottom:0pt;margin-top:15.25pt;mso-position-vertical-relative:text;margin-left:302.5pt;mso-position-horizontal-relative:text"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440"/>
                        <w:rPr>
                          <w:rFonts w:ascii="HG丸ｺﾞｼｯｸM-PRO" w:hAnsi="HG丸ｺﾞｼｯｸM-PRO" w:eastAsia="HG丸ｺﾞｼｯｸM-PRO" w:cs="えるまーP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 w:val="24"/>
                          <w:szCs w:val="24"/>
                        </w:rPr>
                        <w:t>なたね通信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8" w:right="0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 w:val="24"/>
                          <w:szCs w:val="24"/>
                        </w:rPr>
                        <w:t>　「活動紹介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8" w:right="0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08" w:right="0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08" w:right="0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 w:val="24"/>
                          <w:szCs w:val="24"/>
                        </w:rPr>
                        <w:t>三重県環境学習情報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8" w:right="0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 w:val="24"/>
                          <w:szCs w:val="24"/>
                        </w:rPr>
                        <w:t>「金環日食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38430</wp:posOffset>
                </wp:positionV>
                <wp:extent cx="3314065" cy="24066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1" w:right="517" w:hanging="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  <w:szCs w:val="21"/>
                              </w:rPr>
                              <w:t>今年も</w:t>
                            </w: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  <w:sz w:val="28"/>
                                <w:szCs w:val="28"/>
                              </w:rPr>
                              <w:t>エコ・コーナー</w:t>
                            </w: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  <w:szCs w:val="21"/>
                              </w:rPr>
                              <w:t>やって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4" w:right="585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エコを学習できる展示や体験、地産地消のおいしい食べ物などがありますので、ぜひ遊びに来て下さいね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right="59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７日（土）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８日（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right="59" w:hanging="8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：諏訪新道内 スワセントラルパーキン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8" w:right="59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裏面地図参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環境学習センターの体験（無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  <w:shd w:fill="DEFF19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shd w:fill="DEFF19" w:val="clear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  <w:shd w:fill="DEFF19" w:val="clear"/>
                              </w:rPr>
                              <w:t>貝がらアクセサリー作り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4"/>
                                <w:szCs w:val="4"/>
                                <w:shd w:fill="DEFF19" w:val="clear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4"/>
                                <w:szCs w:val="4"/>
                                <w:shd w:fill="DEFF1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shd w:fill="DEFF19" w:val="clear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  <w:shd w:fill="DEFF19" w:val="clear"/>
                              </w:rPr>
                              <w:t>園芸ネット＆アサガオの種セットのプレゼント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　※なくなり次第終了　　</w:t>
                            </w:r>
                          </w:p>
                        </w:txbxContent>
                      </wps:txbx>
                      <wps:bodyPr anchor="t" lIns="74930" tIns="10350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89.5pt;mso-wrap-distance-left:9.05pt;mso-wrap-distance-right:9.05pt;mso-wrap-distance-top:0pt;mso-wrap-distance-bottom:0pt;margin-top:10.9pt;mso-position-vertical-relative:text;margin-left:0.6pt;mso-position-horizontal-relative:text">
                <v:fill opacity="0f"/>
                <v:textbox inset="0.0819444444444444in,0.113194444444444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ind w:left="141" w:right="517" w:hanging="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えるまーP" w:eastAsia="HGP創英角ﾎﾟｯﾌﾟ体"/>
                          <w:szCs w:val="21"/>
                        </w:rPr>
                        <w:t>今年も</w:t>
                      </w:r>
                      <w:r>
                        <w:rPr>
                          <w:rFonts w:ascii="HGP創英角ﾎﾟｯﾌﾟ体" w:hAnsi="HGP創英角ﾎﾟｯﾌﾟ体" w:cs="えるまーP" w:eastAsia="HGP創英角ﾎﾟｯﾌﾟ体"/>
                          <w:sz w:val="28"/>
                          <w:szCs w:val="28"/>
                        </w:rPr>
                        <w:t>エコ・コーナー</w:t>
                      </w:r>
                      <w:r>
                        <w:rPr>
                          <w:rFonts w:ascii="HGP創英角ﾎﾟｯﾌﾟ体" w:hAnsi="HGP創英角ﾎﾟｯﾌﾟ体" w:cs="えるまーP" w:eastAsia="HGP創英角ﾎﾟｯﾌﾟ体"/>
                          <w:szCs w:val="21"/>
                        </w:rPr>
                        <w:t>やって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えるまーP" w:hAnsi="えるまーP" w:eastAsia="えるまーP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24" w:right="585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エコを学習できる展示や体験、地産地消のおいしい食べ物などがありますので、ぜひ遊びに来て下さいね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right="59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月７日（土）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月８日（日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right="59" w:hanging="84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所：諏訪新道内 スワセントラルパーキング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8" w:right="59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裏面地図参照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環境学習センターの体験（無料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  <w:shd w:fill="DEFF19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shd w:fill="DEFF19" w:val="clear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  <w:shd w:fill="DEFF19" w:val="clear"/>
                        </w:rPr>
                        <w:t>貝がらアクセサリー作り♪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4"/>
                          <w:szCs w:val="4"/>
                          <w:shd w:fill="DEFF19" w:val="clear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4"/>
                          <w:szCs w:val="4"/>
                          <w:shd w:fill="DEFF19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  <w:shd w:fill="FFC000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shd w:fill="DEFF19" w:val="clear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  <w:shd w:fill="DEFF19" w:val="clear"/>
                        </w:rPr>
                        <w:t>園芸ネット＆アサガオの種セットのプレゼント♪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>　※なくなり次第終了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6240</wp:posOffset>
                </wp:positionH>
                <wp:positionV relativeFrom="paragraph">
                  <wp:posOffset>34925</wp:posOffset>
                </wp:positionV>
                <wp:extent cx="440690" cy="431800"/>
                <wp:effectExtent l="19050" t="19685" r="4191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1640"/>
                          <a:chOff x="0" y="0"/>
                          <a:chExt cx="440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4316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e36c0a"/>
                          </a:solidFill>
                          <a:ln w="3816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1766725" blurRad="0" rotWithShape="0">
                              <a:srgbClr val="92d05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9200"/>
                            <a:ext cx="17964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id-カナ０１２Ｐ" w:hAnsi="id-カナ０１２Ｐ" w:eastAsia="id-カナ０１２Ｐ" w:cs="id-カナ０１２Ｐ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1924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2.75pt;width:34.7pt;height:34pt" coordorigin="6624,55" coordsize="694,68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e36c0a" stroked="t" o:allowincell="f" style="position:absolute;left:6624;top:55;width:693;height:679;mso-wrap-style:none;v-text-anchor:middle" type="_x0000_t23">
                  <v:fill o:detectmouseclick="t" type="solid" color2="#1c93f5"/>
                  <v:stroke color="#974706" weight="38160" joinstyle="miter" endcap="flat"/>
                  <v:shadow on="t" obscured="f" color="#92d050"/>
                  <w10:wrap type="none"/>
                </v:shape>
                <v:shape id="shape_0" fillcolor="black" stroked="t" o:allowincell="f" style="position:absolute;left:6729;top:180;width:282;height:339;mso-wrap-style:none;v-text-anchor:middle" type="_x0000_t136">
                  <v:path textpathok="t"/>
                  <v:textpath on="t" fitshape="t" string="２" style="font-family:&quot;id-カナ０１２Ｐ&quot;;font-size:12pt"/>
                  <v:fill o:detectmouseclick="t" type="solid" color2="white"/>
                  <v:stroke color="#974706" weight="3240" joinstyle="miter" endcap="flat"/>
                  <v:shadow on="t" obscured="f" color="white"/>
                  <w10:wrap type="none"/>
                </v:shape>
                <v:shape id="shape_0" fillcolor="black" stroked="t" o:allowincell="f" style="position:absolute;left:7084;top:400;width:169;height:169;mso-wrap-style:none;v-text-anchor:middle" type="_x0000_t136">
                  <v:path textpathok="t"/>
                  <v:textpath on="t" fitshape="t" string="月" style="font-family:&quot;HG創英角ｺﾞｼｯｸUB&quot;;font-size:12pt"/>
                  <v:fill o:detectmouseclick="t" type="solid" color2="white"/>
                  <v:stroke color="#974706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9860</wp:posOffset>
                </wp:positionH>
                <wp:positionV relativeFrom="paragraph">
                  <wp:posOffset>116205</wp:posOffset>
                </wp:positionV>
                <wp:extent cx="2740025" cy="127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032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8pt;margin-top:9.15pt;width:215.7pt;height:0.0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9860</wp:posOffset>
                </wp:positionH>
                <wp:positionV relativeFrom="paragraph">
                  <wp:posOffset>100330</wp:posOffset>
                </wp:positionV>
                <wp:extent cx="440690" cy="43180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1640"/>
                          <a:chOff x="0" y="0"/>
                          <a:chExt cx="440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4316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e36c0a"/>
                          </a:solidFill>
                          <a:ln w="3816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2d05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9200"/>
                            <a:ext cx="17964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id-カナ０１２Ｐ" w:hAnsi="id-カナ０１２Ｐ" w:eastAsia="id-カナ０１２Ｐ" w:cs="id-カナ０１２Ｐ"/>
                                  <w:lang w:eastAsia="zh-CN" w:bidi="hi-IN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1924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7.9pt;width:34.7pt;height:34pt" coordorigin="6236,158" coordsize="694,680">
                <v:shape id="shape_0" fillcolor="#e36c0a" stroked="t" o:allowincell="f" style="position:absolute;left:6236;top:158;width:693;height:679;mso-wrap-style:none;v-text-anchor:middle" type="_x0000_t23">
                  <v:fill o:detectmouseclick="t" type="solid" color2="#1c93f5"/>
                  <v:stroke color="#974706" weight="38160" joinstyle="miter" endcap="flat"/>
                  <v:shadow on="t" obscured="f" color="#92d050"/>
                  <w10:wrap type="none"/>
                </v:shape>
                <v:shape id="shape_0" fillcolor="black" stroked="t" o:allowincell="f" style="position:absolute;left:6341;top:283;width:282;height:339;mso-wrap-style:none;v-text-anchor:middle" type="_x0000_t136">
                  <v:path textpathok="t"/>
                  <v:textpath on="t" fitshape="t" string="３" style="font-family:&quot;id-カナ０１２Ｐ&quot;;font-size:12pt"/>
                  <v:fill o:detectmouseclick="t" type="solid" color2="white"/>
                  <v:stroke color="#974706" weight="3240" joinstyle="miter" endcap="flat"/>
                  <v:shadow on="t" obscured="f" color="white"/>
                  <w10:wrap type="none"/>
                </v:shape>
                <v:shape id="shape_0" fillcolor="black" stroked="t" o:allowincell="f" style="position:absolute;left:6696;top:503;width:169;height:169;mso-wrap-style:none;v-text-anchor:middle" type="_x0000_t136">
                  <v:path textpathok="t"/>
                  <v:textpath on="t" fitshape="t" string="月" style="font-family:&quot;HG創英角ｺﾞｼｯｸUB&quot;;font-size:12pt"/>
                  <v:fill o:detectmouseclick="t" type="solid" color2="white"/>
                  <v:stroke color="#974706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87040</wp:posOffset>
            </wp:positionH>
            <wp:positionV relativeFrom="paragraph">
              <wp:posOffset>90805</wp:posOffset>
            </wp:positionV>
            <wp:extent cx="702945" cy="74168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2030</wp:posOffset>
                </wp:positionH>
                <wp:positionV relativeFrom="paragraph">
                  <wp:posOffset>-1041400</wp:posOffset>
                </wp:positionV>
                <wp:extent cx="839470" cy="3161665"/>
                <wp:effectExtent l="635" t="0" r="50800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9520" cy="3161520"/>
                        </a:xfrm>
                        <a:prstGeom prst="upArrow">
                          <a:avLst>
                            <a:gd name="adj1" fmla="val 67935"/>
                            <a:gd name="adj2" fmla="val 101574"/>
                          </a:avLst>
                        </a:prstGeom>
                        <a:solidFill>
                          <a:srgbClr val="fe8c0e"/>
                        </a:solidFill>
                        <a:ln w="0">
                          <a:noFill/>
                        </a:ln>
                        <a:effectLst>
                          <a:outerShdw dist="55450" dir="1424152" blurRad="0" rotWithShape="0">
                            <a:srgbClr val="94363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e8c0e" stroked="f" o:allowincell="f" style="position:absolute;margin-left:378.85pt;margin-top:-82pt;width:66.05pt;height:248.9pt;mso-wrap-style:none;v-text-anchor:middle;rotation:90" type="_x0000_t68">
                <v:fill o:detectmouseclick="t" type="solid" color2="#0173f1"/>
                <v:stroke color="#3465a4" joinstyle="round" endcap="flat"/>
                <v:shadow on="t" obscured="f" color="#943634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2030</wp:posOffset>
                </wp:positionH>
                <wp:positionV relativeFrom="paragraph">
                  <wp:posOffset>106680</wp:posOffset>
                </wp:positionV>
                <wp:extent cx="3093720" cy="4318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2"/>
                              </w:rPr>
                              <w:t>お申し込みや環境学習センターへ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2"/>
                              </w:rPr>
                              <w:t>アクセス方法はウラを見てね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34pt;mso-wrap-distance-left:9.05pt;mso-wrap-distance-right:9.05pt;mso-wrap-distance-top:0pt;mso-wrap-distance-bottom:0pt;margin-top:8.4pt;mso-position-vertical-relative:text;margin-left:2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2"/>
                        </w:rPr>
                        <w:t>お申し込みや環境学習センターへの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2"/>
                        </w:rPr>
                        <w:t>アクセス方法はウラを見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3331845" cy="2411730"/>
                <wp:effectExtent l="0" t="5080" r="0" b="10998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2411640"/>
                          <a:chOff x="0" y="0"/>
                          <a:chExt cx="3331800" cy="241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1800" cy="24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1800" cy="24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960"/>
                                <a:ext cx="3300840" cy="20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0840" cy="201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0840" y="0"/>
                                    <a:ext cx="3239640" cy="20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本町バス停徒歩２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近鉄四日市駅～　分／　四日市駅～５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※無料駐車場はありませ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新丁ひろば駐車場・本町駐車場は　分無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36120"/>
                                    <a:ext cx="288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4120" y="733320"/>
                                  <a:ext cx="358920" cy="11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JR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rcRect l="53391" t="26872" r="4397" b="19384"/>
                              <a:stretch/>
                            </pic:blipFill>
                            <pic:spPr>
                              <a:xfrm>
                                <a:off x="734760" y="349920"/>
                                <a:ext cx="2597040" cy="206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960" y="0"/>
                                <a:ext cx="32760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ff1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ｺﾞｼｯｸUB" w:hAnsi="HGP創英角ｺﾞｼｯｸUB" w:eastAsia="HGP創英角ｺﾞｼｯｸUB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四日市市環境学習センター　アクセス</w:t>
                                  </w:r>
                                </w:p>
                              </w:txbxContent>
                            </wps:txbx>
                            <wps:bodyPr wrap="square" lIns="74160" rIns="74160" tIns="666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6160" y="398160"/>
                              <a:ext cx="2721600" cy="200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7160" y="1609560"/>
                                <a:ext cx="13906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創英角ｺﾞｼｯｸUB" w:hAnsi="HGP創英角ｺﾞｼｯｸUB" w:eastAsia="HGP創英角ｺﾞｼｯｸUB" w:cs="ＭＳ ゴシック;MS Gothic"/>
                                      <w:color w:val="FFFF00"/>
                                      <w:lang w:val="en-US" w:eastAsia="ja-JP" w:bidi="ar-SA"/>
                                    </w:rPr>
                                    <w:t>四日市市環境学習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本町プラザ4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5080" y="966960"/>
                                <a:ext cx="11448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548d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21600" cy="20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200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0960" y="0"/>
                                    <a:ext cx="1819440" cy="130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95600"/>
                                      <a:ext cx="343080" cy="51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近鉄四日市駅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5440" y="301680"/>
                                      <a:ext cx="104400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FFFF"/>
                                            <w:lang w:val="en-US" w:eastAsia="ja-JP" w:bidi="ar-SA"/>
                                          </w:rPr>
                                          <w:t>柳通り（国道164号線）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360" y="0"/>
                                      <a:ext cx="498600" cy="22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名古屋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6840"/>
                                    <a:ext cx="2721600" cy="164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78880" y="941760"/>
                                      <a:ext cx="343080" cy="51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9"/>
                                            <w:szCs w:val="9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ＪＲ四日市駅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1240" y="1395360"/>
                                      <a:ext cx="49860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↓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8120" cy="51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↓湯の山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7000" y="636120"/>
                                    <a:ext cx="824760" cy="578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57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FFFF"/>
                                            <w:lang w:val="en-US" w:eastAsia="ja-JP" w:bidi="ar-SA"/>
                                          </w:rPr>
                                          <w:t>国道1号線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2760" y="65520"/>
                                      <a:ext cx="252000" cy="51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FFFF"/>
                                            <w:lang w:val="en-US" w:eastAsia="ja-JP" w:bidi="ar-SA"/>
                                          </w:rPr>
                                          <w:t>三滝通り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9480" y="1014120"/>
                                  <a:ext cx="1391760" cy="475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7680"/>
                                    <a:ext cx="38340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市役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6120" y="0"/>
                                    <a:ext cx="485640" cy="34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北伊勢信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金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ＣＴＹ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64280" y="1449000"/>
                            <a:ext cx="1080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.8pt;width:262.35pt;height:189.9pt" coordorigin="-75,56" coordsize="5247,3798">
                <v:group id="shape_0" style="position:absolute;left:-75;top:56;width:5247;height:3798">
                  <v:group id="shape_0" style="position:absolute;left:-75;top:56;width:5247;height:3798">
                    <v:group id="shape_0" style="position:absolute;left:-75;top:629;width:5198;height:3175">
                      <v:group id="shape_0" style="position:absolute;left:-75;top:629;width:5198;height:317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f" style="position:absolute;left:21;top:629;width:5101;height:317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本町バス停徒歩２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近鉄四日市駅～　分／　四日市駅～５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※無料駐車場はありませ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新丁ひろば駐車場・本町駐車場は　分無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-75;top:3048;width:45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88;top:1784;width:564;height:1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82;top:607;width:4089;height:324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#deff19" stroked="t" o:allowincell="f" style="position:absolute;left:2;top:56;width:515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　アクセス</w:t>
                            </w:r>
                          </w:p>
                        </w:txbxContent>
                      </v:textbox>
                      <v:fill o:detectmouseclick="t" type="solid" color2="#2100e6"/>
                      <v:stroke color="black" weight="9360" joinstyle="miter" endcap="flat"/>
                      <w10:wrap type="none"/>
                    </v:shape>
                  </v:group>
                  <v:group id="shape_0" style="position:absolute;left:864;top:683;width:4286;height:3161">
                    <v:shape id="shape_0" stroked="f" o:allowincell="f" style="position:absolute;left:2497;top:3218;width:2189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FFFF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548dd4" stroked="f" o:allowincell="f" style="position:absolute;left:3927;top:2206;width:179;height:242;mso-wrap-style:none;v-text-anchor:middle" type="_x0000_t109">
                      <v:fill o:detectmouseclick="t" type="solid" color2="#ab722b"/>
                      <v:stroke color="#3465a4" joinstyle="round" endcap="flat"/>
                      <w10:wrap type="none"/>
                    </v:shape>
                    <v:group id="shape_0" style="position:absolute;left:864;top:683;width:4286;height:3161">
                      <v:group id="shape_0" style="position:absolute;left:864;top:683;width:4286;height:3161">
                        <v:group id="shape_0" style="position:absolute;left:1338;top:683;width:2865;height:2061">
                          <v:shape id="shape_0" stroked="f" o:allowincell="f" style="position:absolute;left:1338;top:1936;width:539;height: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59;top:1158;width:164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22;top:683;width:784;height:3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64;top:1261;width:4286;height:2583">
                          <v:shape id="shape_0" stroked="f" o:allowincell="f" style="position:absolute;left:4610;top:2744;width:539;height: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06;top:3458;width:784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64;top:1261;width:547;height: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182;top:1685;width:1299;height:911">
                          <v:shape id="shape_0" stroked="f" o:allowincell="f" style="position:absolute;left:2182;top:1685;width:539;height:906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84;top:1788;width:396;height: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674;top:2280;width:2192;height:749">
                        <v:shape id="shape_0" stroked="f" o:allowincell="f" style="position:absolute;left:2674;top:2670;width:603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市役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01;top:2280;width:764;height:5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北伊勢信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金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ＣＴ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#c00000" stroked="f" o:allowincell="f" style="position:absolute;left:3963;top:2338;width:169;height:152;mso-wrap-style:none;v-text-anchor:middle" type="_x0000_t136">
                  <v:path textpathok="t"/>
                  <v:textpath on="t" fitshape="t" string="℗" style="font-family:&quot;ＭＳ Ｐゴシック&quot;;font-size:12pt"/>
                  <v:fill o:detectmouseclick="t" type="solid" color2="#3fffff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7255</wp:posOffset>
                </wp:positionH>
                <wp:positionV relativeFrom="paragraph">
                  <wp:posOffset>-193040</wp:posOffset>
                </wp:positionV>
                <wp:extent cx="3322320" cy="45847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458640"/>
                        </a:xfrm>
                        <a:custGeom>
                          <a:avLst/>
                          <a:gdLst>
                            <a:gd name="textAreaLeft" fmla="*/ 22680 w 1883520"/>
                            <a:gd name="textAreaRight" fmla="*/ 1860840 w 1883520"/>
                            <a:gd name="textAreaTop" fmla="*/ 22680 h 259920"/>
                            <a:gd name="textAreaBottom" fmla="*/ 237240 h 259920"/>
                          </a:gdLst>
                          <a:ahLst/>
                          <a:rect l="textAreaLeft" t="textAreaTop" r="textAreaRight" b="textAreaBottom"/>
                          <a:pathLst>
                            <a:path w="156339" h="21600">
                              <a:moveTo>
                                <a:pt x="2693" y="0"/>
                              </a:moveTo>
                              <a:arcTo wR="2693" hR="2693" stAng="0" swAng="5400000"/>
                              <a:lnTo>
                                <a:pt x="0" y="18907"/>
                              </a:lnTo>
                              <a:arcTo wR="2693" hR="2693" stAng="16200000" swAng="5400000"/>
                              <a:lnTo>
                                <a:pt x="153646" y="21600"/>
                              </a:lnTo>
                              <a:arcTo wR="2693" hR="2693" stAng="10800000" swAng="5400000"/>
                              <a:lnTo>
                                <a:pt x="156339" y="2693"/>
                              </a:lnTo>
                              <a:arcTo wR="2693" hR="2693" stAng="5400000" swAng="5400000"/>
                              <a:close/>
                            </a:path>
                          </a:pathLst>
                        </a:custGeom>
                        <a:solidFill>
                          <a:srgbClr val="fde7ef"/>
                        </a:solidFill>
                        <a:ln w="38160">
                          <a:solidFill>
                            <a:srgbClr val="ee4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えるまーP"/>
                                <w:color w:val="000000"/>
                                <w:lang w:val="en-US" w:eastAsia="ja-JP" w:bidi="ar-SA"/>
                              </w:rPr>
                              <w:t>＊ ５月イベント予告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7ef" stroked="t" o:allowincell="f" style="position:absolute;margin-left:270.65pt;margin-top:-15.2pt;width:261.55pt;height:36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えるまーP"/>
                          <w:color w:val="000000"/>
                          <w:lang w:val="en-US" w:eastAsia="ja-JP" w:bidi="ar-SA"/>
                        </w:rPr>
                        <w:t>＊ ５月イベント予告 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810"/>
                <v:stroke color="#ee44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0</wp:posOffset>
                </wp:positionV>
                <wp:extent cx="3194050" cy="1543685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  <w:gridCol w:w="12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F82C58"/>
                                    <w:left w:val="single" w:sz="12" w:space="0" w:color="F82C58"/>
                                    <w:bottom w:val="single" w:sz="12" w:space="0" w:color="F82C58"/>
                                    <w:right w:val="single" w:sz="12" w:space="0" w:color="F82C58"/>
                                  </w:tcBorders>
                                  <w:shd w:fill="FCD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F82C58"/>
                                    <w:left w:val="single" w:sz="12" w:space="0" w:color="F82C58"/>
                                    <w:bottom w:val="single" w:sz="12" w:space="0" w:color="F82C58"/>
                                    <w:right w:val="single" w:sz="12" w:space="0" w:color="F82C58"/>
                                  </w:tcBorders>
                                  <w:shd w:fill="FCD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対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F82C58"/>
                                    <w:left w:val="single" w:sz="12" w:space="0" w:color="F82C58"/>
                                    <w:bottom w:val="single" w:sz="12" w:space="0" w:color="F82C58"/>
                                    <w:right w:val="single" w:sz="12" w:space="0" w:color="F82C58"/>
                                  </w:tcBorders>
                                  <w:shd w:fill="FCD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F82C58"/>
                                    <w:left w:val="single" w:sz="12" w:space="0" w:color="F82C58"/>
                                    <w:bottom w:val="single" w:sz="4" w:space="0" w:color="F82C58"/>
                                    <w:right w:val="single" w:sz="12" w:space="0" w:color="F82C5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やってみよう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18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みどりのカーテ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F82C58"/>
                                    <w:left w:val="single" w:sz="12" w:space="0" w:color="F82C58"/>
                                    <w:bottom w:val="single" w:sz="4" w:space="0" w:color="F82C58"/>
                                    <w:right w:val="single" w:sz="12" w:space="0" w:color="F82C5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どなたで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F82C58"/>
                                    <w:left w:val="single" w:sz="12" w:space="0" w:color="F82C58"/>
                                    <w:bottom w:val="single" w:sz="4" w:space="0" w:color="F82C58"/>
                                    <w:right w:val="single" w:sz="12" w:space="0" w:color="F82C5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ララスクエアほ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82C58"/>
                                    <w:left w:val="single" w:sz="12" w:space="0" w:color="F82C58"/>
                                    <w:bottom w:val="single" w:sz="4" w:space="0" w:color="F82C58"/>
                                    <w:right w:val="single" w:sz="12" w:space="0" w:color="F82C5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0"/>
                                      <w:szCs w:val="10"/>
                                    </w:rPr>
                                    <w:t>四日市港管理組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10"/>
                                      <w:szCs w:val="1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0"/>
                                      <w:szCs w:val="10"/>
                                    </w:rPr>
                                    <w:t>身近な自然調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カニ・カイ パラダイ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82C58"/>
                                    <w:left w:val="single" w:sz="12" w:space="0" w:color="F82C58"/>
                                    <w:bottom w:val="single" w:sz="4" w:space="0" w:color="F82C58"/>
                                    <w:right w:val="single" w:sz="12" w:space="0" w:color="F82C5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小学生親子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82C58"/>
                                    <w:left w:val="single" w:sz="12" w:space="0" w:color="F82C58"/>
                                    <w:bottom w:val="single" w:sz="4" w:space="0" w:color="F82C58"/>
                                    <w:right w:val="single" w:sz="12" w:space="0" w:color="F82C5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高松干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82C58"/>
                                    <w:left w:val="single" w:sz="12" w:space="0" w:color="F82C58"/>
                                    <w:bottom w:val="single" w:sz="12" w:space="0" w:color="F82C58"/>
                                    <w:right w:val="single" w:sz="12" w:space="0" w:color="F82C5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4"/>
                                      <w:szCs w:val="14"/>
                                    </w:rPr>
                                    <w:t>自然観察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初夏の里山の自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82C58"/>
                                    <w:left w:val="single" w:sz="12" w:space="0" w:color="F82C58"/>
                                    <w:bottom w:val="single" w:sz="12" w:space="0" w:color="F82C58"/>
                                    <w:right w:val="single" w:sz="12" w:space="0" w:color="F82C5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どなたで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ベビーカーコース新設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82C58"/>
                                    <w:left w:val="single" w:sz="12" w:space="0" w:color="F82C58"/>
                                    <w:bottom w:val="single" w:sz="12" w:space="0" w:color="F82C58"/>
                                    <w:right w:val="single" w:sz="12" w:space="0" w:color="F82C5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南部丘陵公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1.55pt;mso-wrap-distance-left:7.1pt;mso-wrap-distance-right:0pt;mso-wrap-distance-top:0pt;mso-wrap-distance-bottom:0pt;margin-top:46pt;mso-position-vertical-relative:text;margin-left:2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  <w:gridCol w:w="12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F82C58"/>
                              <w:left w:val="single" w:sz="12" w:space="0" w:color="F82C58"/>
                              <w:bottom w:val="single" w:sz="12" w:space="0" w:color="F82C58"/>
                              <w:right w:val="single" w:sz="12" w:space="0" w:color="F82C58"/>
                            </w:tcBorders>
                            <w:shd w:fill="FCD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F82C58"/>
                              <w:left w:val="single" w:sz="12" w:space="0" w:color="F82C58"/>
                              <w:bottom w:val="single" w:sz="12" w:space="0" w:color="F82C58"/>
                              <w:right w:val="single" w:sz="12" w:space="0" w:color="F82C58"/>
                            </w:tcBorders>
                            <w:shd w:fill="FCD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対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12" w:space="0" w:color="F82C58"/>
                              <w:left w:val="single" w:sz="12" w:space="0" w:color="F82C58"/>
                              <w:bottom w:val="single" w:sz="12" w:space="0" w:color="F82C58"/>
                              <w:right w:val="single" w:sz="12" w:space="0" w:color="F82C58"/>
                            </w:tcBorders>
                            <w:shd w:fill="FCD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場所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F82C58"/>
                              <w:left w:val="single" w:sz="12" w:space="0" w:color="F82C58"/>
                              <w:bottom w:val="single" w:sz="4" w:space="0" w:color="F82C58"/>
                              <w:right w:val="single" w:sz="12" w:space="0" w:color="F82C5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やってみよう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みどりのカーテ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F82C58"/>
                              <w:left w:val="single" w:sz="12" w:space="0" w:color="F82C58"/>
                              <w:bottom w:val="single" w:sz="4" w:space="0" w:color="F82C58"/>
                              <w:right w:val="single" w:sz="12" w:space="0" w:color="F82C5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どなたで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12" w:space="0" w:color="F82C58"/>
                              <w:left w:val="single" w:sz="12" w:space="0" w:color="F82C58"/>
                              <w:bottom w:val="single" w:sz="4" w:space="0" w:color="F82C58"/>
                              <w:right w:val="single" w:sz="12" w:space="0" w:color="F82C5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ララスクエアほか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82C58"/>
                              <w:left w:val="single" w:sz="12" w:space="0" w:color="F82C58"/>
                              <w:bottom w:val="single" w:sz="4" w:space="0" w:color="F82C58"/>
                              <w:right w:val="single" w:sz="12" w:space="0" w:color="F82C5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0"/>
                                <w:szCs w:val="10"/>
                              </w:rPr>
                              <w:t>四日市港管理組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0"/>
                                <w:szCs w:val="10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0"/>
                                <w:szCs w:val="10"/>
                              </w:rPr>
                              <w:t>身近な自然調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カニ・カイ パラダイ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82C58"/>
                              <w:left w:val="single" w:sz="12" w:space="0" w:color="F82C58"/>
                              <w:bottom w:val="single" w:sz="4" w:space="0" w:color="F82C58"/>
                              <w:right w:val="single" w:sz="12" w:space="0" w:color="F82C5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小学生親子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82C58"/>
                              <w:left w:val="single" w:sz="12" w:space="0" w:color="F82C58"/>
                              <w:bottom w:val="single" w:sz="4" w:space="0" w:color="F82C58"/>
                              <w:right w:val="single" w:sz="12" w:space="0" w:color="F82C5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高松干潟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82C58"/>
                              <w:left w:val="single" w:sz="12" w:space="0" w:color="F82C58"/>
                              <w:bottom w:val="single" w:sz="12" w:space="0" w:color="F82C58"/>
                              <w:right w:val="single" w:sz="12" w:space="0" w:color="F82C5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4"/>
                                <w:szCs w:val="14"/>
                              </w:rPr>
                              <w:t>自然観察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初夏の里山の自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82C58"/>
                              <w:left w:val="single" w:sz="12" w:space="0" w:color="F82C58"/>
                              <w:bottom w:val="single" w:sz="12" w:space="0" w:color="F82C58"/>
                              <w:right w:val="single" w:sz="12" w:space="0" w:color="F82C5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どなたで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ベビーカーコース新設！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82C58"/>
                              <w:left w:val="single" w:sz="12" w:space="0" w:color="F82C58"/>
                              <w:bottom w:val="single" w:sz="12" w:space="0" w:color="F82C58"/>
                              <w:right w:val="single" w:sz="12" w:space="0" w:color="F82C5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南部丘陵公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9070</wp:posOffset>
                </wp:positionH>
                <wp:positionV relativeFrom="paragraph">
                  <wp:posOffset>73025</wp:posOffset>
                </wp:positionV>
                <wp:extent cx="1426210" cy="21145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17365D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  <w:t>小学生以下は保護者同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6.65pt;mso-wrap-distance-left:9.05pt;mso-wrap-distance-right:9.05pt;mso-wrap-distance-top:0pt;mso-wrap-distance-bottom:0pt;margin-top:5.75pt;mso-position-vertical-relative:text;margin-left:4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3" w:hanging="0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17365D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17365D"/>
                          <w:sz w:val="16"/>
                          <w:szCs w:val="16"/>
                        </w:rPr>
                        <w:t>小学生以下は保護者同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2500</wp:posOffset>
                </wp:positionH>
                <wp:positionV relativeFrom="paragraph">
                  <wp:posOffset>106680</wp:posOffset>
                </wp:positionV>
                <wp:extent cx="3267075" cy="19113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詳しく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wave"/>
                              </w:rPr>
                              <w:t>次号えこっぱニュー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ご覧ください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5.05pt;mso-wrap-distance-left:9.05pt;mso-wrap-distance-right:9.05pt;mso-wrap-distance-top:0pt;mso-wrap-distance-bottom:0pt;margin-top:8.4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詳しく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wave"/>
                        </w:rPr>
                        <w:t>次号えこっぱニュース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をご覧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8780</wp:posOffset>
                </wp:positionH>
                <wp:positionV relativeFrom="paragraph">
                  <wp:posOffset>212090</wp:posOffset>
                </wp:positionV>
                <wp:extent cx="168910" cy="153035"/>
                <wp:effectExtent l="3175" t="3810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53000"/>
                          <a:chOff x="0" y="0"/>
                          <a:chExt cx="168840" cy="1530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7920" y="-7920"/>
                            <a:ext cx="153000" cy="1688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76000"/>
                            </a:srgbClr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3480" y="36720"/>
                            <a:ext cx="1047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16pt;width:12.05pt;height:13.3pt" coordorigin="2641,320" coordsize="241,266">
                <v:oval id="shape_0" fillcolor="black" stroked="t" o:allowincell="f" style="position:absolute;left:2640;top:322;width:240;height:265;flip:y;mso-wrap-style:none;v-text-anchor:middle;rotation:270">
                  <v:fill o:detectmouseclick="t" type="solid" color2="white" opacity="0.75"/>
                  <v:stroke color="white" weight="6480" joinstyle="miter" endcap="flat"/>
                  <w10:wrap type="none"/>
                </v:oval>
                <v:shape id="shape_0" fillcolor="white" stroked="f" o:allowincell="f" style="position:absolute;left:2681;top:392;width:164;height:112;flip:xy;mso-wrap-style:none;v-text-anchor:middle;rotation:180" type="_x0000_t136">
                  <v:path textpathok="t"/>
                  <v:textpath on="t" fitshape="t" string="エ" style="font-family:&quot;ＭＳ 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6493" w:leader="none"/>
        </w:tabs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20775</wp:posOffset>
                </wp:positionH>
                <wp:positionV relativeFrom="paragraph">
                  <wp:posOffset>125730</wp:posOffset>
                </wp:positionV>
                <wp:extent cx="609600" cy="1143000"/>
                <wp:effectExtent l="47625" t="0" r="635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500">
                              <a:moveTo>
                                <a:pt x="855" y="0"/>
                              </a:moveTo>
                              <a:cubicBezTo>
                                <a:pt x="748" y="162"/>
                                <a:pt x="352" y="725"/>
                                <a:pt x="210" y="975"/>
                              </a:cubicBezTo>
                              <a:cubicBezTo>
                                <a:pt x="103" y="1217"/>
                                <a:pt x="90" y="1270"/>
                                <a:pt x="0" y="15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headEnd len="lg" type="stealth" w="lg"/>
                        </a:ln>
                        <a:effectLst>
                          <a:outerShdw dist="40186" dir="9703641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500" path="m855,0c748,162,352,725,210,975c103,1217,90,1270,0,1500e" stroked="t" o:allowincell="f" style="position:absolute;margin-left:88.25pt;margin-top:9.9pt;width:47.95pt;height:89.95pt;mso-wrap-style:none;v-text-anchor:middle">
                <v:fill o:detectmouseclick="t" on="false"/>
                <v:stroke color="black" weight="19080" dashstyle="shortdot" startarrow="classic" startarrowwidth="wide" startarrowlength="long" joinstyle="round" endcap="flat"/>
                <v:shadow on="t" obscured="f" color="whit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-3810</wp:posOffset>
                </wp:positionV>
                <wp:extent cx="3369945" cy="3238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1" w:right="36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エキサイトバザールのエコ・コーナーはここ！</w:t>
                            </w:r>
                          </w:p>
                        </w:txbxContent>
                      </wps:txbx>
                      <wps:bodyPr anchor="t" lIns="74930" tIns="10350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25.5pt;mso-wrap-distance-left:9.05pt;mso-wrap-distance-right:9.05pt;mso-wrap-distance-top:0pt;mso-wrap-distance-bottom:0pt;margin-top:-0.3pt;mso-position-vertical-relative:text;margin-left:-6.75pt;mso-position-horizontal-relative:text">
                <v:fill opacity="0f"/>
                <v:textbox inset="0.0819444444444444in,0.113194444444444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ind w:left="141" w:right="36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エキサイトバザールのエコ・コーナーはここ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6681470" cy="419100"/>
                <wp:effectExtent l="19685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419040"/>
                        </a:xfrm>
                        <a:custGeom>
                          <a:avLst/>
                          <a:gdLst>
                            <a:gd name="textAreaLeft" fmla="*/ 27720 w 3787920"/>
                            <a:gd name="textAreaRight" fmla="*/ 3760200 w 378792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438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268" y="21600"/>
                              </a:lnTo>
                              <a:arcTo wR="3600" hR="3600" stAng="10800000" swAng="5400000"/>
                              <a:lnTo>
                                <a:pt x="3438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e20d"/>
                        </a:solidFill>
                        <a:ln w="38160">
                          <a:solidFill>
                            <a:srgbClr val="ff4a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えるまーP"/>
                                <w:color w:val="FF4A01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20d" stroked="t" o:allowincell="f" style="position:absolute;margin-left:0.3pt;margin-top:12.15pt;width:526.05pt;height:3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えるまーP"/>
                          <w:color w:val="FF4A01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1df2"/>
                <v:stroke color="#ff4a01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15</wp:posOffset>
                </wp:positionH>
                <wp:positionV relativeFrom="paragraph">
                  <wp:posOffset>13970</wp:posOffset>
                </wp:positionV>
                <wp:extent cx="5934075" cy="22288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S創英角ﾎﾟｯﾌﾟ体" w:hAnsi="HGS創英角ﾎﾟｯﾌﾟ体" w:eastAsia="HGS創英角ﾎﾟｯﾌﾟ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えるまーP" w:hAnsi="えるまーP" w:eastAsia="えるまーP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参加費・材料費の記述がないものは、すべて無料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なお、定員があるものは、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抽選となり、当選者のみに案内を送らせていただきます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。（市民優先）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5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⑤代表者の電話番号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お名前（ふりがな）　    ⑥参加者全員のお名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⑦年齢（学生は学校名と学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住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578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　　　　　　　　　　　　　　　　　　メールでお申し込み→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75.5pt;mso-wrap-distance-left:9.05pt;mso-wrap-distance-right:9.05pt;mso-wrap-distance-top:0pt;mso-wrap-distance-bottom:0pt;margin-top:1.1pt;mso-position-vertical-relative:text;margin-left:19.45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S創英角ﾎﾟｯﾌﾟ体" w:hAnsi="HGS創英角ﾎﾟｯﾌﾟ体" w:eastAsia="HGS創英角ﾎﾟｯﾌﾟ体"/>
                          <w:sz w:val="6"/>
                          <w:szCs w:val="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えるまーP" w:hAnsi="えるまーP" w:eastAsia="えるまーP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参加費・材料費の記述がないものは、すべて無料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なお、定員があるものは、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抽選となり、当選者のみに案内を送らせていただきます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。（市民優先）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5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⑤代表者の電話番号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お名前（ふりがな）　    ⑥参加者全員のお名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⑦年齢（学生は学校名と学年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住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578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　　　　　　　　　　　　　　　　　　メールでお申し込み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11800</wp:posOffset>
            </wp:positionH>
            <wp:positionV relativeFrom="paragraph">
              <wp:posOffset>122555</wp:posOffset>
            </wp:positionV>
            <wp:extent cx="962025" cy="96202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43" t="4078" r="4741" b="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４年　　　月　　　日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48"/>
        <w:gridCol w:w="1808"/>
        <w:gridCol w:w="91"/>
        <w:gridCol w:w="478"/>
        <w:gridCol w:w="1276"/>
        <w:gridCol w:w="1081"/>
        <w:gridCol w:w="1958"/>
      </w:tblGrid>
      <w:tr>
        <w:trPr>
          <w:trHeight w:val="1200" w:hRule="atLeast"/>
        </w:trPr>
        <w:tc>
          <w:tcPr>
            <w:tcW w:w="5493" w:type="dxa"/>
            <w:gridSpan w:val="3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４月２１日（土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里山サバイバルに参加する</w:t>
            </w:r>
          </w:p>
        </w:tc>
        <w:tc>
          <w:tcPr>
            <w:tcW w:w="4884" w:type="dxa"/>
            <w:gridSpan w:val="5"/>
            <w:tcBorders>
              <w:top w:val="single" w:sz="12" w:space="0" w:color="003A06"/>
              <w:left w:val="single" w:sz="4" w:space="0" w:color="4F622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えこっぱ会員にな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（えこっぱニュースなど環境学習センター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イベント情報をお送りします）</w:t>
            </w:r>
          </w:p>
        </w:tc>
      </w:tr>
      <w:tr>
        <w:trPr>
          <w:trHeight w:val="629" w:hRule="atLeast"/>
        </w:trPr>
        <w:tc>
          <w:tcPr>
            <w:tcW w:w="737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ED6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325" w:type="dxa"/>
            <w:gridSpan w:val="4"/>
            <w:vMerge w:val="restart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039" w:type="dxa"/>
            <w:gridSpan w:val="2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737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ED6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5" w:type="dxa"/>
            <w:gridSpan w:val="4"/>
            <w:vMerge w:val="continue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6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8"/>
                <w:szCs w:val="18"/>
              </w:rPr>
              <w:t>E‐mail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4"/>
                <w:szCs w:val="14"/>
              </w:rPr>
              <w:t>（えこっぱ会員登録希望者のみ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899" w:type="dxa"/>
            <w:gridSpan w:val="2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58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5" w:type="dxa"/>
            <w:gridSpan w:val="2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899" w:type="dxa"/>
            <w:gridSpan w:val="2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5" w:type="dxa"/>
            <w:gridSpan w:val="2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10795</wp:posOffset>
                </wp:positionV>
                <wp:extent cx="6924675" cy="7620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0.8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35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HGS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  <w:font w:name="えるまーP">
    <w:charset w:val="80"/>
    <w:family w:val="auto"/>
    <w:pitch w:val="variable"/>
  </w:font>
  <w:font w:name="id-カナ０１２Ｐ">
    <w:charset w:val="01"/>
    <w:family w:val="roman"/>
    <w:pitch w:val="default"/>
  </w:font>
  <w:font w:name="HG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1:00Z</dcterms:created>
  <dc:creator>谷崎</dc:creator>
  <dc:description/>
  <cp:keywords/>
  <dc:language>en-US</dc:language>
  <cp:lastModifiedBy>谷崎</cp:lastModifiedBy>
  <cp:lastPrinted>2012-03-13T14:26:00Z</cp:lastPrinted>
  <dcterms:modified xsi:type="dcterms:W3CDTF">2012-03-13T05:31:00Z</dcterms:modified>
  <cp:revision>2</cp:revision>
  <dc:subject/>
  <dc:title/>
</cp:coreProperties>
</file>